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 ForeignerULB-Plain" w:hAnsi="AG ForeignerULB-Plain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3135</wp:posOffset>
            </wp:positionH>
            <wp:positionV relativeFrom="paragraph">
              <wp:posOffset>-228600</wp:posOffset>
            </wp:positionV>
            <wp:extent cx="915035" cy="5181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G ForeignerULB-Plain" w:hAnsi="AG ForeignerULB-Plain"/>
        </w:rPr>
        <w:t>Ультразвуковой</w:t>
      </w:r>
      <w:r>
        <w:rPr>
          <w:rFonts w:cs="AG ForeignerULB-Plain" w:ascii="AG ForeignerULB-Plain" w:hAnsi="AG ForeignerULB-Plain"/>
        </w:rPr>
        <w:t xml:space="preserve"> </w:t>
      </w:r>
      <w:r>
        <w:rPr>
          <w:rFonts w:cs="Arial" w:ascii="AG ForeignerULB-Plain" w:hAnsi="AG ForeignerULB-Plain"/>
        </w:rPr>
        <w:t>отпугиватель</w:t>
      </w:r>
      <w:r>
        <w:rPr>
          <w:rFonts w:cs="AG ForeignerULB-Plain" w:ascii="AG ForeignerULB-Plain" w:hAnsi="AG ForeignerULB-Plain"/>
        </w:rPr>
        <w:t xml:space="preserve"> </w:t>
      </w:r>
      <w:r>
        <w:rPr>
          <w:rFonts w:cs="Arial" w:ascii="AG ForeignerULB-Plain" w:hAnsi="AG ForeignerULB-Plain"/>
        </w:rPr>
        <w:t>мышей</w:t>
      </w:r>
    </w:p>
    <w:p>
      <w:pPr>
        <w:pStyle w:val="Normal"/>
        <w:rPr>
          <w:rFonts w:ascii="AG ForeignerULB-Plain" w:hAnsi="AG ForeignerULB-Plain" w:cs="AG ForeignerULB-Plain"/>
          <w:sz w:val="18"/>
        </w:rPr>
      </w:pPr>
      <w:r>
        <w:rPr>
          <w:rFonts w:cs="Arial" w:ascii="AG ForeignerULB-Plain" w:hAnsi="AG ForeignerULB-Plain"/>
          <w:sz w:val="18"/>
        </w:rPr>
        <w:t>Инструкция</w:t>
      </w:r>
      <w:r>
        <w:rPr>
          <w:rFonts w:cs="AG ForeignerULB-Plain" w:ascii="AG ForeignerULB-Plain" w:hAnsi="AG ForeignerULB-Plain"/>
          <w:sz w:val="18"/>
        </w:rPr>
        <w:t xml:space="preserve"> </w:t>
      </w:r>
      <w:r>
        <w:rPr>
          <w:rFonts w:cs="Arial" w:ascii="AG ForeignerULB-Plain" w:hAnsi="AG ForeignerULB-Plain"/>
          <w:sz w:val="18"/>
        </w:rPr>
        <w:t>по</w:t>
      </w:r>
      <w:r>
        <w:rPr>
          <w:rFonts w:cs="AG ForeignerULB-Plain" w:ascii="AG ForeignerULB-Plain" w:hAnsi="AG ForeignerULB-Plain"/>
          <w:sz w:val="18"/>
        </w:rPr>
        <w:t xml:space="preserve"> </w:t>
      </w:r>
      <w:r>
        <w:rPr>
          <w:rFonts w:cs="Arial" w:ascii="AG ForeignerULB-Plain" w:hAnsi="AG ForeignerULB-Plain"/>
          <w:sz w:val="18"/>
        </w:rPr>
        <w:t>эксплуа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Ультразвуковой отпугиватель </w:t>
      </w:r>
      <w:r>
        <w:rPr>
          <w:rFonts w:cs="Times New Roman" w:ascii="Times New Roman" w:hAnsi="Times New Roman"/>
          <w:b/>
          <w:sz w:val="18"/>
        </w:rPr>
        <w:t>СКАТ 43</w:t>
      </w:r>
      <w:r>
        <w:rPr>
          <w:rFonts w:cs="Times New Roman" w:ascii="Times New Roman" w:hAnsi="Times New Roman"/>
          <w:sz w:val="18"/>
        </w:rPr>
        <w:t>,- эффективное устройство для борьбы с мышами и крысами. Принцип действия отпугивателя основан на воздействии ультразвукового излучения на животных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пугиватель устанавливается в помещении передней панелью к месту обитания грызунов. Максимально эффективная работа достигается за счет многократного отражения ультразвука от внутренних поверхностей стен и потолка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ягкие поверхности (занавески, одежда, обивка мебели и т.п.) способствуют поглощению ультразвука и, тем самым, уменьшению эффективности действия. В случае, если помещение заставлено предметами с мягкой обивкой, для повышения эффективности рекомендуется поднять отпугиватель над ними. Для включения отпугивателя вставьте штекер на шнуре в гнездо питания отпугивателя, а преобразователь,- в розетку сети переменного тока с напряжением 220 В. При этом на передней панели должен загореться индикатор работы.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начале эксплуатации отпугиватель необходимо держать во включенном состоянии круглосуточно до полного исчезновения грызунов. Обычно на это требуется четыре - шесть недель. В дальнейшем для экономии электроэнергии круглосуточное включение отпугиватель не требуется, а используется по мере появления грызунов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ровень ультразвукового давления, создаваемый на расстоянии 1м от отпугивателя, не превышает предельно допустимых значений, установленных в ГОСТ Р 51121, и не оказывает вредного воздействия на человека и домашних животных.</w:t>
      </w:r>
    </w:p>
    <w:p>
      <w:pPr>
        <w:pStyle w:val="Normal"/>
        <w:rPr>
          <w:rFonts w:ascii="AG ForeignerULB-Plain" w:hAnsi="AG ForeignerULB-Plain" w:cs="Arial"/>
          <w:sz w:val="18"/>
        </w:rPr>
      </w:pPr>
      <w:r>
        <w:rPr>
          <w:rFonts w:cs="Arial" w:ascii="AG ForeignerULB-Plain" w:hAnsi="AG ForeignerULB-Plain"/>
          <w:sz w:val="18"/>
        </w:rPr>
        <w:t>Меры безопасности при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пугиватель должен эксплуатироваться в помещении с нормальной влажностью и без содержания агрессивных веществ в воздухе, при температуре от -40 до +50°С. Не допускаются механические воздействия на сетевой шнур, диффузор излучателя и корпус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275715</wp:posOffset>
            </wp:positionV>
            <wp:extent cx="942975" cy="292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Запрещается эксплуатация отпугивателя при механическом повреждении корпуса или изоляции сетевого шнура, а также со снятой крышкой корпуса. Держите отпугиватель дальше от источников тепла, мест с повышенной влажностью и горючих жидкостей</w:t>
      </w:r>
      <w:r>
        <w:br w:type="page"/>
      </w:r>
    </w:p>
    <w:p>
      <w:pPr>
        <w:pStyle w:val="Normal"/>
        <w:rPr>
          <w:rFonts w:ascii="AG ForeignerULB-Plain" w:hAnsi="AG ForeignerULB-Plain" w:cs="Arial"/>
          <w:sz w:val="18"/>
        </w:rPr>
      </w:pPr>
      <w:r>
        <w:rPr>
          <w:rFonts w:cs="Arial" w:ascii="AG ForeignerULB-Plain" w:hAnsi="AG ForeignerULB-Plain"/>
          <w:sz w:val="18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Мы благодарим вас за приобретение Ультразвукового отпугивателя </w:t>
      </w:r>
      <w:r>
        <w:rPr>
          <w:rFonts w:cs="Times New Roman" w:ascii="Times New Roman" w:hAnsi="Times New Roman"/>
          <w:b/>
          <w:sz w:val="18"/>
        </w:rPr>
        <w:t>СКАТ 43</w:t>
      </w:r>
      <w:r>
        <w:rPr>
          <w:rFonts w:cs="Times New Roman" w:ascii="Times New Roman" w:hAnsi="Times New Roman"/>
          <w:sz w:val="18"/>
        </w:rPr>
        <w:t>. Перед началом использования внимательно прочитайте Инструкцию по эксплуа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Изготовитель устанавливает гарантийный срок на Ультразвуковой отпугивателей СКАТ  – 12 месяцев со дня продажи, указанного в гарантийном талоне. Если дата приобретения не указана или не может быть подтверждена чеком или накладной, то срок исчисляется с даты изготовления. Для осуществления гарантийного обслуживания необходимо предъявить заполненный Гарантийный талон с печатью торговой организации и подписью покупателя об ознакомлении с условиями гаран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Изготовитель не несет ответственности за возможный материальный и иной ущерб, понесенный владельцем отпугивателя и (или) третьими лицами, вследствие нарушения требований Инструкции по эксплуатации, хранении и транспортировки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зготовитель отказывается от гарантийных обязательств в случае нарушения правил эксплуатации, наличии механических повреждений, следов воздействия жидкостей, а так же любых иных факторов искусственного или естественного происхождения, кроме случаев, прямо предусмотренных Инструкцией по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зготовитель не несет ответственности за повреждения, вызванные подключением ловушки к линиям электропитания не соответствующим ГОСТ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храняйте чек, накладные и гарантийный талон в течении всего гарантийного срока.</w:t>
      </w:r>
    </w:p>
    <w:p>
      <w:pPr>
        <w:pStyle w:val="Normal"/>
        <w:rPr>
          <w:rFonts w:ascii="AG ForeignerULB-Plain" w:hAnsi="AG ForeignerULB-Plain" w:cs="Arial"/>
          <w:sz w:val="18"/>
        </w:rPr>
      </w:pPr>
      <w:r>
        <w:rPr>
          <w:rFonts w:cs="Arial" w:ascii="AG ForeignerULB-Plain" w:hAnsi="AG ForeignerULB-Plain"/>
          <w:sz w:val="18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та продажи: </w:t>
        <w:tab/>
        <w:tab/>
        <w:tab/>
        <w:t xml:space="preserve">_____________________________________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Штамп/печать Продавца: </w:t>
        <w:tab/>
        <w:tab/>
        <w:t xml:space="preserve">_____________________________________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ловиями гарантии ознакомлен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дпись Покупателя </w:t>
        <w:tab/>
        <w:tab/>
        <w:t xml:space="preserve">_________________________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реализации гарантийных обязательств, обращаться по адресу поставщ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тавщик: ООО «Москитов», 129226, г. Москва, ул. Сельскохозяйственная, дом 12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тел</w:t>
      </w:r>
      <w:r>
        <w:rPr>
          <w:rFonts w:cs="Times New Roman" w:ascii="Times New Roman" w:hAnsi="Times New Roman"/>
          <w:sz w:val="18"/>
          <w:lang w:val="en-US"/>
        </w:rPr>
        <w:t>.+7(495) 988-4661, e-mail: 9884661@gmail.com, www.mosquitoff.ru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23520</wp:posOffset>
            </wp:positionV>
            <wp:extent cx="942975" cy="292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ForeignerULB-Plai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5:00Z</dcterms:created>
  <dc:creator>Lenovo</dc:creator>
  <dc:description/>
  <cp:keywords/>
  <dc:language>en-US</dc:language>
  <cp:lastModifiedBy>Lenovo</cp:lastModifiedBy>
  <cp:lastPrinted>2013-06-02T14:02:00Z</cp:lastPrinted>
  <dcterms:modified xsi:type="dcterms:W3CDTF">2013-06-02T10:10:00Z</dcterms:modified>
  <cp:revision>6</cp:revision>
  <dc:subject/>
  <dc:title/>
</cp:coreProperties>
</file>