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jc w:val="center"/>
        <w:rPr>
          <w:b/>
          <w:b/>
          <w:color w:val="231F20"/>
          <w:sz w:val="52"/>
        </w:rPr>
      </w:pPr>
      <w:r>
        <w:rPr>
          <w:b/>
          <w:color w:val="231F20"/>
          <w:sz w:val="52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 w:eastAsia="en-US"/>
        </w:rPr>
      </w:pPr>
      <w:r>
        <w:rPr>
          <w:b/>
          <w:color w:val="231F2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27100</wp:posOffset>
            </wp:positionH>
            <wp:positionV relativeFrom="paragraph">
              <wp:posOffset>146050</wp:posOffset>
            </wp:positionV>
            <wp:extent cx="4650740" cy="1454150"/>
            <wp:effectExtent l="0" t="0" r="0" b="0"/>
            <wp:wrapTight wrapText="bothSides">
              <wp:wrapPolygon edited="0">
                <wp:start x="-61" y="0"/>
                <wp:lineTo x="-61" y="21392"/>
                <wp:lineTo x="21600" y="2139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40"/>
                <w:szCs w:val="40"/>
              </w:rPr>
            </w:pPr>
            <w:r>
              <w:rPr>
                <w:b/>
                <w:color w:val="231F20"/>
                <w:sz w:val="40"/>
                <w:szCs w:val="40"/>
              </w:rPr>
            </w:r>
          </w:p>
        </w:tc>
        <w:tc>
          <w:tcPr>
            <w:tcW w:w="10490" w:type="dxa"/>
            <w:tcBorders/>
            <w:shd w:fill="17365D" w:val="clear"/>
          </w:tcPr>
          <w:p>
            <w:pPr>
              <w:pStyle w:val="Normal"/>
              <w:spacing w:before="172" w:after="0"/>
              <w:rPr>
                <w:rFonts w:ascii="Calibri" w:hAnsi="Calibri" w:eastAsia="Calibri" w:cs="Arial,Bold"/>
                <w:b/>
                <w:b/>
                <w:bCs/>
                <w:sz w:val="47"/>
                <w:szCs w:val="47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40"/>
                <w:szCs w:val="40"/>
              </w:rPr>
              <w:t xml:space="preserve">    </w:t>
            </w:r>
            <w:r>
              <w:rPr>
                <w:rFonts w:cs="Calibri" w:ascii="Bookman Old Style" w:hAnsi="Bookman Old Style"/>
                <w:b/>
                <w:color w:val="FFFFFF"/>
                <w:sz w:val="40"/>
                <w:szCs w:val="40"/>
              </w:rPr>
              <w:t>Автоматическая насосная станция Zitrek</w:t>
            </w:r>
          </w:p>
        </w:tc>
      </w:tr>
    </w:tbl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2268"/>
      </w:tblGrid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56940" cy="3606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72" w:after="0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PS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-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55/45P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72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PS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-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6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0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/50P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</w:rPr>
            </w:pPr>
            <w:r>
              <w:rPr>
                <w:b/>
                <w:color w:val="231F2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72" w:after="0"/>
              <w:rPr>
                <w:rFonts w:ascii="Bookman Old Style" w:hAnsi="Bookman Old Style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PS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-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6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0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/50S</w:t>
            </w:r>
          </w:p>
        </w:tc>
      </w:tr>
    </w:tbl>
    <w:p>
      <w:pPr>
        <w:pStyle w:val="Normal"/>
        <w:spacing w:before="172" w:after="0"/>
        <w:ind w:left="117" w:hanging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</w:rPr>
        <w:t>ИНСТРУКЦИЯ ПО ЭКСПЛУАТАЦИИ</w:t>
      </w:r>
    </w:p>
    <w:p>
      <w:pPr>
        <w:pStyle w:val="Normal"/>
        <w:spacing w:before="172" w:after="0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УВАЖАЕМЫЙ ПОКУПАТЕЛЬ!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Благодарим Вас за покупку! Вы приобрели высококачественную продукцию марки </w:t>
      </w:r>
      <w:r>
        <w:rPr>
          <w:color w:val="231F20"/>
          <w:lang w:val="en-US"/>
        </w:rPr>
        <w:t>Zitrek</w:t>
      </w:r>
      <w:r>
        <w:rPr>
          <w:color w:val="231F20"/>
        </w:rPr>
        <w:t>, которая при выполнении всех требований данного руководства по эксплуатации будет служить Вам долго и исправно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еред установкой и использованием прибора, пожалуйста, внимательно прочитайте данное руководство и сохраните его на весь срок эксплуатации.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Строго соблюдайте приведенные в руководстве указания!</w:t>
      </w:r>
    </w:p>
    <w:p>
      <w:pPr>
        <w:pStyle w:val="Normal"/>
        <w:spacing w:before="172" w:after="0"/>
        <w:jc w:val="both"/>
        <w:rPr>
          <w:b/>
          <w:b/>
          <w:color w:val="231F20"/>
          <w:sz w:val="16"/>
          <w:szCs w:val="16"/>
          <w:lang w:val="en-US"/>
        </w:rPr>
      </w:pPr>
      <w:r>
        <w:rPr>
          <w:b/>
          <w:color w:val="231F20"/>
          <w:sz w:val="16"/>
          <w:szCs w:val="16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Перед началом эксплуатации внимательно ознакомьтесь с настоящим руководством!</w:t>
            </w:r>
          </w:p>
        </w:tc>
      </w:tr>
    </w:tbl>
    <w:p>
      <w:pPr>
        <w:pStyle w:val="Normal"/>
        <w:spacing w:lineRule="auto" w:line="360" w:before="172" w:after="0"/>
        <w:jc w:val="both"/>
        <w:rPr>
          <w:b/>
          <w:b/>
          <w:color w:val="231F20"/>
          <w:sz w:val="12"/>
          <w:szCs w:val="12"/>
        </w:rPr>
      </w:pPr>
      <w:r>
        <w:rPr>
          <w:b/>
          <w:color w:val="231F20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Монтаж и обслуживание оборудования должны осуществляться только квалифицированными специалистами.</w:t>
            </w:r>
          </w:p>
        </w:tc>
      </w:tr>
    </w:tbl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1. ОБЩИЕ УКАЗАНИЯ ПО ТЕХНИКЕ БЕЗОПАСНОСТИ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Настоящее руководство по эксплуатации содержит принципиальные указания, которые должны выполняться при монтаже, эксплуатации и техническом обслуживании насоса. Поэтому, перед монтажом и вводом его в эксплуатацию, они должны быть обязательно изучены монтажником, а также соответствующим обслуживающим персоналом и владельцем оборудовани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еобходимо соблюдать не только общие требования по технике безопасности, приведенные в данном разделе, но и специальные указания, приводимые в других разделах руководства, а также существующие национальные, региональные или местные предписания и предписания, действующие у владельц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ерсонал, осуществляющий монтаж, эксплуатацию, техническое обслуживание и контрольные осмотры оборудования, должен иметь соответствующую выполняемой работе квалификацию. Обязанности обслуживающего персонала и его компетенция должны точно определяться владельцем. Владелец обязан проконтролировать, чтобы вся информация, содержащаяся в руководстве по эксплуатации, полностью соблюдалась обслуживающим персоналом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есоблюдение нижеуказанных требований по технике безопасности может повлечь за собой опасные последствия для здоровья и жизни человека, создать опасность для окружающей среды и оборудования, а также сделать недействительными любые требования по возмещению причинённого ущерба: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ются к эксплуатации насоса лица, не изучившие данное руководство и лица до 16 лет; необходимо осуществлять надзор за детьми с целью недопущения их игр с прибором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ются к эксплуатации насоса лица, у которых есть физические, нервные или психические отклонения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ются к эксплуатации насоса лица, не имеющие достаточно опыта и знаний, за исключением случаев, когда за ними осуществляется надзор или проводится инструктаж лицом, отвечающим за их безопасность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бязательно включение в цепь электропитания насоса автомата-предохранителя с током утечки на 30 мА(УЗО). Линия электророзетки должна быть рассчитана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на ток 16 А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апряжение сети должно соответствовать 220 В/ 50Гц;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Запрещается поднимать, переносить или тянуть насос за электрокабель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Все электрические соединения должны быть надёжно защищены от попадания влаги и находиться вне зоны возможного затопления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Соответствие электрического подключения насоса правилам безопасности должен проверить квалифицированный специалист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тключать насос от электросети при проведении ремонта и технического обслуживания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о окончании работ должны быть снова установлены или включены все демонтированные защитные и предохранительные устройства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В случае выхода насоса из строя в период гарантийного срока, любые работы допускается проводить только в авторизованной гарантийной мастерской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ри ремонте допускается использование только оригинальных запасных частей. Применение узлов и деталей других производителей может вызвать отказ изготовителя нести ответственность за возникшие в результате этого последствия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редельно допустимые значения параметров, указанных в технических характеристиках, ни в коем случае не должны превышаться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Запрещается перекачивание взрывоопасных и легковоспламеняющихся жидкостей, воды с большим содержанием песка, извести (любых абразивных частиц) или содержащей агрессивные химические вещества (уличные стоки, стоки от автомоек и т.п.)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еред повторным вводом в эксплуатацию необходимо выполнить указания, приведенные в разделе «Монтаж и пуск в эксплуатацию»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ется работа насоса «всухую» (без воды)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асос должен быть надежно заземлён, используйте розетку с заземляющим контактом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йте замерзание воды внутри насос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йте работу насоса без расхода воды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Эксплуатационная надежность и продолжительность срока службы настоящего оборудования напрямую зависит от правильности его подбора под Ваши требования, а также, выполнения условий настоящего руководства.</w:t>
      </w:r>
    </w:p>
    <w:p>
      <w:pPr>
        <w:pStyle w:val="Normal"/>
        <w:spacing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2. НАЗНАЧЕНИЕ И ОБЛАСТЬ ПРИМЕНЕНИЯ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Насос </w:t>
      </w:r>
      <w:r>
        <w:rPr>
          <w:color w:val="231F20"/>
          <w:lang w:val="en-US"/>
        </w:rPr>
        <w:t>Zitrek</w:t>
      </w:r>
      <w:r>
        <w:rPr>
          <w:color w:val="231F20"/>
        </w:rPr>
        <w:t xml:space="preserve"> предназначен для подачи под давлением чистой пресной воды, из колодцев, скважин, открытых водоемов, магистральных водопроводов, не содержащей абразивных или волокнистых частиц, а также химически активных веществ, наличие которых может привести к выходу из строя или быстрому изнашиванию рабочих частей и снижению производительности и напора насосного оборудования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Внимание! Насос может использоваться только при температуре окружающей среды не ниже +1ºС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Области применения: организация полива на приусадебном участке.</w:t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/>
      </w:pPr>
      <w:r>
        <w:rPr/>
        <w:t>3. ТЕХНИЧЕСКИЕ ХАРАКТЕРИСТИ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465"/>
        <w:gridCol w:w="14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од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/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PS-55/45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/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PS-60/50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/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PS-60/50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пряжение питания, В, 50Г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ощность, 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1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ысота подъема воды макс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подача воды, л/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/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температура воды, 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глубина всасывания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Диаметр входного/выходного трубопроводов, дюй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1''/1''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1''/1''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1''/1''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давление воды на входе, 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имальный размер частиц, м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Гидроаккумулятор, 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Степень защи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IP</w:t>
            </w: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231F2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IP</w:t>
            </w: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231F2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IP</w:t>
            </w: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231F2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* Приведенные данные действительны при нулевой высоте всасывания и минимальных сопротивлениях в трубопроводе с диаметром 25,4мм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В случае подключения насоса к водопроводной сети, необходимо установить обратный клапан на входное отверстие.</w:t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4. КОМПЛЕКТНОСТЬ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сос — 1 штука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Инструкция по эксплуатации — 1 штука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5. УСТРОЙСТВО ПРИБОРА</w:t>
      </w:r>
    </w:p>
    <w:p>
      <w:pPr>
        <w:pStyle w:val="Normal"/>
        <w:spacing w:before="172" w:after="0"/>
        <w:jc w:val="both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000</wp:posOffset>
            </wp:positionH>
            <wp:positionV relativeFrom="paragraph">
              <wp:posOffset>100965</wp:posOffset>
            </wp:positionV>
            <wp:extent cx="36957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1 – подсоединение со стороны всасывания (входное отверстие, водозаборная магистраль)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2 – подсоединение со стороны нагнетания (выходное отверстие, напорная магистраль)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3 – заглушка для заправки водой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4 – реле давления (для автоматического включения и выключения насоса в зависимости от давления воды в системе)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5 – манометр (для визуального контроля давления в системе)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6 – конденсаторная коробка; 7 – электродвигатель; 8 – гидроаккумулятор; 9 – заглушка ниппеля; 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10 – фланец; 11 – напорный рукав; 12 – корпус насоса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Станция водоснабжения </w:t>
      </w:r>
      <w:r>
        <w:rPr>
          <w:color w:val="231F20"/>
          <w:lang w:val="en-US"/>
        </w:rPr>
        <w:t>Zitrek</w:t>
      </w:r>
      <w:r>
        <w:rPr>
          <w:color w:val="231F20"/>
        </w:rPr>
        <w:t xml:space="preserve"> представляет собой поверхностный насос с системой автоматики и гидроаккмулятором и относится к типу центробежных самовсасывающих насосов. За счет центробежной силы, возникающей при воздействии лопастей рабочего колеса на жидкость, в насосе создается движение жидкости и необходимый напор. За счет внутреннего эжектора и трубки Вентури происходит всасывание жидкости.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Поверхностный насос состоит из электродвигателя, крыльчатки (рабочее колесо), диффузора, эжектора, трубки Вентури, насосной части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Корпус насоса может быть выполнен из нержавеющей стали (модели </w:t>
      </w:r>
      <w:r>
        <w:rPr>
          <w:color w:val="231F20"/>
          <w:lang w:val="en-US"/>
        </w:rPr>
        <w:t>PS</w:t>
      </w:r>
      <w:r>
        <w:rPr>
          <w:color w:val="231F20"/>
        </w:rPr>
        <w:t>-</w:t>
      </w:r>
      <w:r>
        <w:rPr>
          <w:color w:val="231F20"/>
          <w:lang w:val="en-US"/>
        </w:rPr>
        <w:t>XX</w:t>
      </w:r>
      <w:r>
        <w:rPr>
          <w:color w:val="231F20"/>
        </w:rPr>
        <w:t>/</w:t>
      </w:r>
      <w:r>
        <w:rPr>
          <w:color w:val="231F20"/>
          <w:lang w:val="en-US"/>
        </w:rPr>
        <w:t>XXS</w:t>
      </w:r>
      <w:r>
        <w:rPr>
          <w:color w:val="231F20"/>
        </w:rPr>
        <w:t>), пластика (</w:t>
      </w:r>
      <w:r>
        <w:rPr>
          <w:color w:val="231F20"/>
          <w:lang w:val="en-US"/>
        </w:rPr>
        <w:t>PS</w:t>
      </w:r>
      <w:r>
        <w:rPr>
          <w:color w:val="231F20"/>
        </w:rPr>
        <w:t>-</w:t>
      </w:r>
      <w:r>
        <w:rPr>
          <w:color w:val="231F20"/>
          <w:lang w:val="en-US"/>
        </w:rPr>
        <w:t>XX</w:t>
      </w:r>
      <w:r>
        <w:rPr>
          <w:color w:val="231F20"/>
        </w:rPr>
        <w:t>/</w:t>
      </w:r>
      <w:r>
        <w:rPr>
          <w:color w:val="231F20"/>
          <w:lang w:val="en-US"/>
        </w:rPr>
        <w:t>XXP</w:t>
      </w:r>
      <w:r>
        <w:rPr>
          <w:color w:val="231F20"/>
        </w:rPr>
        <w:t>)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Крыльчатка, диффузор, эжектор и трубка Вентури выполнены из износостойкого пластика. На валу электродвигателя установлены керамографитовые уплотнени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Электродвигатель — асинхронный, состоит из статора, ротора и подшипниковых щитов. В электродвигатель встроена термозащита, которая защищает двигатель от перегрузок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Гидроаккумулятор состоит из металлического бака и мембраны. Между стенками бака и мембраны закачан воздух. Гидроаккумулятор служит для аккумулирования воды, сглаживания гидроударов и сокращения количества включений и выключений электродвигателя, что продлевает срок службы насоса.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6. МОНТАЖ И ВВОД В ЭКСПЛУАТАЦИЮ НАСОСА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Calibri"/>
                <w:b/>
                <w:color w:val="231F20"/>
                <w:sz w:val="20"/>
                <w:szCs w:val="20"/>
              </w:rPr>
              <w:t>До начала всех работ с насосом необходимо отключить его от сети и исключить возможность случайного включения!</w:t>
            </w:r>
          </w:p>
        </w:tc>
      </w:tr>
    </w:tbl>
    <w:p>
      <w:pPr>
        <w:pStyle w:val="Normal"/>
        <w:spacing w:before="172" w:after="0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Calibri"/>
                <w:b/>
                <w:color w:val="231F20"/>
                <w:sz w:val="20"/>
                <w:szCs w:val="20"/>
              </w:rPr>
              <w:t>Не допускается работа насоса без воды!</w:t>
            </w:r>
          </w:p>
        </w:tc>
      </w:tr>
    </w:tbl>
    <w:p>
      <w:pPr>
        <w:pStyle w:val="Normal"/>
        <w:spacing w:before="172" w:after="0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Calibri"/>
                <w:b/>
                <w:color w:val="231F20"/>
                <w:sz w:val="20"/>
                <w:szCs w:val="20"/>
              </w:rPr>
              <w:t>Используйте розетку с заземляющим контактом!</w:t>
            </w:r>
          </w:p>
        </w:tc>
      </w:tr>
    </w:tbl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Эксплуатация во взрывоопасных помещениях не разрешаетс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Установка и эксплуатация насоса производится в сухих, морозобезопасных и хорошо проветриваемых помещениях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сос должен монтироваться горизонтально, чтобы водозаборный патрубок располагался горизонтально, а напорный — вертикально, допускается отклонение не более 20 градусов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 ножках насоса имеются отверстия для его крепления. Для обеспечения свободного доступа к насосной установке необходимо предусмотреть достаточное количество места при ее монтаже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Соединительные фитинги водозаборного и напорного трубопроводов должны присоединяться к насосу без напряжения, так как возможно образование трещин в присоединительных отверстиях и, соответственно, подтекание воды или подсос воздуха. Длинные участки трубопровода должны крепиться на входе и на выходе насоса с целью исключения давления их веса на насос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Во избежание «завоздушивания» системы, водозаборный трубопровод необходимо прокладывать по восходящей к насосу или горизонтально и не допускать, чтобы он находился выше уровня насоса. По возможности, он должен быть как можно короче и иметь наименьшее количество отводов, угловых муфт и т. д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На конце водозаборного патрубка (дальний конец от насоса) обязательно должен быть установлен обратный клапан (не входит в комплект поставки). Обратный клапан препятствует утечке жидкости из системы, чем значительно повышает эффективность работы насос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Водозаборный шланг должен быть погружен в воду на достаточную глубину, чтобы исключить работу насоса в режиме «сухого» хода даже в случае падения уровня воды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Диаметр водозаборного и напорного трубопроводов должен быть не меньше, чем диаметр отверстия насоса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Электромонтажные работы и подключение оборудования должны выполняться специалистом в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 и прочими предписаниями местного электроснабжающего предприяти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Обязательно включение в цепь электропитания насоса автомата-предохранителя с током утечки на 30 мА(УЗО). Линия электророзетки должна быть рассчитана на ток 16 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еред каждым открытием клеммной коробки необходимо отключить электропитание как минимум за 4 минуты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сос должен быть заземлен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осле ввода насоса в эксплуатацию необходимо проверить его и трубные соединения на герметичность (отсутствие подтекания и подсоса воздуха)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Убедитесь перед пуском: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Давление в гидроаккумуляторе 1,5-1,8 атмосфер</w:t>
      </w:r>
      <w:r>
        <w:rPr>
          <w:color w:val="231F20"/>
          <w:lang w:val="en-US"/>
        </w:rPr>
        <w:t>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Давление включения насоса должно быть больше давления в гидроаккумуляторе на 10%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сос никогда не должен работать без воды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В случае вероятности замерзания воды необходимо слить воду из насоса и трубопроводов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ри повторном вводе насоса в эксплуатацию необходимо заполнить его перекачиваемой жидкостью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орядок включения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1. Подключите водозаборный трубопровод к входному отверстию насоса (См. п.5)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2. Заполните через выходное отверстие или через заливное отверстие корпус насоса и водозаборный трубопровод водой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3. Подключите напорный трубопровод к выходному отверстию (См. п.5)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4. Убедитесь, что напряжение в сети соответствует указанному на табличке насос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5. Включите насос в электрическую сеть.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7. ТЕХНИЧЕСКОЕ ОБСЛУЖИВАНИЕ И ПРАВИЛА ХРАНЕНИЯ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ри нормальном режиме эксплуатации насос не требует технического обслуживани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Рекомендуется содержать его в чистоте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ри хранении насоса, необходимо слить из него воду, промыть чистой водой и высушить. Хранить следует в сухих, морозобезопасных помещениях, при температуре от +1ºС до +50ºС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В случае повреждения шнура питания просим обратиться в гарантийную мастерскую.</w:t>
      </w:r>
    </w:p>
    <w:p>
      <w:pPr>
        <w:pStyle w:val="Normal"/>
        <w:spacing w:before="172" w:after="0"/>
        <w:jc w:val="both"/>
        <w:rPr/>
      </w:pPr>
      <w:r>
        <w:rPr>
          <w:b/>
          <w:color w:val="231F20"/>
        </w:rPr>
        <w:t>8. ВОЗМОЖНЫЕ НЕИСПРАВНОСТИ И СПОСОБЫ УСТРАНЕНИЯ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4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еиспра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озможная причи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Устранение неисправно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сос не работа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сутствует напряж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напряж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ал блокирова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ключить насос от сети, снять крышку вентилятора, провернуть ва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ерегрев двига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Связаться с сервисным центро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сос работает, но не качает 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е полностью выпущен воздух из насос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ыключить насос, отвинтить заливную пробку, долить воду, завинтить пробку, включить насо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оздух в водозаборной магистрал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герметичность трубопровода, наличие воздушных пробок, долить воду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едостаточный объем воды/ закончилась вода в источник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источник в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сос выключается в процессе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пряжение в сети не соответствует указанному на табличк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напряжение сети. Устранить неисправность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ысокая температура жидк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одвести к насосу холодную перекачиваемую жидкость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Работа под солнцем (высокая температура окружающей среды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Установить насос в другом мест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сос не выключ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Разгерметизация трубопров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ремонтировать трубопров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Реле-давления настроено на слишком высокое давл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регулировать реле-дав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сутствует или заблокирован обратный клапа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Установить обратный клапан или промыть установленный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Частые включения и выключения нас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Разгерметизация трубопров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ремонтировать трубопров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Слишком низкое или высокое давление в гидроаккумулятор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давление в гидроаккмулято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ембрана гидроаккумулятора поврежде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Заменить мембрану или гидроаккумуля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и соприкосновении насос бьет то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овреждена система зазем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беспечить заземление в соответствии с правилами</w:t>
            </w:r>
          </w:p>
        </w:tc>
      </w:tr>
    </w:tbl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9. РЕГУЛИРОВКА СТАНЦИИ ВОДОСНАБЖЕНИЯ</w:t>
      </w:r>
    </w:p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  <w:t>Изменение заводских установок необходимо лишь в том случае, если они не удовлетворяют специфическим требованиям владельца насоса. Изменение давления включения насоса требует установки соответствующего значения давления подпора сжатого воздуха в гидроаккумуляторе.</w:t>
      </w:r>
    </w:p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  <w:t>Для снятия показаний и установки требуемого давления воздуха в гидроаккумуляторе необходимо спустить воду из напорной магистрали, чтобы резиновая мембрана не находилась под давлением водяного столба.</w:t>
      </w:r>
    </w:p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ascii="Calibri" w:hAnsi="Calibri" w:eastAsia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0"/>
                <w:szCs w:val="20"/>
              </w:rPr>
              <w:t>Перед установкой желаемых давлений включения и выключения реле необходимо установить давление подпора воздуха в гидроаккумуляторе: на 10% меньше давления включения</w:t>
            </w:r>
          </w:p>
        </w:tc>
      </w:tr>
    </w:tbl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Для изменения (проверки) давления в гидроаккумуляторе необходимо: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1. Закрыть вентиль на водозаборной магистрали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2. Отключить станцию от электропитани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3. Открыть вентиль и кран напорной магистрали, спустить воду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4. Снять защитную заглушку с ниппеля гидроаккумулятора и с помощью автомобильного шинного манометра проверить давление воздух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5. Увеличение давления производить с помощью автомобильного насоса. Уменьшение - кратковременным нажатием на золотник ниппел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6. Проверить давление, завернуть заглушку ниппеля на место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7. Открыть вентиль водозаборной магистрали и включить электропитание станции. После установления равномерной подачи воды (без воздуха) закрыть кран в напорной магистрали.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Для изменения параметров включения/выключения реле давления необходимо:</w:t>
      </w:r>
    </w:p>
    <w:p>
      <w:pPr>
        <w:pStyle w:val="Normal"/>
        <w:spacing w:before="172" w:after="0"/>
        <w:jc w:val="both"/>
        <w:rPr>
          <w:color w:val="231F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207010</wp:posOffset>
            </wp:positionV>
            <wp:extent cx="1657350" cy="2193290"/>
            <wp:effectExtent l="0" t="0" r="0" b="0"/>
            <wp:wrapTight wrapText="bothSides">
              <wp:wrapPolygon edited="0">
                <wp:start x="-79" y="0"/>
                <wp:lineTo x="-79" y="21536"/>
                <wp:lineTo x="21600" y="21536"/>
                <wp:lineTo x="21600" y="0"/>
                <wp:lineTo x="-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1. Отключить электропитание, вынув вилку станции из розетки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2. С помощью шлицевой отвёртки отвернуть винт на крышке реле давления и снять её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3. Вращением гайки на большой пружине по часовой стрелке увеличиваем давление включения, а против часовой — уменьшаем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4. Вращением гайки на малой пружине по часовой стрелке увеличиваем давление выключения, против часовой — уменьшаем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5. Установить крышку реле. Вставить вилку в розетку и, приоткрыв кран (задать небольшой</w:t>
      </w:r>
      <w:r>
        <w:rPr/>
        <w:t xml:space="preserve"> </w:t>
      </w:r>
      <w:r>
        <w:rPr>
          <w:color w:val="231F20"/>
        </w:rPr>
        <w:t>расход воды) в напорной магистрали, по встроенному манометру проверить давление включения насоса. Закрыть вентиль и проверить давление отключения.</w:t>
      </w:r>
    </w:p>
    <w:p>
      <w:pPr>
        <w:pStyle w:val="Normal"/>
        <w:spacing w:before="172" w:after="0"/>
        <w:ind w:firstLine="708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>Внимание! Давление выключения должно быть всегда больше давления включения. Не превышайте максимально возможного давления отключения для данной модели насос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1. Пружина регулировки давления (нижнего) включения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2. Пружина регулировки давления (верхнего) отключения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Вращение одной из гаек приводит к изменению давления включения и выключения, но в разной степени, поэтому для точной установки давления включения и выключения необходимо несколько раз провести регулировку.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10. ГАРАНТИЙНЫЕ ОБЯЗАТЕЛЬСТВА</w:t>
      </w:r>
    </w:p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  <w:t>Гарантийный срок эксплуатации: 12 календарных месяцев.</w:t>
      </w:r>
    </w:p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  <w:t xml:space="preserve">Гарантийные обязательства отражены в Гарантийном талоне, который является неотъемлемой частью изделия. </w:t>
      </w:r>
    </w:p>
    <w:p>
      <w:pPr>
        <w:pStyle w:val="Normal"/>
        <w:spacing w:lineRule="exact" w:line="281"/>
        <w:rPr/>
      </w:pPr>
      <w:r>
        <w:rPr>
          <w:color w:val="231F20"/>
        </w:rPr>
        <w:t xml:space="preserve">ВНИМАНИЕ! Не заполненный гарантийный талон – </w:t>
      </w:r>
      <w:r>
        <w:rPr>
          <w:b/>
          <w:color w:val="231F20"/>
        </w:rPr>
        <w:t>НЕДЕЙСТВИТЕЛЕН</w:t>
      </w:r>
      <w:r>
        <w:rPr>
          <w:color w:val="231F20"/>
        </w:rPr>
        <w:t>!</w:t>
      </w:r>
    </w:p>
    <w:p>
      <w:pPr>
        <w:pStyle w:val="Normal"/>
        <w:spacing w:lineRule="exact" w:line="281"/>
        <w:ind w:left="480" w:hanging="0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 xml:space="preserve">    </w:t>
      </w:r>
    </w:p>
    <w:p>
      <w:pPr>
        <w:pStyle w:val="Normal"/>
        <w:spacing w:lineRule="exact" w:line="281"/>
        <w:ind w:left="480" w:hanging="0"/>
        <w:rPr>
          <w:color w:val="231F20"/>
        </w:rPr>
      </w:pPr>
      <w:r>
        <w:rPr>
          <w:color w:val="231F20"/>
        </w:rPr>
        <w:t>Сервисные центры: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Москва, ООО «Строймашсервис-Техно», ул. Плеханова, д.12, тел. (495) 234-30-34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Воронеж, ООО "Строймашсервис-Воронеж", пр-т Патриотов, 53а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тел. (905) 050-55-22, (473) 239-86-54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Екатеринбург, ООО «Строймашсервис-Урал», пр. Космонавтов, 11, тел. (343) 379-54-11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Краснодар, ООО "СЦ", ул.Карла Гусника, д. 17/20, тел. (861) 227-37-62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Нижний Новгород, ООО "ТехРемонт", ул. Июльских Дней, д. 1, лит З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тел. (831) 291-41-93, (901) 870-90-09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Оренбург, ООО «МЕГАФОРС», г. Оренбург, ул. пр-кт. Дзержинского, 2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тел. (3532) 27-87-97, 54-02-50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Подольск, СЦ «СадТехСервис», проспект Юных Ленинцев, д. 5А, тел. (495) 226-25-26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Рязань, ООО "Группа компаний "ТехНави", Куйбышевское ш., д.25, тел. (4912) 25-18-67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Самара, ООО "Специалист", 4-й проезд, 66, тел. (846) 342-52-61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/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Санкт-Петербург, ООО "Строймашсервис С-З", пр. Обуховской обороны, д. 51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лит. К, офис 203, тел. (812) 777-02-88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Смоленск, ООО "СОМ СМ", п. Вишенки д. 1, кв. 44, тел. (904) 361-96-38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Улан-Удэ, ИП Гуля-Яновская Л.А., ул. Крылова, дом № 3а, тел. (3012) 41-90-03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Уфа, ООО "МаксиПром", ул. Ад. Макарова, 5/1, тел. (347) 246-36-23</w:t>
      </w:r>
    </w:p>
    <w:p>
      <w:pPr>
        <w:pStyle w:val="Style14"/>
        <w:autoSpaceDE w:val="false"/>
        <w:spacing w:lineRule="exact" w:line="281" w:before="22" w:after="0"/>
        <w:ind w:left="84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3175</wp:posOffset>
            </wp:positionV>
            <wp:extent cx="6648450" cy="940117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547360</wp:posOffset>
          </wp:positionH>
          <wp:positionV relativeFrom="paragraph">
            <wp:posOffset>-352425</wp:posOffset>
          </wp:positionV>
          <wp:extent cx="1453515" cy="4546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35525</wp:posOffset>
              </wp:positionH>
              <wp:positionV relativeFrom="paragraph">
                <wp:posOffset>83820</wp:posOffset>
              </wp:positionV>
              <wp:extent cx="1928495" cy="5734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72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45.15pt;mso-wrap-distance-left:0pt;mso-wrap-distance-right:0pt;mso-wrap-distance-top:0pt;mso-wrap-distance-bottom:0pt;margin-top:6.6pt;mso-position-vertical-relative:text;margin-left:38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  <w:sz w:val="72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620" w:hanging="180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4">
    <w:name w:val="Абзац списка"/>
    <w:basedOn w:val="Normal"/>
    <w:qFormat/>
    <w:pPr>
      <w:widowControl w:val="false"/>
      <w:ind w:left="693" w:hanging="274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0:00Z</dcterms:created>
  <dc:creator>Doctor219</dc:creator>
  <dc:description/>
  <dc:language>en-US</dc:language>
  <cp:lastModifiedBy>Светлана Олеговна Балукова</cp:lastModifiedBy>
  <cp:lastPrinted>2019-01-22T15:45:00Z</cp:lastPrinted>
  <dcterms:modified xsi:type="dcterms:W3CDTF">2019-10-15T11:40:00Z</dcterms:modified>
  <cp:revision>2</cp:revision>
  <dc:subject/>
  <dc:title>РУКОВОДСТВО ПО  ЭКСПЛУАТАЦИИ</dc:title>
</cp:coreProperties>
</file>