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31445</wp:posOffset>
                </wp:positionV>
                <wp:extent cx="6297930" cy="90373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90374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10.35pt;width:495.85pt;height:711.5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Heading7"/>
        <w:rPr>
          <w:sz w:val="28"/>
        </w:rPr>
      </w:pPr>
      <w:r>
        <w:rPr>
          <w:sz w:val="28"/>
        </w:rPr>
        <w:t>ООО ”ТеплоТрейд”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4149725</wp:posOffset>
                </wp:positionH>
                <wp:positionV relativeFrom="paragraph">
                  <wp:posOffset>327660</wp:posOffset>
                </wp:positionV>
                <wp:extent cx="14605" cy="1162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1.55pt;mso-wrap-distance-left:504pt;mso-wrap-distance-right:504pt;mso-wrap-distance-top:3pt;mso-wrap-distance-bottom:3pt;margin-top:25.8pt;mso-position-vertical-relative:text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page">
                  <wp:posOffset>2663825</wp:posOffset>
                </wp:positionH>
                <wp:positionV relativeFrom="paragraph">
                  <wp:posOffset>327660</wp:posOffset>
                </wp:positionV>
                <wp:extent cx="857885" cy="11918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93.85pt;mso-wrap-distance-left:504pt;mso-wrap-distance-right:504pt;mso-wrap-distance-top:3pt;mso-wrap-distance-bottom:3pt;margin-top:25.8pt;mso-position-vertical-relative:text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Cs w:val="36"/>
        </w:rPr>
      </w:pPr>
      <w:r>
        <w:rPr>
          <w:b/>
          <w:szCs w:val="36"/>
        </w:rPr>
        <w:t>МОЛОТОКИ ОТБОЙН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НЕВМАТИЧЕСК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П – 4613МО, ИП – 4613МО-1У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</w:rPr>
        <w:drawing>
          <wp:inline distT="0" distB="0" distL="0" distR="0">
            <wp:extent cx="567055" cy="48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аспорт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ИП-4613МО.00.000.П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2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>Телефон горячей бесплатной линии: 8-800-700-60-10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й паспорт представляет собой документ, объединенный с техническим описанием и инструкцией по эксплуатации, который удостоверяет гарантированные основные параметры  и характеристики молотка отбойного пневматического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-4613МО и его модификаций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ЗНАЧЕНИЕ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Молотки  предназначены для разрыхления твердого и промерзшего грунта, раздробления и снятия старых асфальтовых покрытий, пробивки проемов и отверстий в кирпичных стенах зданий, разборки кирпичной кладки, отбойки угля различной крепости и других подобных работ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ЕХНИЧЕСКИЕ ХАРАКТЕРИСТИКИ</w:t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Технико-экономические и эксплуатационные показатели молотков приведены в табл.1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Style7"/>
        <w:rPr/>
      </w:pPr>
      <w:r>
        <w:rPr/>
        <w:t xml:space="preserve">    </w:t>
      </w:r>
      <w:r>
        <w:rPr/>
        <w:t xml:space="preserve">Таблица 1                   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702"/>
        <w:gridCol w:w="2700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-4613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-4613МО-1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нергия единичного удара, Дж, не менее</w:t>
            </w:r>
          </w:p>
          <w:p>
            <w:pPr>
              <w:pStyle w:val="Style7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авление сжатого воздуха, МПа</w:t>
            </w:r>
          </w:p>
          <w:p>
            <w:pPr>
              <w:pStyle w:val="Style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астота ударов,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до</w:t>
            </w:r>
          </w:p>
          <w:p>
            <w:pPr>
              <w:pStyle w:val="Style7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ощность, Вт, до</w:t>
            </w:r>
          </w:p>
          <w:p>
            <w:pPr>
              <w:pStyle w:val="Style7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Удельный расход свободного                             воздуха ,м³/мин х кВт, не более </w:t>
            </w:r>
          </w:p>
          <w:p>
            <w:pPr>
              <w:pStyle w:val="Style7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асса  (без съёмного  инструмента)  кг, не более</w:t>
            </w:r>
          </w:p>
          <w:p>
            <w:pPr>
              <w:pStyle w:val="Style7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Длина молотка (без съемного                                             инструмента), мм, не более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0,1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0,1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</w:tbl>
    <w:p>
      <w:pPr>
        <w:pStyle w:val="Style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 Молоток сохраняет  работоспособность при   снижении давления воздуха до 0,3 МПа.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ЛЕКТ ПОСТАВКИ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tabs>
          <w:tab w:val="clear" w:pos="708"/>
          <w:tab w:val="left" w:pos="66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олоток, шт.                                 1</w:t>
      </w:r>
    </w:p>
    <w:p>
      <w:pPr>
        <w:pStyle w:val="Style7"/>
        <w:tabs>
          <w:tab w:val="clear" w:pos="708"/>
          <w:tab w:val="left" w:pos="66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ика, шт                                         1</w:t>
      </w:r>
    </w:p>
    <w:p>
      <w:pPr>
        <w:pStyle w:val="Style7"/>
        <w:ind w:left="6660" w:hanging="66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, шт.                                  1</w:t>
      </w:r>
    </w:p>
    <w:p>
      <w:pPr>
        <w:pStyle w:val="Style7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амятка для пользователя, шт     1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ТРОЙСТВО И ПРИНЦИП РАБОТЫ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1. Молоток (рис.1) состоит из ствола 2 с подвижно  размещенным в нем ударником 9. На  верхнем  торце ствола  расположено  воздухораспределительное устройство, состоящее из седла 5, коробки клапана 6,клапана 8, тарельчатой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ины 11, крышки 7, закрепленных  от проворота на  стволе штифтами установочными 15 и поджатых к торцу ствола стаканом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5730" cy="9049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" t="2123" r="62982" b="6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3555" cy="8596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10" t="-2" r="29272" b="6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01470</wp:posOffset>
                </wp:positionV>
                <wp:extent cx="741045" cy="53632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536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00"/>
                            </w:tblGrid>
                            <w:tr>
                              <w:trPr>
                                <w:trHeight w:val="844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Style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Рис. 2</w:t>
                                  </w:r>
                                </w:p>
                                <w:p>
                                  <w:pPr>
                                    <w:pStyle w:val="Style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Style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Хвостовик рабочего инструмента (пи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422.3pt;mso-wrap-distance-left:9pt;mso-wrap-distance-right:0pt;mso-wrap-distance-top:0pt;mso-wrap-distance-bottom:0pt;margin-top:126.1pt;mso-position-vertical-relative:text;margin-left:4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00"/>
                      </w:tblGrid>
                      <w:tr>
                        <w:trPr>
                          <w:trHeight w:val="8446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extDirection w:val="btLr"/>
                          </w:tcPr>
                          <w:p>
                            <w:pPr>
                              <w:pStyle w:val="Style7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Рис. 2</w:t>
                            </w:r>
                          </w:p>
                          <w:p>
                            <w:pPr>
                              <w:pStyle w:val="Style7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btLr"/>
                          </w:tcPr>
                          <w:p>
                            <w:pPr>
                              <w:pStyle w:val="Style7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Хвостовик рабочего инструмента (пик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орпусе стакана 1 расположено  пусковое  устройство. Оно состоит из тол- кателя 16, шарика 26, пружины клапана 14, втулки направляющей 27.  Здесь же  установлен  штуцер 17 совместно с ниппелем  19 и накидной гайкой 18 для закрепления  воздухоподводящего шланга. Стакан  зафиксирован  от  проворота на  стволе стопором 23. Стопор в стволе и пазе стакана удерживается кольцом стопорным 21. На стакане штуцером подвижно  закреплена рукоятка 3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жду стаканом и рукояткой установлена пружина-амортизатор 13 и прокладка 24.  На стволе снаружи расположен кожух 4 для отвода отработанного воздуха,  глушения шума и предотвращения  попадания грязи через выхлопные отверстия внутрь ствола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ижней части ствола запрессованы перемычка 22 и втулка  29, в отверстие которой вводится хвостовик рабочего инструмента. Рабочий инструмент (пика)  фиксируется в осевом направлении  буксой  30 и концевой пружиной 12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 При нажатии на рукоятку толкатель 16  перемещается  в гнезде стакана и, утопив шарик, открывает доступ сжатого  воздуха через  ниппель, штуцер  и  отверстие в стакане  к воздухораспределительному устройству которое направляет сжатый воздух  попеременно  в  верхнюю и  нижнюю части ствола. Под действием сжатого воздуха ударник совершает возвратно-поступательные  движения и наносит удары по хвостовику рабочего инструмента.  Хвостовик   рабочего  инструмента  показан на рис.2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РЯДОК  СБОРКИ  И  РАЗБОРКИ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Сборка  молотка. 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5.1.1.Положить  стакан  отверстием  под штуцер  вверх. Установить  в  отверстие  втулку  направляющую  направляющими  ребрами  вниз,  положить  шарик  во  втулку   и  установить  пружину  клапана   меньшим  диаметром    на  шарик с  помощью  оправки   ПП  0408.00.000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2.Осмотреть  детали  на  отсутствие  заусенцев,  выбоин,  пыли,  грязи,  следов  коррозии,  особенно  на  шлифованных  поверхностях, очистить  детали 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й.  Протереть  внутреннее  отверстие  ствола,  торец  ствола  со  стороны  метрической  резьбы,  седло,  клапан,  коробку  клапана,  крышку;  при  необходимости  пром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ть  глубокие  отверстия  на  проходимость  воздух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нимание!</w:t>
      </w:r>
      <w:r>
        <w:rPr>
          <w:sz w:val="28"/>
          <w:szCs w:val="28"/>
        </w:rPr>
        <w:t xml:space="preserve">  Зачистка  с  нарушением  геометрических  размеров  и  шероховат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и  не 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3.Смазать  детали  тонким  слоем  масла  И–20А ГОСТ 20799-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4.Установить  ствол  в  приспособление  (тиски)  вертикально  метрической  резьбой  вверх.  Установить  в  центральное  отверстие  ствола ударник  конической частью  вниз  так,  чтобы  он  плавно  опускался  вниз  под  собственным    весом. Заедание  не 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5.Установить  2  штифта  в  отверстие  ф5,1  глубиной  10 мм  на  торце  ств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6.Установить  на  штифты  седло  отверстиями  ф5,5  кольцевой  проточкой  ввер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7.Установить  на  штифты  коробку  клапана  с  клапаном,  который  должен  находиться  в  проточке  коробки  клапана.  Коробка  клапана  устанавливается  на штифты   отверстиями  ф5,5 мм пазами вн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/>
        <w:t>,,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8.Установить  на  штифты  крышку  отверстиями  ф5,5  пазом  вниз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нимание!</w:t>
      </w:r>
      <w:r>
        <w:rPr>
          <w:sz w:val="28"/>
          <w:szCs w:val="28"/>
        </w:rPr>
        <w:t xml:space="preserve">  Штифты  не  должны  упираться  в  крышку,  которая  должна  плотно  прилегать  к  коробке  клап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9.Установить  в  крышку  пружину  тарельчатую  выпуклой  стороной   вверх. Смазать тонким слоем смазки Литол-24 ГОСТ 21150-87 метрическую резьбу ствола и сопрягаемую резьбу стак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10.Навернуть  на  ствол  стакан  в  сборе,  затянуть  ключом  7811-0419 </w:t>
      </w:r>
    </w:p>
    <w:p>
      <w:pPr>
        <w:pStyle w:val="Normal"/>
        <w:jc w:val="both"/>
        <w:rPr/>
      </w:pPr>
      <w:r>
        <w:rPr>
          <w:sz w:val="28"/>
          <w:szCs w:val="28"/>
        </w:rPr>
        <w:t>ГОСТ 16984-79  до  упора  и  отвернуть  на  30º – 60º  до  совпадения  одного 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зов  стакана  с  одним  из  отверстий  ф9  на  стволе  (тарельчатая  пруж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нормальной  работы  должна  иметь  деформацию     0,6 – 0,8  от  пол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зать  тонким  слоем  поверхность  стакана,  сопрягаемую  с  рукояткой, солидолом   Ж  ГОСТ  1033-7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11.Установить  стопор  пазом  наружу  в  совпавшее  отверстие  ствола  и паз стак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12.Установить  в  канавку   стакана   стопорное  кольцо  так,  чтобы  оно  вошло в  паз  сто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13.Установить  в  отверстие  ф5  стакана  толкатель.   При  этом   толкат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 выступать     из  стакана  на  4 – 5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14.Установить  на  стакан  пружину – амортиз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15.Установить  на  стакан  рукоятку,  утопив  предварительно  толкатель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ующую  стакана,  так,  чтобы  толкатель  совпал  с  упором 10  руко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16.Прижать  рукоятку  и  завернуть  штуцер  в  рукоятку  так,  чтобы  цилиндрическая  часть  штуцера  была  утоплена  в  пазу  рукоятки.  Затянуть  штуцер  ключом   7811-0143  ГОСТ  2841-80,  так,  чтобы  пластмассовое  кольцо  на  штуцере  вошло  в  резьбу  стак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17.Снять  молоток  с  приспосо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18.Установить  на  кожух  стопорное   кольцо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19.Установить  кожух  через  ствол  на  рукоятку,  совместив  пазы  кож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фиксирующими  выступами  на  рукоятке,  так,  чтобы  отверстие   на  кожухе  совпало  с  отверстием  ф4  на   рукоятке.  Завести  отогнутый  конец  стопорного  кольца   через  отверстие  в  кожухе  в  отверстие  на  рукоят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нимание!</w:t>
      </w:r>
      <w:r>
        <w:rPr>
          <w:sz w:val="28"/>
          <w:szCs w:val="28"/>
        </w:rPr>
        <w:t xml:space="preserve"> На рукоятке имеются 3 отверстия ф4, которые следует использовать поочередно. Установка кожуха обязате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20.Надеть  на  пику  резиновую  буксу  со  стороны  острого  конца  пики  и  установить  пику  в  концевую  пружин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нимание!</w:t>
      </w:r>
      <w:r>
        <w:rPr>
          <w:sz w:val="28"/>
          <w:szCs w:val="28"/>
        </w:rPr>
        <w:t xml:space="preserve">  Установка  резиновой  буксы  обязательна. Букса во взаимодействии с концевой пружиной удерживает хвостовик пики в рабочей зоне и предотвращает удары по перемычке и втулке ствола удар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21.Вставить  пику  в  ствол,  навернуть  концевую  пружину  на  ствол  до    совпадения   замка   концевой  пружины  с  замком  на  ств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22.Залить  через  штуцер  в  молоток  следующую  смесь: 50% керосина  осветительного  по  ОСТ  38.01407-86  и  50%  масла  индустриального  И-2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ГОСТ  20799-88 в количестве 30-50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23.Подсоединить  шланг  воздушной  магистрали  к  штуцеру  молотка, навинтив  накидную  гайку  на  штуцер  до  упора, открыть  вент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24.Установить  молоток  рабочим  инструментом   на  обрабатываемый  объект и  пустить  его  в 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2. Разборка  молот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sz w:val="28"/>
          <w:szCs w:val="28"/>
        </w:rPr>
        <w:t>Прежде чем  начать разборку молотка убедитесь в отсутствии сжатого воздуха в магистрал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1.Отсоединить  молоток  от  воздушной  магистрали,  отвернув  накидную  гайку  со  штуцера  мол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2.Отвернуть  концевую  пружину   и  вынуть  пику   из  ств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3.Вывести  из  зацепления  кожуха  с  рукояткой  стопорное  кольцо  с  помощью  отвертки  7810-0921  ГОСТ  17199-88.  Снять  кожух  с  моло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4.Вывернуть  штуцер  из  стакана  с помощью  ключа  7811-014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2841-8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5.Нажать  на  рукоятку  до  упора,  развернуть  на  15º-30º  и  снять  со  стака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нимание!</w:t>
      </w:r>
      <w:r>
        <w:rPr>
          <w:sz w:val="28"/>
          <w:szCs w:val="28"/>
        </w:rPr>
        <w:t xml:space="preserve">  Под  действием  пружины  клапана  толкатель  может  вылететь  из  отверстия  стак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6.Снять  пружину-амортизатор  со  стак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7.Установить  молоток  в  приспособление  или  зажать  в  тиски  за  ств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8.Снять  стопорное  кольцо  со  стакана  (отвертка)  и  вынуть  стопор  с  помощью  плоскогубцев  7814-0093  ГОСТ  5547-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9.Отвернуть  стакан  со  ствола  ключом  7811-0419  ГОСТ  16984-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10.Снять  со  ствола  крышку  с  тарельчатой  пружиной,  коробку  клапана,  клапан,  седло  вынуть  штиф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11.Снять  ствол  с  приспособления,  перевернуть  и  вынуть  удар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12.Разобрать  стакан  (при  необходимости),  для  ч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инцетом  или  пассатижами  вынуть  пружину  клапана  из  стак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еревернуть  стакан  и  вынуть  шар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инцетом  или  пассатижами  вынуть  втулку  направляющу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нимание!</w:t>
      </w:r>
      <w:r>
        <w:rPr>
          <w:sz w:val="28"/>
          <w:szCs w:val="28"/>
        </w:rPr>
        <w:t xml:space="preserve">  Пружина  клапана  и  втулка  направляющая  повторному  использованию  не  подлеж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Ы БЕЗОПАСНОСТИ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Условия эксплуатации  молотка должны удовлетворять требованиям  ГОСТ 12.2.010-75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.При эксплуатации молотка не допуск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нять рабочий инструмент при  наличии  в  шланге  сжатого воздуха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имать с молотка кожух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ботать без концевой пружины, т. к. она является ограничителем вылета инструмента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правлять молоток с пикой на себя или других работающих при его опробовании или работе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.Уровни вибрации молотка не превышают  значений, регламентированных ГОСТ 17770-86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4.Октавные и  корректированный  уровни  звуковой  мощности, генерируемые молотком, не превышают  значений, приведенных в табл.2.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7"/>
        <w:rPr/>
      </w:pPr>
      <w:r>
        <w:rPr/>
        <w:t>Таблица 2</w:t>
      </w:r>
    </w:p>
    <w:tbl>
      <w:tblPr>
        <w:tblW w:w="10551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900"/>
        <w:gridCol w:w="720"/>
        <w:gridCol w:w="900"/>
        <w:gridCol w:w="900"/>
        <w:gridCol w:w="900"/>
        <w:gridCol w:w="720"/>
        <w:gridCol w:w="83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геометрические частоты октавных полос , 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авные уровни звуковой мощности, д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ванный уровень звуковой мощности, дБА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</w:tr>
    </w:tbl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 Коэффициент внутрисменного использования молотка 0,25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6. При работе с молотком рекомендуется пользоваться  рукавицами, средствами индивидуальной защиты по ГОСТ 12.4.051-87 (для снижения уровня шума), ГОСТ 12.4.002-97 (для снижения уровня вибрации), респираторами типа ШБ-1 «Лепесток», «Астра-2», «Кама-200» (для защиты дыхания).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ГОТОВКА МОЛОТКА К РАБОТЕ И РАБОТА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1.Для подготовки молотка к работе:</w:t>
      </w:r>
    </w:p>
    <w:p>
      <w:pPr>
        <w:pStyle w:val="Style7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утите  концевую  пружину;</w:t>
      </w:r>
    </w:p>
    <w:p>
      <w:pPr>
        <w:pStyle w:val="Style7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ьте заглушку 28 из ствола;</w:t>
      </w:r>
    </w:p>
    <w:p>
      <w:pPr>
        <w:pStyle w:val="Style7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рите хвостовик рабочего инструмента и вставьте его в ствол;</w:t>
      </w:r>
    </w:p>
    <w:p>
      <w:pPr>
        <w:pStyle w:val="Style7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еньте на пику буксу и концевую пружину;          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крутите концевую пружину на ствол;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винтите накидную гайку на  штуцер  до  упора;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ыньте заглушку 22 из ниппеля и залейте в него 30 г. керосина, предварительно нажав на рукоятку;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дберите шланг необходимого диаметра, продуйте его, наденьте на ниппель и  закрепите;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дсоедините воздухоподводящий шланг к магистрали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ткройте вентиль и пустите молоток в работу, нажимая на рукоятку в течение 1-2 минут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2.Установите молоток рабочим инструментом на обрабатываемый объект и пустите его в работу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3. Прижимайте молоток во время работы к буртику пики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4. Технические характеристики  (табл. 1) установлены для  положения молотка во время работы направлением пики вертикально вниз.  При   других  поло-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ях молотка во время работы возможны незначительное снижение энергии удара и мощности молотка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1.Не рекомендуется работать молотком в положении       направлением пики вверх из-за возможного разрушения воздухораспределительного   механизма, стакана, резьбового соединения «стакан-ствол»  вызываемого ударами по ним ударника.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. При    заклинивании    рабочего   инструмента   (пики)    в разрушаемом    материале,    запрещается   прилагать  к  молотку  усилия   ведущие к растяжению  концевой  пружины. Остаточная  деформация  пружины   в  свободном состоянии не должна превышать 15 мм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оломке деталей молотка  по вышеизложенным причинам молоток на гарантийный ремонт не принимается.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5. При  перерывах  в  работе  храните молоток так, чтобы в него не попадали пыль, вода и т.п.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ЕХНИЧЕСКОЕ ОБСЛУЖИВАНИЕ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1.Чтобы обеспечить нормальную работу молотка, соблюдайте правила, изложенные в настоящем паспорте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2.Циклический  режим  работы  молотка  предусматривает  два  вида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я - ежесменное и периодическое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3.Ежесменное техническое обслуживание  проводится  перед  началом работы и предусматривает следующие мероприяти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чистка  молотка от грязи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становка давления на входе в молоток (0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0,1</w:t>
      </w:r>
      <w:r>
        <w:rPr>
          <w:rFonts w:cs="Times New Roman" w:ascii="Times New Roman" w:hAnsi="Times New Roman"/>
          <w:sz w:val="28"/>
          <w:szCs w:val="28"/>
        </w:rPr>
        <w:t xml:space="preserve"> МПа);</w:t>
      </w:r>
    </w:p>
    <w:p>
      <w:pPr>
        <w:pStyle w:val="Style7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подготовки сжатого воздуха, подаваемого в  молоток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3.1. Производите в процессе эксплуатации молотка периодическую заливку смазки через штуцер для обеспечения постоянной смазки трущихся поверхностей согласно п. 5.1.22 настоящего паспорта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3.2. Смазывайте новый молоток 3-4 раза в смену на протяжении первых 2-х недель эксплуатации. Приработавшийся молоток следует смазывать не реже двух раз в смену маслом И-20А по ГОСТ 20799-88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3.3.Воздух, подаваемый к молотку, должен иметь чистоту не  ниже 5 класса загрязненности по ГОСТ 17433-80 и содержать индустриальное масло И-20А ГОСТ 20799-88 в количестве 3-4 капель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другую смазку, по своим свойствам не уступающую указанной. Рекомендуемая для подготовки воздуха аппаратура и схема ее установки приведена на рис.3.  Воздухоподготовительная аппаратура должна обеспечить номинальную пропускную способность не менее 2,0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ин.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хема пневматической установки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духоподготовительной аппаратуры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Style7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1             2                     3(1)            4            5                   3(2)</w:t>
      </w:r>
    </w:p>
    <w:p>
      <w:pPr>
        <w:pStyle w:val="Style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3925</wp:posOffset>
                </wp:positionH>
                <wp:positionV relativeFrom="paragraph">
                  <wp:posOffset>80645</wp:posOffset>
                </wp:positionV>
                <wp:extent cx="0" cy="49911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6.35pt" to="72.75pt,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1125</wp:posOffset>
                </wp:positionH>
                <wp:positionV relativeFrom="paragraph">
                  <wp:posOffset>92075</wp:posOffset>
                </wp:positionV>
                <wp:extent cx="0" cy="4838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.25pt" to="108.75pt,4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5505</wp:posOffset>
                </wp:positionH>
                <wp:positionV relativeFrom="paragraph">
                  <wp:posOffset>84455</wp:posOffset>
                </wp:positionV>
                <wp:extent cx="0" cy="12192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6.65pt" to="168.1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65405</wp:posOffset>
                </wp:positionV>
                <wp:extent cx="0" cy="4914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15pt" to="215.2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9445</wp:posOffset>
                </wp:positionH>
                <wp:positionV relativeFrom="paragraph">
                  <wp:posOffset>50165</wp:posOffset>
                </wp:positionV>
                <wp:extent cx="0" cy="4914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3.95pt" to="250.35pt,4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0955</wp:posOffset>
                </wp:positionH>
                <wp:positionV relativeFrom="paragraph">
                  <wp:posOffset>42545</wp:posOffset>
                </wp:positionV>
                <wp:extent cx="0" cy="1371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3.35pt" to="301.6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1205</wp:posOffset>
                </wp:positionH>
                <wp:positionV relativeFrom="paragraph">
                  <wp:posOffset>64135</wp:posOffset>
                </wp:positionV>
                <wp:extent cx="236220" cy="2362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15pt;margin-top:5.05pt;width:18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875</wp:posOffset>
                </wp:positionH>
                <wp:positionV relativeFrom="paragraph">
                  <wp:posOffset>128905</wp:posOffset>
                </wp:positionV>
                <wp:extent cx="182880" cy="129540"/>
                <wp:effectExtent l="3175" t="0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0.15pt" to="175.6pt,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3795</wp:posOffset>
                </wp:positionH>
                <wp:positionV relativeFrom="paragraph">
                  <wp:posOffset>37465</wp:posOffset>
                </wp:positionV>
                <wp:extent cx="262890" cy="2628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85pt;margin-top:2.95pt;width:20.6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6655</wp:posOffset>
                </wp:positionH>
                <wp:positionV relativeFrom="paragraph">
                  <wp:posOffset>102235</wp:posOffset>
                </wp:positionV>
                <wp:extent cx="213360" cy="133350"/>
                <wp:effectExtent l="2540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8.05pt" to="309.4pt,1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Style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295</wp:posOffset>
                </wp:positionH>
                <wp:positionV relativeFrom="paragraph">
                  <wp:posOffset>133985</wp:posOffset>
                </wp:positionV>
                <wp:extent cx="80010" cy="11811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10.55pt" to="72.1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115</wp:posOffset>
                </wp:positionH>
                <wp:positionV relativeFrom="paragraph">
                  <wp:posOffset>137795</wp:posOffset>
                </wp:positionV>
                <wp:extent cx="83820" cy="11811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0.85pt" to="79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137795</wp:posOffset>
                </wp:positionV>
                <wp:extent cx="217170" cy="2209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10.85pt;width:17.0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6045</wp:posOffset>
                </wp:positionH>
                <wp:positionV relativeFrom="paragraph">
                  <wp:posOffset>130175</wp:posOffset>
                </wp:positionV>
                <wp:extent cx="91440" cy="14478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0.25pt" to="215.5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1295</wp:posOffset>
                </wp:positionH>
                <wp:positionV relativeFrom="paragraph">
                  <wp:posOffset>126365</wp:posOffset>
                </wp:positionV>
                <wp:extent cx="83820" cy="14478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9.95pt" to="222.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9445</wp:posOffset>
                </wp:positionH>
                <wp:positionV relativeFrom="paragraph">
                  <wp:posOffset>107315</wp:posOffset>
                </wp:positionV>
                <wp:extent cx="0" cy="3276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8.45pt" to="250.3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1385</wp:posOffset>
                </wp:positionH>
                <wp:positionV relativeFrom="paragraph">
                  <wp:posOffset>114935</wp:posOffset>
                </wp:positionV>
                <wp:extent cx="0" cy="3238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9.05pt" to="272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9445</wp:posOffset>
                </wp:positionH>
                <wp:positionV relativeFrom="paragraph">
                  <wp:posOffset>103505</wp:posOffset>
                </wp:positionV>
                <wp:extent cx="278130" cy="32766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2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8.15pt" to="272.2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9445</wp:posOffset>
                </wp:positionH>
                <wp:positionV relativeFrom="paragraph">
                  <wp:posOffset>107315</wp:posOffset>
                </wp:positionV>
                <wp:extent cx="274320" cy="32766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8.45pt" to="271.9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5505</wp:posOffset>
                </wp:positionH>
                <wp:positionV relativeFrom="paragraph">
                  <wp:posOffset>12065</wp:posOffset>
                </wp:positionV>
                <wp:extent cx="0" cy="2590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0.95pt" to="168.1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4765</wp:posOffset>
                </wp:positionH>
                <wp:positionV relativeFrom="paragraph">
                  <wp:posOffset>8255</wp:posOffset>
                </wp:positionV>
                <wp:extent cx="0" cy="2552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0.65pt" to="301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</wp:posOffset>
                </wp:positionH>
                <wp:positionV relativeFrom="paragraph">
                  <wp:posOffset>7620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0.6pt" to="41.5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85</wp:posOffset>
                </wp:positionH>
                <wp:positionV relativeFrom="paragraph">
                  <wp:posOffset>118110</wp:posOffset>
                </wp:positionV>
                <wp:extent cx="110490" cy="9525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9.3pt" to="50.2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</wp:posOffset>
                </wp:positionH>
                <wp:positionV relativeFrom="paragraph">
                  <wp:posOffset>15240</wp:posOffset>
                </wp:positionV>
                <wp:extent cx="102870" cy="9525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.2pt" to="49.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985</wp:posOffset>
                </wp:positionH>
                <wp:positionV relativeFrom="paragraph">
                  <wp:posOffset>118110</wp:posOffset>
                </wp:positionV>
                <wp:extent cx="1790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9.3pt" to="64.6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985</wp:posOffset>
                </wp:positionH>
                <wp:positionV relativeFrom="paragraph">
                  <wp:posOffset>121920</wp:posOffset>
                </wp:positionV>
                <wp:extent cx="209550" cy="2171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9.6pt;width:16.4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0105</wp:posOffset>
                </wp:positionH>
                <wp:positionV relativeFrom="paragraph">
                  <wp:posOffset>114300</wp:posOffset>
                </wp:positionV>
                <wp:extent cx="76200" cy="12954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pt" to="72.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6305</wp:posOffset>
                </wp:positionH>
                <wp:positionV relativeFrom="paragraph">
                  <wp:posOffset>114300</wp:posOffset>
                </wp:positionV>
                <wp:extent cx="80010" cy="13335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9pt" to="78.4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1555</wp:posOffset>
                </wp:positionH>
                <wp:positionV relativeFrom="paragraph">
                  <wp:posOffset>114300</wp:posOffset>
                </wp:positionV>
                <wp:extent cx="2590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9pt" to="10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1155</wp:posOffset>
                </wp:positionH>
                <wp:positionV relativeFrom="paragraph">
                  <wp:posOffset>129540</wp:posOffset>
                </wp:positionV>
                <wp:extent cx="10210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0.2pt" to="20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9855</wp:posOffset>
                </wp:positionH>
                <wp:positionV relativeFrom="paragraph">
                  <wp:posOffset>129540</wp:posOffset>
                </wp:positionV>
                <wp:extent cx="83820" cy="13335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0.2pt" to="215.2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129540</wp:posOffset>
                </wp:positionV>
                <wp:extent cx="87630" cy="14097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.2pt" to="222.1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1305</wp:posOffset>
                </wp:positionH>
                <wp:positionV relativeFrom="paragraph">
                  <wp:posOffset>125730</wp:posOffset>
                </wp:positionV>
                <wp:extent cx="3505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9.9pt" to="249.7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1385</wp:posOffset>
                </wp:positionH>
                <wp:positionV relativeFrom="paragraph">
                  <wp:posOffset>121920</wp:posOffset>
                </wp:positionV>
                <wp:extent cx="662940" cy="381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9.6pt" to="324.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4325</wp:posOffset>
                </wp:positionH>
                <wp:positionV relativeFrom="paragraph">
                  <wp:posOffset>121920</wp:posOffset>
                </wp:positionV>
                <wp:extent cx="0" cy="2152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9.6pt" to="324.7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9015</wp:posOffset>
                </wp:positionH>
                <wp:positionV relativeFrom="paragraph">
                  <wp:posOffset>45085</wp:posOffset>
                </wp:positionV>
                <wp:extent cx="57531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3.55pt" to="324.7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изделию</w:t>
      </w:r>
    </w:p>
    <w:p>
      <w:pPr>
        <w:pStyle w:val="Style7"/>
        <w:ind w:left="180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ис.3</w:t>
      </w:r>
    </w:p>
    <w:p>
      <w:pPr>
        <w:pStyle w:val="Style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-фильтр-влагоотделитель; 2 -пневмоклапан редукционный;</w:t>
      </w:r>
    </w:p>
    <w:p>
      <w:pPr>
        <w:pStyle w:val="Style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(1),3(2) - манометр избыточного давления с верхним пределом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змерения 1,0 МПа (10 кгс/с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; 4 - маслораспылитель; 5 - вентиль запорный.</w:t>
      </w:r>
    </w:p>
    <w:p>
      <w:pPr>
        <w:pStyle w:val="Style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4.Периодическое техническое обслуживание  предусматривает разборку молотка 1 раз в месяц с целью очистки его деталей от ржавчины, грязи. Для этого необходимо   промыть  все  детали  (за  исключением  деталей  из  резины) в бензине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еросине,   протереть  чистой  ветошью  насухо  и  смазать  маслом  И-20А  по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0799-88.  Затем собрать молоток</w:t>
      </w:r>
      <w:r>
        <w:rPr>
          <w:rFonts w:cs="Times New Roman" w:ascii="Times New Roman" w:hAnsi="Times New Roman"/>
        </w:rPr>
        <w:t>.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5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К разборке и сборке молотка  следует  допускать только квалифицированных рабочи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Во избежание поломок толкателя 16 разборку молотка производить в следующей последовательности: вывернуть штуцер из стакана; нажав на рукоятку, утопить толкатель и, повернув рукоятку вокруг оси на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снять ее со стакана.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При длительных перерывах в работе молоток необходимо хранить в помещении с температурой от 5 ºС до 25 ºС и относительной влажностью воздуха не более 70%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указанных условий в молоток залить через пусковое устройство 30-50 г.  консервационного  масла К-17 по ГОСТ 10877-76 и один раз кратковременно включить его при  минимальном давлении сжатого воздуха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   других    условиях    хранения    молоток    необходимо    подвергнуть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ервации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center" w:pos="36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9. ХАРАКТЕРНЫЕ НЕИСПРАВНОСТИ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ТОДЫ ИХ УСТРАНЕНИЯ</w:t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арактерные неисправности и методы их устранения представлены в табл.3.</w:t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-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80"/>
        <w:gridCol w:w="5040"/>
      </w:tblGrid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и,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 проявления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признаки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 (способ) устранения неисправ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 число ударов при слабом единичном уда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достаточное давление сжатого воздуха.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достаточное сечение и большая длина воздухоподводящего рукава.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упорился рукав из-за расслоения резины.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есоответствие производительности компрессора расходу.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ильная густая смазка.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знос посадочного размера втулки ствола (хвостовик инструмента не очищается перед использованием, работа без резиновой буксы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нять давление сжатого воздуха.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вести в соответствие: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енний диаметр рукава должен быть не менее 15 мм;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ина рукава должна быть не более  10-12м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менить рук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ключить лишних потреб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 компрессора должна быть не менее 2,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обрать молоток, промыть детали, продуть, смазать и соб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обрать молоток. Выпрессовать втулку из ствола. Запрессовать втулку ремонтного размера до уп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мычку. Собрать молоток.</w:t>
            </w:r>
          </w:p>
        </w:tc>
      </w:tr>
      <w:tr>
        <w:trPr>
          <w:trHeight w:val="26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 не работа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едание ударника из-за: попадания грязи, посторонних предметов или осколков пики или ударника.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разование ржавчины или присыхание масла при неправильном хранен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обрать молоток. Удалить посторонние предметы, прочистить, промыть детали, зачистить задиры и обдуть воздухом. Смазать детали , собрать молоток и приработать.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обрать молоток, удалить остатки ржавчины, масла, промыть, продуть, смазать и собрать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160" w:type="dxa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плотный прижим деталей узла воздухораспределения к торцу ствола. Лопнула тарельчатая пружина.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мерзла вода в стволе или узле воздухораспредел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ять кольцо 20, глушитель, вывернуть штуцер, снять рукоятку, снять стопорное кольцо 21, стопор 23. Поменять при необходимости тарельчатую пружину. Собрать молоток по п. 5.1 паспорта.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огреть молоток в теплом помещении. Использовать для предотвращения замерзания влагоотделитель, использовать в маслораспылителе масло с керосином в соотношении 1: 1. При первых признаках обмерзания залить через штуцер в молоток 50 г. керосин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выпрессована втулка из ство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ы  ударника по перемычке и втулке при работе без резиновой буксы,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стянутой концевой пружиной или без концевой пружин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ть молоток, выпрессовать втулку. Проверить состояние перемычки. При наличии деформации поправить её на токарном станке. Расстояние от торца ствола до перемычки должно быть 65 мм.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л очистить, продуть, запрессовать в ствол втулку ремонтного размера. Собрать молоток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частота при слабом единичном уда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падание посторонних предметов при сборке или забоины на сопрягаемых поверхностях ствола, коробки клапана, седла, крышки, клапана.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рышка «подвисает» на установочных штифтах и неплотно прилегает к коробке клапана.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зазора в рабочей паре ствол-ударник (вызывается попаданием внутрь молотка пыли, грязи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обрать молоток, удалить (зачистить) забоины, промыть, продуть детали. Собрать молоток.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обрать молоток, укоротить штифты до обеспечения полного прилегания крышек. Собрать молоток.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обрать молоток, промыть, продуть детали.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рить: 1)  ударник микрометром – диаметр должен быть не менее 3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-0,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;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твол нутромером – диаметр должен быть не более 3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0,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.         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дефектную деталь. Собрать молоток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 работает самопроизвольно без нажатия на рукоятку(шарик не прерывает подачу воздуха в молото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и работе на давлениях сжатого воздуха выше 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Па  шарик деформирует (разбивает) посадочное мест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соединить молоток от магистрали сжатого воздуха. Сквозь штуцер вставить оправку. Несколькими сильными ударами молотка через оправку по шарику восстановить геометрию посадочного места в стакане.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 работает самопроизвольно без нажатия на рукоятку (шарик не прерывает подачу воздуха в молото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 разогреве молотка открытым пламенем может деформироваться втулка направляюща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вернуть штуцер, вынуть пинцетом пружину клапана, шарик, пластмассовую втулку направляющую. Установить новую втулку направляющую и пружину клапа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СВИДЕТЕЛЬСТВО О ПРИЕМКЕ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лоток отбойный пневматический ИП-4613МО (ИП-4613МО-1У)    заводской N________________ соответствует ТУ 4833-010-94832296-2013, признан  годным к эксплуатации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делие подвергнуто консервации и упаковке  согласно установленным требованиям ГОСТ 9.014-78.Вариант временной защиты ВЗ-1 (масло К-17 по ГОСТ 10877-76), вариант внутренней упаковки ВУ-0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консервации и выпуска _____________________ 20 ___ г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консервации -  3  года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ый за консервацию и приемку ______________________________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ГАРАНТИЙНЫЕ ОБЯЗАТЕЛЬСТВА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арантийный срок устанавливается 6 месяцев со дня ввода молотка в эксплуатацию, при этом средний ресурс молотка  600 часов. В пределах гарантийного срока  изготовитель обязуется безвозмездно производить ремонт молотка  и его составных частей  при  условии  соблюдения  потребителем правил, изложенных в паспорте. Гарантия на расходный инструмент-пику не распространяется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комплектные молотки на гарантийный ремонт не принимаются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ленный срок службы молотка 2 года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Ресурс – полное время работы молотка до перехода его в предельное состояние. Критерием предельного состояния списания молотка является падение энергии удара и увеличение расхода воздуха на 20%, экономическая нецелесообразность ремонта (выход из строя базовых деталей: ствола, воздухораспределительного устройства) или ремонт не восстанавливает работоспособность.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рес изготовител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453500 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Башкортостан,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Белорецк, ул. Тюленина, 14.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СВЕДЕНИЯ О ПРОДАЖЕ</w:t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Дата  продажи______________________________________________   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.И.О. и подпись продавца___________________________________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Фирма  продавец____________________________________________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Style7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озможных дефектов  при эксплуатации молотка, которые не подлежат                                      ремонту по гарантийным обязательствам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стяжение  концевой  пружины  при попытке вытащить заклинившую в грунте пику приложением чрезмерной силы на молоток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ыбивание  втулки  из  ствола – результат  работы   по  рыхлому  грунту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пика – ударник   уходят  далеко  вперёд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Поломка  рукоятки,  деформация  толкателя возникающие при   сборке ил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борке  молотка   без  использования   ключа  7811-0419 ОСТ 16984-79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Разрушение воздухораспределительного механизма, стакана, срыв резьбовог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единения «стакан-ствол» из-за работы молотком в положении направление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ики вверх.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а  и  приспособлений, необходимых  для разборки,  сборки  и ремонта  молотка  (только для ремонтных и сервисных служб).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1.Ключ  7811- 0143   ГОСТ  2841-80. 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2.Ключ  7811- 0419   ГОСТ  16984-79.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3.Молоток  7850- 0101 Ц 15 Хр  ГОСТ 2310-77.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4.Отвертка 7810-0913 ГОСТ 17199-88.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5.Отвертка 7810-0921 ГОСТ 17199-88.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6.Плоскогубцы 7814-0093 ГОСТ 5547-86.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7.Пассатижи 7814-0162 ГОСТ 17438-72.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8.Приспособление ПП 0410.00.000 для сборки  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ствола со стаканом (закрепляется на слесарном верстаке).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9. Оправка ПП 0477.00.000 для подбивки шарика.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10.Оправка ПП 0408.00.000 для установки пружины клапана.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11.Оправка ПП 0529.00.000 для выпрессовки втулки из ствола.</w:t>
      </w:r>
    </w:p>
    <w:p>
      <w:pPr>
        <w:pStyle w:val="Style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72" w:after="0"/>
        <w:ind w:left="19" w:firstLine="427"/>
        <w:jc w:val="center"/>
        <w:rPr/>
      </w:pP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Адреса центральных центров сервисного обслуживания.</w:t>
      </w:r>
    </w:p>
    <w:p>
      <w:pPr>
        <w:pStyle w:val="Normal"/>
        <w:shd w:fill="FFFFFF" w:val="clear"/>
        <w:spacing w:before="72" w:after="0"/>
        <w:ind w:left="19" w:firstLine="42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Ц</w:t>
      </w:r>
      <w:r>
        <w:rPr>
          <w:b/>
          <w:sz w:val="26"/>
          <w:szCs w:val="26"/>
        </w:rPr>
        <w:t xml:space="preserve"> ООО "Оптимист"</w:t>
      </w:r>
      <w:r>
        <w:rPr>
          <w:sz w:val="26"/>
          <w:szCs w:val="26"/>
        </w:rPr>
        <w:t>, Москва, ул.1-я Энтузиастов, д.12,</w:t>
      </w:r>
    </w:p>
    <w:p>
      <w:pPr>
        <w:pStyle w:val="Normal"/>
        <w:ind w:left="142" w:hanging="142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ел. (495) 783-02-02, (495) 673-06-57 </w:t>
      </w:r>
      <w:r>
        <w:rPr>
          <w:b/>
          <w:sz w:val="26"/>
          <w:szCs w:val="26"/>
        </w:rPr>
        <w:t>– является собственным сервисным центром генерального дистрибьютора в Ро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Ц ООО "Мастер-Энерго", Москва, ул. Первомайская, д.39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л. (499) 164-04-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Ц ООО "Евросервис", Москва, ул. Щербаковская, д.53,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л. (495) 640-01-14</w:t>
      </w:r>
    </w:p>
    <w:p>
      <w:pPr>
        <w:pStyle w:val="Style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Узнать адрес и телефон  ближайшего к Вам центра технического обслуживания в регионах можно на </w:t>
      </w:r>
      <w:hyperlink r:id="rId5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http://www.optimist-opt.ru/info/service/</w:t>
        </w:r>
      </w:hyperlink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7"/>
        <w:jc w:val="center"/>
        <w:rPr/>
      </w:pPr>
      <w:r>
        <w:rPr/>
        <w:t>14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535"/>
      </w:tblGrid>
      <w:tr>
        <w:trPr>
          <w:trHeight w:val="1134" w:hRule="atLeast"/>
        </w:trPr>
        <w:tc>
          <w:tcPr>
            <w:tcW w:w="2168" w:type="dxa"/>
            <w:tcBorders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КОРЕШОК  ТАЛО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32"/>
              </w:rPr>
              <w:t>На  гарантийный  ремонт  молотка отбойного ИП-4613МО (ИП-4613МО-1У)  заводской №  ________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</w:rPr>
              <w:t xml:space="preserve">Изъят «___»_____________20___г.    </w:t>
            </w:r>
            <w:r>
              <w:rPr>
                <w:sz w:val="28"/>
              </w:rPr>
              <w:t xml:space="preserve">            </w:t>
            </w:r>
            <w:r>
              <w:rPr>
                <w:sz w:val="32"/>
              </w:rPr>
              <w:t>Механик  гарантийной  мастерской</w:t>
            </w:r>
            <w:r>
              <w:rPr>
                <w:sz w:val="28"/>
              </w:rPr>
              <w:t xml:space="preserve"> ______________________  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Линия  отреза</w:t>
            </w:r>
          </w:p>
        </w:tc>
        <w:tc>
          <w:tcPr>
            <w:tcW w:w="7535" w:type="dxa"/>
            <w:tcBorders>
              <w:left w:val="dashed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ТАЛОН</w:t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>
                <w:sz w:val="32"/>
              </w:rPr>
              <w:t>На    гарантийный     ремонт  молотка отбойного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невматического ИП-4613МО (ИП-4613МО-1У)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заводской № ___________________            </w:t>
            </w:r>
          </w:p>
          <w:p>
            <w:pPr>
              <w:pStyle w:val="3"/>
              <w:rPr>
                <w:sz w:val="36"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2"/>
              </w:rPr>
              <w:t xml:space="preserve">изготовленный _______________________________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дата  изготовления </w:t>
            </w:r>
          </w:p>
          <w:p>
            <w:pPr>
              <w:pStyle w:val="Heading9"/>
              <w:rPr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Продан фирмой 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фирмы продавца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                                  </w:t>
            </w:r>
            <w:r>
              <w:rPr>
                <w:sz w:val="28"/>
              </w:rPr>
              <w:t>«_____»____________</w:t>
            </w:r>
            <w:r>
              <w:rPr>
                <w:sz w:val="32"/>
              </w:rPr>
              <w:t>20</w:t>
            </w:r>
            <w:r>
              <w:rPr>
                <w:sz w:val="28"/>
              </w:rPr>
              <w:t>___</w:t>
            </w:r>
            <w:r>
              <w:rPr>
                <w:sz w:val="32"/>
              </w:rPr>
              <w:t>г</w:t>
            </w:r>
            <w:r>
              <w:rPr>
                <w:sz w:val="28"/>
              </w:rPr>
              <w:t>.</w:t>
            </w:r>
          </w:p>
          <w:p>
            <w:pPr>
              <w:pStyle w:val="Heading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9"/>
              <w:rPr/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 xml:space="preserve">М.П.               </w:t>
            </w:r>
            <w:r>
              <w:rPr>
                <w:rFonts w:cs="Times New Roman" w:ascii="Times New Roman" w:hAnsi="Times New Roman"/>
                <w:sz w:val="32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Ф.И.О. и  подпись продавца</w:t>
            </w:r>
          </w:p>
          <w:p>
            <w:pPr>
              <w:pStyle w:val="Heading9"/>
              <w:rPr/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Выполнены работы по устранению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неисправностей: 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Механик</w:t>
            </w:r>
            <w:r>
              <w:rPr>
                <w:sz w:val="32"/>
              </w:rPr>
              <w:t xml:space="preserve"> гар. мастерской</w:t>
            </w: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личная  подпись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</w:t>
            </w:r>
            <w:r>
              <w:rPr>
                <w:sz w:val="32"/>
              </w:rPr>
              <w:t>«____»___________20__г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</w:t>
            </w:r>
            <w:r>
              <w:rPr>
                <w:b/>
                <w:bCs/>
                <w:sz w:val="32"/>
              </w:rPr>
              <w:t>Владелец 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личная  подпись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УТВЕРЖДАЮ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Зав. гарантийной мастерской </w:t>
            </w:r>
            <w:r>
              <w:rPr>
                <w:b/>
                <w:bCs/>
                <w:sz w:val="28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наименование ремонтного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едприятия или сервисного центра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М.П.      </w:t>
            </w:r>
            <w:r>
              <w:rPr>
                <w:rFonts w:cs="Times New Roman" w:ascii="Times New Roman" w:hAnsi="Times New Roman"/>
              </w:rPr>
              <w:t xml:space="preserve">      «____»__________</w:t>
            </w:r>
            <w:r>
              <w:rPr>
                <w:rFonts w:cs="Times New Roman" w:ascii="Times New Roman" w:hAnsi="Times New Roman"/>
                <w:sz w:val="32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___  </w:t>
            </w:r>
            <w:r>
              <w:rPr>
                <w:rFonts w:cs="Times New Roman" w:ascii="Times New Roman" w:hAnsi="Times New Roman"/>
                <w:sz w:val="32"/>
              </w:rPr>
              <w:t>г</w:t>
            </w:r>
            <w:r>
              <w:rPr>
                <w:rFonts w:cs="Times New Roman" w:ascii="Times New Roman" w:hAnsi="Times New Roman"/>
              </w:rPr>
              <w:t>.________________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/>
              <w:t xml:space="preserve">                                                                                     </w:t>
            </w:r>
            <w:r>
              <w:rPr/>
              <w:t>личная  подпись</w:t>
            </w:r>
          </w:p>
          <w:p>
            <w:pPr>
              <w:pStyle w:val="3"/>
              <w:rPr>
                <w:sz w:val="36"/>
              </w:rPr>
            </w:pPr>
            <w:r>
              <w:rPr/>
              <w:t xml:space="preserve"> 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Примечание.</w:t>
            </w:r>
          </w:p>
          <w:p>
            <w:pPr>
              <w:pStyle w:val="3"/>
              <w:spacing w:before="0" w:after="12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optimist-opt.ru/info/servic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50:00Z</dcterms:created>
  <dc:creator>User</dc:creator>
  <dc:description/>
  <cp:keywords/>
  <dc:language>en-US</dc:language>
  <cp:lastModifiedBy>Крупнов Денис Юрьевич</cp:lastModifiedBy>
  <cp:lastPrinted>2014-01-20T15:15:00Z</cp:lastPrinted>
  <dcterms:modified xsi:type="dcterms:W3CDTF">2014-08-05T08:31:00Z</dcterms:modified>
  <cp:revision>29</cp:revision>
  <dc:subject/>
  <dc:title>    </dc:title>
</cp:coreProperties>
</file>