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spacing w:before="100" w:after="0"/>
        <w:ind w:left="6" w:right="0" w:hanging="0"/>
        <w:jc w:val="both"/>
        <w:rPr>
          <w:rFonts w:ascii="Arial" w:hAnsi="Arial" w:eastAsia="Times New Roman" w:cs="Arial"/>
          <w:b/>
          <w:b/>
          <w:color w:val="000000"/>
          <w:spacing w:val="-1"/>
          <w:sz w:val="44"/>
          <w:szCs w:val="44"/>
          <w:lang w:val="en-US" w:eastAsia="en-US" w:bidi="ar-SA"/>
        </w:rPr>
      </w:pPr>
      <w:r>
        <w:rPr>
          <w:rFonts w:eastAsia="Times New Roman" w:cs="Arial" w:ascii="Arial" w:hAnsi="Arial"/>
          <w:b/>
          <w:color w:val="000000"/>
          <w:spacing w:val="-1"/>
          <w:sz w:val="44"/>
          <w:szCs w:val="44"/>
          <w:lang w:val="en-US" w:eastAsia="en-US" w:bidi="ar-SA"/>
        </w:rPr>
      </w:r>
    </w:p>
    <w:p>
      <w:pPr>
        <w:pStyle w:val="Normal"/>
        <w:tabs>
          <w:tab w:val="clear" w:pos="851"/>
          <w:tab w:val="left" w:pos="324" w:leader="none"/>
        </w:tabs>
        <w:jc w:val="both"/>
        <w:rPr>
          <w:rFonts w:ascii="Arial" w:hAnsi="Arial" w:eastAsia="Times New Roman" w:cs="Times New Roman"/>
          <w:b/>
          <w:b/>
          <w:color w:val="auto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pacing w:val="-1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spacing w:before="100" w:after="0"/>
        <w:ind w:left="6" w:right="0" w:hanging="0"/>
        <w:jc w:val="both"/>
        <w:rPr>
          <w:rFonts w:ascii="Arial" w:hAnsi="Arial" w:eastAsia="Times New Roman" w:cs="Arial"/>
          <w:b/>
          <w:b/>
          <w:color w:val="000000"/>
          <w:spacing w:val="-1"/>
          <w:sz w:val="44"/>
          <w:szCs w:val="4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pacing w:val="-1"/>
          <w:sz w:val="44"/>
          <w:szCs w:val="44"/>
          <w:lang w:val="ru-RU" w:eastAsia="zxx" w:bidi="ar-SA"/>
        </w:rPr>
      </w:r>
    </w:p>
    <w:p>
      <w:pPr>
        <w:pStyle w:val="Normal"/>
        <w:ind w:left="0" w:right="0" w:firstLine="426"/>
        <w:jc w:val="center"/>
        <w:rPr>
          <w:rFonts w:ascii="Arial" w:hAnsi="Arial" w:eastAsia="Times New Roman" w:cs="Arial"/>
          <w:b/>
          <w:b/>
          <w:color w:val="000000"/>
          <w:spacing w:val="-1"/>
          <w:sz w:val="44"/>
          <w:szCs w:val="4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pacing w:val="-1"/>
          <w:sz w:val="44"/>
          <w:szCs w:val="44"/>
          <w:lang w:val="ru-RU" w:eastAsia="zxx" w:bidi="ar-SA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46"/>
        <w:gridCol w:w="797"/>
      </w:tblGrid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426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Содержание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Стр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ниманию покупател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еры безопасност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  <w:t>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 xml:space="preserve">Назначение 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  <w:t>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 xml:space="preserve">Комплект поставки    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  <w:t>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Технические характеристики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  <w:t>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Устройство виброплиты и описание работы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en-US" w:eastAsia="zxx" w:bidi="ar-SA"/>
              </w:rPr>
              <w:t>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Подготовка  к работ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1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7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рядок работ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1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8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Техническое обслуживани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1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9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Гарантийное обслуживание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1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Транспортирование и хранение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1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1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Свидетельство о приемке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2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24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2</w:t>
            </w:r>
          </w:p>
        </w:tc>
        <w:tc>
          <w:tcPr>
            <w:tcW w:w="794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19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Приложение:Возможные проблемы в эксплуатации и их решени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15"/>
              <w:jc w:val="center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21</w:t>
            </w:r>
          </w:p>
        </w:tc>
      </w:tr>
    </w:tbl>
    <w:p>
      <w:pPr>
        <w:pStyle w:val="Normal"/>
        <w:ind w:left="0" w:right="0" w:firstLine="426"/>
        <w:jc w:val="center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  <w:lang w:val="ru-RU" w:eastAsia="zxx" w:bidi="ar-SA"/>
        </w:rPr>
      </w:pPr>
      <w:r>
        <w:br w:type="page"/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НИМАНИЮ ПОКУПАТЕЛЯ!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Благодарим Вас за выбор оборудования, произведенного нашей компанией. Мы позаботились о дизайне, изготовлении и проверке изделия, которое обеспечено гарантией. В случае необходимости технического обслуживания или снабжения  запасными частями наша компания или наш представитель обеспечат быстрое и качественное обслуживание. </w:t>
      </w:r>
    </w:p>
    <w:p>
      <w:pPr>
        <w:pStyle w:val="Normal"/>
        <w:ind w:left="0" w:right="0" w:firstLine="426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. Пожалуйста, внимательно прочтите до конца данное руководство по эксплуатации (далее по тексту – руководство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2. Проверьте комплектность виброплиты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xx" w:bidi="ar-SA"/>
        </w:rPr>
        <w:t>Убедитесь, что в Гарантийном талоне на виброплиту поставлены: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  <w:tab w:val="left" w:pos="454" w:leader="none"/>
        </w:tabs>
        <w:autoSpaceDE w:val="true"/>
        <w:ind w:left="454" w:right="0" w:firstLine="113"/>
        <w:jc w:val="both"/>
        <w:rPr>
          <w:rFonts w:eastAsia="Times New Roman" w:cs="Times New Roman"/>
          <w:b/>
          <w:b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xx" w:bidi="ar-SA"/>
        </w:rPr>
        <w:t>штамп торгующей организации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  <w:tab w:val="left" w:pos="454" w:leader="none"/>
        </w:tabs>
        <w:autoSpaceDE w:val="true"/>
        <w:ind w:left="454" w:right="0" w:firstLine="113"/>
        <w:jc w:val="both"/>
        <w:rPr>
          <w:rFonts w:eastAsia="Times New Roman" w:cs="Times New Roman"/>
          <w:b/>
          <w:b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xx" w:bidi="ar-SA"/>
        </w:rPr>
        <w:t>заводской номер изделия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  <w:tab w:val="left" w:pos="454" w:leader="none"/>
        </w:tabs>
        <w:autoSpaceDE w:val="true"/>
        <w:ind w:left="454" w:right="0" w:firstLine="113"/>
        <w:jc w:val="both"/>
        <w:rPr>
          <w:rFonts w:eastAsia="Times New Roman" w:cs="Times New Roman"/>
          <w:b/>
          <w:b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xx" w:bidi="ar-SA"/>
        </w:rPr>
        <w:t>подпись продавца</w:t>
      </w:r>
    </w:p>
    <w:p>
      <w:pPr>
        <w:pStyle w:val="Normal"/>
        <w:widowControl/>
        <w:numPr>
          <w:ilvl w:val="0"/>
          <w:numId w:val="6"/>
        </w:numPr>
        <w:tabs>
          <w:tab w:val="clear" w:pos="851"/>
          <w:tab w:val="left" w:pos="454" w:leader="none"/>
        </w:tabs>
        <w:autoSpaceDE w:val="true"/>
        <w:ind w:left="454" w:right="0" w:firstLine="113"/>
        <w:jc w:val="both"/>
        <w:rPr>
          <w:rFonts w:eastAsia="Times New Roman" w:cs="Times New Roman"/>
          <w:b/>
          <w:b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xx" w:bidi="ar-SA"/>
        </w:rPr>
        <w:t>дата продажи.</w:t>
      </w:r>
    </w:p>
    <w:p>
      <w:pPr>
        <w:pStyle w:val="Normal"/>
        <w:rPr>
          <w:rFonts w:eastAsia="Times New Roman" w:cs="Times New Roman"/>
          <w:b/>
          <w:b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lang w:val="ru-RU" w:eastAsia="zxx" w:bidi="ar-SA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Внимание! Незаполненный Гарантийный талон недействител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еукоснительно следуйте рекомендациям данного руководства в процессе работы, это обеспечит надежную работу техники и безопасные условия труда оператор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Запрещается запуск и работа виброплиты на жестком, монолитном покрытии!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ЗАПРЕЩАЕТСЯ: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амостоятельно производить ремонт и регулировку двигателя, кроме регламентных работ по техническому обслуживанию двигателя (см. Инструкцию по эксплуатации двигателя)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ладелец лишается права проведения бесплатного гарантийного ремонта в случае поломок, произошедших в результате нарушения правил эксплуатации и/или самостоятельного ремонта изделия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гламентные работы по техническому обслуживанию виброплиты, её узлов и механизмов не относятся к работам, проводимым в соответствии с гарантийными обязательствами Изготовителя и должны выполняться Владельцем изделия (за исключением операций, рекомендованных к проведению в условиях Сервисного центра). Указанные регламентные работы могут выполняться уполномоченными сервисными центрами Изготовителя за отдельную плату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проведения гарантийного ремонта Владелец предъявляет виброплиту в сервисный центр Изготовителя или в уполномоченный сервисный центр в полной обязательной комплектации, в чистом и ремонтопригодном состоянии, с гарантийным талоном (копией)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pacing w:val="-1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ru-RU" w:eastAsia="zxx" w:bidi="ar-SA"/>
        </w:rPr>
        <w:t>1. МЕРЫ БЕЗОПАСНОСТИ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pacing w:val="6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"/>
          <w:sz w:val="28"/>
          <w:szCs w:val="28"/>
          <w:lang w:val="ru-RU" w:eastAsia="zxx" w:bidi="ar-SA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57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  <w:t>ВНИМАНИЕ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</w:tabs>
              <w:snapToGrid w:val="false"/>
              <w:ind w:left="0" w:right="0" w:firstLine="42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анное руководство по выполнению мер безопасности при эксплуатации виброплиты содержит общие требования, которые не могут учесть всех возможных случаев, возникающих в реальных условиях. В таких случаях оператору, эксплуатирующему оборудование, следует руководствоваться здравым смыслом, вниманием и аккуратностью.</w:t>
            </w:r>
          </w:p>
        </w:tc>
      </w:tr>
    </w:tbl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работе с виброплитой допускаются</w:t>
      </w:r>
      <w:r>
        <w:rPr>
          <w:rFonts w:eastAsia="Times New Roman" w:cs="Times New Roman"/>
          <w:color w:val="auto"/>
          <w:spacing w:val="4"/>
          <w:sz w:val="28"/>
          <w:szCs w:val="28"/>
          <w:lang w:val="ru-RU" w:eastAsia="zxx" w:bidi="ar-SA"/>
        </w:rPr>
        <w:t xml:space="preserve"> лица, достигшие 18 лет и изучившие настоящее руководство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  <w:t>ЗАПРЕЩАЕТС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</w:tabs>
              <w:snapToGrid w:val="false"/>
              <w:ind w:left="0" w:right="0" w:firstLine="426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Эксплуатация виброплиты лицами в состоянии болезни или переутомления, </w:t>
            </w:r>
            <w:r>
              <w:rPr>
                <w:rFonts w:eastAsia="Times New Roman" w:cs="Times New Roman"/>
                <w:color w:val="000000"/>
                <w:spacing w:val="2"/>
                <w:sz w:val="28"/>
                <w:szCs w:val="28"/>
                <w:lang w:val="ru-RU" w:eastAsia="zxx" w:bidi="ar-SA"/>
              </w:rPr>
              <w:t xml:space="preserve">под  воздействием алкоголя, наркотических веществ или лекарств, притупляющих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8"/>
                <w:lang w:val="ru-RU" w:eastAsia="zxx" w:bidi="ar-SA"/>
              </w:rPr>
              <w:t>внимание и реакцию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09" w:leader="none"/>
        </w:tabs>
        <w:spacing w:before="14" w:after="0"/>
        <w:ind w:left="0" w:right="0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851"/>
          <w:tab w:val="left" w:pos="709" w:leader="none"/>
        </w:tabs>
        <w:spacing w:before="14" w:after="0"/>
        <w:ind w:left="0" w:right="0" w:firstLine="426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>Перед началом работы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786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внимательно осмотрите виброплиту, убедитесь в наличии и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надежности крепления кожуха клиноременной передачи, целостности и надежности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репления глушителя и бензобака, отсутствии утечек топлива и масл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786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разберитесь, как быстро остановить двигатель в случае опасности, и не допускайте к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иброплите непроинструктированных люде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регулярно проверяйте топливопровод и его фитинги на отсутствие трещин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786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во избежание травм, обратите внимание на состояни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вибратора и надежность его крепления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  <w:t>ЗАПРЕЩАЕТС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</w:tabs>
              <w:snapToGrid w:val="false"/>
              <w:ind w:left="0" w:right="0" w:firstLine="426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pacing w:val="12"/>
                <w:sz w:val="28"/>
                <w:szCs w:val="28"/>
                <w:lang w:val="ru-RU" w:eastAsia="zxx" w:bidi="ar-SA"/>
              </w:rPr>
              <w:t xml:space="preserve">Производить запуск виброплиты в рабочем режиме на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жестком, монолитном покрытии.</w:t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 работе применяйте противошумные наушники.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правку топливом производите только при остановленном двигателе - не открывайте топливный бак и не производите дозаправку топливом, если двигатель горячий. 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близи работающей виброплиты должны находиться средства пожаротушения, всегда готовые к применению. В случае воспламенения топлива остановите двигатель. Тушение пламени производите углекислотными огнетушителями или накройте очаг пламени войлоком, брезентом и т.п. При отсутствии указанных средств засыпьте огонь песком или землей.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Запрещается заливать горящее топливо водой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left="0" w:right="0" w:firstLine="426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процессе эксплуатации, технического обслуживания и ремонта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left="0" w:right="0" w:firstLine="42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  <w:t>ЗАПРЕЩАЕТС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670" w:leader="none"/>
                <w:tab w:val="left" w:pos="2295" w:leader="none"/>
              </w:tabs>
              <w:snapToGrid w:val="false"/>
              <w:ind w:left="670" w:right="0" w:hanging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несение изменений в устройство виброплиты и использование ее не по назначению;</w:t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  <w:t>ЗАПРЕЩАЕТС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left" w:pos="670" w:leader="none"/>
                <w:tab w:val="left" w:pos="851" w:leader="none"/>
                <w:tab w:val="left" w:pos="2295" w:leader="none"/>
              </w:tabs>
              <w:snapToGrid w:val="false"/>
              <w:ind w:left="67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3"/>
                <w:sz w:val="28"/>
                <w:szCs w:val="28"/>
                <w:lang w:val="ru-RU" w:eastAsia="zxx" w:bidi="ar-SA"/>
              </w:rPr>
              <w:t xml:space="preserve">эксплуатировать виброплиту без защитных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8"/>
                <w:lang w:val="ru-RU" w:eastAsia="zxx" w:bidi="ar-SA"/>
              </w:rPr>
              <w:t xml:space="preserve">кожухов, предусмотренных конструкцией;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ез пробки заливной горловины топливного бака;</w:t>
            </w:r>
            <w:r>
              <w:rPr>
                <w:rFonts w:eastAsia="Times New Roman" w:cs="Times New Roman"/>
                <w:color w:val="000000"/>
                <w:spacing w:val="3"/>
                <w:sz w:val="28"/>
                <w:szCs w:val="28"/>
                <w:lang w:val="ru-RU" w:eastAsia="zxx" w:bidi="ar-SA"/>
              </w:rPr>
              <w:t xml:space="preserve"> без глушителя на двигателе из соображений пожарной </w:t>
            </w:r>
            <w:r>
              <w:rPr>
                <w:rFonts w:eastAsia="Times New Roman" w:cs="Times New Roman"/>
                <w:color w:val="000000"/>
                <w:spacing w:val="-2"/>
                <w:sz w:val="28"/>
                <w:szCs w:val="28"/>
                <w:lang w:val="ru-RU" w:eastAsia="zxx" w:bidi="ar-SA"/>
              </w:rPr>
              <w:t>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left" w:pos="670" w:leader="none"/>
                <w:tab w:val="left" w:pos="851" w:leader="none"/>
                <w:tab w:val="left" w:pos="2295" w:leader="none"/>
              </w:tabs>
              <w:ind w:left="67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sz w:val="28"/>
                <w:szCs w:val="28"/>
                <w:lang w:val="ru-RU" w:eastAsia="zxx" w:bidi="ar-SA"/>
              </w:rPr>
              <w:t xml:space="preserve">запускать двигатель в закрытом помещении </w:t>
            </w:r>
            <w:r>
              <w:rPr>
                <w:rFonts w:eastAsia="Times New Roman" w:cs="Times New Roman"/>
                <w:color w:val="000000"/>
                <w:spacing w:val="5"/>
                <w:sz w:val="28"/>
                <w:szCs w:val="28"/>
                <w:lang w:val="ru-RU" w:eastAsia="zxx" w:bidi="ar-SA"/>
              </w:rPr>
              <w:t xml:space="preserve">или в непроветриваемой </w:t>
            </w: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  <w:lang w:val="ru-RU" w:eastAsia="zxx" w:bidi="ar-SA"/>
              </w:rPr>
              <w:t>зоне</w:t>
            </w:r>
            <w:r>
              <w:rPr>
                <w:rFonts w:eastAsia="Times New Roman" w:cs="Times New Roman"/>
                <w:color w:val="000000"/>
                <w:spacing w:val="8"/>
                <w:sz w:val="28"/>
                <w:szCs w:val="28"/>
                <w:lang w:val="ru-RU" w:eastAsia="zxx" w:bidi="ar-SA"/>
              </w:rPr>
              <w:t xml:space="preserve"> (выхлопные газы содержат окись </w:t>
            </w:r>
            <w:r>
              <w:rPr>
                <w:rFonts w:eastAsia="Times New Roman" w:cs="Times New Roman"/>
                <w:color w:val="000000"/>
                <w:spacing w:val="5"/>
                <w:sz w:val="28"/>
                <w:szCs w:val="28"/>
                <w:lang w:val="ru-RU" w:eastAsia="zxx" w:bidi="ar-SA"/>
              </w:rPr>
              <w:t xml:space="preserve">углерода, опасную для здоровья), не обеспечив надежный отвод выхлопных газов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8"/>
                <w:lang w:val="ru-RU" w:eastAsia="zxx" w:bidi="ar-SA"/>
              </w:rPr>
              <w:t xml:space="preserve">или вентиляцию помещения;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left" w:pos="670" w:leader="none"/>
                <w:tab w:val="left" w:pos="851" w:leader="none"/>
                <w:tab w:val="left" w:pos="2295" w:leader="none"/>
              </w:tabs>
              <w:ind w:left="67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sz w:val="28"/>
                <w:szCs w:val="28"/>
                <w:lang w:val="ru-RU" w:eastAsia="zxx" w:bidi="ar-SA"/>
              </w:rPr>
              <w:t xml:space="preserve">запускать </w:t>
            </w:r>
            <w:r>
              <w:rPr>
                <w:rFonts w:eastAsia="Times New Roman" w:cs="Times New Roman"/>
                <w:color w:val="000000"/>
                <w:spacing w:val="7"/>
                <w:sz w:val="28"/>
                <w:szCs w:val="28"/>
                <w:lang w:val="ru-RU" w:eastAsia="zxx" w:bidi="ar-SA"/>
              </w:rPr>
              <w:t xml:space="preserve">двигатель, если пролит бензин или присутствует его запах, или при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8"/>
                <w:lang w:val="ru-RU" w:eastAsia="zxx" w:bidi="ar-SA"/>
              </w:rPr>
              <w:t>других взрывоопасных ситуа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670" w:leader="none"/>
                <w:tab w:val="left" w:pos="2295" w:leader="none"/>
              </w:tabs>
              <w:ind w:left="67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8"/>
                <w:sz w:val="28"/>
                <w:szCs w:val="28"/>
                <w:lang w:val="ru-RU" w:eastAsia="zxx" w:bidi="ar-SA"/>
              </w:rPr>
              <w:t>запускать</w:t>
            </w:r>
            <w:r>
              <w:rPr>
                <w:rFonts w:eastAsia="Times New Roman" w:cs="Times New Roman"/>
                <w:color w:val="000000"/>
                <w:spacing w:val="4"/>
                <w:sz w:val="28"/>
                <w:szCs w:val="28"/>
                <w:lang w:val="ru-RU" w:eastAsia="zxx" w:bidi="ar-SA"/>
              </w:rPr>
              <w:t xml:space="preserve"> двигатель  при  отсутствии  свечи  зажиг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670" w:leader="none"/>
                <w:tab w:val="left" w:pos="2295" w:leader="none"/>
              </w:tabs>
              <w:ind w:left="670" w:right="0" w:hanging="36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пускать двигатель без воздушного фильт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670" w:leader="none"/>
                <w:tab w:val="left" w:pos="2295" w:leader="none"/>
              </w:tabs>
              <w:ind w:left="670" w:right="0" w:hanging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ставлять виброплиту с работающим двигателем без присмот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670" w:leader="none"/>
                <w:tab w:val="left" w:pos="2295" w:leader="none"/>
              </w:tabs>
              <w:ind w:left="670" w:right="0" w:hanging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верять наличие искры при вынутой свече зажиг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670" w:leader="none"/>
                <w:tab w:val="left" w:pos="2295" w:leader="none"/>
              </w:tabs>
              <w:ind w:left="670" w:right="0" w:hanging="36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трогать горячий глушитель, рабочий цилиндр, так как это может вызвать ожо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670" w:leader="none"/>
                <w:tab w:val="left" w:pos="2295" w:leader="none"/>
              </w:tabs>
              <w:ind w:left="670" w:right="0" w:hanging="36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7"/>
                <w:sz w:val="28"/>
                <w:szCs w:val="28"/>
                <w:lang w:val="ru-RU" w:eastAsia="zxx" w:bidi="ar-SA"/>
              </w:rPr>
              <w:t xml:space="preserve">хранить и пользоваться бензином вблизи открытого пламени или </w:t>
            </w:r>
            <w:r>
              <w:rPr>
                <w:rFonts w:eastAsia="Times New Roman" w:cs="Times New Roman"/>
                <w:color w:val="000000"/>
                <w:spacing w:val="-1"/>
                <w:sz w:val="28"/>
                <w:szCs w:val="28"/>
                <w:lang w:val="ru-RU" w:eastAsia="zxx" w:bidi="ar-SA"/>
              </w:rPr>
              <w:t>оборудования, в котором используется горелка, или которое может произвести искру.</w:t>
            </w:r>
          </w:p>
        </w:tc>
      </w:tr>
    </w:tbl>
    <w:p>
      <w:pPr>
        <w:pStyle w:val="Style20"/>
        <w:tabs>
          <w:tab w:val="clear" w:pos="540"/>
          <w:tab w:val="left" w:pos="510" w:leader="none"/>
        </w:tabs>
        <w:ind w:left="0" w:right="0" w:firstLine="408"/>
        <w:rPr/>
      </w:pPr>
      <w:r>
        <w:rPr/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луживающий персонал, обнаруживший неисправность виброплиты, представляющую опасность для людей или угрожающую пожаром, обязан незамедлительно принять меры к устранению неисправности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о время обслуживания и регулировки узлов и механизмов виброплиты отсоедините и заземлите провод свечи зажигания во избежание случайного запуска.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монт двигателя и виброплиты должен производиться компетентным персоналом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падание горячего масла на кожу может вызвать ожоги. Следует избегать контакта масла с кожей. Прежде чем приступить к ремонту, убедитесь, что масло остыло до комнатной температуры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пасности и риски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правильное и небрежное обращение с виброплитой чревато СЕРЬЕЗНЫМИ ТРАВМАМИ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иброплиты довольно тяжелые и устанавливаются на машине двумя физически сильными людьми в соответствии с технологией подъема тяжестей.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-2"/>
          <w:sz w:val="28"/>
          <w:szCs w:val="28"/>
          <w:lang w:val="ru-RU" w:eastAsia="zxx" w:bidi="ar-SA"/>
        </w:rPr>
        <w:t>Другие опасности!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Скольжение, спотыкание и падение - основная причина травм на производстве. При работе избегайте неровных и скользких поверхностей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работе вблизи незакрытых ям или выемок проявляйте осторожность.</w:t>
      </w:r>
      <w:r>
        <w:br w:type="page"/>
      </w:r>
    </w:p>
    <w:p>
      <w:pPr>
        <w:pStyle w:val="Normal"/>
        <w:rPr>
          <w:rFonts w:eastAsia="Times New Roman" w:cs="Times New Roman"/>
          <w:b/>
          <w:b/>
          <w:cap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1.1 Правила техники безопасности при перемещении на объектах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4846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/>
              <w:object w:dxaOrig="6839" w:dyaOrig="6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7.1pt;height:202.2pt" filled="f" o:ole="">
                  <v:imagedata r:id="rId3" o:title=""/>
                </v:shape>
                <o:OLEObject Type="Embed" ProgID="" ShapeID="ole_rId2" DrawAspect="Content" ObjectID="_596862664" r:id="rId2"/>
              </w:object>
            </w:r>
          </w:p>
        </w:tc>
        <w:tc>
          <w:tcPr>
            <w:tcW w:w="4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 перемещении вблизи мест перегиба необходимо, чтобы, по крайней мере, две трети плиты находилось на твердом основании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/>
              <w:object w:dxaOrig="8939" w:dyaOrig="4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6.65pt;height:150.65pt" filled="f" o:ole="">
                  <v:imagedata r:id="rId5" o:title=""/>
                </v:shape>
                <o:OLEObject Type="Embed" ProgID="" ShapeID="ole_rId4" DrawAspect="Content" ObjectID="_1802961845" r:id="rId4"/>
              </w:object>
            </w:r>
          </w:p>
        </w:tc>
        <w:tc>
          <w:tcPr>
            <w:tcW w:w="4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Запрещается работа на склонах, угол которых превышает возможности виброплиты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Максимальный рабочий угол положения виброплиты составляет 20° (зависит от состояния грунта)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Угол наклона измеряется на твердой ровной поверхности при неподвижной виброплите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брация выключена, бак наполнен.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омните, что при мягком грунте, при включенной вибрации и при движении опрокидывание машины может произойти при угле, меньше того, что указан здесь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2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  <w:t>ВНИМАНИЕ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" w:right="10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Вибрация может вызывать произвольное вращательное перемещение виброплиты.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xx" w:bidi="ar-SA"/>
              </w:rPr>
              <w:t>Следует управлять машиной, крепко удерживая ее двумя руками для управления ее движением вперед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2.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НАЗНАЧЕНИЕ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иброплиты применяются для уплотнения различных сыпучих строительных материалов, грунтов, асфальтобетона при проведении дорожно-строительных, ремонтных и прочих работ на ограниченном пространстве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811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76"/>
              <w:jc w:val="both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  <w:t>ПРИМЕЧАНИ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Данная виброплита не рекомендована для уплотнения связных грунтов с высоким содержанием глины.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иброплита объединяет ряд технических решений: </w:t>
      </w:r>
    </w:p>
    <w:p>
      <w:pPr>
        <w:pStyle w:val="Normal"/>
        <w:numPr>
          <w:ilvl w:val="0"/>
          <w:numId w:val="7"/>
        </w:numPr>
        <w:tabs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втономность, простота и удобство в эксплуатации.</w:t>
      </w:r>
    </w:p>
    <w:p>
      <w:pPr>
        <w:pStyle w:val="Normal"/>
        <w:numPr>
          <w:ilvl w:val="0"/>
          <w:numId w:val="7"/>
        </w:numPr>
        <w:tabs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зможность транспортировки на объекте без использования грузоподъемных средств с помощью транспортировочных колес.</w:t>
      </w:r>
    </w:p>
    <w:p>
      <w:pPr>
        <w:pStyle w:val="Normal"/>
        <w:numPr>
          <w:ilvl w:val="0"/>
          <w:numId w:val="7"/>
        </w:numPr>
        <w:tabs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ысокая производительность и оптимальное качество уплотнения при малых затратах.</w:t>
      </w:r>
    </w:p>
    <w:p>
      <w:pPr>
        <w:pStyle w:val="Normal"/>
        <w:numPr>
          <w:ilvl w:val="0"/>
          <w:numId w:val="7"/>
        </w:numPr>
        <w:tabs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пециальная форма контактных поверхностей и закругленные края обеспечивают максимальную производительность и маневренность. </w:t>
      </w:r>
    </w:p>
    <w:p>
      <w:pPr>
        <w:pStyle w:val="Normal"/>
        <w:numPr>
          <w:ilvl w:val="0"/>
          <w:numId w:val="7"/>
        </w:numPr>
        <w:tabs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лностью защищенный легким кожухом приводной ремень с минимальным износом и требованиями по техническому обслуживанию. </w:t>
      </w:r>
    </w:p>
    <w:p>
      <w:pPr>
        <w:pStyle w:val="Normal"/>
        <w:numPr>
          <w:ilvl w:val="0"/>
          <w:numId w:val="7"/>
        </w:numPr>
        <w:tabs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мортизационное крепление рукояток и двигателя имеет увеличенный срок службы и эффективно снижает вибрацию, тем самым обеспечивая удобство в работе для оператора и снижая износ компонентов конструкции. </w:t>
      </w:r>
    </w:p>
    <w:p>
      <w:pPr>
        <w:pStyle w:val="Normal"/>
        <w:numPr>
          <w:ilvl w:val="0"/>
          <w:numId w:val="7"/>
        </w:numPr>
        <w:tabs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пециальная конструкция подшипника вибратора требует минимального технического обслуживания. </w:t>
      </w:r>
    </w:p>
    <w:p>
      <w:pPr>
        <w:pStyle w:val="Normal"/>
        <w:numPr>
          <w:ilvl w:val="0"/>
          <w:numId w:val="7"/>
        </w:numPr>
        <w:tabs>
          <w:tab w:val="left" w:pos="786" w:leader="none"/>
          <w:tab w:val="left" w:pos="851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тимальное соотношение цены и качества.</w:t>
      </w:r>
    </w:p>
    <w:p>
      <w:pPr>
        <w:pStyle w:val="Normal"/>
        <w:tabs>
          <w:tab w:val="left" w:pos="851" w:leader="none"/>
        </w:tabs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ласти применения: трамбовка траншей, уход за дорогами, земляные работы, ландшафтные работы, укладка дорожного полотн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щие сведения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чва, состояние которой было нарушено, или новая засыпка, подстилающий грунт и щебеночно-асфальтовое покрытие – все они имеют малые пустоты или воздушные карманы, которые, если их не уплотнить, приведут к возникновению больших проблем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лотнение увеличивает плотность материала, и поэтому увеличивает его несущую способность. Уменьшение количества воздушных включений уменьшает риск оседания породы, ее расширения и сжатия в результате проникновения воды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иброплита лучше всего годится для утрамбовки битумных и гранулированных материалов.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ранулированные почвы, такие как илистый грунт и глина, лучше всего трамбуются с помощью вибрационной трамбовочной машины.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м, где это возможно, участок необходимо нивелировать и разравнивать перед трамбовкой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Для эффективной утрамбовки очень важно содержание воды в почве. Вода действует как смазка для соединения частиц почвы. Слишком мало влаги  приводит к некачественной трамбовке. Слишком много влаги в почве приводит к образованию пустот, заполненных водой, которые снижают грузонесущую способность почвы/дорожного полотна.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амбовку сухих материалов можно улучшить, орошая их из водяного шланга, оснащенного разбрызгивателем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Чрезмерное увлажнение может приводить к остановке виброплиты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Условия эксплуатации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иброплиты предназначены для использования в районах с умеренным климатом на открытом воздухе в температурном интервале от -10°С до +40°С и относительной влажности воздуха до 100%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3 . КОМПЛЕКТ ПОСТАВК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7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8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42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. Виброплита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42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1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42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2. Руководство по эксплуатации 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42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42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. Гарантийный талон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firstLine="42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b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4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. ТЕХНИЧЕСКИЕ ХАРАКТЕРИСТИКИ  ВИБРОПЛИТ</w:t>
      </w:r>
    </w:p>
    <w:p>
      <w:pPr>
        <w:pStyle w:val="Normal"/>
        <w:ind w:left="0" w:right="-39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zh-CN" w:bidi="ar-SA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42"/>
        <w:gridCol w:w="1495"/>
        <w:gridCol w:w="1553"/>
        <w:gridCol w:w="1675"/>
        <w:gridCol w:w="1646"/>
        <w:gridCol w:w="5"/>
        <w:gridCol w:w="2"/>
      </w:tblGrid>
      <w:tr>
        <w:trPr>
          <w:trHeight w:val="2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en-US" w:eastAsia="zxx" w:bidi="ar-SA"/>
              </w:rPr>
              <w:t>TSS-VP</w:t>
            </w: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ru-RU" w:eastAsia="zxx" w:bidi="ar-SA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en-US" w:eastAsia="zxx" w:bidi="ar-SA"/>
              </w:rPr>
              <w:t>TSS-VP</w:t>
            </w: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ru-RU" w:eastAsia="zxx" w:bidi="ar-SA"/>
              </w:rPr>
              <w:t>60</w:t>
            </w: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en-US" w:eastAsia="zxx" w:bidi="ar-SA"/>
              </w:rPr>
              <w:t>H,</w:t>
            </w:r>
          </w:p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en-US" w:eastAsia="zxx" w:bidi="ar-SA"/>
              </w:rPr>
              <w:t>TSS-VP60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en-US" w:eastAsia="zxx" w:bidi="ar-SA"/>
              </w:rPr>
              <w:t>TSS-VP</w:t>
            </w: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ru-RU" w:eastAsia="zxx" w:bidi="ar-SA"/>
              </w:rPr>
              <w:t>80</w:t>
            </w: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en-US" w:eastAsia="zxx" w:bidi="ar-SA"/>
              </w:rPr>
              <w:t>H, TSS-VP80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en-US" w:eastAsia="zxx" w:bidi="ar-SA"/>
              </w:rPr>
              <w:t>TSS-VP</w:t>
            </w: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ru-RU" w:eastAsia="zxx" w:bidi="ar-SA"/>
              </w:rPr>
              <w:t>90</w:t>
            </w: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en-US" w:eastAsia="zxx" w:bidi="ar-SA"/>
              </w:rPr>
              <w:t xml:space="preserve">T, TSS-VP90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en-US" w:eastAsia="zxx" w:bidi="ar-SA"/>
              </w:rPr>
              <w:t>TSS-VP</w:t>
            </w: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ru-RU" w:eastAsia="zxx" w:bidi="ar-SA"/>
              </w:rPr>
              <w:t xml:space="preserve">160, </w:t>
            </w:r>
            <w:r>
              <w:rPr>
                <w:rFonts w:eastAsia="SimSun;宋体" w:cs="Times New Roman"/>
                <w:b/>
                <w:bCs/>
                <w:color w:val="000000"/>
                <w:sz w:val="22"/>
                <w:szCs w:val="22"/>
                <w:lang w:val="en-US" w:eastAsia="zxx" w:bidi="ar-SA"/>
              </w:rPr>
              <w:t>TSS-VP160A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Топливо</w:t>
            </w:r>
          </w:p>
        </w:tc>
        <w:tc>
          <w:tcPr>
            <w:tcW w:w="8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Бензин АИ-92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Мощность двигателя, кВт/л.с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2,5</w:t>
            </w:r>
          </w:p>
        </w:tc>
        <w:tc>
          <w:tcPr>
            <w:tcW w:w="6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,0/ 5,5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бъём топливного бака (л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1,4</w:t>
            </w:r>
          </w:p>
        </w:tc>
        <w:tc>
          <w:tcPr>
            <w:tcW w:w="6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Расход топлива (л/ч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0,71</w:t>
            </w:r>
          </w:p>
        </w:tc>
        <w:tc>
          <w:tcPr>
            <w:tcW w:w="6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мазка двигателя</w:t>
            </w:r>
          </w:p>
        </w:tc>
        <w:tc>
          <w:tcPr>
            <w:tcW w:w="8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SAE10W3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Объём масла в картер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двигателя (л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0,4</w:t>
            </w:r>
          </w:p>
        </w:tc>
        <w:tc>
          <w:tcPr>
            <w:tcW w:w="6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мазка вибратора</w:t>
            </w:r>
          </w:p>
        </w:tc>
        <w:tc>
          <w:tcPr>
            <w:tcW w:w="8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SAE5W3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Система пуска</w:t>
            </w:r>
          </w:p>
        </w:tc>
        <w:tc>
          <w:tcPr>
            <w:tcW w:w="8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учная, пусковым шнуром с возвратной пружиной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Глубина уплотнения, мм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2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3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3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Производительность, 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ru-RU" w:eastAsia="zh-CN" w:bidi="ar-SA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/ч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до 3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до 5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до 60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до 6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до 70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Рабочая скорость, м/мин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До 3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До 3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До 3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До 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До 25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Частота вибрации, Гц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Центробежная сил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ибратора, кН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8,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Габариты ДхШхВ, мм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9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 xml:space="preserve"> x 31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 xml:space="preserve"> x 88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12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x38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x9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118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x42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x98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118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x42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x98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10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x5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ru-RU" w:eastAsia="zxx" w:bidi="ar-SA"/>
              </w:rPr>
              <w:t>x110</w:t>
            </w:r>
            <w:r>
              <w:rPr>
                <w:rFonts w:eastAsia="SimSun;宋体" w:cs="Times New Roman"/>
                <w:color w:val="000000"/>
                <w:sz w:val="21"/>
                <w:szCs w:val="21"/>
                <w:lang w:val="en-US" w:eastAsia="zxx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Габариты плиты, мм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43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x31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en-US" w:eastAsia="zxx" w:bidi="ar-SA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50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x38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en-US" w:eastAsia="zxx" w:bidi="ar-SA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60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x42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en-US" w:eastAsia="zxx" w:bidi="ar-SA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60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x42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en-US" w:eastAsia="zxx" w:bidi="ar-SA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64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en-US" w:eastAsia="zxx" w:bidi="ar-SA"/>
              </w:rPr>
              <w:t>0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x50</w:t>
            </w:r>
            <w:r>
              <w:rPr>
                <w:rFonts w:eastAsia="SimSun;宋体" w:cs="Times New Roman"/>
                <w:color w:val="000000"/>
                <w:sz w:val="22"/>
                <w:szCs w:val="22"/>
                <w:lang w:val="en-US" w:eastAsia="zxx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Эксплуатационная масса, кг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5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6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8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8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SimSun;宋体" w:cs="Times New Roman"/>
                <w:color w:val="000000"/>
                <w:sz w:val="22"/>
                <w:szCs w:val="22"/>
                <w:lang w:val="ru-RU" w:eastAsia="zxx" w:bidi="ar-SA"/>
              </w:rPr>
              <w:t>158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3" w:right="569" w:gutter="0" w:header="567" w:top="993" w:footer="30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 xml:space="preserve">5. </w:t>
      </w:r>
      <w:r>
        <w:rPr>
          <w:b/>
          <w:color w:val="000000"/>
          <w:spacing w:val="-6"/>
          <w:w w:val="101"/>
          <w:sz w:val="28"/>
          <w:szCs w:val="28"/>
        </w:rPr>
        <w:t>УСТРОЙСТВО ВИБРОПЛИТЫ И ОПИСАНИЕ РАБОТЫ</w:t>
      </w:r>
    </w:p>
    <w:p>
      <w:pPr>
        <w:pStyle w:val="Normal"/>
        <w:rPr>
          <w:rFonts w:eastAsia="Times New Roman" w:cs="Times New Roman"/>
          <w:b/>
          <w:b/>
          <w:color w:val="auto"/>
          <w:spacing w:val="-6"/>
          <w:w w:val="101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pacing w:val="-6"/>
          <w:w w:val="101"/>
          <w:sz w:val="28"/>
          <w:szCs w:val="28"/>
          <w:lang w:val="ru-RU" w:eastAsia="zh-CN" w:bidi="ar-SA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 xml:space="preserve">5.1 Устройство виброплиты </w:t>
      </w:r>
      <w:r>
        <w:rPr>
          <w:b/>
          <w:sz w:val="28"/>
          <w:szCs w:val="28"/>
          <w:lang w:val="en-US" w:eastAsia="zh-CN"/>
        </w:rPr>
        <w:t>TSS-VP</w:t>
      </w:r>
      <w:r>
        <w:rPr>
          <w:b/>
          <w:sz w:val="28"/>
          <w:szCs w:val="28"/>
          <w:lang w:eastAsia="zh-CN"/>
        </w:rPr>
        <w:t>50</w:t>
      </w:r>
    </w:p>
    <w:p>
      <w:pPr>
        <w:pStyle w:val="Normal"/>
        <w:tabs>
          <w:tab w:val="clear" w:pos="851"/>
          <w:tab w:val="left" w:pos="2471" w:leader="none"/>
        </w:tabs>
        <w:rPr/>
      </w:pPr>
      <w:r>
        <w:rPr/>
        <w:tab/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бочая плит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линоременная передач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игател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ило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щитный кожух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братор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мортизаторы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чка газа (дополнительная опция)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лозаливная горловина картер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торная рам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опливный бак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93" w:right="569" w:gutter="0" w:header="567" w:top="993" w:footer="593" w:bottom="649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270</wp:posOffset>
            </wp:positionH>
            <wp:positionV relativeFrom="paragraph">
              <wp:posOffset>55880</wp:posOffset>
            </wp:positionV>
            <wp:extent cx="2590165" cy="27616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зел вибратор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тверните пробку вместе с прокладкой, проверьте, что уровень масла достигает нижней части резьбы в отверстии для масляной пробки.  Замена масла прописана в разделе 8.3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02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300" w:dyaOrig="20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4.6pt;height:110.75pt" filled="f" o:ole="">
                  <v:imagedata r:id="rId16" o:title=""/>
                </v:shape>
                <o:OLEObject Type="Embed" ProgID="" ShapeID="ole_rId15" DrawAspect="Content" ObjectID="_509735677" r:id="rId15"/>
              </w:objec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/>
              <w:object w:dxaOrig="6164" w:dyaOrig="284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5.45pt;height:116.95pt" filled="f" o:ole="">
                  <v:imagedata r:id="rId18" o:title=""/>
                </v:shape>
                <o:OLEObject Type="Embed" ProgID="" ShapeID="ole_rId17" DrawAspect="Content" ObjectID="_898712622" r:id="rId17"/>
              </w:object>
            </w:r>
          </w:p>
        </w:tc>
      </w:tr>
    </w:tbl>
    <w:p>
      <w:pPr>
        <w:sectPr>
          <w:type w:val="continuous"/>
          <w:pgSz w:w="11906" w:h="16838"/>
          <w:pgMar w:left="993" w:right="569" w:gutter="0" w:header="567" w:top="993" w:footer="593" w:bottom="64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Устройство виброплиты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TSS VP-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0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H, TSS VP-60A</w:t>
      </w:r>
    </w:p>
    <w:p>
      <w:pPr>
        <w:pStyle w:val="Normal"/>
        <w:rPr>
          <w:rFonts w:eastAsia="Times New Roman" w:cs="Times New Roman"/>
          <w:b/>
          <w:b/>
          <w:color w:val="000000"/>
          <w:spacing w:val="-6"/>
          <w:w w:val="10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6"/>
          <w:w w:val="101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pacing w:val="-6"/>
          <w:w w:val="101"/>
          <w:sz w:val="26"/>
          <w:szCs w:val="26"/>
          <w:lang w:val="en-US" w:eastAsia="zh-CN" w:bidi="ar-SA"/>
        </w:rPr>
      </w:pPr>
      <w:r>
        <w:rPr>
          <w:rFonts w:eastAsia="Times New Roman" w:cs="Times New Roman"/>
          <w:b/>
          <w:color w:val="auto"/>
          <w:spacing w:val="-6"/>
          <w:w w:val="101"/>
          <w:sz w:val="26"/>
          <w:szCs w:val="26"/>
          <w:lang w:val="en-US" w:eastAsia="zh-CN" w:bidi="ar-SA"/>
        </w:rPr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5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бочая плит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линоременная передача и защитный кожух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игател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ило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братор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мортизаторы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ранспортировочные колес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чка газа (дополнительная опция)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993" w:right="569" w:gutter="0" w:header="567" w:top="993" w:footer="593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6235</wp:posOffset>
            </wp:positionH>
            <wp:positionV relativeFrom="paragraph">
              <wp:posOffset>91440</wp:posOffset>
            </wp:positionV>
            <wp:extent cx="2891790" cy="33000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Узел вибратора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тверните пробку вместе с прокладкой, проверьте, что уровень масла достигает нижней части резьбы в отверстии для масляной пробки.  Замена масла прописана в разделе 8.3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341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300" w:dyaOrig="20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9pt;height:107.35pt" filled="f" o:ole="">
                  <v:imagedata r:id="rId23" o:title=""/>
                </v:shape>
                <o:OLEObject Type="Embed" ProgID="" ShapeID="ole_rId22" DrawAspect="Content" ObjectID="_1559302247" r:id="rId22"/>
              </w:objec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/>
              <w:object w:dxaOrig="6164" w:dyaOrig="284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1.15pt;height:117.05pt" filled="f" o:ole="">
                  <v:imagedata r:id="rId25" o:title=""/>
                </v:shape>
                <o:OLEObject Type="Embed" ProgID="" ShapeID="ole_rId24" DrawAspect="Content" ObjectID="_887678897" r:id="rId2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3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Устройство виброплиты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TSS-VP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80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H, TSS-VP80A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5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бочая плита 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линоременная передача и защитный кожух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вигател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дило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ибратор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мортизаторы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985</wp:posOffset>
            </wp:positionH>
            <wp:positionV relativeFrom="paragraph">
              <wp:posOffset>119380</wp:posOffset>
            </wp:positionV>
            <wp:extent cx="3267710" cy="33737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зел вибратор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тверните пробку вместе с прокладкой, проверьте, что уровень масла достигает нижней части резьбы в отверстии для масляной пробки.  Замена масла прописана в разделе 8.3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02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300" w:dyaOrig="20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4.6pt;height:110.75pt" filled="f" o:ole="">
                  <v:imagedata r:id="rId28" o:title=""/>
                </v:shape>
                <o:OLEObject Type="Embed" ProgID="" ShapeID="ole_rId27" DrawAspect="Content" ObjectID="_438770792" r:id="rId27"/>
              </w:objec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/>
              <w:object w:dxaOrig="6164" w:dyaOrig="284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5.45pt;height:116.95pt" filled="f" o:ole="">
                  <v:imagedata r:id="rId30" o:title=""/>
                </v:shape>
                <o:OLEObject Type="Embed" ProgID="" ShapeID="ole_rId29" DrawAspect="Content" ObjectID="_1943328148" r:id="rId29"/>
              </w:objec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4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Устройство виброплиты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TSS-VP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90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T, TSS-VP90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5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абочая плит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линоременная передача и защитный кожух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Двигател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дило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Бачок для воды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ибратор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Амортизатор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абочая станина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2935</wp:posOffset>
            </wp:positionH>
            <wp:positionV relativeFrom="paragraph">
              <wp:posOffset>149225</wp:posOffset>
            </wp:positionV>
            <wp:extent cx="2961005" cy="37033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color w:val="000000"/>
          <w:spacing w:val="-6"/>
          <w:w w:val="10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pacing w:val="-6"/>
          <w:w w:val="101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pacing w:val="-6"/>
          <w:w w:val="10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-6"/>
          <w:w w:val="101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зел вибратор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тверните пробку вместе с прокладкой, проверьте, что уровень масла достигает нижней части резьбы в отверстии для масляной пробки.  Замена масла прописана в разделе 8.3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02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300" w:dyaOrig="20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4.6pt;height:110.75pt" filled="f" o:ole="">
                  <v:imagedata r:id="rId33" o:title=""/>
                </v:shape>
                <o:OLEObject Type="Embed" ProgID="" ShapeID="ole_rId32" DrawAspect="Content" ObjectID="_844599425" r:id="rId32"/>
              </w:objec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/>
              <w:object w:dxaOrig="6164" w:dyaOrig="284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5.45pt;height:116.95pt" filled="f" o:ole="">
                  <v:imagedata r:id="rId35" o:title=""/>
                </v:shape>
                <o:OLEObject Type="Embed" ProgID="" ShapeID="ole_rId34" DrawAspect="Content" ObjectID="_1944663446" r:id="rId3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5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Устройство виброплиты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TSS-VP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160,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TSS-VP160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tbl>
      <w:tblPr>
        <w:tblW w:w="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8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абочая плит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Двигатель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Защитная рам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одило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Амортизаторы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учка реверса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51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7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учка газа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3360</wp:posOffset>
            </wp:positionH>
            <wp:positionV relativeFrom="paragraph">
              <wp:posOffset>118110</wp:posOffset>
            </wp:positionV>
            <wp:extent cx="2512695" cy="35134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Узел вибратора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Отверните пробку вместе с прокладкой, проверьте, что уровень масла достигает нижней части резьбы в отверстии для масляной пробки.  Замена масла прописана в разделе 8.3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236" w:dyaOrig="580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9.7pt;height:141.6pt" filled="f" o:ole="">
                  <v:imagedata r:id="rId38" o:title=""/>
                </v:shape>
                <o:OLEObject Type="Embed" ProgID="" ShapeID="ole_rId37" DrawAspect="Content" ObjectID="_260497938" r:id="rId37"/>
              </w:objec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/>
              <w:object w:dxaOrig="5999" w:dyaOrig="265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64.25pt;height:136.15pt" filled="f" o:ole="">
                  <v:imagedata r:id="rId40" o:title=""/>
                </v:shape>
                <o:OLEObject Type="Embed" ProgID="" ShapeID="ole_rId39" DrawAspect="Content" ObjectID="_2044240011" r:id="rId39"/>
              </w:objec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.6 Описание работы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рия виброплит ТСС оснащена центробежной муфтой, что позволяет двигателю работать в холостом режиме без приведения в действие вибратор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увеличении частоты вращения двигателя, с помощью рычага газа (или ручки газа в дополнительной комплектации), муфта срабатывает, и двигатель начинает передавать движение на вибратор. Для правильной работы частота вращения двигателя должна быть установлена на максимум нажатием рычага (ручки) газа до упор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ибратор не только заставляет вибрировать рабочую плиту, но и перемещается вперед. Во время нормальной работы не надо давить на виброплиту, а надо позволять ей двигаться в ее собственном темпе в нужном направлении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корость перемещения определяется состоянием уплотняемой поверхности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чиной, вызывающей вибрацию виброплиты, является вращение неуравновешенного вала вибратора. Чем выше частота вращения вала, и чем больше его дисбаланс, тем интенсивнее вибрация и производительнее процесс уплотнения грунта. Поступательное перемещение виброплиты возникает в результате ее периодического касания и отрыва от уплотняемой поверхности под воздействием вращающегося дисбаланса вибратора.</w:t>
      </w:r>
    </w:p>
    <w:p>
      <w:pPr>
        <w:pStyle w:val="Normal"/>
        <w:ind w:left="408" w:right="0" w:hanging="0"/>
        <w:jc w:val="both"/>
        <w:rPr>
          <w:rFonts w:eastAsia="Times New Roman" w:cs="Times New Roman"/>
          <w:b/>
          <w:b/>
          <w:color w:val="auto"/>
          <w:spacing w:val="-6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pacing w:val="-6"/>
          <w:sz w:val="24"/>
          <w:szCs w:val="24"/>
          <w:lang w:val="ru-RU" w:eastAsia="zxx" w:bidi="ar-SA"/>
        </w:rPr>
        <w:t>ПРИМЕЧАНИЕ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и недостаточном сцеплении виброплиты с уплотняемой поверхностью (когда поверхность скользкая), а также при высокой пластичности уплотняемого материала (когда плита не может оторваться от вязкого грунта) поступательного движения виброплиты не происходит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ой рабочей частью виброплиты является подошва, непосредственно воздействующая на уплотняемый материал, к которой жестко прикреплен вибратор, а через эластичные виброгасящие элементы - станина с двигателем и ручка. Вибратор приводится от двигателя клиновым ремнем через колодочную центробежную муфту. Центробежная муфта, расположенная на валу двигателя, автоматически включается при увеличении оборотов двигателя и отключается при переводе двигателя на холостой ход.</w:t>
      </w:r>
    </w:p>
    <w:p>
      <w:pPr>
        <w:pStyle w:val="Normal"/>
        <w:ind w:left="372" w:right="0" w:hanging="0"/>
        <w:jc w:val="both"/>
        <w:rPr>
          <w:rFonts w:eastAsia="Times New Roman" w:cs="Times New Roman"/>
          <w:b/>
          <w:b/>
          <w:color w:val="auto"/>
          <w:spacing w:val="-6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xx" w:bidi="ar-SA"/>
        </w:rPr>
        <w:t>ПРИМЕЧАНИЕ</w:t>
      </w:r>
      <w:r>
        <w:rPr>
          <w:rFonts w:eastAsia="Times New Roman" w:cs="Times New Roman"/>
          <w:color w:val="auto"/>
          <w:spacing w:val="-6"/>
          <w:sz w:val="28"/>
          <w:szCs w:val="28"/>
          <w:lang w:val="ru-RU" w:eastAsia="zxx" w:bidi="ar-SA"/>
        </w:rPr>
        <w:t>: Центробежная муфта может нормально работать только при высокой частоте вращения вала двигателя, поэтому необходимо, чтобы во время трамбовки рычаг управления оборотами двигателя всегда находился в крайнем (максимальном) положении. В противном случае колодки муфты в процессе работы будут проскальзывать и быстро износятся, а сама муфта может выйти из строя из-за перегрева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ибратор состоит из корпуса, в котором в шариковых подшипниках вращается дисбалансный вал, неуравновешенность которого создает вибрацию, передаваемую на подошву плиты. Соединение вибратора с подошвой всегда должно быть максимально плотным и жестким, поэтому необходимо регулярно обращать внимание на затяжку крепежных болтов, а при переборках – на отсутствие грязи в месте соединения. Для смазки подшипников в вибратор заливается небольшое количество масла. Уровень масла должен находиться на уровне или немного ниже контрольного отверстия (не более 3 мм).</w:t>
      </w:r>
    </w:p>
    <w:p>
      <w:pPr>
        <w:pStyle w:val="Normal"/>
        <w:ind w:left="0" w:right="0" w:firstLine="6"/>
        <w:jc w:val="both"/>
        <w:rPr>
          <w:rFonts w:eastAsia="Times New Roman" w:cs="Times New Roman"/>
          <w:b/>
          <w:b/>
          <w:color w:val="auto"/>
          <w:spacing w:val="-6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"/>
        <w:jc w:val="both"/>
        <w:rPr/>
      </w:pPr>
      <w:r>
        <w:rPr>
          <w:rFonts w:eastAsia="Times New Roman" w:cs="Times New Roman"/>
          <w:b/>
          <w:color w:val="auto"/>
          <w:spacing w:val="-6"/>
          <w:sz w:val="28"/>
          <w:szCs w:val="28"/>
          <w:lang w:val="ru-RU" w:eastAsia="zxx" w:bidi="ar-SA"/>
        </w:rPr>
        <w:t>ПРИМЕЧАНИЕ</w:t>
      </w:r>
      <w:r>
        <w:rPr>
          <w:rFonts w:eastAsia="Times New Roman" w:cs="Times New Roman"/>
          <w:color w:val="auto"/>
          <w:spacing w:val="-6"/>
          <w:sz w:val="28"/>
          <w:szCs w:val="28"/>
          <w:lang w:val="ru-RU" w:eastAsia="zxx" w:bidi="ar-SA"/>
        </w:rPr>
        <w:t>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овышенный уровень масла в вибраторе или применение густого масла приводит к перегреву вибратора и выходу его  из строя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рабочую станину установлена защитная рама, за которую можно производить перемещение и погрузку виброплиты. На раме виброплиты установлен пластиковый бачок для воды с разбрызгивающей трубкой, через которую вода подается на уплотняемую поверхность, непосредственно перед подошвой.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2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  <w:t>ВНИМАНИ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26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Если поверхность, подлежащая уплотнению, наклонная, то надо быть очень внимательным в управлении направлением перемещения виброплиты. Работа на склоне должна осуществляться в направлениях вверх и вниз, но не поперек (см. рекомендации раздела 1.1 настоящего паспорта).</w:t>
            </w:r>
          </w:p>
        </w:tc>
      </w:tr>
    </w:tbl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. ПОДГОТОВКА К РАБОТ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2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  <w:t>ВНИМАНИ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2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иброплита отгружается с завода-изготовителя с осушенными заправочными емкостями. Перед первым включением залейте масло и топливо. Проконтролируйте наличие масла в вибраторе (при необходимости залейте).</w:t>
            </w:r>
          </w:p>
          <w:p>
            <w:pPr>
              <w:pStyle w:val="Normal"/>
              <w:ind w:left="0" w:right="0" w:firstLine="32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рьте резьбовые соединения - подтяните при необходимости. Особое внимание уделите воздушному фильтру.</w:t>
            </w:r>
          </w:p>
          <w:p>
            <w:pPr>
              <w:pStyle w:val="Normal"/>
              <w:ind w:left="0" w:right="0" w:firstLine="326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ентиляционные отверстия двигателя не должны быть загрязнены.</w:t>
            </w:r>
          </w:p>
        </w:tc>
      </w:tr>
    </w:tbl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д началом работы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360" w:leader="none"/>
          <w:tab w:val="left" w:pos="426" w:leader="none"/>
        </w:tabs>
        <w:autoSpaceDE w:val="true"/>
        <w:snapToGrid w:val="false"/>
        <w:ind w:left="360" w:right="0" w:hanging="36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лностью осмотрите виброплиту на наличие повреждений. Проверьте наличие всех элементов и надежность их крепления. Уделите особое внимание защитному кожуху ремня передачи вращения от двигателя к вибратору.</w:t>
      </w:r>
    </w:p>
    <w:p>
      <w:pPr>
        <w:pStyle w:val="Normal"/>
        <w:autoSpaceDE w:val="true"/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7305</wp:posOffset>
            </wp:positionH>
            <wp:positionV relativeFrom="paragraph">
              <wp:posOffset>78740</wp:posOffset>
            </wp:positionV>
            <wp:extent cx="2644775" cy="1442720"/>
            <wp:effectExtent l="0" t="0" r="0" b="0"/>
            <wp:wrapTight wrapText="bothSides">
              <wp:wrapPolygon edited="0">
                <wp:start x="-1233" y="-2276"/>
                <wp:lineTo x="-1233" y="21449"/>
                <wp:lineTo x="22394" y="21449"/>
                <wp:lineTo x="22394" y="-2276"/>
                <wp:lineTo x="-1233" y="-2276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986" t="9552" r="336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рьте уровень масла в картере двигателя. Уровень масла определяется по мерной линейке на пробке заливного отверстия картера двигателя (двигатель должен быть установлен строго горизонтально). При не завернутой пробке уровень масла должен находиться в насеченной зоне указателя (См. Инструкцию по эксплуатации двигателя)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86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правьте топливный бак двигателя бензином марки АИ-92. Перед заправкой очистите зону вокруг заливной горловины, после чего снимите крышку. Не переполняйте бак, оставьте некоторое пространство в топливном баке для расширения топлива. (См. Инструкцию по эксплуатации двигателя)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рьте наличие подтекания топлива и масел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2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  <w:t>ВНИМАНИ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426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ервый ввод виброплиты в эксплуатацию после длительной стоянки (см. дату выпуска оборудования в настоящем паспорте – после длительной стоянки необходимо  проведение дополнительного ТО, в частности: смена масла в двигателе через 5 часов работы и проверка натяжения приводного ремня) или ремонта нужно производить с особой тщательностью, для чего необходимо осмотреть все основные составные части, проверить надежность их крепления. Проверьте состояние двигателя и воздушного фильтр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7. ПОРЯДОК РАБОТЫ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тановите виброплиту в начале уплотняемого участ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БЕДИТЕСЬ, что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положение виброплиты и оператора  устойчиво на ровной поверхности и она не соскользнет или не перевернется в нерабочем положении;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енки траншеи ровные и не обрушатся в результате вибрации до начала трамбования;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86" w:leader="none"/>
        </w:tabs>
        <w:ind w:left="786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участке, подлежащем трамбованию, нет никаких электропроводов под напряжением, сетей газоснабжения, водопровода или связи, которые могут быть повреждены в результате вибрации.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Запуск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пустите двигатель согласно Инструкции по эксплуатации двигателя и прогрейте его в течение 3-5 мин на холостых оборотах (муфта отключена)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510</wp:posOffset>
            </wp:positionH>
            <wp:positionV relativeFrom="paragraph">
              <wp:posOffset>50165</wp:posOffset>
            </wp:positionV>
            <wp:extent cx="2992755" cy="2449195"/>
            <wp:effectExtent l="0" t="0" r="0" b="0"/>
            <wp:wrapTight wrapText="bothSides">
              <wp:wrapPolygon edited="0">
                <wp:start x="-47" y="0"/>
                <wp:lineTo x="-47" y="21491"/>
                <wp:lineTo x="21600" y="21491"/>
                <wp:lineTo x="21600" y="0"/>
                <wp:lineTo x="-4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лавно переместите рычаг газа двигателя влево до упора, что соответствует максимальной частоте вращения (если на Вашей модели, в качестве дополнительной опции, на водиле установлена ручка газа, то с ее помощью увеличьте частоту вращения двигателя). При этом произойдет автоматическое включение центробежной муфты и виброплита начнет работу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ксимальная частота оборотов двигателя установлена производителем виброплиты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прещается самостоятельная регулировка ограничителя максимальных оборотов двигателя во избежание выхода из строя виброплиты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изводите уплотнение слоя, направляя виброплиту, при помощи водила. Для достижения требуемой степени уплотнения производите уплотнение за несколько проходов в зависимости от типа, толщины и материала уплотняемого сло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станов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ле завершения работы уменьшите частоту вращения двигателя до холостых оборотов, при этом центробежная муфта автоматически выключится, вибратор прекратит вращение. Дайте двигателю немного поработать (не более 3-5 мин), после этого остановите двигатель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перемещения виброплиты к новому участку используйте транспортировочные колеса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8. ТЕХНИЧЕСКОЕ ОБСЛУЖИВАНИЕ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 данном  разделе  указаны  регламентные  работы  по  техническому  обслуживанию виброплиты, при которых сохраняется гарантия изготовителя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егламентные работы по техническому обслуживанию виброплиты следует производить на ровной чистой поверхности,  в хорошо проветриваемом помещении.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иброплита должна быть в чистом состоянии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ехническое обслуживание двигателя следует производить в соответствии с Инструкцией по эксплуатации двигателя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Перед проведением любого обслуживания следует выключить двигатель и отсоединить высоковольтный провод от свечи зажигания.</w:t>
      </w:r>
    </w:p>
    <w:p>
      <w:pPr>
        <w:pStyle w:val="Normal"/>
        <w:ind w:left="0" w:right="0" w:firstLine="426"/>
        <w:jc w:val="both"/>
        <w:rPr/>
      </w:pPr>
      <w:r>
        <w:rPr/>
        <w:t>Техническое   обслуживание   остальных   узлов   и   механизмов   виброплиты   следует производить в соответствии с Таблицей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58"/>
        <w:gridCol w:w="709"/>
        <w:gridCol w:w="853"/>
        <w:gridCol w:w="853"/>
        <w:gridCol w:w="855"/>
        <w:gridCol w:w="855"/>
        <w:gridCol w:w="95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Эксплуа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жед-нев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Через первые 4 ча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ерез первые 20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ерез каждые 100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ерез каждые 200 ч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ерез каждые 500 часов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рьте уровень масла в картере двиг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Symbol" w:hAnsi="Symbol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мените моторное масл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рьте уровень топлива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Symbol" w:hAnsi="Symbol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рьте воздушный фильтр двигател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Symbol" w:hAnsi="Symbol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чистите воздушный фильтр двигател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Замените воздушный фильтр двигател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*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2"/>
                <w:szCs w:val="22"/>
                <w:lang w:val="ru-RU" w:eastAsia="zxx" w:bidi="ar-SA"/>
              </w:rPr>
              <w:t>Вибратор (смена масл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000000"/>
                <w:spacing w:val="-3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3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Symbol" w:hAnsi="Symbol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рьте машину на предмет подтекания мас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Symbol" w:hAnsi="Symbol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рьте затяжку всех резьбовых соеди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Symbol" w:hAnsi="Symbol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держите машину в чисто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Symbol" w:hAnsi="Symbol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егулярно очищайте нижнюю часть трамбовочной плиты от налипшего материал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Symbol" w:hAnsi="Symbol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рьте и прочистите свечу зажигани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Прочистите топливный бак**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и з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амените топливный фильтр (при наличии)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*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верьте натяжение приводного ремня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Times New Roman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Вычистите и отрегулируйте карбюрато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Вычистите / притрите клапаны камеры сгорани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</w:tr>
      <w:tr>
        <w:trPr/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рочистите топливопровод*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mbol" w:hAnsi="Symbol" w:eastAsia="Times New Roman" w:cs="Symbol"/>
                <w:b/>
                <w:b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Symbol" w:ascii="Symbol" w:hAnsi="Symbol"/>
                <w:b/>
                <w:color w:val="000000"/>
                <w:sz w:val="22"/>
                <w:szCs w:val="22"/>
                <w:lang w:val="ru-RU" w:eastAsia="zxx" w:bidi="ar-SA"/>
              </w:rPr>
              <w:t>·</w:t>
            </w:r>
          </w:p>
        </w:tc>
      </w:tr>
    </w:tbl>
    <w:p>
      <w:pPr>
        <w:pStyle w:val="Normal"/>
        <w:ind w:left="0" w:right="0" w:firstLine="438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h-CN" w:bidi="ar-SA"/>
        </w:rPr>
        <w:t xml:space="preserve">* -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рекомендованный интервал между обслуживаниями - может изменяться в зависимости от степени загрязнения окружающей среды.</w:t>
      </w:r>
    </w:p>
    <w:p>
      <w:pPr>
        <w:pStyle w:val="Normal"/>
        <w:ind w:left="0" w:right="0" w:firstLine="43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 xml:space="preserve">** -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ля проведения этих работ обращайтесь в сервисный центр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Style20"/>
        <w:tabs>
          <w:tab w:val="clear" w:pos="540"/>
        </w:tabs>
        <w:ind w:left="0" w:right="0" w:firstLine="40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ребования к обслуживающему персоналу.</w:t>
      </w:r>
    </w:p>
    <w:p>
      <w:pPr>
        <w:pStyle w:val="Style20"/>
        <w:tabs>
          <w:tab w:val="clear" w:pos="540"/>
          <w:tab w:val="left" w:pos="720" w:leader="none"/>
        </w:tabs>
        <w:ind w:left="0" w:right="0" w:firstLine="40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20"/>
        <w:tabs>
          <w:tab w:val="clear" w:pos="540"/>
          <w:tab w:val="left" w:pos="720" w:leader="none"/>
        </w:tabs>
        <w:ind w:left="0" w:right="0" w:firstLine="408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обслуживанию виброплиты допускается авторизованный персонал, прошедший специальную подготовку,  имеющий четкое представление о работе виброплиты и ее составных частей, изучивший настоящее руководство и хорошо знающий правила техники безопасности.</w:t>
      </w:r>
    </w:p>
    <w:p>
      <w:pPr>
        <w:pStyle w:val="Style20"/>
        <w:tabs>
          <w:tab w:val="clear" w:pos="540"/>
          <w:tab w:val="left" w:pos="720" w:leader="none"/>
        </w:tabs>
        <w:ind w:left="0" w:right="0" w:firstLine="408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20"/>
        <w:tabs>
          <w:tab w:val="clear" w:pos="540"/>
          <w:tab w:val="left" w:pos="720" w:leader="none"/>
        </w:tabs>
        <w:ind w:left="0" w:right="0" w:firstLine="408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20"/>
        <w:tabs>
          <w:tab w:val="clear" w:pos="540"/>
          <w:tab w:val="left" w:pos="720" w:leader="none"/>
        </w:tabs>
        <w:ind w:left="0" w:right="0" w:firstLine="408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луживающему персоналу для надежной и безопасной работы необходимо:</w:t>
      </w:r>
    </w:p>
    <w:p>
      <w:pPr>
        <w:pStyle w:val="Style20"/>
        <w:numPr>
          <w:ilvl w:val="0"/>
          <w:numId w:val="8"/>
        </w:numPr>
        <w:tabs>
          <w:tab w:val="clear" w:pos="540"/>
          <w:tab w:val="left" w:pos="768" w:leader="none"/>
        </w:tabs>
        <w:ind w:left="768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вердо знать устройство и правила эксплуатации виброплиты;</w:t>
      </w:r>
    </w:p>
    <w:p>
      <w:pPr>
        <w:pStyle w:val="Style20"/>
        <w:numPr>
          <w:ilvl w:val="0"/>
          <w:numId w:val="8"/>
        </w:numPr>
        <w:tabs>
          <w:tab w:val="clear" w:pos="540"/>
          <w:tab w:val="left" w:pos="768" w:leader="none"/>
        </w:tabs>
        <w:ind w:left="768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ледить за техническим состоянием двигателя и своевременно проводить техническое обслуживание;</w:t>
      </w:r>
    </w:p>
    <w:p>
      <w:pPr>
        <w:pStyle w:val="Style20"/>
        <w:numPr>
          <w:ilvl w:val="0"/>
          <w:numId w:val="8"/>
        </w:numPr>
        <w:tabs>
          <w:tab w:val="clear" w:pos="540"/>
          <w:tab w:val="left" w:pos="768" w:leader="none"/>
        </w:tabs>
        <w:ind w:left="768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блюдать правила техники безопасности;</w:t>
      </w:r>
    </w:p>
    <w:p>
      <w:pPr>
        <w:pStyle w:val="Style20"/>
        <w:numPr>
          <w:ilvl w:val="0"/>
          <w:numId w:val="8"/>
        </w:numPr>
        <w:tabs>
          <w:tab w:val="clear" w:pos="540"/>
          <w:tab w:val="left" w:pos="768" w:leader="none"/>
        </w:tabs>
        <w:ind w:left="768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меть пользоваться защитными средствами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8.1 Проверка и замена масла в картере двигателя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изводить в соответствии с Инструкцией по эксплуатации двигател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-10795</wp:posOffset>
                </wp:positionH>
                <wp:positionV relativeFrom="paragraph">
                  <wp:posOffset>160020</wp:posOffset>
                </wp:positionV>
                <wp:extent cx="6612255" cy="103441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46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FFFFFF"/>
                                      <w:sz w:val="28"/>
                                      <w:szCs w:val="28"/>
                                      <w:shd w:fill="000000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FFFF"/>
                                      <w:sz w:val="28"/>
                                      <w:szCs w:val="28"/>
                                      <w:shd w:fill="000000" w:val="clear"/>
                                      <w:lang w:val="ru-RU" w:eastAsia="zxx" w:bidi="ar-SA"/>
                                    </w:rPr>
                                    <w:t>ВНИМАНИЕ</w:t>
                                  </w:r>
                                </w:p>
                              </w:tc>
                              <w:tc>
                                <w:tcPr>
                                  <w:tcW w:w="8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72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Используйте масло для 4-х тактного бензинового двигателя. Вязкость и тип масла выбирается в соответствии с рекомендациями данного руко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Масло расходуется в процессе постоянной эксплуатации двига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81.45pt;mso-wrap-distance-left:9pt;mso-wrap-distance-right:9pt;mso-wrap-distance-top:0pt;mso-wrap-distance-bottom:0pt;margin-top:12.6pt;mso-position-vertical-relative:text;margin-left:-0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46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Cs w:val="28"/>
                                <w:shd w:fill="000000" w:val="clear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FFFF"/>
                                <w:sz w:val="28"/>
                                <w:szCs w:val="28"/>
                                <w:shd w:fill="000000" w:val="clear"/>
                                <w:lang w:val="ru-RU" w:eastAsia="zxx" w:bidi="ar-SA"/>
                              </w:rPr>
                              <w:t>ВНИМАНИЕ</w:t>
                            </w:r>
                          </w:p>
                        </w:tc>
                        <w:tc>
                          <w:tcPr>
                            <w:tcW w:w="8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72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Используйте масло для 4-х тактного бензинового двигателя. Вязкость и тип масла выбирается в соответствии с рекомендациями данного руководства.</w:t>
                            </w:r>
                          </w:p>
                          <w:p>
                            <w:pPr>
                              <w:pStyle w:val="Normal"/>
                              <w:ind w:left="0" w:right="0" w:firstLine="37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Масло расходуется в процессе постоянной эксплуатации двигателя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8.2 Проверка и замена воздушного фильтра двигателя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изводить в соответствии с Инструкцией по эксплуатации двигател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8.3 Замена масла в вибраторе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Узел вибратора может иметь разный конструктив.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нять пробку вместе с прокладкой, проверить, что уровень масла достигает нижней части резьбы в отверстии для масляной пробки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tbl>
      <w:tblPr>
        <w:tblW w:w="7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4154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drawing>
                <wp:inline distT="0" distB="0" distL="0" distR="0">
                  <wp:extent cx="2061845" cy="13220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8091" r="16047" b="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0" w:hanging="0"/>
              <w:jc w:val="center"/>
              <w:rPr/>
            </w:pPr>
            <w:r>
              <w:rPr/>
              <w:object w:dxaOrig="6164" w:dyaOrig="284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1.55pt;height:93.55pt" filled="f" o:ole="">
                  <v:imagedata r:id="rId45" o:title=""/>
                </v:shape>
                <o:OLEObject Type="Embed" ProgID="" ShapeID="ole_rId44" DrawAspect="Content" ObjectID="_1521773153" r:id="rId44"/>
              </w:objec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ле первых 4-х часов работы виброплиты, через первые 20 часов (а затем каждые 100 часов работы) произвести смену масла в вибраторе в соответствии с рекомендациями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вернуть пробку слива и замены масла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44" w:leader="none"/>
        </w:tabs>
        <w:ind w:left="644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тановить виброплиту так, чтобы ось сливного отверстия была направлена вниз под углом 15-30º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лить в приемную тару отработанное масло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тановить виброплиту горизонтально.</w:t>
      </w:r>
    </w:p>
    <w:p>
      <w:pPr>
        <w:pStyle w:val="Normal"/>
        <w:tabs>
          <w:tab w:val="clear" w:pos="851"/>
          <w:tab w:val="left" w:pos="567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лить свежее масло до момента вытекания его из сливного отверстия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вернуть пробку слива и замены масла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8"/>
                <w:szCs w:val="28"/>
                <w:shd w:fill="000000" w:val="clear"/>
                <w:lang w:val="ru-RU" w:eastAsia="zxx" w:bidi="ar-SA"/>
              </w:rPr>
              <w:t>ЗАПРЕЩАЕТСЯ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19" w:leader="none"/>
              </w:tabs>
              <w:snapToGrid w:val="false"/>
              <w:spacing w:before="120" w:after="0"/>
              <w:ind w:left="0" w:right="0" w:firstLine="31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ливать отработанное масло на землю, для этой цели необходимо предусмотреть специальную емкость (отработанное масло может быть утилизировано на ближайшей АЗС).</w:t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snapToGrid w:val="false"/>
        <w:spacing w:before="120" w:after="0"/>
        <w:ind w:left="426" w:right="0" w:hanging="426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8.4 Проверка и прочистка свечи зажигания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изводить в соответствии с Инструкцией по эксплуатации двигател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8.5 Проверка  натяжения (замена) приводного ремня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авильная установка ремня обеспечивает оптимальную передачу мощности от двигателя к вибратору. Ненатянутый ремень приводит к нагреву ремня, его преждевременному износу и снижению производительности. Перетянутый ремень приведет к повышенному износу подшипников шпинделя и двигателя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079"/>
      </w:tblGrid>
      <w:tr>
        <w:trPr>
          <w:trHeight w:val="17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drawing>
                <wp:inline distT="0" distB="0" distL="0" distR="0">
                  <wp:extent cx="1937385" cy="15240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нять кожух ременной передачи, затем проверить натяжение ремня, слегка надавливая пальцем на ремень сверху посередине между выходом двигателя и шкивом вала. Ремень должен отклоняться на расстояние от 5 до 10 мм. Если натяжение ремня требует регулировки, проводится регулировка. После регулировки затянуть болты крепления двигателя и проверить натяжение ремня еще раз. Наконец, поставить на место кожух ременной передачи, обеспечив правильность его устано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8.6 Смазка подшипников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гулярно проверяйте состояние смазки подшипников муфты и шкива, при необходимости заполните подшипники консистентной смазкой (при комплектовании подшипниками открытого типа)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8.7 Проверка состояние резиновых амортизаторов и вибрационных узлов крепления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ряйте состояние резиновых и вибрационных узлов крепления на предмет их изношенности или повреждения. При необходимости – замените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зиновые амортизаторы являются расходным материалом.</w:t>
      </w:r>
    </w:p>
    <w:p>
      <w:pPr>
        <w:pStyle w:val="Normal"/>
        <w:ind w:left="0" w:right="0" w:firstLine="426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426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9. ГАРАНТИЙНОЕ ОБСЛУЖИВА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арантийное обслуживание осуществляется в течение срока, указанного в гарантийном талоне при наличии гарантийного талона и отсутствии механических повреждений или повреждений, вызванных неправильной эксплуатацией оборуд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1 Гарантийные обязательства Изготовителя не распространяются на ремень клиновой, резиновые амортизаторы, стартер ручной, муфту центробежную (колодки), транспортировочные колеса и расходные материалы для обслуживания двигателя (фильтра, свечи, и т. д.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2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Владелец лишается права проведения бесплатного ремонта и дальнейшего гарантийного обслуживания данного издел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и наличии дефектов изделия, возникших в результате нарушения правил эксплуатации, самостоятельного ремонта изделия и несвоевременного проведения регламентных работ по техническому обслуживанию узлов и механизмов изделия (см. п. 8 настоящего руководств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3 Проведение гарантийного ремонта осуществляется уполномоченным сервисным центром Изготовителя только при предъявлении изделия в полной обязательной комплектации, в чистом состоянии, с гарантийным талоном (копией), с оформленной в нем отметкой о продаже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0. ТРАНСПОРТИРОВАНИЕ И ХРАН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677"/>
          <w:tab w:val="clear" w:pos="9355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Транспортирование </w:t>
      </w:r>
    </w:p>
    <w:p>
      <w:pPr>
        <w:pStyle w:val="Normal"/>
        <w:ind w:left="-30" w:right="0" w:firstLine="45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0" w:right="0" w:firstLine="4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ранспортирование виброплиты в упаковке изготовителя может производиться любым видом транспорта на любое расстояние.</w:t>
      </w:r>
    </w:p>
    <w:p>
      <w:pPr>
        <w:pStyle w:val="Normal"/>
        <w:ind w:left="-30" w:right="0" w:firstLine="4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транспортировании должна быть обеспечена защита упаковки от прямого попадания влаги,  солнечных лучей.</w:t>
      </w:r>
    </w:p>
    <w:p>
      <w:pPr>
        <w:pStyle w:val="Normal"/>
        <w:ind w:left="-30" w:right="0" w:firstLine="4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транспортировании не кантовать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транспортировке виброплиты не допускается её наклон более 30 градусов, если двигатель заправлен топливом и масло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Хранение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Хранение виброплиты рекомендуется в сухом закрытом помещении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 подготовке виброплиты к длительному хранению (более 30 дней) необходимо слить бензин из топливного бака, произвести работы по подготовке двигателя к хранению согласно Инструкции по эксплуатации двигателя.</w:t>
      </w:r>
    </w:p>
    <w:p>
      <w:pPr>
        <w:pStyle w:val="Normal"/>
        <w:widowControl w:val="false"/>
        <w:autoSpaceDE w:val="false"/>
        <w:bidi w:val="0"/>
        <w:jc w:val="lef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Style w:val="A0"/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1. СВИДЕТЕЛЬСТВО О ПРИЕМКЕ</w:t>
      </w:r>
    </w:p>
    <w:p>
      <w:pPr>
        <w:pStyle w:val="Normal"/>
        <w:widowControl w:val="false"/>
        <w:autoSpaceDE w:val="false"/>
        <w:bidi w:val="0"/>
        <w:jc w:val="both"/>
        <w:rPr>
          <w:rStyle w:val="A0"/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/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  <w:t xml:space="preserve">Виброплита TSS VP модель_________________ зав. №__________________________ изготовлен и принят в соответствии с действующей технической документацией и признан годным для эксплуатации. </w:t>
      </w:r>
    </w:p>
    <w:p>
      <w:pPr>
        <w:pStyle w:val="Normal"/>
        <w:widowControl w:val="false"/>
        <w:autoSpaceDE w:val="false"/>
        <w:bidi w:val="0"/>
        <w:ind w:left="-30" w:right="0" w:firstLine="45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-30" w:right="0" w:firstLine="45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-30" w:right="0" w:firstLine="45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-30" w:right="0" w:firstLine="45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-30" w:right="0" w:firstLine="45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-30" w:right="0" w:firstLine="45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0" w:right="0" w:firstLine="426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ролер ОТК</w:t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  <w:t xml:space="preserve">М.П. _________________                                                   _____________________ </w:t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/>
      </w:pPr>
      <w:r>
        <w:rPr>
          <w:rStyle w:val="A2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(личная подпись)                                                                   (расшифровка подписи) </w:t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bidi w:val="0"/>
        <w:ind w:left="0" w:right="0" w:firstLine="426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______________________ </w:t>
      </w:r>
    </w:p>
    <w:p>
      <w:pPr>
        <w:pStyle w:val="Normal"/>
        <w:widowControl w:val="false"/>
        <w:autoSpaceDE w:val="false"/>
        <w:bidi w:val="0"/>
        <w:ind w:left="0" w:right="0" w:firstLine="426"/>
        <w:jc w:val="center"/>
        <w:rPr/>
      </w:pPr>
      <w:r>
        <w:rPr>
          <w:rStyle w:val="A2"/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  <w:t>(год, месяц, число)</w:t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Style w:val="A2"/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ru-RU" w:eastAsia="zxx" w:bidi="ar-SA"/>
        </w:rPr>
      </w:pPr>
      <w:r>
        <w:rPr/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рес предприятия - изготовителя</w:t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ОО «ГК ТСС»</w:t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оссия, 129626, г. Москва, Графский переулок, д.9</w:t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ел. (495) 258-00-20</w:t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рес Сервисного Центра</w:t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ОО «ГК ТСС»</w:t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оссия, Московская область, г. Ивантеевка, Санаторный проезд, д.1, корп. 4А</w:t>
      </w:r>
    </w:p>
    <w:p>
      <w:pPr>
        <w:pStyle w:val="Normal"/>
        <w:widowControl w:val="false"/>
        <w:autoSpaceDE w:val="false"/>
        <w:bidi w:val="0"/>
        <w:ind w:left="0" w:right="0" w:firstLine="42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ел. (495) 993-47-87</w:t>
      </w:r>
    </w:p>
    <w:p>
      <w:pPr>
        <w:pStyle w:val="Normal"/>
        <w:widowControl w:val="false"/>
        <w:autoSpaceDE w:val="false"/>
        <w:bidi w:val="0"/>
        <w:ind w:left="0" w:right="0" w:firstLine="426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autoSpaceDE w:val="false"/>
        <w:bidi w:val="0"/>
        <w:ind w:left="0" w:right="0" w:firstLine="426"/>
        <w:jc w:val="center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ru-RU" w:eastAsia="zxx" w:bidi="ar-SA"/>
        </w:rPr>
        <w:t>При наступлении гарантийного случая прием продукции и гарантийный ремонт производится в Сервисном центре.</w:t>
      </w:r>
    </w:p>
    <w:p>
      <w:pPr>
        <w:pStyle w:val="Normal"/>
        <w:ind w:left="0" w:right="0" w:firstLine="426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br/>
      </w:r>
    </w:p>
    <w:p>
      <w:pPr>
        <w:pStyle w:val="Normal"/>
        <w:ind w:left="0" w:right="0" w:firstLine="426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6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6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6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6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6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6"/>
        <w:jc w:val="right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6"/>
        <w:jc w:val="right"/>
        <w:rPr>
          <w:rFonts w:eastAsia="Lucida Sans Unicode" w:cs="Tahoma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/>
        <w:t>Возможные проблемы в эксплуатации и их решения</w:t>
      </w:r>
    </w:p>
    <w:tbl>
      <w:tblPr>
        <w:tblW w:w="1027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43"/>
        <w:gridCol w:w="4501"/>
      </w:tblGrid>
      <w:tr>
        <w:trPr>
          <w:trHeight w:val="3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исправ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озможная причи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пособ устранения неисправности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изкая скорость и слабая вибрац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корость двигателя тоже низкая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величьте скорость двигателя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скальзывание муфты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верьте или замените муфту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скальзывание ремня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трегулируйте или замените ремень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ысокий уровень масла в вибраторе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вести уровень масла до необходимого уровня</w:t>
            </w:r>
          </w:p>
        </w:tc>
      </w:tr>
      <w:tr>
        <w:trPr>
          <w:trHeight w:val="472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правильная работа вибратора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верьте эксцентрик. Шестерни и вес противовеса.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ломка подшипника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ните подшипник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изкая мощность двигателя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верьте двигатель, компрессию и т.д.</w:t>
            </w:r>
          </w:p>
        </w:tc>
      </w:tr>
      <w:tr>
        <w:trPr>
          <w:trHeight w:val="472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удный запуск (есть топливо, но не искры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емыкание свечи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верьте зазор и изоляцию свечи или замените ее.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гар на свече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чистите или замените свечу</w:t>
            </w:r>
          </w:p>
        </w:tc>
      </w:tr>
      <w:tr>
        <w:trPr>
          <w:trHeight w:val="472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роткое замыкание свечи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верьте изоляцию свечи или замените при необходимости.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соответствующий зазор свечи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становите соответствующий зазор.</w:t>
            </w:r>
          </w:p>
        </w:tc>
      </w:tr>
      <w:tr>
        <w:trPr>
          <w:trHeight w:val="472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удный запуск (есть топливо, свеча работает нормально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ыкание выключателя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верить проводку, при необходимости заменить.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исправна катушка зажигания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нить катушку.</w:t>
            </w:r>
          </w:p>
        </w:tc>
      </w:tr>
      <w:tr>
        <w:trPr>
          <w:trHeight w:val="472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соответствующий зазор свечи, свеча грязня 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становить соответствующий зазор, очистить свечу.</w:t>
            </w:r>
          </w:p>
        </w:tc>
      </w:tr>
      <w:tr>
        <w:trPr>
          <w:trHeight w:val="472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ыкание конденсатора или пробой изоляции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нить конденсатор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ыкание или неисправность проводки свечи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нить проводку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удный старт (топливо есть, свеча и компрессия в норме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соответствующий тип топлива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мыть топливную систему, заменить топливо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ода или грязь в топливной системе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мыть топливную систему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сорился воздушный фильтр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чистить воздушный фильтр</w:t>
            </w:r>
          </w:p>
        </w:tc>
      </w:tr>
      <w:tr>
        <w:trPr>
          <w:trHeight w:val="472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рудный старт (топливо есть, свеча в норме,   компрессия низкая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легание впускного или выпускного клапана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еустановить клапан</w:t>
            </w:r>
          </w:p>
        </w:tc>
      </w:tr>
      <w:tr>
        <w:trPr>
          <w:trHeight w:val="472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знос поршневого кольца или цилиндра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нить кольцо или цилиндр</w:t>
            </w:r>
          </w:p>
        </w:tc>
      </w:tr>
      <w:tr>
        <w:trPr>
          <w:trHeight w:val="472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Хорошо ли закреплены головка цилиндров и свеча.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дтянуть крепление головки цилиндров и свечи.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вреждена прокладка головки цилиндра и свечи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нить прокладки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т топлива в карбюратор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сть топливо в баке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бавить топливо в бак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ткрыт топливный кран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ткрыть, при необходимости заменить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сорился топливный фильтр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нить фильтр</w:t>
            </w:r>
          </w:p>
        </w:tc>
      </w:tr>
      <w:tr>
        <w:trPr>
          <w:trHeight w:val="472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сорена дренажное отверстие в крышке топливного бака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чистить или заменить крышку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оздух в топливной линии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качать топливо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полная мощность двигателя, компрессия в норм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сорен воздушный фильтр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чистить или заменить фильтр.</w:t>
            </w:r>
          </w:p>
        </w:tc>
      </w:tr>
      <w:tr>
        <w:trPr>
          <w:trHeight w:val="472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ормальный уровень топлива в карбюраторе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трегулировать или заменить карбюратор.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исправна свеча зажигания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чистить или заменить свечу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полная мощность двигателя, компрессия в норм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ода в топливе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чистить топливные линии, заменить топливо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грязнена свеча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чистить или заменить свечу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ломана катушка зажигания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нить катушку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вигатель перегрев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еча зажигания большей мощности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нить свечу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пливо соответствующее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нить топливо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бра воздушного радиатора чистые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чистить их.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равномерная рабо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егулятор оборотов отрегулирован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трегулировать регулятор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справна пружина регулятора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менить пружину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вномерна ли подача топлива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верить топливную систему.</w:t>
            </w:r>
          </w:p>
        </w:tc>
      </w:tr>
      <w:tr>
        <w:trPr>
          <w:trHeight w:val="241" w:hRule="exac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учной стартер не работа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ханизм загрязнен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чистить механизм.</w:t>
            </w:r>
          </w:p>
        </w:tc>
      </w:tr>
      <w:tr>
        <w:trPr/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теряна пружина?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становить пружин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134" w:right="425" w:gutter="0" w:header="567" w:top="993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760" cy="1403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76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</w:p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760" cy="1403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ru-RU" w:eastAsia="zxx" w:bidi="ar-SA"/>
      </w:rPr>
    </w:pPr>
    <w:r>
      <w:rPr>
        <w:rFonts w:eastAsia="Times New Roman" w:cs="Times New Roman"/>
        <w:color w:val="auto"/>
        <w:sz w:val="20"/>
        <w:szCs w:val="20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760" cy="140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Виброплиты </w:t>
    </w:r>
    <w:r>
      <w:rPr>
        <w:sz w:val="22"/>
        <w:lang w:val="en-US"/>
      </w:rPr>
      <w:t>TSS</w:t>
    </w:r>
    <w:r>
      <w:rPr>
        <w:sz w:val="22"/>
      </w:rPr>
      <w:t xml:space="preserve"> </w:t>
    </w:r>
    <w:r>
      <w:rPr>
        <w:sz w:val="22"/>
        <w:lang w:val="en-US"/>
      </w:rPr>
      <w:t>VP</w:t>
    </w:r>
    <w:r>
      <w:rPr>
        <w:sz w:val="22"/>
      </w:rPr>
      <w:t xml:space="preserve">             Руководство по эксплуа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Виброплиты </w:t>
    </w:r>
    <w:r>
      <w:rPr>
        <w:sz w:val="22"/>
        <w:lang w:val="en-US"/>
      </w:rPr>
      <w:t>TSS</w:t>
    </w:r>
    <w:r>
      <w:rPr>
        <w:sz w:val="22"/>
      </w:rPr>
      <w:t xml:space="preserve"> </w:t>
    </w:r>
    <w:r>
      <w:rPr>
        <w:sz w:val="22"/>
        <w:lang w:val="en-US"/>
      </w:rPr>
      <w:t>VP</w:t>
    </w:r>
    <w:r>
      <w:rPr>
        <w:sz w:val="22"/>
      </w:rPr>
      <w:t xml:space="preserve">             Руководство по эксплуат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Виброплиты </w:t>
    </w:r>
    <w:r>
      <w:rPr>
        <w:sz w:val="22"/>
        <w:lang w:val="en-US"/>
      </w:rPr>
      <w:t>TSS</w:t>
    </w:r>
    <w:r>
      <w:rPr>
        <w:sz w:val="22"/>
      </w:rPr>
      <w:t xml:space="preserve"> </w:t>
    </w:r>
    <w:r>
      <w:rPr>
        <w:sz w:val="22"/>
        <w:lang w:val="en-US"/>
      </w:rPr>
      <w:t>VP</w:t>
    </w:r>
    <w:r>
      <w:rPr>
        <w:sz w:val="22"/>
      </w:rPr>
      <w:t xml:space="preserve">             Руководство по эксплуатац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 xml:space="preserve">Виброплиты </w:t>
    </w:r>
    <w:r>
      <w:rPr>
        <w:sz w:val="22"/>
        <w:lang w:val="en-US"/>
      </w:rPr>
      <w:t>TSS</w:t>
    </w:r>
    <w:r>
      <w:rPr>
        <w:sz w:val="22"/>
      </w:rPr>
      <w:t xml:space="preserve"> </w:t>
    </w:r>
    <w:r>
      <w:rPr>
        <w:sz w:val="22"/>
        <w:lang w:val="en-US"/>
      </w:rPr>
      <w:t>VP</w:t>
    </w:r>
    <w:r>
      <w:rPr>
        <w:sz w:val="22"/>
      </w:rPr>
      <w:t xml:space="preserve">             Руководство по эксплуатац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firstLine="11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Red2">
    <w:name w:val="red2"/>
    <w:basedOn w:val="Style12"/>
    <w:qFormat/>
    <w:rPr>
      <w:b/>
      <w:bCs/>
      <w:color w:val="FF0000"/>
    </w:rPr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color w:val="221E1F"/>
      <w:sz w:val="20"/>
      <w:szCs w:val="20"/>
    </w:rPr>
  </w:style>
  <w:style w:type="character" w:styleId="A2">
    <w:name w:val="A2"/>
    <w:basedOn w:val="Default"/>
    <w:qFormat/>
    <w:rPr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.......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20">
    <w:name w:val="Цитата"/>
    <w:basedOn w:val="Normal"/>
    <w:qFormat/>
    <w:pPr>
      <w:widowControl/>
      <w:tabs>
        <w:tab w:val="clear" w:pos="851"/>
        <w:tab w:val="left" w:pos="540" w:leader="none"/>
      </w:tabs>
      <w:autoSpaceDE w:val="true"/>
      <w:ind w:left="540" w:right="-158" w:hanging="180"/>
      <w:jc w:val="both"/>
    </w:pPr>
    <w:rPr>
      <w:sz w:val="28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0" w:after="57"/>
    </w:pPr>
    <w:rPr>
      <w:sz w:val="14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png"/><Relationship Id="rId17" Type="http://schemas.openxmlformats.org/officeDocument/2006/relationships/oleObject" Target="embeddings/oleObject4.bin"/><Relationship Id="rId18" Type="http://schemas.openxmlformats.org/officeDocument/2006/relationships/image" Target="media/image5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6.png"/><Relationship Id="rId22" Type="http://schemas.openxmlformats.org/officeDocument/2006/relationships/oleObject" Target="embeddings/oleObject5.bin"/><Relationship Id="rId23" Type="http://schemas.openxmlformats.org/officeDocument/2006/relationships/image" Target="media/image4.png"/><Relationship Id="rId24" Type="http://schemas.openxmlformats.org/officeDocument/2006/relationships/oleObject" Target="embeddings/oleObject6.bin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oleObject" Target="embeddings/oleObject7.bin"/><Relationship Id="rId28" Type="http://schemas.openxmlformats.org/officeDocument/2006/relationships/image" Target="media/image4.png"/><Relationship Id="rId29" Type="http://schemas.openxmlformats.org/officeDocument/2006/relationships/oleObject" Target="embeddings/oleObject8.bin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oleObject" Target="embeddings/oleObject9.bin"/><Relationship Id="rId33" Type="http://schemas.openxmlformats.org/officeDocument/2006/relationships/image" Target="media/image4.png"/><Relationship Id="rId34" Type="http://schemas.openxmlformats.org/officeDocument/2006/relationships/oleObject" Target="embeddings/oleObject10.bin"/><Relationship Id="rId35" Type="http://schemas.openxmlformats.org/officeDocument/2006/relationships/image" Target="media/image5.png"/><Relationship Id="rId36" Type="http://schemas.openxmlformats.org/officeDocument/2006/relationships/image" Target="media/image9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0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oleObject" Target="embeddings/oleObject13.bin"/><Relationship Id="rId45" Type="http://schemas.openxmlformats.org/officeDocument/2006/relationships/image" Target="media/image5.png"/><Relationship Id="rId46" Type="http://schemas.openxmlformats.org/officeDocument/2006/relationships/image" Target="media/image15.png"/><Relationship Id="rId47" Type="http://schemas.openxmlformats.org/officeDocument/2006/relationships/header" Target="header6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02:00Z</dcterms:created>
  <dc:creator>Демченко Алексей</dc:creator>
  <dc:description/>
  <dc:language>en-US</dc:language>
  <cp:lastModifiedBy>Екатерина Горелова</cp:lastModifiedBy>
  <cp:lastPrinted>2010-03-17T11:25:00Z</cp:lastPrinted>
  <dcterms:modified xsi:type="dcterms:W3CDTF">2010-04-02T05:01:37Z</dcterms:modified>
  <cp:revision>11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7789922</vt:r8>
  </property>
  <property fmtid="{D5CDD505-2E9C-101B-9397-08002B2CF9AE}" pid="3" name="_AuthorEmail">
    <vt:lpwstr>tarasov@tss.ru</vt:lpwstr>
  </property>
  <property fmtid="{D5CDD505-2E9C-101B-9397-08002B2CF9AE}" pid="4" name="_AuthorEmailDisplayName">
    <vt:lpwstr>tarasov</vt:lpwstr>
  </property>
  <property fmtid="{D5CDD505-2E9C-101B-9397-08002B2CF9AE}" pid="5" name="_EmailSubject">
    <vt:lpwstr>MS10</vt:lpwstr>
  </property>
</Properties>
</file>