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8401"/>
      </w:tblGrid>
      <w:tr>
        <w:trPr>
          <w:trHeight w:val="11394" w:hRule="atLeast"/>
        </w:trPr>
        <w:tc>
          <w:tcPr>
            <w:tcW w:w="8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object w:dxaOrig="5101" w:dyaOrig="8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0.65pt;height:565.85pt" filled="f" o:ole="">
                  <v:imagedata r:id="rId3" o:title=""/>
                </v:shape>
                <o:OLEObject Type="Embed" ProgID="" ShapeID="ole_rId2" DrawAspect="Content" ObjectID="_655848291" r:id="rId2"/>
              </w:object>
            </w:r>
          </w:p>
        </w:tc>
        <w:tc>
          <w:tcPr>
            <w:tcW w:w="8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567"/>
        <w:gridCol w:w="7796"/>
      </w:tblGrid>
      <w:tr>
        <w:trPr/>
        <w:tc>
          <w:tcPr>
            <w:tcW w:w="776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649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379"/>
              <w:gridCol w:w="70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авила техники безопасности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исание устройства………………………………………………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рение напряжения Переменного/Постоянного тока 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рение Сопротивления  [Ом]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рка на обрыв.……………………………………………….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рка Диодов…………………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рение емкости………………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ехнические характеристики…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2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мена батареи……………………………………………….....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right="-25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тановка батареек…………………………………………………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108450</wp:posOffset>
                  </wp:positionV>
                  <wp:extent cx="876300" cy="309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33375" cy="25717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Правила техники безопасности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Чтобы обеспечить безопасность персонала во время эксплуатации данного устройства, необходимо соблюдать следующие инструкции: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Нельзя производить измерения за пределами максимально выбранного диапазона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Соблюдайте предельную осторожность во время осуществления измерений выше 50 В, особенно на шинах, находящихся под напряжением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Электрические цепи должны быть обесточены и изолированы перед проверкой сопротивления.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Arial" w:ascii="Arial" w:hAnsi="Arial"/>
              </w:rPr>
              <w:t>Все источники сопротивления должно быть отсоединено от устройства перед заменой источника питания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Arial" w:ascii="Arial" w:hAnsi="Arial"/>
              </w:rPr>
              <w:t>Контрольные выводы и щупы  должны быть в хорошем состоянии, в чистом виде, без нарушенной изоляции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• </w:t>
            </w:r>
            <w:r>
              <w:rPr>
                <w:rFonts w:cs="Arial" w:ascii="Arial" w:hAnsi="Arial"/>
              </w:rPr>
              <w:t xml:space="preserve">Органы безопасности Великобритании  рекомендуют использование плавких контрольных выводов во время измерения напряжения высокоэнергетических систем.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Arial" w:ascii="Arial" w:hAnsi="Arial"/>
              </w:rPr>
              <w:t>Прибор не должен применяться в случае его повреждений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Arial" w:ascii="Arial" w:hAnsi="Arial"/>
              </w:rPr>
              <w:t>Предупреждения и противопоказания должны быть изучены перед использованием прибора. Они должны соблюдаться во время его эксплуатации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/>
            </w:pPr>
            <w:r>
              <w:rPr>
                <w:rFonts w:cs="Arial" w:ascii="Arial" w:hAnsi="Arial"/>
                <w:b/>
              </w:rPr>
              <w:t>Используемые символы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275" cy="26670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01" r="-9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ВНИМАНИЕ:</w:t>
            </w:r>
            <w:r>
              <w:rPr>
                <w:rFonts w:cs="Arial" w:ascii="Arial" w:hAnsi="Arial"/>
              </w:rPr>
              <w:t xml:space="preserve"> см. сопровождающую документацию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символ указывает, что оператор должен обращаться  к пояснениям Рабочей инструкции, чтобы избежать несчастного случая или повреждения прибора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0840" cy="26670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01" r="-7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ВНИМАНИЕ: </w:t>
            </w:r>
            <w:r>
              <w:rPr>
                <w:rFonts w:cs="Arial" w:ascii="Arial" w:hAnsi="Arial"/>
              </w:rPr>
              <w:t>Риск удара электрическим током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й символ указывает  на потенциально опасную ситуацию, которая может повлечь за собой смерть или серьезную травму.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й символ указывает  на потенциально опасную ситуацию, которая может повлечь за собой повреждение прибора. 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148590</wp:posOffset>
                  </wp:positionV>
                  <wp:extent cx="914400" cy="4140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7820" cy="26670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Оборудование соответствует действующему стандарту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6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567"/>
        <w:gridCol w:w="567"/>
        <w:gridCol w:w="7796"/>
        <w:gridCol w:w="38"/>
      </w:tblGrid>
      <w:tr>
        <w:trPr/>
        <w:tc>
          <w:tcPr>
            <w:tcW w:w="776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при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2580005" cy="189865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  <w:tab/>
              <w:t xml:space="preserve">ЖК-дисплей с разрядностью 6000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  <w:tab/>
              <w:t xml:space="preserve">Кнопка </w:t>
            </w:r>
            <w:r>
              <w:rPr>
                <w:rFonts w:cs="Arial" w:ascii="Arial" w:hAnsi="Arial"/>
                <w:lang w:val="en-US"/>
              </w:rPr>
              <w:t>RANG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  <w:tab/>
              <w:t xml:space="preserve">Кнопка </w:t>
            </w:r>
            <w:r>
              <w:rPr>
                <w:rFonts w:cs="Arial" w:ascii="Arial" w:hAnsi="Arial"/>
                <w:lang w:val="en-US"/>
              </w:rPr>
              <w:t>FUNC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  <w:tab/>
              <w:t>Испытательный зажим  (Используется только для проверки сопротивления, диодов, емкости и проверки на обрыв)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-</w:t>
              <w:tab/>
              <w:t>Испытательный зажим напряжения (Используется только для проверки напряжения)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:</w:t>
            </w:r>
            <w:r>
              <w:rPr>
                <w:rFonts w:cs="Arial" w:ascii="Arial" w:hAnsi="Arial"/>
              </w:rPr>
              <w:t xml:space="preserve"> отсек батарей находится в задней части устройства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мволы и индикаторы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2265" cy="77978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91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3067"/>
              <w:gridCol w:w="1125"/>
              <w:gridCol w:w="2959"/>
            </w:tblGrid>
            <w:tr>
              <w:trPr/>
              <w:tc>
                <w:tcPr>
                  <w:tcW w:w="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92100" cy="1326515"/>
                        <wp:effectExtent l="0" t="0" r="0" b="0"/>
                        <wp:docPr id="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6" t="-15" r="-6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1326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Непрерывность цеп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Проверка дио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Состояние батаре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нано(10</w:t>
                  </w:r>
                  <w:r>
                    <w:rPr>
                      <w:rFonts w:cs="Arial" w:ascii="Arial" w:hAnsi="Arial"/>
                      <w:sz w:val="21"/>
                      <w:szCs w:val="21"/>
                      <w:vertAlign w:val="superscript"/>
                    </w:rPr>
                    <w:t>-9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 (емк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микро(10</w:t>
                  </w:r>
                  <w:r>
                    <w:rPr>
                      <w:rFonts w:cs="Arial" w:ascii="Arial" w:hAnsi="Arial"/>
                      <w:sz w:val="21"/>
                      <w:szCs w:val="21"/>
                      <w:vertAlign w:val="superscript"/>
                    </w:rPr>
                    <w:t>-6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 (амперы, емк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милли (10</w:t>
                  </w:r>
                  <w:r>
                    <w:rPr>
                      <w:rFonts w:cs="Arial" w:ascii="Arial" w:hAnsi="Arial"/>
                      <w:sz w:val="21"/>
                      <w:szCs w:val="21"/>
                      <w:vertAlign w:val="superscript"/>
                    </w:rPr>
                    <w:t>-3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(вольт, ампер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Ампер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ило(10</w:t>
                  </w:r>
                  <w:r>
                    <w:rPr>
                      <w:rFonts w:cs="Arial" w:ascii="Arial" w:hAnsi="Arial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(Ом)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74345" cy="1259205"/>
                        <wp:effectExtent l="0" t="0" r="0" b="0"/>
                        <wp:docPr id="1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14" r="-3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" cy="1259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рады (емко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га(10</w:t>
                  </w:r>
                  <w:r>
                    <w:rPr>
                      <w:rFonts w:cs="Arial" w:ascii="Arial" w:hAnsi="Arial"/>
                      <w:vertAlign w:val="superscript"/>
                    </w:rPr>
                    <w:t>5</w:t>
                  </w:r>
                  <w:r>
                    <w:rPr>
                      <w:rFonts w:cs="Arial" w:ascii="Arial" w:hAnsi="Arial"/>
                    </w:rPr>
                    <w:t>)(О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ь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менный 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оянный 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втоматический диапаз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жим Сканир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5400</wp:posOffset>
                  </wp:positionV>
                  <wp:extent cx="865505" cy="32639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108450</wp:posOffset>
                  </wp:positionV>
                  <wp:extent cx="876300" cy="30924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нопка </w:t>
            </w:r>
            <w:r>
              <w:rPr>
                <w:rFonts w:cs="Arial" w:ascii="Arial" w:hAnsi="Arial"/>
                <w:b/>
                <w:lang w:val="en-US"/>
              </w:rPr>
              <w:t>FUNC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удерживать кнопку </w:t>
            </w:r>
            <w:r>
              <w:rPr>
                <w:rFonts w:cs="Arial" w:ascii="Arial" w:hAnsi="Arial"/>
                <w:lang w:val="en-US"/>
              </w:rPr>
              <w:t>FUNC</w:t>
            </w:r>
            <w:r>
              <w:rPr>
                <w:rFonts w:cs="Arial" w:ascii="Arial" w:hAnsi="Arial"/>
              </w:rPr>
              <w:t xml:space="preserve"> нажатой дольше, чем в течение одной секунды, прибор перейдет от сброса настроек к режиму сканирования. В режиме сканирования прибор автоматически выбирает подходящий режим и диапазон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удерживании кнопки </w:t>
            </w:r>
            <w:r>
              <w:rPr>
                <w:rFonts w:cs="Arial" w:ascii="Arial" w:hAnsi="Arial"/>
                <w:lang w:val="en-US"/>
              </w:rPr>
              <w:t>FUNC</w:t>
            </w:r>
            <w:r>
              <w:rPr>
                <w:rFonts w:cs="Arial" w:ascii="Arial" w:hAnsi="Arial"/>
              </w:rPr>
              <w:t xml:space="preserve"> меньше, чем 1 сек, может  быть выбрана функция измерения заданного значения. Нажимая на кнопку более двух секунд, вы переводите устройство в режим пониженного потребления энергии. Если режим пониженного потребления энергии включен, нажмите только кнопку </w:t>
            </w:r>
            <w:r>
              <w:rPr>
                <w:rFonts w:cs="Arial" w:ascii="Arial" w:hAnsi="Arial"/>
                <w:lang w:val="en-US"/>
              </w:rPr>
              <w:t>FUNC</w:t>
            </w:r>
            <w:r>
              <w:rPr>
                <w:rFonts w:cs="Arial" w:ascii="Arial" w:hAnsi="Arial"/>
              </w:rPr>
              <w:t>, чтобы устройство включилось еще раз за одну секунду. Для того, чтобы батарея дольше служила, всегда выключайте прибор, если вы им не пользуетесь. У данного прибора имеется функция Автовыключение, что позволяет устройству автоматически выключаться после 10 минут бездействия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нопка </w:t>
            </w:r>
            <w:r>
              <w:rPr>
                <w:rFonts w:cs="Arial" w:ascii="Arial" w:hAnsi="Arial"/>
                <w:b/>
                <w:lang w:val="en-US"/>
              </w:rPr>
              <w:t>RAN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прибор включился первый раз, он автоматически переходит в Автоматический Выбор Диапазона. Это позволяет автоматически выбрать лучший диапазон для выполнения измерений и является лучшим режимом для большинства измерений. Когда необходимо установить диапазон вручную, необходимо выполнить следующе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кнопку 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  <w:b/>
                <w:lang w:val="en-US"/>
              </w:rPr>
              <w:t>RANGE</w:t>
            </w:r>
            <w:r>
              <w:rPr>
                <w:rFonts w:cs="Arial" w:ascii="Arial" w:hAnsi="Arial"/>
                <w:b/>
              </w:rPr>
              <w:t>".</w:t>
            </w:r>
            <w:r>
              <w:rPr>
                <w:rFonts w:cs="Arial" w:ascii="Arial" w:hAnsi="Arial"/>
              </w:rPr>
              <w:t xml:space="preserve"> Индикатор на дисплее 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  <w:b/>
                <w:lang w:val="en-US"/>
              </w:rPr>
              <w:t>Au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ange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 xml:space="preserve"> будет выключен, Индикатор на дисплее 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  <w:b/>
                <w:lang w:val="en-US"/>
              </w:rPr>
              <w:t>Manu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ange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 xml:space="preserve"> будет включе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кнопку 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  <w:b/>
                <w:lang w:val="en-US"/>
              </w:rPr>
              <w:t>RANGE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 xml:space="preserve"> , чтобы пройти по всем доступным диапазонам до тех пор, пока вы не выберите подходящ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жмите и удерживайте кнопку 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  <w:b/>
                <w:lang w:val="en-US"/>
              </w:rPr>
              <w:t>RANGE</w:t>
            </w:r>
            <w:r>
              <w:rPr>
                <w:rFonts w:cs="Arial" w:ascii="Arial" w:hAnsi="Arial"/>
                <w:b/>
              </w:rPr>
              <w:t xml:space="preserve">" </w:t>
            </w:r>
            <w:r>
              <w:rPr>
                <w:rFonts w:cs="Arial" w:ascii="Arial" w:hAnsi="Arial"/>
              </w:rPr>
              <w:t xml:space="preserve"> в течение 2 секунд, чтобы выйти из режи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  <w:b/>
                <w:lang w:val="en-US"/>
              </w:rPr>
              <w:t>Manu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anging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 xml:space="preserve"> и вернуться в режим "</w:t>
            </w:r>
            <w:r>
              <w:rPr>
                <w:rFonts w:cs="Arial" w:ascii="Arial" w:hAnsi="Arial"/>
                <w:b/>
                <w:lang w:val="en-US"/>
              </w:rPr>
              <w:t>AutoRanging</w:t>
            </w:r>
            <w:r>
              <w:rPr>
                <w:rFonts w:cs="Arial" w:ascii="Arial" w:hAnsi="Arial"/>
                <w:b/>
              </w:rPr>
              <w:t>"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1760220</wp:posOffset>
                  </wp:positionV>
                  <wp:extent cx="855980" cy="31940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567"/>
        <w:gridCol w:w="567"/>
        <w:gridCol w:w="7796"/>
        <w:gridCol w:w="38"/>
      </w:tblGrid>
      <w:tr>
        <w:trPr/>
        <w:tc>
          <w:tcPr>
            <w:tcW w:w="776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  <w:tab/>
              <w:t>Измерение напряжения Переменного/Постоянного то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репите испытательный зажим напряжения к терминал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уйте кнопку FUNC, чтобы выбрать Напряжение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D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е контрольные выводы параллельно к проверяемой цеп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ите показания напряжения на ЖК-дисплее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  <w:tab/>
              <w:t>Измерение Сопротивления [Ом]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УПРЕЖДЕНИЕ</w:t>
            </w:r>
            <w:r>
              <w:rPr>
                <w:rFonts w:cs="Arial" w:ascii="Arial" w:hAnsi="Arial"/>
              </w:rPr>
              <w:t>: Во избежание удара током, отсоедините источник питания от устройства в процессе испытания и освободите все емкости перед выполнением  любых измерений сопротивлений. Извлеките батареи и отключите пров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вьте испытательный зажим в термина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есите наконечники щупа к проверяемой детали. Лучше отсоедините одну сторону проверяемой детали, таким образом, чтобы остальная часть цепи не мешала показанию сопротив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ите показания сопротивления на дисплее. На дисплее появится правильная десятичная дробь, значение и символ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Проверка на обрыв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УПРЕЖДЕНИЕ:</w:t>
            </w:r>
            <w:r>
              <w:rPr>
                <w:rFonts w:cs="Arial" w:ascii="Arial" w:hAnsi="Arial"/>
              </w:rPr>
              <w:t xml:space="preserve"> Во избежание удара током, никогда не проверяйте цепь или провода, находящиеся под напряжением, на обры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ьте испытательный зажим в термина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есите наконечники щупа к проверяемой детали. Лучше отсоедините одну сторону проверяемой детали, таким образом, чтобы остальная часть цепи не мешала показанию сопроти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опротивление меньше 30 Ом, раздастся звуковой сигнал. Так же на дисплее отобразится соответствующее сопротивление в Ом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Проверка Диодов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УПРЕЖДЕНИЕ:</w:t>
            </w:r>
            <w:r>
              <w:rPr>
                <w:rFonts w:cs="Arial" w:ascii="Arial" w:hAnsi="Arial"/>
              </w:rPr>
              <w:t xml:space="preserve"> Во избежание удара током, не проверяйте диоды, находящиеся под напряжени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76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ьте испытательный зажим в термина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276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есите наконечники щупа к диоду или полупроводниковому переходу, который вы хотите проверить. Зафиксируйте показание прибора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108450</wp:posOffset>
                  </wp:positionV>
                  <wp:extent cx="876300" cy="30924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• </w:t>
            </w:r>
            <w:r>
              <w:rPr>
                <w:rFonts w:cs="Arial" w:ascii="Arial" w:hAnsi="Arial"/>
              </w:rPr>
              <w:t>диоды или переход можно определить следующим образом: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Если одно показание показывает значение, а другое - </w:t>
            </w:r>
            <w:r>
              <w:rPr>
                <w:rFonts w:cs="Arial" w:ascii="Arial" w:hAnsi="Arial"/>
                <w:lang w:val="en-US"/>
              </w:rPr>
              <w:t>OL</w:t>
            </w:r>
            <w:r>
              <w:rPr>
                <w:rFonts w:cs="Arial" w:ascii="Arial" w:hAnsi="Arial"/>
              </w:rPr>
              <w:t>, диоды исправны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. Если оба показания - </w:t>
            </w:r>
            <w:r>
              <w:rPr>
                <w:rFonts w:cs="Arial" w:ascii="Arial" w:hAnsi="Arial"/>
                <w:lang w:val="en-US"/>
              </w:rPr>
              <w:t>OL</w:t>
            </w:r>
            <w:r>
              <w:rPr>
                <w:rFonts w:cs="Arial" w:ascii="Arial" w:hAnsi="Arial"/>
              </w:rPr>
              <w:t>, устройство разомкнуто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 Если оба замера слишком малы или равны 0, устройства короткозамкнуты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:</w:t>
            </w:r>
            <w:r>
              <w:rPr>
                <w:rFonts w:cs="Arial" w:ascii="Arial" w:hAnsi="Arial"/>
              </w:rPr>
              <w:t xml:space="preserve"> Значение, указанное на дисплее во время проверки диодов – подразумевает прямое напряжение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Измерение емкости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упреждение:</w:t>
            </w:r>
            <w:r>
              <w:rPr>
                <w:rFonts w:cs="Arial" w:ascii="Arial" w:hAnsi="Arial"/>
              </w:rPr>
              <w:t xml:space="preserve"> Во избежание удара током, освободите проверяемый конденсатор перед осуществлением измер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авьте испытательный зажим в термина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несите наконечники щупа к проверяемой детал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ите показания величины емкости на диспле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 дисплее отображается правильная  десятичная дробь и значение.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мечание:</w:t>
            </w:r>
            <w:r>
              <w:rPr>
                <w:rFonts w:cs="Arial" w:ascii="Arial" w:hAnsi="Arial"/>
              </w:rPr>
              <w:t xml:space="preserve"> Для слишком больших величин емкости, время измерения может составлять несколько минут перед тем, как стабилизируется окончательное показание. В режиме измерения емкости невозможно отображение столбцовой диаграммы. На дисплее отображается </w:t>
            </w:r>
            <w:r>
              <w:rPr>
                <w:rFonts w:cs="Arial" w:ascii="Arial" w:hAnsi="Arial"/>
                <w:lang w:val="en-US"/>
              </w:rPr>
              <w:t>DIS</w:t>
            </w:r>
            <w:r>
              <w:rPr>
                <w:rFonts w:cs="Arial" w:ascii="Arial" w:hAnsi="Arial"/>
              </w:rPr>
              <w:t>. С. Вывод данных через микросхему очень медленный. Рекомендуем пользователю освобождать емкость при помощи други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2664460</wp:posOffset>
                  </wp:positionV>
                  <wp:extent cx="633095" cy="28067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567"/>
        <w:gridCol w:w="567"/>
        <w:gridCol w:w="7796"/>
        <w:gridCol w:w="38"/>
      </w:tblGrid>
      <w:tr>
        <w:trPr/>
        <w:tc>
          <w:tcPr>
            <w:tcW w:w="776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Техинические характеристики</w:t>
            </w:r>
          </w:p>
          <w:tbl>
            <w:tblPr>
              <w:tblW w:w="79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4546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золяция 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тегория 2, Двойная изоляция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ксимальное напряжение между терминалом и заземлением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50 В </w:t>
                  </w:r>
                  <w:r>
                    <w:rPr>
                      <w:rFonts w:cs="Arial" w:ascii="Arial" w:hAnsi="Arial"/>
                      <w:lang w:val="en-US"/>
                    </w:rPr>
                    <w:t>DC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  <w:lang w:val="en-US"/>
                    </w:rPr>
                    <w:t>AC rms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сплей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ЖК-дисплей (разрядностью 6000) 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ярность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втоматически, Знак минус(-) для отрицательной полярности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рение за предел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устимого диапазона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  <w:lang w:val="en-US"/>
                    </w:rPr>
                    <w:t>OL</w:t>
                  </w:r>
                  <w:r>
                    <w:rPr>
                      <w:rFonts w:cs="Arial" w:ascii="Arial" w:hAnsi="Arial"/>
                    </w:rPr>
                    <w:t>»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дикатор низкого заряда батаре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Символ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19075" cy="171450"/>
                        <wp:effectExtent l="0" t="0" r="0" b="0"/>
                        <wp:docPr id="1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3" t="-157" r="-1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появляется, когда заряд батареи становится ниже 2.4 В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инальный ток питания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 нормальном использовании - 2.5м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В спящем режиме  - 0.6 </w:t>
                  </w:r>
                  <w:r>
                    <w:rPr>
                      <w:rFonts w:cs="Arial" w:ascii="Arial" w:hAnsi="Arial"/>
                      <w:lang w:val="en-US"/>
                    </w:rPr>
                    <w:t>uA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службы батареи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 нормальном использовании – около 60 час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стота измерений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мерно 2 раза в секунд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втовыключение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бор автоматически выключается после 10 минутного бездействия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пазон рабочих температур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-10 до 50°</w:t>
                  </w:r>
                  <w:r>
                    <w:rPr>
                      <w:rFonts w:cs="Arial" w:ascii="Arial" w:hAnsi="Arial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</w:rPr>
                    <w:t xml:space="preserve"> (14 до 122°</w:t>
                  </w:r>
                  <w:r>
                    <w:rPr>
                      <w:rFonts w:cs="Arial" w:ascii="Arial" w:hAnsi="Arial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</w:rPr>
                    <w:t>); при относительной влажности &lt;7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пазон температур хранения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-30 до 60°</w:t>
                  </w:r>
                  <w:r>
                    <w:rPr>
                      <w:rFonts w:cs="Arial" w:ascii="Arial" w:hAnsi="Arial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</w:rPr>
                    <w:t xml:space="preserve"> (-4 до 140°</w:t>
                  </w:r>
                  <w:r>
                    <w:rPr>
                      <w:rFonts w:cs="Arial" w:ascii="Arial" w:hAnsi="Arial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</w:rPr>
                    <w:t>); при &lt;80% относительной влажност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Относительная влажность воздуха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90% (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30°C);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75%(3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40°C); 45%(40 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50°C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внутреннего применения, максимальная высота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Рабочая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/>
                    </w:rPr>
                    <w:t>3000</w:t>
                  </w:r>
                  <w:r>
                    <w:rPr>
                      <w:rFonts w:cs="Arial" w:ascii="Arial" w:hAnsi="Arial"/>
                    </w:rPr>
                    <w:t>м</w:t>
                  </w:r>
                  <w:r>
                    <w:rPr>
                      <w:rFonts w:cs="Arial" w:ascii="Arial" w:hAnsi="Arial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</w:rPr>
                    <w:t xml:space="preserve"> Хранение</w:t>
                  </w:r>
                  <w:r>
                    <w:rPr>
                      <w:rFonts w:cs="Arial" w:ascii="Arial" w:hAnsi="Arial"/>
                      <w:lang w:val="en-US"/>
                    </w:rPr>
                    <w:t>:10,000</w:t>
                  </w:r>
                  <w:r>
                    <w:rPr>
                      <w:rFonts w:cs="Arial" w:ascii="Arial" w:hAnsi="Arial"/>
                    </w:rPr>
                    <w:t>м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щность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Две батареи 1.5 В, </w:t>
                  </w:r>
                  <w:r>
                    <w:rPr>
                      <w:rFonts w:cs="Arial" w:ascii="Arial" w:hAnsi="Arial"/>
                      <w:lang w:val="en-US"/>
                    </w:rPr>
                    <w:t>AG</w:t>
                  </w:r>
                  <w:r>
                    <w:rPr>
                      <w:rFonts w:cs="Arial" w:ascii="Arial" w:hAnsi="Arial"/>
                    </w:rPr>
                    <w:t>13/</w:t>
                  </w:r>
                  <w:r>
                    <w:rPr>
                      <w:rFonts w:cs="Arial" w:ascii="Arial" w:hAnsi="Arial"/>
                      <w:lang w:val="en-US"/>
                    </w:rPr>
                    <w:t>LR</w:t>
                  </w:r>
                  <w:r>
                    <w:rPr>
                      <w:rFonts w:cs="Arial" w:ascii="Arial" w:hAnsi="Arial"/>
                    </w:rPr>
                    <w:t>44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очность 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указана при темп. от 18 до 28°</w:t>
                  </w:r>
                  <w:r>
                    <w:rPr>
                      <w:rFonts w:cs="Arial" w:ascii="Arial" w:hAnsi="Arial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</w:rPr>
                    <w:t xml:space="preserve"> (65  до 83°</w:t>
                  </w:r>
                  <w:r>
                    <w:rPr>
                      <w:rFonts w:cs="Arial" w:ascii="Arial" w:hAnsi="Arial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</w:rPr>
                    <w:t>), менее, чем 70%</w:t>
                  </w:r>
                  <w:r>
                    <w:rPr>
                      <w:rFonts w:cs="Arial" w:ascii="Arial" w:hAnsi="Arial"/>
                      <w:lang w:val="en-US"/>
                    </w:rPr>
                    <w:t>R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27000</wp:posOffset>
                  </wp:positionV>
                  <wp:extent cx="694055" cy="25844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пряжение </w:t>
            </w:r>
            <w:r>
              <w:rPr>
                <w:rFonts w:cs="Arial" w:ascii="Arial" w:hAnsi="Arial"/>
                <w:b/>
                <w:lang w:val="en-US"/>
              </w:rPr>
              <w:t>DC</w:t>
            </w:r>
            <w:r>
              <w:rPr>
                <w:rFonts w:cs="Arial" w:ascii="Arial" w:hAnsi="Arial"/>
                <w:b/>
              </w:rPr>
              <w:t xml:space="preserve"> (Автоматический выбор диапазона)</w:t>
            </w:r>
          </w:p>
          <w:tbl>
            <w:tblPr>
              <w:tblW w:w="81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083"/>
              <w:gridCol w:w="284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пазон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ешение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очность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 м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 мВ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0.5% показ. ±2 е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 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мВ</w:t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.00 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мВ</w:t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ое сопротивление: 1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Ом.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напряжение на входе: 50 В </w:t>
            </w:r>
            <w:r>
              <w:rPr>
                <w:rFonts w:cs="Arial" w:ascii="Arial" w:hAnsi="Arial"/>
                <w:lang w:val="en-US"/>
              </w:rPr>
              <w:t>DC</w:t>
            </w:r>
            <w:r>
              <w:rPr>
                <w:rFonts w:cs="Arial" w:ascii="Arial" w:hAnsi="Arial"/>
              </w:rPr>
              <w:t xml:space="preserve"> или 50 В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пряжение </w:t>
            </w:r>
            <w:r>
              <w:rPr>
                <w:rFonts w:cs="Arial" w:ascii="Arial" w:hAnsi="Arial"/>
                <w:b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(Автоматический выбор диапазона)</w:t>
            </w:r>
          </w:p>
          <w:tbl>
            <w:tblPr>
              <w:tblW w:w="81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083"/>
              <w:gridCol w:w="284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пазон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ешение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чност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 м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 мВ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0.8% показ. ±5 е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 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мВ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0.8%  показ. ±3 е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.00 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мВ</w:t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ое сопротивление: 10 МОм. 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абатывание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>: 50 Гц , 60 Гц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ксимальное напряжение на входе: 50 В </w:t>
            </w:r>
            <w:r>
              <w:rPr>
                <w:rFonts w:cs="Arial" w:ascii="Arial" w:hAnsi="Arial"/>
                <w:lang w:val="en-US"/>
              </w:rPr>
              <w:t>DC</w:t>
            </w:r>
            <w:r>
              <w:rPr>
                <w:rFonts w:cs="Arial" w:ascii="Arial" w:hAnsi="Arial"/>
              </w:rPr>
              <w:t xml:space="preserve"> или 50 В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противление</w:t>
            </w:r>
            <w:r>
              <w:rPr>
                <w:rFonts w:cs="Arial" w:ascii="Arial" w:hAnsi="Arial"/>
              </w:rPr>
              <w:t xml:space="preserve"> [Ом] (Автоматический выбор диапазона)</w:t>
            </w:r>
          </w:p>
          <w:tbl>
            <w:tblPr>
              <w:tblW w:w="81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083"/>
              <w:gridCol w:w="2845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пазон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ешение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чно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 О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 Ом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1.5%  показ. ±8 е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 кО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Ом</w:t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00 кО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Ом</w:t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 кО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Ом</w:t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 МО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Ом</w:t>
                  </w:r>
                </w:p>
              </w:tc>
              <w:tc>
                <w:tcPr>
                  <w:tcW w:w="2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2.5% показ. ±8 е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00 МО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кОм</w:t>
                  </w:r>
                </w:p>
              </w:tc>
              <w:tc>
                <w:tcPr>
                  <w:tcW w:w="2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1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имечание: </w:t>
            </w:r>
            <w:r>
              <w:rPr>
                <w:rFonts w:cs="Arial" w:ascii="Arial" w:hAnsi="Arial"/>
              </w:rPr>
              <w:t>При включенном режиме автоматического сканирования, диапазон  в 60.00 МОм пр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26915</wp:posOffset>
                  </wp:positionH>
                  <wp:positionV relativeFrom="paragraph">
                    <wp:posOffset>133985</wp:posOffset>
                  </wp:positionV>
                  <wp:extent cx="730250" cy="24511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24070</wp:posOffset>
                  </wp:positionH>
                  <wp:positionV relativeFrom="paragraph">
                    <wp:posOffset>2664460</wp:posOffset>
                  </wp:positionV>
                  <wp:extent cx="633095" cy="28067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82" r="-3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567"/>
        <w:gridCol w:w="567"/>
        <w:gridCol w:w="7796"/>
        <w:gridCol w:w="38"/>
      </w:tblGrid>
      <w:tr>
        <w:trPr/>
        <w:tc>
          <w:tcPr>
            <w:tcW w:w="776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Цифровой измеритель емкости 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R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FFFFFF"/>
              </w:rPr>
              <w:t>/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FFFF"/>
              </w:rPr>
              <w:t>. Руководство пользовател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Емкость  (Автоматический выбор диапазона)</w:t>
            </w:r>
          </w:p>
          <w:tbl>
            <w:tblPr>
              <w:tblW w:w="79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552"/>
              <w:gridCol w:w="3129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апазо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ешение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очность 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 н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пФ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5.0%  показ. ±20 ед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00 н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пФ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5.0%  показ.. ±7 е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 н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 нФ</w:t>
                  </w:r>
                </w:p>
              </w:tc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3.0%  показ. ±5 ед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 µ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нФ</w:t>
                  </w:r>
                </w:p>
              </w:tc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00 µ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нФ</w:t>
                  </w:r>
                </w:p>
              </w:tc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 µ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 µФ</w:t>
                  </w:r>
                </w:p>
              </w:tc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000 м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001 мФ</w:t>
                  </w:r>
                </w:p>
              </w:tc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10%  показ. ±10 ед.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00 мФ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0 мФ</w:t>
                  </w:r>
                </w:p>
              </w:tc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  <w:r>
              <w:rPr>
                <w:rFonts w:cs="Arial" w:ascii="Arial" w:hAnsi="Arial"/>
              </w:rPr>
              <w:t>: Оба диапазона 6.000 мФ  и  60.00 мФ недоступны в автоматическом режиме сканирования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рка Диодов</w:t>
            </w:r>
          </w:p>
          <w:tbl>
            <w:tblPr>
              <w:tblW w:w="7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908"/>
              <w:gridCol w:w="3201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ытательный ток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решение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очность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мА типовой/незамкнут МАКС  3В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мВ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±10%  показ. ±5 е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пряжение разомкнутой цепи: МАКС 3В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С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звонка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 громкости: Меньше, чем  30 Ом Испытательного Тока МАКС 1,5 мА Защита от перегрузки: 1000 В </w:t>
            </w:r>
            <w:r>
              <w:rPr>
                <w:rFonts w:cs="Arial" w:ascii="Arial" w:hAnsi="Arial"/>
                <w:lang w:val="en-US"/>
              </w:rPr>
              <w:t>DC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110490</wp:posOffset>
                  </wp:positionV>
                  <wp:extent cx="763905" cy="28194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  <w:tab/>
              <w:t>Замена батареи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УПРЕЖДЕНИЕ:</w:t>
            </w:r>
            <w:r>
              <w:rPr>
                <w:rFonts w:cs="Arial" w:ascii="Arial" w:hAnsi="Arial"/>
              </w:rPr>
              <w:t xml:space="preserve"> Во избежание удара током, отсоедините контрольные выводы от любого источника напряжения перед тем, как снять дверцу отсека батаре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батареи разряжены, или их заряд ниже критического уровня, на ЖК-дисплее появляется предупредительный символ батареи. Необходимо заменить батарей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дуйте инструкции по установке батареи. См. раздел  данного руководства по Установке батаре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0" w:hanging="2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тилизация старых батареек должна осуществляться надлежащим образом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  <w:tab/>
              <w:t>Установка батареек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УПРЕЖДЕНИЕ:</w:t>
            </w:r>
            <w:r>
              <w:rPr>
                <w:rFonts w:cs="Arial" w:ascii="Arial" w:hAnsi="Arial"/>
              </w:rPr>
              <w:t xml:space="preserve"> Во избежание удара током, отсоедините контрольные выводы от любого источника напряжения перед тем, как снимать крышку с батарейного отс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йте данный прибор, если крышка отсека батареи сня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оедините контрольные выводы от приб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ойте крышку отсека батарей, ослабив винты с помощью крестовой отверт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ьте батарею в батарейный отсек, соблюдая правильную поляр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е крышку на место, закрепите винтами дверцу отсека батареи. Закрепите двумя шурупами.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69765</wp:posOffset>
                  </wp:positionH>
                  <wp:positionV relativeFrom="paragraph">
                    <wp:posOffset>455295</wp:posOffset>
                  </wp:positionV>
                  <wp:extent cx="769620" cy="28384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9:00Z</dcterms:created>
  <dc:creator>Светлана А. Дмитриева</dc:creator>
  <dc:description/>
  <dc:language>en-US</dc:language>
  <cp:lastModifiedBy>TTT</cp:lastModifiedBy>
  <cp:lastPrinted>2012-07-22T13:00:00Z</cp:lastPrinted>
  <dcterms:modified xsi:type="dcterms:W3CDTF">2012-07-22T09:02:00Z</dcterms:modified>
  <cp:revision>22</cp:revision>
  <dc:subject/>
  <dc:title/>
</cp:coreProperties>
</file>