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03"/>
        <w:gridCol w:w="5425"/>
      </w:tblGrid>
      <w:tr>
        <w:trPr>
          <w:trHeight w:val="107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УДЛИНИТЕЛЯМИ И АДАПТЕРАМ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 использовании специальных удлинителей и адаптеров, увеличивающих суммарную длину динамометрического ключа, порог срабатывания механизма меняется. Необходимо рассчитывать реальное прилагаемое усилие, которое вычисляется по форму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object w:dxaOrig="2310" w:dyaOrig="1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5pt;height:52.5pt" filled="f" o:ole="">
                  <v:imagedata r:id="rId3" o:title=""/>
                </v:shape>
                <o:OLEObject Type="Embed" ProgID="" ShapeID="ole_rId2" DrawAspect="Content" ObjectID="_1022717575" r:id="rId2"/>
              </w:objec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А- Требуемое усил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- Расстояние между приводом динамометрического ключа и точкой приложения усилия.</w:t>
            </w:r>
          </w:p>
          <w:p>
            <w:pPr>
              <w:pStyle w:val="Normal"/>
              <w:rPr/>
            </w:pPr>
            <w:r>
              <w:rPr/>
              <w:t>В- Показания шкалы динамометрического ключа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1445</wp:posOffset>
                  </wp:positionV>
                  <wp:extent cx="3360420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- Длина адаптера или удлин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ина адаптера, длина динамометрического ключа, и положение руки на рукоятке ключа (точка приложения усилия) влияют на точность произведенных расч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ЛИБРОВК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аждый выпущенный динамометрический ключ ТМ «OMBRA»® откалиброван в соответствии со стандартами </w:t>
            </w:r>
            <w:r>
              <w:rPr>
                <w:lang w:val="en-US"/>
              </w:rPr>
              <w:t>D</w:t>
            </w:r>
            <w:r>
              <w:rPr/>
              <w:t>IN ISO 6789 и ASME B107.14</w:t>
            </w:r>
            <w:r>
              <w:rPr>
                <w:lang w:val="en-US"/>
              </w:rPr>
              <w:t>M</w:t>
            </w:r>
            <w:r>
              <w:rPr/>
              <w:t xml:space="preserve">-1994.  Точность отвечает требованиям спецификации стандартов </w:t>
            </w:r>
            <w:r>
              <w:rPr>
                <w:lang w:val="en-US"/>
              </w:rPr>
              <w:t>D</w:t>
            </w:r>
            <w:r>
              <w:rPr/>
              <w:t>IN ISO 6789 и ASME B107.14</w:t>
            </w:r>
            <w:r>
              <w:rPr>
                <w:lang w:val="en-US"/>
              </w:rPr>
              <w:t>M</w:t>
            </w:r>
            <w:r>
              <w:rPr/>
              <w:t>-1994 для данного вида издел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ькулятор момен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284"/>
              <w:gridCol w:w="1128"/>
            </w:tblGrid>
            <w:tr>
              <w:trPr>
                <w:trHeight w:val="336" w:hRule="atLeast"/>
              </w:trPr>
              <w:tc>
                <w:tcPr>
                  <w:tcW w:w="123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oz-in</w:t>
                  </w:r>
                </w:p>
              </w:tc>
              <w:tc>
                <w:tcPr>
                  <w:tcW w:w="128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in-lb</w:t>
                  </w:r>
                </w:p>
              </w:tc>
              <w:tc>
                <w:tcPr>
                  <w:tcW w:w="112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0,0625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in-lb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oz-in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6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in-lb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kg-sm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,1519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in-lb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ft-lb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0,08333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in-lb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kg-m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0,01152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in-lb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N-m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0,113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in-lb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dN-m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,13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ft-lb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N-m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,356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ft-lb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kg-m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0,1382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ft-lb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in-lb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2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N-m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dN-m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N-m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kg-sm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10,2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N-m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kg-m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0,10197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N-m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in-lb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8,8507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N-m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ft-lb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0,73756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dN-m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in-lb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0,885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dN-m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N-m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0,1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kg-sm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in-lb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0,8681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kg-sm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N-m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0,09807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kg-m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ft-lb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7,236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23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kg-m</w:t>
                  </w:r>
                </w:p>
              </w:tc>
              <w:tc>
                <w:tcPr>
                  <w:tcW w:w="128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N-m</w:t>
                  </w:r>
                </w:p>
              </w:tc>
              <w:tc>
                <w:tcPr>
                  <w:tcW w:w="11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9,80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ОМЕТРИЧЕСКИЕ КЛЮ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7080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Я ПО ЭКСПЛУАТАЦИИ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05410</wp:posOffset>
                  </wp:positionV>
                  <wp:extent cx="3340100" cy="57099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570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  <w:gridCol w:w="55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К РАБОТ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810" cy="807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1235" cy="767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3630" cy="826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798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5080" cy="1203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НИМАНИЕ!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ИКОГДА НЕ ИСПОЛЬЗУЙТЕ ДИНАМОМЕТРИЧЕСКИЙ КЛЮЧ ДЛЯ СРЫВА ВЫСОКОНАГРУЖЕННЫХ РЕЗЬБОВЫХ СОЕДИН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ИКОГДА НЕ ИСПОЛЬЗУЙТЕ ДИНАМОМЕТРИЧЕСКИЙ КЛЮЧ В КАЧЕСТВЕ РЫЧАГ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ИКОГДА НЕ ИСПОЛЬЗУЙТЕ ДИНАМОМЕТРИЧЕСКИЙ КЛЮЧ В КАЧЕСТВЕ УДАРНОГО ИНСТРУМЕН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НЕОТКАЛИБРОВАНЫЙ ДИНАМОМЕТРИЧЕСКИЙ КЛЮЧ МОЖЕТ ПОВРЕДИТЬ ДЕТАЛИ И ИНСТРУМЕН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ИСПОЛЬЗУЙТЕ УДЛИНИТЕЛИ РУКОЯТКИ ДИНАМОМЕТРИЧЕСКОГО КЛЮЧ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ВЫШЕНИЕ МОМЕНТА ЗАТЯЖКИ РЕЗЬБОВОГО СОЕДИНЕНИЯ МОЖЕТ ПРИВЕСТИ К ЕГО РАЗРУШЕН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ЬЗОВАНИЕ ПОВРЕЖДЕННОГО РУЧНОГО ИНСТРУМЕНТА И АКСЕССУАРОВ МОЖЕТ ПРИВЕСТИ К НАНЕСЕНИЮ ВРЕДА ЗДОРОВЬЮ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КОЯТКА ДИНАМОМЕТРИЧЕСКОГО КЛЮЧА НЕ ИМЕЕТ ИЗОЛЯЦИИ. НЕ ИСПОЛЬЗУЙТЕ ДИНАМОМЕТРИЧЕСКИЙ КЛЮЧ ДЛЯ РАБОТ В ЗОНЕ ВОЗМОЖНОГО КОНТАКТА С ДЕТАЛЯМИ, НАХОДЯЩИМИСЯ ПОД НАПРЯЖЕНИЕ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РАНЕНИЕ И ОБСЛУЖИВАНИ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right="468" w:hanging="0"/>
              <w:jc w:val="both"/>
              <w:rPr>
                <w:sz w:val="26"/>
                <w:szCs w:val="26"/>
              </w:rPr>
            </w:pPr>
            <w:r>
              <w:rPr/>
              <w:t>1)</w:t>
            </w:r>
            <w:r>
              <w:rPr>
                <w:sz w:val="26"/>
                <w:szCs w:val="26"/>
              </w:rPr>
              <w:t>Динамометрический ключ- точный измерительный инструмент и должен применятся и использоваться с осторожностью, избегая ударов, падений, неправильного применения.</w:t>
            </w:r>
          </w:p>
          <w:p>
            <w:pPr>
              <w:pStyle w:val="Normal"/>
              <w:ind w:left="360" w:right="468" w:hanging="0"/>
              <w:jc w:val="both"/>
              <w:rPr/>
            </w:pPr>
            <w:r>
              <w:rPr>
                <w:sz w:val="26"/>
                <w:szCs w:val="26"/>
              </w:rPr>
              <w:t>2)Элементы динамометрического ключа смазаны на весь срок эксплуатации. Смазке, во время профилактических работ, подлежит только храповый механизм трещоточной головки.</w:t>
            </w:r>
          </w:p>
          <w:p>
            <w:pPr>
              <w:pStyle w:val="Normal"/>
              <w:ind w:left="360" w:right="432" w:hanging="0"/>
              <w:jc w:val="both"/>
              <w:rPr/>
            </w:pPr>
            <w:r>
              <w:rPr>
                <w:sz w:val="26"/>
                <w:szCs w:val="26"/>
              </w:rPr>
              <w:t>3)Регулярная поверка динамометрического ключа обеспечивает точность и полностью зависит от ответственности пользователя. Поверку динамометрического ключа необходимо проводить раз в год при хранении или чаще, в зависимости от интенсивности эксплуатации.</w:t>
            </w:r>
          </w:p>
          <w:p>
            <w:pPr>
              <w:pStyle w:val="Normal"/>
              <w:ind w:left="360" w:righ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Всегда храните динамометрический ключ в оригинальной упаковке, очищенным от загрязнений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 полностью ослабленным регулировочным механизмом в сухом помещении.</w:t>
            </w:r>
          </w:p>
          <w:p>
            <w:pPr>
              <w:pStyle w:val="Normal"/>
              <w:ind w:left="360" w:right="468" w:hanging="0"/>
              <w:jc w:val="both"/>
              <w:rPr/>
            </w:pPr>
            <w:r>
              <w:rPr>
                <w:sz w:val="26"/>
                <w:szCs w:val="26"/>
              </w:rPr>
              <w:t>5)Никогда не допускайте возможности самостоятельного ремонта динамометрического ключа. В случае возникновения необходимости в ремонте, обращайтесь в сервисную службу производител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8:00Z</dcterms:created>
  <dc:creator>suharev</dc:creator>
  <dc:description/>
  <dc:language>en-US</dc:language>
  <cp:lastModifiedBy>Анастасия Сергеевна Савельева</cp:lastModifiedBy>
  <cp:lastPrinted>2009-05-25T15:40:00Z</cp:lastPrinted>
  <dcterms:modified xsi:type="dcterms:W3CDTF">2017-01-16T13:18:00Z</dcterms:modified>
  <cp:revision>2</cp:revision>
  <dc:subject/>
  <dc:title>РАБОТА С УДЛИНИТЕЛЯМИ И АДАПТЕРАМИ</dc:title>
</cp:coreProperties>
</file>