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8151"/>
      </w:tblGrid>
      <w:tr>
        <w:trPr>
          <w:trHeight w:val="10545" w:hRule="atLeast"/>
        </w:trPr>
        <w:tc>
          <w:tcPr>
            <w:tcW w:w="815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95580</wp:posOffset>
                  </wp:positionV>
                  <wp:extent cx="4093210" cy="30924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056208455"/>
            <w:bookmarkStart w:id="1" w:name="_1056208455"/>
            <w:bookmarkEnd w:id="1"/>
          </w:p>
        </w:tc>
        <w:tc>
          <w:tcPr>
            <w:tcW w:w="8151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 w:val="false"/>
              <w:suppressAutoHyphens w:val="true"/>
              <w:bidi w:val="0"/>
              <w:spacing w:before="460" w:after="0"/>
              <w:jc w:val="center"/>
              <w:rPr/>
            </w:pPr>
            <w:r>
              <w:rPr/>
              <w:t xml:space="preserve">Опрессовочный насос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40"/>
                <w:u w:val="none"/>
                <w:lang w:val="en-US"/>
              </w:rPr>
              <w:t>Rotor Test 50-S</w:t>
            </w:r>
            <w:r>
              <w:rPr/>
              <w:t xml:space="preserve"> для гидравлических испытаний</w:t>
            </w:r>
          </w:p>
          <w:p>
            <w:pPr>
              <w:pStyle w:val="FR1"/>
              <w:bidi w:val="0"/>
              <w:spacing w:before="1780" w:after="0"/>
              <w:ind w:left="40" w:right="0" w:hanging="0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9" w:hRule="atLeast"/>
        </w:trPr>
        <w:tc>
          <w:tcPr>
            <w:tcW w:w="815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2999740" cy="22612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1051199211"/>
            <w:bookmarkStart w:id="3" w:name="_1051199211"/>
            <w:bookmarkEnd w:id="3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/>
            </w:r>
          </w:p>
          <w:p>
            <w:pPr>
              <w:pStyle w:val="LONormal"/>
              <w:bidi w:val="0"/>
              <w:spacing w:before="0" w:after="0"/>
              <w:ind w:left="0" w:right="20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учной опрессовочный насос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Rotor Test 50-S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0"/>
                <w:u w:val="none"/>
              </w:rPr>
              <w:t xml:space="preserve"> </w:t>
            </w:r>
            <w:r>
              <w:rPr/>
              <w:t>для точной и быстрой проверки давления, а также герметичности труб и резервуаров в водопроводных, отопительных и сантехнических системах, в системах сжатого воздуха, паровых, охладительных и масляных установках, для котельных и при строительстве напорных резервуаров, идеален для заполнения солнечных батарей.</w:t>
            </w:r>
          </w:p>
          <w:p>
            <w:pPr>
              <w:pStyle w:val="Normal"/>
              <w:ind w:left="0" w:right="200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Постоянство давления обеспечивается за счет системы двойных клапанов с нержавеющей шаровой головкой. Особо прочный шарнир рычага с длинной рукояткой обеспечивает точную передачу усилия на поршень при наименьшем износе. Манометр защищен металлическим корпусом. емкость из оцинкованной листовой стали, устойчивая к внешним воздействиям и холоду, 5 лет гарантии от сквозной коррозии бачка. Металлический фильтр для защиты от загрязнения при обратном ходе. Шкала манометра с 3-мя измерительными системами.</w:t>
            </w:r>
          </w:p>
        </w:tc>
        <w:tc>
          <w:tcPr>
            <w:tcW w:w="8151" w:type="dxa"/>
            <w:tcBorders/>
          </w:tcPr>
          <w:p>
            <w:pPr>
              <w:pStyle w:val="LONormal"/>
              <w:bidi w:val="0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рукция по эксплуатации</w:t>
            </w:r>
          </w:p>
          <w:p>
            <w:pPr>
              <w:pStyle w:val="LONormal"/>
              <w:bidi w:val="0"/>
              <w:spacing w:before="460" w:after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1. Подключите испытательный насос к системе и закройте вентиль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2.</w:t>
            </w:r>
          </w:p>
          <w:p>
            <w:pPr>
              <w:pStyle w:val="LONormal"/>
              <w:bidi w:val="0"/>
              <w:spacing w:lineRule="auto" w:line="256" w:before="0" w:after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. Заполните систему жидкостью и стравите воздух.</w:t>
            </w:r>
          </w:p>
          <w:p>
            <w:pPr>
              <w:pStyle w:val="LONormal"/>
              <w:bidi w:val="0"/>
              <w:spacing w:lineRule="auto" w:line="256" w:before="0" w:after="0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Плотно закройте все отверстия.</w:t>
            </w:r>
          </w:p>
          <w:p>
            <w:pPr>
              <w:pStyle w:val="LONormal"/>
              <w:bidi w:val="0"/>
              <w:spacing w:lineRule="auto" w:line="256" w:before="0" w:after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3. Закачивайте жидкость в систему, пока не будет достигнуто необходимое для  </w:t>
            </w:r>
          </w:p>
          <w:p>
            <w:pPr>
              <w:pStyle w:val="LONormal"/>
              <w:bidi w:val="0"/>
              <w:spacing w:lineRule="auto" w:line="256" w:before="0" w:after="0"/>
              <w:rPr/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испытания давление.</w:t>
            </w:r>
          </w:p>
          <w:p>
            <w:pPr>
              <w:pStyle w:val="LONormal"/>
              <w:bidi w:val="0"/>
              <w:spacing w:before="0" w:after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4. Закройте вентиль VI.</w:t>
            </w:r>
          </w:p>
          <w:p>
            <w:pPr>
              <w:pStyle w:val="LONormal"/>
              <w:bidi w:val="0"/>
              <w:spacing w:lineRule="auto" w:line="216" w:before="0" w:after="0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5. После окончания испытания сбросьте давление, открыв вентили VI и V2.</w:t>
            </w:r>
          </w:p>
          <w:p>
            <w:pPr>
              <w:pStyle w:val="LONormal"/>
              <w:bidi w:val="0"/>
              <w:spacing w:before="60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ие характеристики</w:t>
            </w:r>
          </w:p>
          <w:p>
            <w:pPr>
              <w:pStyle w:val="LONormal"/>
              <w:bidi w:val="0"/>
              <w:spacing w:lineRule="auto" w:line="216" w:before="100" w:after="0"/>
              <w:rPr>
                <w:sz w:val="22"/>
              </w:rPr>
            </w:pPr>
            <w:r>
              <w:rPr>
                <w:sz w:val="22"/>
              </w:rPr>
              <w:t>Диапазон испытаний:         0 - 60 бар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  <w:t>Объем бачка:                     12 литров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  <w:t>Объем всасывания:           ок. 45 мл/такт</w:t>
            </w:r>
          </w:p>
          <w:p>
            <w:pPr>
              <w:pStyle w:val="LONormal"/>
              <w:bidi w:val="0"/>
              <w:spacing w:lineRule="auto" w:line="216" w:before="0" w:after="0"/>
              <w:rPr/>
            </w:pPr>
            <w:r>
              <w:rPr>
                <w:sz w:val="22"/>
              </w:rPr>
              <w:t xml:space="preserve">Соединение:                      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½"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  <w:t>Материал бака:                  сталь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  <w:t>Материал поршня:             латунь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  <w:t>Длина шланга:                    122 см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  <w:t>Вес:                                      7 кг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ONormal"/>
              <w:bidi w:val="0"/>
              <w:spacing w:lineRule="auto" w:line="216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ое обслуживание</w:t>
            </w:r>
          </w:p>
          <w:p>
            <w:pPr>
              <w:pStyle w:val="LONormal"/>
              <w:bidi w:val="0"/>
              <w:spacing w:lineRule="auto" w:line="216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ONormal"/>
              <w:bidi w:val="0"/>
              <w:spacing w:lineRule="auto" w:line="216" w:before="0" w:after="0"/>
              <w:rPr>
                <w:sz w:val="20"/>
              </w:rPr>
            </w:pPr>
            <w:r>
              <w:rPr>
                <w:sz w:val="20"/>
              </w:rPr>
              <w:t>Каждый раз перед началом работы в пресс-масленку при помощи пресс-пистолета следует закачать смазку ЛИТОН 24.</w:t>
            </w:r>
          </w:p>
          <w:p>
            <w:pPr>
              <w:pStyle w:val="LONormal"/>
              <w:bidi w:val="0"/>
              <w:spacing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рантийные обязательства</w:t>
            </w:r>
          </w:p>
          <w:p>
            <w:pPr>
              <w:pStyle w:val="LONormal"/>
              <w:bidi w:val="0"/>
              <w:spacing w:before="14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Фирма </w:t>
            </w:r>
            <w:r>
              <w:rPr>
                <w:lang w:val="en-US"/>
              </w:rPr>
              <w:t>ROTORICA</w:t>
            </w:r>
            <w:r>
              <w:rPr/>
              <w:t xml:space="preserve"> предоставляет гарантию на опрессовочный насос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  <w:lang w:val="en-US"/>
              </w:rPr>
              <w:t>Rotor Test 50-S</w:t>
            </w:r>
            <w:r>
              <w:rPr/>
              <w:t xml:space="preserve"> в течение 12 месяцев с даты продажи. </w:t>
            </w:r>
          </w:p>
          <w:p>
            <w:pPr>
              <w:pStyle w:val="LONormal"/>
              <w:bidi w:val="0"/>
              <w:spacing w:before="14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овреждения, вызванные естественным износом, перегрузкой или неправильной эксплуатацией устройства не покрываются настоящей гарантией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357" w:gutter="0" w:header="227" w:top="851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Stylu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2693"/>
      <w:gridCol w:w="7087"/>
    </w:tblGrid>
    <w:tr>
      <w:trPr>
        <w:trHeight w:val="846" w:hRule="atLeast"/>
      </w:trPr>
      <w:tc>
        <w:tcPr>
          <w:tcW w:w="1419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-32385</wp:posOffset>
                </wp:positionV>
                <wp:extent cx="2127885" cy="67500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8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rFonts w:ascii="Courier Stylus;Courier New" w:hAnsi="Courier Stylus;Courier New" w:cs="Courier Stylus;Courier New"/>
              <w:b/>
              <w:b/>
              <w:sz w:val="44"/>
            </w:rPr>
          </w:pPr>
          <w:r>
            <w:rPr>
              <w:rFonts w:eastAsia="Courier Stylus;Courier New" w:cs="Courier Stylus;Courier New" w:ascii="Courier Stylus;Courier New" w:hAnsi="Courier Stylus;Courier New"/>
              <w:b/>
              <w:sz w:val="44"/>
            </w:rPr>
            <w:t xml:space="preserve">  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both"/>
            <w:rPr>
              <w:rFonts w:ascii="Courier Stylus;Courier New" w:hAnsi="Courier Stylus;Courier New" w:cs="Courier Stylus;Courier New"/>
              <w:b/>
              <w:b/>
              <w:sz w:val="44"/>
            </w:rPr>
          </w:pPr>
          <w:r>
            <w:rPr>
              <w:rFonts w:cs="Courier Stylus;Courier New" w:ascii="Courier Stylus;Courier New" w:hAnsi="Courier Stylus;Courier New"/>
              <w:b/>
              <w:sz w:val="44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-57785</wp:posOffset>
                </wp:positionV>
                <wp:extent cx="2127885" cy="67500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8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rPr>
              <w:rFonts w:ascii="Courier Stylus;Courier New" w:hAnsi="Courier Stylus;Courier New" w:cs="Courier Stylus;Courier New"/>
              <w:sz w:val="44"/>
              <w:lang w:val="en-US"/>
            </w:rPr>
          </w:pPr>
          <w:r>
            <w:rPr>
              <w:rFonts w:cs="Courier Stylus;Courier New" w:ascii="Courier Stylus;Courier New" w:hAnsi="Courier Stylus;Courier New"/>
              <w:sz w:val="4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5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Arial" w:hAnsi="Arial" w:eastAsia="Times New Roman" w:cs="Arial"/>
      <w:color w:val="auto"/>
      <w:sz w:val="48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420" w:after="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43:00Z</dcterms:created>
  <dc:creator>Максим</dc:creator>
  <dc:description/>
  <dc:language>en-US</dc:language>
  <cp:lastModifiedBy/>
  <cp:lastPrinted>2008-10-14T13:16:00Z</cp:lastPrinted>
  <dcterms:modified xsi:type="dcterms:W3CDTF">2019-01-09T09:05:59Z</dcterms:modified>
  <cp:revision>12</cp:revision>
  <dc:subject/>
  <dc:title>Аппараты и автоматы горячего воздуха “Ляйстер” для</dc:title>
</cp:coreProperties>
</file>