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307"/>
        <w:gridCol w:w="5512"/>
      </w:tblGrid>
      <w:tr>
        <w:trPr>
          <w:trHeight w:val="5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по эксплуатации</w:t>
            </w:r>
          </w:p>
        </w:tc>
      </w:tr>
      <w:tr>
        <w:trPr>
          <w:trHeight w:val="5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7475" cy="7245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</w:t>
            </w:r>
            <w:r>
              <w:rPr/>
              <w:drawing>
                <wp:inline distT="0" distB="0" distL="0" distR="0">
                  <wp:extent cx="113347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МОТОБ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№ 230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гатель Briggs&amp;Stratton INTEK I/C  мощность 6.0 л.с.*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№ 230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гатель Robin Subaru EX17 мощность 6 л.с.*</w:t>
            </w:r>
          </w:p>
        </w:tc>
      </w:tr>
      <w:tr>
        <w:trPr>
          <w:trHeight w:val="571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994025" cy="3117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6858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гатель этого устройства обеспечивает низкий уровень токсичных выбросов в окружающую среду, и его работа отличается от предыдущих моделей. Прежде, чем запускать двигатель, внимательно и вдумчиво прочтите руководство пользователя.   </w:t>
            </w:r>
          </w:p>
        </w:tc>
      </w:tr>
      <w:tr>
        <w:trPr>
          <w:trHeight w:val="368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370" cy="240665"/>
                  <wp:effectExtent l="0" t="0" r="0" b="0"/>
                  <wp:docPr id="5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ите и выполняйте все правила и указания по технике безопасности прежде, чем приступать к работе с данным оборудовани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получить ответы на вопросы относительно данного устройства, звоните 1-800-659-5917, линия помощ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5 до 17 часов с понедельника по суббо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RS, ROEBUCK AND CO., HOFFMAN ESTATES, IL 60179 USA</w:t>
            </w:r>
          </w:p>
        </w:tc>
      </w:tr>
      <w:tr>
        <w:trPr>
          <w:trHeight w:val="907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 использованием изделия внимательно прочитайте настоящее руководство и ознакомьтесь с инструкциями по технике безопасности и 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ears Brands Management Corporatio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601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иной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ффм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й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.sears.com/craftsman</w:t>
              </w:r>
            </w:hyperlink>
          </w:p>
        </w:tc>
      </w:tr>
      <w:tr>
        <w:trPr>
          <w:trHeight w:val="135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ощность определена производителем двигател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988"/>
      </w:tblGrid>
      <w:tr>
        <w:trPr>
          <w:trHeight w:val="5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336" w:after="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АРАНТИЯ</w:t>
            </w:r>
          </w:p>
        </w:tc>
      </w:tr>
      <w:tr>
        <w:trPr>
          <w:trHeight w:val="5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АРАНТИЙНЫЙ СРОК НА МОТОБЛ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®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НА МОТОБЛОК - 2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я действительна с даты покупки, при условии, что обслуживание, смазывание и регулировка мотобл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соответствии с инструкциями, приведенными в настоящем руководстве пользователя. Поставщик осуществит ремонт, заменит дефектную деталь или сам продукт при наличии заводского брака за свой сч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гарантии не распространяется н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мни, свечи зажигания и воздушный фильтр, так как данные части являются расходными материалами и изнашиваются в процессе нормального использова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у регулярного технического обслуживания мотоблока, смены масла или регулировок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у шин или их ремонт из-за прокола вследствие попадания на гвозди, пни или осколки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работы мотоблока, возникшие вследствие несоблюдения инструкций по эксплуатации, превышение установленных оборотов двигателя и перегрузок мотоблок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работы мотоблока или поломки, возникшие вследствие несоблюдения инструкций по эксплуатации или неосторожного обращения с ни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я работы мотоблока или поломки, возникшие вследствие неправильного или небрежного обращения с ним, как то - неправильное хранение, отсутствие или нерегулярное техническое обслуживание оборудования, использование неправильного масла или недостаточного его количества и другие действия сопряженные с ненадлежащим обслуживанием мотоблока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реждения двигателя (топливной системы) вследствие использования некачественного топлива. Топливо, как правило, подлежит использованию в течение 30 дней с момента приобретения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льный износ оборудования (амортизация), в том числе замена идентификационной таблички и восстановление сошедшего в результате износа слоя краски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8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8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ИЙНОЕ ОБСЛУЖИВАНИЕ ОСУЩЕСТВЛЯЕТСЯ ПРИ ВОЗВРАЩЕНИИ ТРАКТОРА В БЛИЖАЙШИЙ ЦЕНТР ГАРАНТИЙНОГО ОБСЛУЖИВАНИЯ  ТЕХНИКИ CRAFTSMAN.</w:t>
            </w:r>
          </w:p>
          <w:p>
            <w:pPr>
              <w:pStyle w:val="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 осуществит ремонт, заменит дефектную деталь или сам продукт при наличии заводского брака за свой счет в период действия гарантийного срока. </w:t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тоблока в коммерческих целях или для сдачи в наем является нарушением гарантии и освобождает поставщика от гарантийных обязательств перед покупателем.</w:t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ТЕХНИКИ БЕЗОПАСНОСТИ</w:t>
            </w:r>
          </w:p>
        </w:tc>
      </w:tr>
      <w:tr>
        <w:trPr>
          <w:trHeight w:val="9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: Настоящее оборудование, предназначенное обработки почвы, в состояние ампутировать конечности (ступни и руки), также в процессе использования отбрасывает различные объекты (мелкий гравий, щебень, осколки и т.д.). Несоблюдение нижеследующих правил техники безопасности может  привести к серьезным травмам или смер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ПЕРЕД ЭКСПЛУАТАЦИЕ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д вводом мотоблока в эксплуатацию внимательно прочтите все инструкции, ознакомьтесь с правилами техники безопасности и убедитесь, что Вы понимаете содержание прочитанного и способны следовать всем указаниям, приведенным в руководстве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веряйте обращение с настоящим оборудованием лишь пользователя, предварительно ознакомившимся с инструкциями по эксплуатации и правилами техники безопасности и способным следовать им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едите за тем, чтобы во время эксплуатации мотоблока рядом не находились посторонние, в особенности маленькие дети, и домашние животные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ПОДГОТОВКА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еред работой тщательно обследуйте территорию, на которой предполагаете использовать мотоблок, и уберите инород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ведите все органы управления из зацепления перед тем, как запустить двигатель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сегда надевайте подходящую одежду перед тем, как преступить к работе с мотоблоком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сегда носите устойчивую закрытую обувь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нимательно обращайтесь с топливом,  так как оно легко воспламеняется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ользуйте канистру для хранения топлив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когда не наполняйте топливный бак при работающем двигателе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блюдайте меры предосторожности, наполняя топливный бак на улице. Никогда не наполняйте бак топливом, находясь в помещени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отно завинтите крышку бензобака и вытрете остатки пролитого топлива перед тем, как запустить двигатель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 пытайтесь самостоятельно отрегулировать двигатель в то время, когда он работает (за исключением случаев, специально оговоренных производителем). </w:t>
            </w:r>
          </w:p>
          <w:p>
            <w:pPr>
              <w:pStyle w:val="Heading3"/>
              <w:spacing w:lineRule="auto" w:line="240"/>
              <w:rPr>
                <w:spacing w:val="-3"/>
              </w:rPr>
            </w:pPr>
            <w:r>
              <w:rPr/>
              <w:t>ЭКСПЛУАТАЦИЯ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бегайте попадания конечностей во вращающиеся части мотоблока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людайте повышенные меры предосторожности при работе или пересечении гравийных дорог, тротуаров и проезжей части. Будьте внимательны при движении по проезжей части. Не перевозите пассажиров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 попадании инородного объекта, остановите двигатель, отсоедините высоковольтный провод от свечи зажигания, полностью осмотрите мотоблок на предмет наличия повреждений; отремонтируйте мотоблок перед запуском двигателя и эксплуатацией мотоблока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дьте внимательны во избежание подскальзывания и падения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сли двигатель начал ненормально вибрировать, немедленно остановите работу и проверьте на предмет возможной причины вибраций. Вибрация, как правило, свидетельствует о наличии неполадок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ушите двигатель после работы с мотоблоко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людайте меры предосторожности, оставляя мотоблок без присмотра. Выведите из зацепления фрезы, заглушите двигатель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тем, как очистить мотоблок, преступить к его ремонту или осмотру заглушите двигатель и убедитесь, что все вращающиеся части остановлены. Отсоедините провод от свечи зажигания и отведите его в сторону для предотвращения возникновения искр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ускайте двигатель, находясь в помещении; выхлопные газы опасн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эксплуатацией мотоблока убедитесь, что все защитные приспособления находятся на месте и хорошо закреплены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пускайте детей и домашних животных к себе при работе с мотоблоком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ытайтесь повысить производительность мотоблока, обрабатывая почву глубже на слишком большой скорост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ботайте с мотоблоком при высокой скорости на скользких поверхностях. Будьте внимательны, двигаясь назад, и периодически оглядывайтесь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96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йте только дополнительное оборудование, рекомендованное производителем мотоблока. Не работайте с мотоблоком в условиях плохой видимости и освещенности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autoSpaceDE w:val="false"/>
              <w:spacing w:lineRule="auto" w:line="240" w:before="96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внимательны, обрабатывая твердый грунт – фрезы могут застрять в земле и передвинуть мотоблок вперед.  В этом случае, отпустите рукоятку и не пытайтесь удержать мотобло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0" w:leader="none"/>
              </w:tabs>
              <w:spacing w:before="96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shd w:fill="FFFFFF" w:val="clear"/>
              <w:spacing w:before="3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избежание несчастных случаев, не допускайте детей на территорию, где используется мотоблок. Никогда не следует быть уверенным, что дети находятся там, где Вы видели их в последний раз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допускайте детей на территорию, где используется мотоблок. Оставляйте детей под присмотром взрослого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ьте внимательны и выключайте мотоблок при появлении детей.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еремещении мотоблока назад, оборачивайтесь, чтобы убедиться, что маленькие дети не преградили дорогу. 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гда не разрешайте детям управлять мотоблоком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48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ьте внимательны при приближении к кустам, деревьям и другим объектам, которые могут препятствовать хорошему обзору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0" w:leader="none"/>
              </w:tabs>
              <w:spacing w:before="96" w:after="20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БЕЗОПАСНОСТИ ПРИ РАБОТЕ С ТОПЛИВОМ</w:t>
            </w:r>
          </w:p>
          <w:p>
            <w:pPr>
              <w:pStyle w:val="Normal"/>
              <w:shd w:fill="FFFFFF" w:val="clear"/>
              <w:spacing w:before="34" w:after="20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ьте предельно внимательны при обращении с бензином и другими топливами. Они легко воспламеняются и их пары взрывоопасны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ите все сигареты, сигары, курительные трубки и другие источники воспламене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йте контейнеры, специально предназначенные для хранения топлив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360" w:right="51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нимайте крышку бензобака и не вливайте топливо при работающем двигателе. Дайте двигателю остыть перед тем, как залить бензин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аполняйте бензобак, находясь в закрытом помещении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тем как заполнить топливом бак оборудования, работающем на бензине, извлеките из грузовика или прицепа и поставьте на землю. Если это не возможно, заполняйте такое оборудование с помощью портативной канистр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бензин попал на одежду, немедленно переоденьтесь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0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гда не переполняйте бензобак. Плотно закрывайте крышку бензобака.</w:t>
            </w:r>
          </w:p>
          <w:p>
            <w:pPr>
              <w:pStyle w:val="Heading3"/>
              <w:rPr>
                <w:szCs w:val="18"/>
              </w:rPr>
            </w:pPr>
            <w:r>
              <w:rPr/>
              <w:t>ХРАНЕНИЕ И 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е мотоблок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полн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вание в хорошем рабочем состоянии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проверяйте надежность крепления фрез, крепежных болтов двигателя и других болтов.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9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не храните мотоблок с бензином в топливном баке в помещении вблизи источников возможного возгорания (водонагревателей, радиаторов, утюгов и др.). Дайте двигателю остыть, перед тем, как поместить мотоблок на хранение. </w:t>
            </w:r>
          </w:p>
          <w:p>
            <w:pPr>
              <w:pStyle w:val="Normal"/>
              <w:shd w:fill="FFFFFF" w:val="clear"/>
              <w:spacing w:before="19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tabs>
                <w:tab w:val="clear" w:pos="709"/>
                <w:tab w:val="left" w:pos="284" w:leader="none"/>
              </w:tabs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165100" cy="1447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Обратите внимание на этот символ, который указывает на повышенные меры предосторожности. Он означает ПРЕДОСТОРОЖНОСТЬ!!! БУДЬТЕ ВНИМАТЕЛЬНЫ В ЦЕЛЯХ ЛИЧНОЙ БЕЗОПАСНОСТИ!!!</w:t>
            </w:r>
          </w:p>
          <w:p>
            <w:pPr>
              <w:pStyle w:val="Normal"/>
              <w:shd w:fill="FFFFFF" w:val="clear"/>
              <w:spacing w:before="19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5100" cy="144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ПРЕДУПРЕЖДЕНИЕ:</w:t>
            </w:r>
            <w:r>
              <w:rPr/>
              <w:t xml:space="preserve"> Всегда отсоединяйте высоковольтный провод от свечи зажигания во избежание случайного запуска, осуществляя регулировку, транспортировку или ремонт культиватора. </w:t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24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46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ГАТЕЛЬ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7700</wp:posOffset>
                      </wp:positionV>
                      <wp:extent cx="6856095" cy="37166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6095" cy="371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3055"/>
                                    <w:gridCol w:w="3871"/>
                                    <w:gridCol w:w="3871"/>
                                  </w:tblGrid>
                                  <w:tr>
                                    <w:trPr>
                                      <w:trHeight w:val="484" w:hRule="exac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ип двиг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riggs&amp;Stratton INTEK I/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Robin Subaru EX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exac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 топливного ба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,6 л (неэтилированный бензин с октановым числом 9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exac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ип Масла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P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J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A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30 (выше 0°С)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A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 (ниже 0°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 масл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,6 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exac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веча зажиг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hampio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Y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GK BR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H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exact"/>
                                    </w:trPr>
                                    <w:tc>
                                      <w:tcPr>
                                        <w:tcW w:w="107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4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РАНСМИСС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5" w:hRule="exac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кор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4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-я передача 3,6 км/час: 2-я передача 9,0 км/ча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1" w:hRule="exac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ип масла редуктор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4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Трансмиссионное (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 xml:space="preserve">GL-4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 xml:space="preserve"> GL-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 xml:space="preserve"> )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  <w:lang w:val="en-US"/>
                                          </w:rPr>
                                          <w:t>SA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 xml:space="preserve"> 8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 xml:space="preserve">90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  <w:lang w:val="en-US"/>
                                          </w:rPr>
                                          <w:t>SA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 xml:space="preserve"> 8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  <w:lang w:val="en-US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>90 или аналоги  ТАД17И; ТАП 1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  <w:lang w:val="en-US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3"/>
                                            <w:szCs w:val="23"/>
                                            <w:shd w:fill="FFFFFF" w:val="clea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exac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ем масла редукто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4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,5 -  2,0 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exac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ухая масса не боле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42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0 к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85pt;height:292.65pt;mso-wrap-distance-left:9pt;mso-wrap-distance-right:9pt;mso-wrap-distance-top:0pt;mso-wrap-distance-bottom:0pt;margin-top:51pt;mso-position-vertical-relative:page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55"/>
                              <w:gridCol w:w="3871"/>
                              <w:gridCol w:w="3871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п двигателя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riggs&amp;Stratton INTEK I/C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obin Subaru EX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 топливного бака: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6 л (неэтилированный бензин с октановым числом 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п Масл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AP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30 (выше 0°С)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S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 (ниже 0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 масла: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6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веча зажигания: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hamp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Q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YC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GK 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107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РАНС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корости: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-я передача 3,6 км/час: 2-я передача 9,0 км/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п масла редукт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ансмиссионное (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GL-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 GL-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S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 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90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SA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 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90 или аналоги  ТАД17И; ТАП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м масла редуктора: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5 -  2,0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ухая масса не более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 к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ровень звукового давления на рабочем месте оператора - не более 92 дБА, отв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ет требованиям ГОСТ 12.1.003-83, при условии обязательного применения индивидуальных средств защиты органов слуха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ровень виброускорения на рукоятках управления (рулевом колесе) - не бол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121,8 дБ, отвечает требованиям санитарных норм СН 2.2.4/2.1.8.566-96 п. 6.1,таблица 3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69"/>
              <w:ind w:left="1450" w:right="461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ень виброускорения на посадочном месте оператора - не более 104,0 дБ, отвечает требованиям санитарных норм СН 2.2.4/2.1.8.566-96 п. 6.2, таблица 4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центрация оксида углерода в зоне дыхания оператора - не более 20 мг/м 3 (ПДК по ГОСТ 12.1.005-88 приложение 2, позиция 1103).</w:t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СТВА ПОЛЬЗОВАТЕЛ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имательно прочитать и соблюдать меры предосторожности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лановое техническое обслуживани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4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довать   указаниям   раздела   «Обслуживание»   и   раздела   «Хранение»   данного руководства пользователя.</w:t>
            </w:r>
          </w:p>
          <w:p>
            <w:pPr>
              <w:pStyle w:val="Normal"/>
              <w:shd w:fill="FFFFFF" w:val="clear"/>
              <w:spacing w:lineRule="exact" w:line="230" w:before="19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ШЕНИЕ О ТЕХНИЧЕСКОМ ОБСЛУЖИВАНИИ И РЕМОНТЕ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здравляем с удачной покупкой! Это издел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raftsm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ссчитано на долгие годы бесперебойной работы. Но, как любое устройство, время от времени мотоблок будет нуждаться в ремонте. Вот почему Ремонтное Соглашение поможет вам сэкономить деньги и избежать ухудшения состояния техники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ключите Ремонтное Соглашение сейчас и защитите себя от неожиданных проблем и расходо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шение включает в себя следующие позиции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3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кспертные услуг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ших специалистов (а их у нас 12 000)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3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граниченное обслуживание в рамках согла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руд и запчасти не оплачиваются дополнительно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3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на тех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если её ремонт невозможен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30" w:before="0" w:after="0"/>
              <w:ind w:left="72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% скидку на услуги и запч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не покрываемые данным соглашение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% скидку на плановое техобслуживание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  <w:tab w:val="left" w:pos="720" w:leader="none"/>
              </w:tabs>
              <w:autoSpaceDE w:val="false"/>
              <w:spacing w:lineRule="exact" w:line="23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Быструю помощь по телефон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– запись на ремонт и консультации представителе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Sear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елефону относительно ремонта, который можно произвести в домашних условиях.</w:t>
            </w:r>
          </w:p>
          <w:p>
            <w:pPr>
              <w:pStyle w:val="Normal"/>
              <w:shd w:fill="FFFFFF" w:val="clear"/>
              <w:spacing w:lineRule="exact" w:line="226" w:before="192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ли вы заключили Соглашение, то для постановки на ремонт вам потребуется только позвонить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телефону, вы можете позвонить нам круглосуточно или заказать визит ремонтной бригады п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Sear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работают   12000   специалистов   по   ремонту   специальной   бытовой   техники,   в   их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ряжении 4,5 млн. запчастей и принадлежностей для ремонта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т на какой уровень профессионализма вы можете рассчитывать, чтобы продлить срок службы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шего нового мотобл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ите Ремонтное Соглашение сегодня!</w:t>
            </w:r>
          </w:p>
          <w:p>
            <w:pPr>
              <w:pStyle w:val="Normal"/>
              <w:shd w:fill="FFFFFF" w:val="clear"/>
              <w:spacing w:lineRule="exact" w:line="226" w:before="0" w:after="20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ожны ограничения и исключения. Чтобы получить сведения о цене и другую информацию относительно Ремонтного Соглашения, звоните 1-800-827-6655.</w:t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МПЛЕКТ ВХОДИТ</w:t>
            </w:r>
          </w:p>
        </w:tc>
      </w:tr>
      <w:tr>
        <w:trPr>
          <w:trHeight w:val="373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блок поставляется в заводской сборке, за исключением тех узлов, которые транспортируются отдельн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ПОСТА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9"/>
              <w:gridCol w:w="3903"/>
            </w:tblGrid>
            <w:tr>
              <w:trPr/>
              <w:tc>
                <w:tcPr>
                  <w:tcW w:w="688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тоблок</w:t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88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езы</w:t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омплект</w:t>
                  </w:r>
                </w:p>
              </w:tc>
            </w:tr>
            <w:tr>
              <w:trPr/>
              <w:tc>
                <w:tcPr>
                  <w:tcW w:w="688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длинитель </w:t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688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пор</w:t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688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ен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A118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12313</w:t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.</w:t>
                  </w:r>
                </w:p>
              </w:tc>
            </w:tr>
            <w:tr>
              <w:trPr/>
              <w:tc>
                <w:tcPr>
                  <w:tcW w:w="688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мен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Z1400</w:t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688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асные части к двигателю, согласно </w:t>
                  </w:r>
                  <w:r>
                    <w:rPr>
                      <w:i/>
                      <w:color w:val="000000"/>
                      <w:spacing w:val="-4"/>
                    </w:rPr>
                    <w:t>Инструкции по эксплуатации и техническому обслуживанию двигателя.</w:t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омплект</w:t>
                  </w:r>
                </w:p>
              </w:tc>
            </w:tr>
            <w:tr>
              <w:trPr/>
              <w:tc>
                <w:tcPr>
                  <w:tcW w:w="6889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по эксплуатации двигателя</w:t>
                  </w:r>
                </w:p>
              </w:tc>
              <w:tc>
                <w:tcPr>
                  <w:tcW w:w="3903" w:type="dxa"/>
                  <w:tcBorders/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шт.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РАБОТЕ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куйте мотоблок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ите все доступнее незакрепленные части и части картона из коробки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дитесь в отсутствии незакрепленных деталей или упаковочного материала и удалите их.</w:t>
            </w:r>
          </w:p>
        </w:tc>
      </w:tr>
      <w:tr>
        <w:trPr>
          <w:trHeight w:val="373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штырь 22 (см. Рис.1) в горизонтальное положение и зафиксируйте крепежом. При упаковке опускается вниз, а крепеж устанавливается на место крепления штыря.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гулируйте высоту руля по росту оператора и закрепите его при помощи гаек 3 (см. Рис. 2).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ните две гайки и болт, снимите щиток 4 (см. Рис. 2).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  <w:tab w:val="left" w:pos="414" w:leader="none"/>
              </w:tabs>
              <w:ind w:left="41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е тяги управления к рычагам на левой ручке руля:</w:t>
            </w:r>
          </w:p>
          <w:p>
            <w:pPr>
              <w:pStyle w:val="Style15"/>
              <w:numPr>
                <w:ilvl w:val="2"/>
                <w:numId w:val="8"/>
              </w:numPr>
              <w:tabs>
                <w:tab w:val="clear" w:pos="709"/>
                <w:tab w:val="left" w:pos="774" w:leader="none"/>
              </w:tabs>
              <w:ind w:left="77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ите один конец тяги 11 (см. Рис.1) к рычагу переднего хода 13, а другой с помощью цепи 7 к пружине 6.</w:t>
            </w:r>
          </w:p>
          <w:p>
            <w:pPr>
              <w:pStyle w:val="Style15"/>
              <w:numPr>
                <w:ilvl w:val="2"/>
                <w:numId w:val="8"/>
              </w:numPr>
              <w:tabs>
                <w:tab w:val="clear" w:pos="709"/>
                <w:tab w:val="left" w:pos="774" w:leader="none"/>
              </w:tabs>
              <w:ind w:left="7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ите один конец тяги 12 к рычагу заднего хода 14, а другой с помощью цепи 15 к пружине 8.  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жмите поочередно на рычаг переднего хода 13, а затем на рычаг заднего хода 14 и проверьте натяжение ремня переднего хода 3 и ремня заднего хода 4. При свободном положении рычагов 13 и 14 ремни должны свободно провисать и не должны вращаться при работающем двигателе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16250" cy="36150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361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</w:t>
            </w:r>
          </w:p>
        </w:tc>
      </w:tr>
      <w:tr>
        <w:trPr>
          <w:trHeight w:val="373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  <w:tab w:val="left" w:pos="414" w:leader="none"/>
              </w:tabs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отрегулируйте натяжение ремня переднего хода 3 изменением длины  цепи 7, а ремня заднего хода 4 изменением длины цепи 15. Уменьшение длины цепи увеличивает натяжение ремня, а увеличение длины цепи уменьшает натяжение ремня.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  <w:tab w:val="left" w:pos="414" w:leader="none"/>
              </w:tabs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щиток 4 (см. Рис. 2) на место и закрепите его двумя гайками и болтом.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  <w:tab w:val="left" w:pos="414" w:leader="none"/>
              </w:tabs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ограничитель 17 (см. Рис. 3) на нужную глубину обработки почвы и закрепите фиксатором 6, шайбой 7 и шплинтом 18.</w:t>
            </w:r>
          </w:p>
          <w:p>
            <w:pPr>
              <w:pStyle w:val="Style15"/>
              <w:numPr>
                <w:ilvl w:val="1"/>
                <w:numId w:val="8"/>
              </w:numPr>
              <w:tabs>
                <w:tab w:val="clear" w:pos="709"/>
                <w:tab w:val="left" w:pos="414" w:leader="none"/>
              </w:tabs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чалом эксплуатации мотоблока на колесах проверьте крепление колес и давление в шинах. Давление в шинах должно быть 1,8 – 2,0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29585" cy="34340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2</w:t>
            </w:r>
          </w:p>
        </w:tc>
      </w:tr>
      <w:tr>
        <w:trPr>
          <w:trHeight w:val="373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4310" cy="17995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</w:t>
            </w:r>
          </w:p>
        </w:tc>
      </w:tr>
      <w:tr>
        <w:trPr>
          <w:trHeight w:val="373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МОТОБЛОКА к РАБОТЕ с ФРЕЗАМ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ите два блока, состоящих из фрез в следующем порядке: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9"/>
                <w:tab w:val="left" w:pos="774" w:leader="none"/>
              </w:tabs>
              <w:ind w:left="7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ьте фрезу 1 (см. Рис. 4) во втулку фрезы 3, совместив отверстие фрезы 1 с отверстием во втулке фрезы 3, вставьте болт и зафиксируйте его гайкой 7 с шайбами 8, 9.</w:t>
            </w:r>
          </w:p>
          <w:p>
            <w:pPr>
              <w:pStyle w:val="Style15"/>
              <w:numPr>
                <w:ilvl w:val="1"/>
                <w:numId w:val="6"/>
              </w:numPr>
              <w:tabs>
                <w:tab w:val="clear" w:pos="709"/>
                <w:tab w:val="left" w:pos="774" w:leader="none"/>
              </w:tabs>
              <w:ind w:left="7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е фрезы таким образом, что бы положение острых кромок ножей было направлено по движению мотоблока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414" w:leader="none"/>
              </w:tabs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мотоблок на устойчивые подставки и вынув стопор 2 (см. Рис. 5), снимите колеса с выходного вала редуктора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57070" cy="22923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</w:t>
            </w:r>
          </w:p>
        </w:tc>
      </w:tr>
      <w:tr>
        <w:trPr>
          <w:trHeight w:val="373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9"/>
                <w:tab w:val="left" w:pos="414" w:leader="none"/>
              </w:tabs>
              <w:ind w:left="414" w:hanging="4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е блоки фрез таким образом, что бы при движении мотоблока вперед острые кромки ножей были направлены по ходу вращения выходного вала редуктора. Совместите отверстия во втулке блоков фрез и выходного вала редуктора, вставьте стопора 5 (см. Рис. 4) и зафиксируйте их.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0" cy="1676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2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860"/>
        <w:gridCol w:w="167"/>
        <w:gridCol w:w="4333"/>
      </w:tblGrid>
      <w:tr>
        <w:trPr>
          <w:trHeight w:val="335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УАТАЦИЯ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 xml:space="preserve">УЗНАЙТЕ СВОЙ МОТОБЛ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4"/>
              </w:rPr>
              <w:t xml:space="preserve">ПЕРЕД ИСПОЛЬЗОВАНИЕМ КУЛЬТИВАТОРА ВНИМАТЕЛЬНО ПРОЧТИТЕ ИНСТРУКЦИИ ПО ЭКСПЛУАТАЦИИ И ПРАВИЛА ТЕХНИКИ БЕЗОПАСНОСТИ. </w:t>
            </w:r>
            <w:r>
              <w:rPr/>
              <w:t>Сравните иллюстрации, приведенные ниже со своим мотоблоком с той целью, чтобы узнать, где расположены различные элементы управления и регулировки. Сохраните настоящее руководство пользователя, чтобы в будущем обращаться к нем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Эти символы могут быть изображены на мотоблоке или в литературе, прилагаемой к нему. Ознакомьтесь с их содержание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14233" w:dyaOrig="16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5.4pt;height:55.3pt" filled="f" o:ole="">
                  <v:imagedata r:id="rId16" o:title=""/>
                </v:shape>
                <o:OLEObject Type="Embed" ProgID="" ShapeID="ole_rId15" DrawAspect="Content" ObjectID="_530487749" r:id="rId1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45280" cy="53581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535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4776"/>
              <w:gridCol w:w="624"/>
              <w:gridCol w:w="4742"/>
            </w:tblGrid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онштейн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чаг переднего хода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ворен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яга переднего хода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ворен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яга заднего хода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ба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чка переключения передач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ты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чаг газа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ксатор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ос газа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йба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нт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ль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аничитель</w:t>
                  </w:r>
                </w:p>
              </w:tc>
            </w:tr>
            <w:tr>
              <w:trPr/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чаг заднего хода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плинт пружинны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9" w:after="200"/>
              <w:ind w:left="10" w:right="2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9" w:after="200"/>
              <w:ind w:left="10" w:right="293" w:hanging="0"/>
              <w:jc w:val="both"/>
              <w:rPr/>
            </w:pPr>
            <w:r>
              <w:rPr>
                <w:b/>
              </w:rPr>
              <w:t>РЫЧАГ ГАЗА</w:t>
            </w:r>
            <w:r>
              <w:rPr/>
              <w:t xml:space="preserve">  - изменяет обороты двигателя, скорость движения мотоблока.</w:t>
            </w:r>
          </w:p>
          <w:p>
            <w:pPr>
              <w:pStyle w:val="Normal"/>
              <w:shd w:fill="FFFFFF" w:val="clear"/>
              <w:spacing w:before="29" w:after="200"/>
              <w:ind w:left="10" w:right="293" w:hanging="0"/>
              <w:jc w:val="both"/>
              <w:rPr/>
            </w:pPr>
            <w:r>
              <w:rPr>
                <w:b/>
              </w:rPr>
              <w:t xml:space="preserve">РУЧКА ПЕРЕКЛЮЧЕНИЯ ПЕРЕДАЧ </w:t>
            </w:r>
            <w:r>
              <w:rPr/>
              <w:t>-  осуществляет выбор низкой или высокой передачи, а так же положение нейтрали.</w:t>
            </w:r>
          </w:p>
          <w:p>
            <w:pPr>
              <w:pStyle w:val="Normal"/>
              <w:shd w:fill="FFFFFF" w:val="clear"/>
              <w:spacing w:before="29" w:after="200"/>
              <w:ind w:left="10" w:right="293" w:hanging="0"/>
              <w:jc w:val="both"/>
              <w:rPr/>
            </w:pPr>
            <w:r>
              <w:rPr>
                <w:b/>
              </w:rPr>
              <w:t xml:space="preserve">РЫЧАГ ПЕРЕДНЕГО ХОДА </w:t>
            </w:r>
            <w:r>
              <w:rPr/>
              <w:t>-  осуществляет включение редуктора для движения мотоблока вперед.</w:t>
            </w:r>
          </w:p>
          <w:p>
            <w:pPr>
              <w:pStyle w:val="Normal"/>
              <w:shd w:fill="FFFFFF" w:val="clear"/>
              <w:spacing w:before="29" w:after="200"/>
              <w:ind w:left="10" w:right="293" w:hanging="0"/>
              <w:jc w:val="both"/>
              <w:rPr/>
            </w:pPr>
            <w:r>
              <w:rPr>
                <w:b/>
              </w:rPr>
              <w:t xml:space="preserve">РЫЧАГ ЗАДНЕГО ХОДА </w:t>
            </w:r>
            <w:r>
              <w:rPr/>
              <w:t>– осуществляет включение редуктора для движения мотоблока назад.</w:t>
            </w:r>
          </w:p>
          <w:p>
            <w:pPr>
              <w:pStyle w:val="Normal"/>
              <w:shd w:fill="FFFFFF" w:val="clear"/>
              <w:spacing w:before="29" w:after="200"/>
              <w:ind w:left="10" w:right="293" w:hanging="0"/>
              <w:jc w:val="both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pacing w:val="-1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6615" cy="7334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правление мотоблоком сопряжено с риском получения серьезных повреждений глаз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е выбрасывания инородных объектов из-под фрез мотоблока. Всегда надевайте защитные очки или маску перед тем, как преступить к обработке почвы или осуществлению ремонтных работ. Мы рекомендуем использовать стандартные защитные очки или маску с широким обзором, надеваемую поверх очков.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9" w:after="200"/>
              <w:ind w:right="29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ПУСК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ВИГАТЕЛЯ</w:t>
            </w:r>
          </w:p>
          <w:p>
            <w:pPr>
              <w:pStyle w:val="Normal"/>
              <w:shd w:fill="FFFFFF" w:val="clear"/>
              <w:spacing w:before="0" w:after="0"/>
              <w:ind w:right="29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тоблок реализуется покупателю с двигателем и редуктором, заправленными мас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дьте осторожны и следите за тем, чтобы грязь не попала в двигатель при проверке и наполнении картера или бензобака. Используйте чистое масло и топливо; храните в специально предназначенных для этих целей закрытых канистрах; используйте воронку при заполнении топливного бака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414" w:leader="none"/>
              </w:tabs>
              <w:spacing w:lineRule="auto" w:line="240" w:before="0" w:after="0"/>
              <w:ind w:left="414" w:right="295" w:hanging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уровень масла в картере двигателя в соответствии с прилагаемой </w:t>
            </w:r>
            <w:r>
              <w:rPr>
                <w:i/>
                <w:color w:val="000000"/>
                <w:spacing w:val="-4"/>
              </w:rPr>
              <w:t>Инструкцией по эксплуатации и техническому обслуживанию двиг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: Не соответствие рекомендуемым производителем двигателей маслам, а так же недостаточность или отсутствие масла в картере двигателя могут привести к серьезной поломке двигателя. Это является причиной отказа в предоставлении гарантии фир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414" w:leader="none"/>
              </w:tabs>
              <w:spacing w:lineRule="auto" w:line="240" w:before="0" w:after="0"/>
              <w:ind w:left="414" w:right="295" w:hanging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боте с мотоблоком в холодные погодные условия (температура окружающего воздуха ниже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) используйте масла с меньшей вязкость, рекомендованные производителем двигателя. См. прилагаемую </w:t>
            </w:r>
            <w:r>
              <w:rPr>
                <w:i/>
                <w:color w:val="000000"/>
                <w:spacing w:val="-4"/>
              </w:rPr>
              <w:t>Инструкцию по эксплуатации и техническому обслуживанию двигателя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ого чтобы произвести замену масла, смотри соответствующий раздел </w:t>
            </w:r>
            <w:r>
              <w:rPr>
                <w:i/>
                <w:color w:val="000000"/>
                <w:spacing w:val="-4"/>
              </w:rPr>
              <w:t>Инструкции по эксплуатации и техническому обслуживанию двигателя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9"/>
                <w:tab w:val="left" w:pos="414" w:leader="none"/>
              </w:tabs>
              <w:spacing w:lineRule="auto" w:line="240" w:before="0" w:after="0"/>
              <w:ind w:left="414" w:right="295" w:hanging="4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аполните топливный бак до горлышка заливного отверстия. Не переполняйте. Используйте чистый, свежий, неэтилированный бензин с октановым числом не ниже 87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свинцованного бензина увеличивает количество смолистых отложений и уменьшает срок службы клапанов).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 смешивайте масло с бензином. Рекомендуем приобретать топливо из того расчета, что оно будет израсходовано в течение 30 дней</w:t>
            </w:r>
            <w:r>
              <w:rPr>
                <w:color w:val="000000"/>
                <w:spacing w:val="-5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5100" cy="1447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полните топливный бак до уровня 1,3 см ниже края заливного отверстия бака во избежание протечки и, давая место для расширения топлива. Если топливо пролилось, уберите мотоблок от протеч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. Избегайте источников образования искры,  пока пары бензина полностью не выветрятся. Вытрете насухо пролитое масло или топливо. Не храните топливо и не заполняйте бензобак вблизи открытого пламени. 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и работе в условиях низких температур (ниж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), используйте свежее и чистое топливо, обеспечивающее быстрый запуск в холодное время года.   </w:t>
            </w:r>
          </w:p>
          <w:p>
            <w:pPr>
              <w:pStyle w:val="Normal"/>
              <w:shd w:fill="FFFFFF" w:val="clear"/>
              <w:spacing w:lineRule="auto" w:line="240" w:before="29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РЕДУПРЕЖД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тосодержащие топлива (называемые бензоспиртами или использующие этанол или метанол) в процессе хранения могут притягивать влагу, что ведет к образованию оксидов и смол. Э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повредить топливную систему двигателя в процессе хранения. Во избежание проблем с двигателем, необходимо опустошить топливную систему двигателя, подготавливая мотоблок к длительному хранению (30 дней и более). Осушите топливный бак, запустите двигатель и дайте ему поработать, пока топливопровод и карбюратор не опустеют.  В следующем сезоне используйте свежее и чистое топливо. Дополнительная информация по хранению приведена в разде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Никогда не добавляйте средства для очистки двигателя и карбюратора в бензобак во избежание серьезных повреждений.</w:t>
            </w:r>
          </w:p>
          <w:p>
            <w:pPr>
              <w:pStyle w:val="Heading3"/>
              <w:spacing w:lineRule="auto" w:line="240" w:before="48" w:after="60"/>
              <w:jc w:val="both"/>
              <w:rPr/>
            </w:pPr>
            <w:r>
              <w:rPr/>
              <w:t>ЗАПУСК ДВИГАТЕЛЯ и ПОРЯДОК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УПРЕЖДЕНИЕ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запуске двигателя, рычаги управления передним и задним ходом должны быть выведены из зацепления. При первом запуске двигателя или в случае израсходования бензина, потребуется несколько дополнительных рывков, что обеспечит поступление топлива к двигателю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2"/>
              </w:numPr>
              <w:tabs>
                <w:tab w:val="clear" w:pos="709"/>
                <w:tab w:val="left" w:pos="414" w:leader="none"/>
              </w:tabs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ручку переключения передач 6 (см. Рис. 7) в положение «Нейтраль».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9"/>
                <w:tab w:val="left" w:pos="414" w:leader="none"/>
              </w:tabs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 рычаг газа 14 (см. Рис. 6) в  среднее положение от полного газа.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9"/>
                <w:tab w:val="left" w:pos="414" w:leader="none"/>
              </w:tabs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е запуск двигателя в соответствии с </w:t>
            </w:r>
            <w:r>
              <w:rPr>
                <w:i/>
                <w:color w:val="000000"/>
                <w:spacing w:val="-4"/>
              </w:rPr>
              <w:t>Инструкцией по эксплуатации и техническому обслуживанию двигателя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9"/>
                <w:tab w:val="left" w:pos="414" w:leader="none"/>
              </w:tabs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йте двигатель на режиме малого газа в течении 2-3 минут.</w:t>
            </w:r>
          </w:p>
          <w:p>
            <w:pPr>
              <w:pStyle w:val="Style15"/>
              <w:numPr>
                <w:ilvl w:val="0"/>
                <w:numId w:val="32"/>
              </w:numPr>
              <w:tabs>
                <w:tab w:val="clear" w:pos="709"/>
                <w:tab w:val="left" w:pos="414" w:leader="none"/>
              </w:tabs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е ручкой 6 (см. Рис. 7) необходимую вам передачу редуктора (одно из крайних положений), установите рычаг газа 14 (см. Рис. 6) в среднее положение, плавно нажмите рычаг переднего хода 10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2450" cy="18046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7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5100" cy="1447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 Одновременное нажатие рычагов переднего и заднего хода ЗАПРЕЩАЕТСЯ! Невыполнение данного может привести к обрыву приводных ремней или поломке редуктора. Это является причиной для отказа в предоставлении гарантии фир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корости движения мотоблока производите перемещением рычага газа 4 (см. Рис. 8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реключения передачи остановите мотоблок, отпустите рычаг 9, 10 (см. Рис. 6) –переднего, заднего хода и переключите передачу ручкой 6 (см. Рис. 7) с небольшим усилием. При затрудненном переключении передачи  поверните шкив редуктора 16 (см. Рис.1), одновременно перемещая ручку 6 в нужном направлении с небольшим усилием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79980" cy="12287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8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5100" cy="1447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  Переключение передач при движении мотоблока ЗАПРЕЩА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414" w:hanging="4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тановки двигателя переместите рычаг газа 4 (см. Рис. 8) в положение «СТОП» (крайнее положение на себя)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фре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9"/>
                <w:tab w:val="left" w:pos="774" w:leader="none"/>
              </w:tabs>
              <w:spacing w:lineRule="auto" w:line="240" w:before="0" w:after="0"/>
              <w:ind w:left="7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30-ть часов эксплуатации мотоблока являются периодом обкатки, не допускается перегрузок мотоблока  в этот период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9"/>
                <w:tab w:val="left" w:pos="774" w:leader="none"/>
              </w:tabs>
              <w:spacing w:lineRule="auto" w:line="240" w:before="0" w:after="0"/>
              <w:ind w:left="7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у почвы производите в 2-3 приема на глубину до 10 см за один проход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9"/>
                <w:tab w:val="left" w:pos="774" w:leader="none"/>
              </w:tabs>
              <w:spacing w:lineRule="auto" w:line="240" w:before="0" w:after="0"/>
              <w:ind w:left="77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 газа 4 (см. Рис. 8) используйте не более чем на 2/3 его хода.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9"/>
                <w:tab w:val="left" w:pos="774" w:leader="none"/>
              </w:tabs>
              <w:spacing w:lineRule="auto" w:line="240" w:before="0" w:after="0"/>
              <w:ind w:left="7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гружайте мотоблок длительной работой (более 2-х часов) при обработке глинистых поч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чинайте работать на мотоблоке, не проверив уровень масла в картере двигателя и в редукторе мотоблок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414" w:leader="none"/>
              </w:tabs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мый угол продольного наклона мотоблока относительно оси колес не более 20 градусов.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ВЕТЫ ПО ВСПАХИВАНИЮ </w:t>
            </w:r>
          </w:p>
          <w:p>
            <w:pPr>
              <w:pStyle w:val="Normal"/>
              <w:shd w:fill="FFFFFF" w:val="clear"/>
              <w:spacing w:before="14" w:after="200"/>
              <w:jc w:val="both"/>
              <w:rPr/>
            </w:pPr>
            <w:r>
              <w:rPr/>
              <w:drawing>
                <wp:inline distT="0" distB="0" distL="0" distR="0">
                  <wp:extent cx="165100" cy="14478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108" r="-9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ЕДУПРЕЖД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 вы не приобретете навыки обращения с мотоблоком, начинайте работу при положении ручки газа 4 (см. Рис. 8) в среднем положении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4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вижения вперед приподнимите слегка рукоятки (тем самым, приподняв ограничитель 17 (см. Рис. 6) над землей). Чтобы замедлить скорость хода, надавите на рукоятки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4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ам приходиться напрягаться или мотоблок трясется, ограничитель 17 отрегулирован не правильно. Методом проб и в зависимости от состояния почвы отрегулируйте ограничителя. В условиях твердой или влажной почвы, требуется снизить обороты двигателя или перейти на низшую передачу. 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4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авильно отрегулированном ограничителе, мотоблок будет культивировать землю при небольшом усилии со стороны оператора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4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ашка почвы представляет собой перекопку, переворачивание и дробление пластов грунта, подготавливая почву для посадки. Хорошо вспаханная земля позволяет корням расти. Оптимальная глубина вспашки составляет 10 – 15 см. Мотоблок также очищает землю от нежелательных сорняков. Разложение этих растений способствует обогащению почвы. В зависимости от климата (дождливый или ветреный) возможно будет целесообразнее обрабатывать почву в конце сезона посадок, чтобы поддерживать состояние почвы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4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вскапывайте слишком сухую почву, так как при вскапывании она будет рассыпаться и превращаться в пыль, которая не удерживает воду. Также не обрабатывайте слишком влажную землю, так как её тяжело перепахивать и в результате будут образовываться земляные комки. Перед тем как приступить к вспашке осенью, уберите длинную траву и плетистые стебли: они могут запутаться во фрезах, тем самым, замедляя работу мотоблока. </w:t>
            </w:r>
          </w:p>
        </w:tc>
      </w:tr>
      <w:tr>
        <w:trPr>
          <w:trHeight w:val="23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14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пашка окажется проще, если оставлять небольшие ряды между проходами: во-первых, проще вскапывать землю при полном захвате, во-вторых, вам не придется притягивать мотоблок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414" w:leader="none"/>
              </w:tabs>
              <w:spacing w:lineRule="auto" w:line="240" w:before="130" w:after="0"/>
              <w:ind w:left="426" w:hanging="426"/>
              <w:rPr>
                <w:rFonts w:ascii="Times New Roman" w:hAnsi="Times New Roman" w:cs="Times New Roman"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меняйте усилие на рукоятку – это уменьшает тягу. При работе на трудном участке земли надавите на рукоятку или опустите ограничитель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before="19" w:after="200"/>
              <w:ind w:left="284" w:hanging="279"/>
              <w:jc w:val="center"/>
              <w:rPr/>
            </w:pPr>
            <w:r>
              <w:rPr/>
              <w:drawing>
                <wp:inline distT="0" distB="0" distL="0" distR="0">
                  <wp:extent cx="2212975" cy="183705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3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КУЛЬТИВИРОВАНИЕ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ивирование представляет собой рыхление и вскапывание почвы вокруг посаженных растений, таким образом, позволяя им расти. В тоже время, вскапывание верхнего слоя почвы позволяет влаге дольше удерживаться. Наилучшая глубина для культивирова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2.5-7.5 с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lineRule="auto" w:line="240" w:before="19" w:after="0"/>
              <w:ind w:left="284" w:hanging="279"/>
              <w:jc w:val="both"/>
              <w:rPr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уществляйте движение сверху вниз при скорости, обеспечивающей вскапывание и извлечение сорняков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before="19" w:after="200"/>
              <w:ind w:left="284" w:hanging="27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51735" cy="182118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73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pacing w:before="19" w:after="200"/>
              <w:ind w:left="284" w:hanging="27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 ПРИ ТЕХНИЧЕСКОМ ОБСЛУЖИВАНИИ МОТОБЛОК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8940</wp:posOffset>
                      </wp:positionV>
                      <wp:extent cx="6304280" cy="6080760"/>
                      <wp:effectExtent l="0" t="0" r="0" b="0"/>
                      <wp:wrapSquare wrapText="bothSides"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608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2724"/>
                                    <w:gridCol w:w="1026"/>
                                    <w:gridCol w:w="962"/>
                                    <w:gridCol w:w="962"/>
                                    <w:gridCol w:w="414"/>
                                    <w:gridCol w:w="414"/>
                                    <w:gridCol w:w="416"/>
                                    <w:gridCol w:w="415"/>
                                    <w:gridCol w:w="417"/>
                                    <w:gridCol w:w="415"/>
                                    <w:gridCol w:w="1763"/>
                                  </w:tblGrid>
                                  <w:tr>
                                    <w:trPr>
                                      <w:trHeight w:val="1805" w:hRule="exact"/>
                                      <w:cantSplit w:val="true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SmallGap" w:sz="12" w:space="0" w:color="000000"/>
                                          <w:left w:val="thickThinSmallGap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ЗАПИСЬ ПРОИЗВЕДЕННЫХ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97"/>
                                          <w:ind w:left="125" w:right="125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97" w:before="0" w:after="200"/>
                                          <w:ind w:left="125" w:right="125" w:hanging="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4"/>
                                          </w:rPr>
                                          <w:t>УКАЗЫВАЙТЕ ДАТУ ПРОВЕДЕНИЯ РАБОТ ПО ТЕХНИЧЕСКОМУ ОБСЛУЖИВАНИ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thickThinSmallGap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4"/>
                                          </w:rPr>
                                          <w:t>ПЕРЕД КАЖДЫМ ИС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АЖД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0" w:right="34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thickThinSmallGap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13" w:right="113" w:hanging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КАЖД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9" w:right="48" w:hanging="48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4" w:type="dxa"/>
                                        <w:gridSpan w:val="7"/>
                                        <w:tcBorders>
                                          <w:top w:val="thickThinSmallGap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lineRule="exact" w:line="197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97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97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197" w:before="0" w:after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ДАТЫ ОБСЛУЖИ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12" w:space="0" w:color="000000"/>
                                          <w:left w:val="thickThinSmallGap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15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далите грязь, пыль, масло с наружных поверхностей мотобло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6" w:space="0" w:color="000000"/>
                                          <w:left w:val="thickThinSmallGap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15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Проверьте надежность крепления деталей мотоблока и при необходимости произведите  затяжку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6" w:space="0" w:color="000000"/>
                                          <w:left w:val="thickThinSmallGap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06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Визуально проверьте состояние электропровод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6" w:space="0" w:color="000000"/>
                                          <w:left w:val="thickThinSmallGap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15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изуально проверьте состояние ремней клиноременной пере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ind w:left="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6" w:space="0" w:color="000000"/>
                                          <w:left w:val="thickThinSmallGap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15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верьте надежность крепления навесного оборуд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  <w:cantSplit w:val="true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6" w:space="0" w:color="000000"/>
                                          <w:left w:val="thickThinSmallGap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06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верьте давление в шинах при установленных колес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6" w:space="0" w:color="000000"/>
                                          <w:left w:val="thickThinSmallGap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06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верьте уровень масла в редуктор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jc w:val="center"/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6" w:space="0" w:color="000000"/>
                                          <w:left w:val="thickThinSmallGap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15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верьте натяжение ремней клиноременной пере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0" w:hanging="0"/>
                                          <w:jc w:val="center"/>
                                          <w:rPr>
                                            <w:rFonts w:ascii="Wingdings 2" w:hAnsi="Wingdings 2" w:eastAsia="Wingdings 2" w:cs="Wingdings 2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6" w:space="0" w:color="000000"/>
                                          <w:left w:val="thickThinSmallGap" w:sz="12" w:space="0" w:color="000000"/>
                                          <w:bottom w:val="thickThinSmallGap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15" w:hanging="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Замените масло в редукто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ind w:left="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bCs/>
                                            <w:sz w:val="32"/>
                                          </w:rPr>
                                          <w:t>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4pt;height:478.8pt;mso-wrap-distance-left:0pt;mso-wrap-distance-right:9pt;mso-wrap-distance-top:0pt;mso-wrap-distance-bottom:0pt;margin-top:3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724"/>
                              <w:gridCol w:w="1026"/>
                              <w:gridCol w:w="962"/>
                              <w:gridCol w:w="962"/>
                              <w:gridCol w:w="414"/>
                              <w:gridCol w:w="414"/>
                              <w:gridCol w:w="416"/>
                              <w:gridCol w:w="415"/>
                              <w:gridCol w:w="417"/>
                              <w:gridCol w:w="415"/>
                              <w:gridCol w:w="1763"/>
                            </w:tblGrid>
                            <w:tr>
                              <w:trPr>
                                <w:trHeight w:val="1805" w:hRule="exac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ЗАПИСЬ ПРОИЗВЕДЕН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ind w:left="125" w:right="12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 w:before="0" w:after="200"/>
                                    <w:ind w:left="125" w:right="12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  <w:t>УКАЗЫВАЙТЕ ДАТУ ПРОВЕДЕНИЯ РАБОТ ПО ТЕХНИЧЕСКОМУ ОБСЛУЖИВАНИЮ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4"/>
                                    </w:rPr>
                                    <w:t>ПЕРЕД КАЖДЫМ ИСПОЛЬЗОВАНИЕ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ЖД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right="3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 ЧАСОВ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АЖД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9" w:right="48" w:hanging="48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 ЧАСОВ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7"/>
                                  <w:tcBorders>
                                    <w:top w:val="thickThinSmallGap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7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АТЫ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далите грязь, пыль, масло с наружных поверхностей мотоблок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роверьте надежность крепления деталей мотоблока и при необходимости произведите  затяжку.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изуально проверьте состояние электропроводки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зуально проверьте состояние ремней клиноременной передач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рьте надежность крепления навесного оборудования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рьте давление в шинах при установленных колесах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рьте уровень масла в редукторе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верьте натяжение ремней клиноременной передачи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15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ните масло в редукторе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РЕКОМЕНД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настоящий мотоблок не покрывает ущерб, причиненный вследствие неправильного или небрежного обращения с ним. Полная стоимость гарантии возмещается владельцу лишь в том случае, когда последний беспрекословно следовал указаниям настоящего руководства. Выше приведена таблица, где указаны необходимые работы по обслуживанию мотоблока, которые следует осуществлять периодичес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айней мере, раз в сезон смотрите, нужно ли Вам произвести регулировки, описанные в разделе «Обслуживание и Регулировки» см. </w:t>
            </w:r>
            <w:r>
              <w:rPr>
                <w:i/>
                <w:color w:val="000000"/>
                <w:spacing w:val="-4"/>
              </w:rPr>
              <w:t>Инструкции по эксплуатации и техническому обслуживанию двиг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3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айней мере, раз в год производите замену свечей зажигания, воздушного фильтра, проверяйте состояние фрез и приводных ремней на предмет износа. Новые свечи зажигания и воздушный фильтр обеспечат правильную топливно-воздушную смесь, а также эффективную работу и долгий срок службы двига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ГАТЕЛЬ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9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ите первую замену масла через первые 5 часов наработки двигателя в соответствии с </w:t>
            </w:r>
            <w:r>
              <w:rPr>
                <w:i/>
                <w:color w:val="000000"/>
                <w:spacing w:val="-4"/>
              </w:rPr>
              <w:t xml:space="preserve">Инструкцией по эксплуатации и техническому обслуживанию двигателя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льнейшую замену масла проводите в соответствии с таблицей выполнения технического обслуживания двигателя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гулярно проводите осмотр состояния воздушного фильтра и свечи зажигания, проводите их очистку и замену в соответствии с </w:t>
            </w:r>
            <w:r>
              <w:rPr>
                <w:i/>
                <w:color w:val="000000"/>
                <w:spacing w:val="-4"/>
              </w:rPr>
              <w:t>Инструкцией по эксплуатации и техническому обслуживанию двигателя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гулярно проводите осмотр и очистку ребер охлаждения двигателя. Наличие грязи, земли, масляных отложений между ребер охлаждения может привести к перегреву и поломке двигателя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йте с мотоблоком без глушителя. Поврежденный глушитель или искроуловитель могут создать опасность возгорания. Периодически проводите осмотр и замену, если требуется. Если двигатель оборудован искроуловителем, через каждые 50 часов работы вынимайте его и производите очистку и осмотр. Заменяйте, если он повредился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гда не пытайтесь изменить настройки двигателя, которые были произведены на заводе и обеспечивают оптимальную его работу. Превышение установленных оборотов двигателя опасно. Если Вы считаете необходимым отрегулировать обороты двигателя, обратитесь в центр обслуживания техн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afts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пециалисты которого имеют соответствующие инструменты и опыт проведения подобных работ.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ОБЛО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НА МАСЛА В РЕДУКТОР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ейте бензин из топливного бака и масло из двигателя в соответствии с </w:t>
            </w:r>
            <w:r>
              <w:rPr>
                <w:i/>
                <w:color w:val="000000"/>
                <w:spacing w:val="-4"/>
              </w:rPr>
              <w:t>Инструкцией по эксплуатации и техническому обслуживанию двигателя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тановите справа от мотоблока емкость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верните пробку 1 (см. Рис.9) и, наклонив мотоблок на правую сторону, слейте масло из редуктор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авьте мотоблок на колеса и, используя воронку, залейте в редуктор рекомендованное масло (см. Технические характеристики на стр.5) в количестве 1,5 – 2,0 литра. Протрите остатки пролитого масл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тановите на место и заверните пробку 1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правьте маслом и бензином двигатель</w:t>
            </w:r>
          </w:p>
          <w:p>
            <w:pPr>
              <w:pStyle w:val="Normal"/>
              <w:spacing w:lineRule="auto" w:line="240" w:before="0" w:after="0"/>
              <w:ind w:left="9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66290" cy="189611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9</w:t>
            </w:r>
          </w:p>
        </w:tc>
      </w:tr>
      <w:tr>
        <w:trPr>
          <w:trHeight w:val="23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МЕНА РЕМНЕЙ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рните две гайки и болт, снимите щиток 4 (см. Рис. 2)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рните два болта 7 (см. Рис. 10), снимите кожух 6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лабьте гайку шкива заднего хода 2. Отодвиньте шкив от кронштейна 1 снимите ремень заднего хода 3 со шкив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рните два болта 5 крепления кронштейна 4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ерните кронштейн таким образом, что бы его ограничительные штыри не мешали снять ремень и снимите ремень переднего ход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ите ремень переднего хода 3 и заднего хода 4 в ручьи шкивов  1 и 6 (см. Рис. 1) и на шкивы переднего  и заднего хода 2 (см. Рис. 10)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репите шкив заднего хода 2 и кронштейн 4.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ИМАНИЕ: Не перетягивайте болты крепления 5 кронштейна 4, во избежание срыва резьбы в алюминиевой корпус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ите кожух шкива 6 и щиток 4, закрывающий ремни, Зазор в зонах А и Б между ремнем и кожухом должен быть 2-3 мм (см. Рис. 10)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10485" cy="180022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10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2" w:after="20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ЧИСТКА</w:t>
            </w:r>
          </w:p>
          <w:p>
            <w:pPr>
              <w:pStyle w:val="32"/>
              <w:spacing w:lineRule="auto" w:line="240" w:before="82" w:after="12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е производите очистку, пока двигатель или редуктор все ещё горячие. Не рекомендуется использовать воду под напором (садовые шланги и др.), для очистки мотоблока, предварительно не укрыв глушитель двигателя, воздушный фильтр, карбюратор, редуктор во избежание попадания влаги. Попадание воды в двигатель может привести к поломке двигателя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5" w:after="0"/>
              <w:ind w:left="426" w:hanging="426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ите двигатель, колеса и др., уберите все посторонние предметы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5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едите за тем, чтобы на поверхность мотоблока и колеса не попало топливо, масло и т.д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5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щитите окрашенные поверхности, смазав их воско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ИРОВКА и  ХРАН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ТРАНСПОРТИРОВКЕ</w:t>
            </w:r>
            <w:r>
              <w:rPr>
                <w:rFonts w:cs="Times New Roman" w:ascii="Times New Roman" w:hAnsi="Times New Roman"/>
                <w:b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лейте бензин из топливного бака и масло из картера двигателя в соответствии с </w:t>
            </w:r>
            <w:r>
              <w:rPr>
                <w:i/>
                <w:color w:val="000000"/>
                <w:spacing w:val="-4"/>
              </w:rPr>
              <w:t>Инструкцией по эксплуатации и техническому обслуживанию двигател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роведении погрузочно-разгрузочных работ мотоблок должен находиться в горизонтальном положени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носите мотоблок за штырь 22 (см. Рис. 1) и руль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еревозке мотоблока в автотранспорте закрепите его, обеспечив сохранность от механических повреждени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АНОВКЕ на ХРАНЕ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ясь поместить мотоблок на длительное хранение (более 30 дней) по окончании каждого сезона важно провести подготовительные мероприятия, описанные ниж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ТОБЛОК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426" w:hanging="4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очистите мотоблок (смотрите главу “ОЧИСТКА”)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426" w:hanging="4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ите осмотр и замените ремни, если требуется (Смотри инструкции по замене приводных ремней настоящего руководства)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426" w:hanging="4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едитесь, что все гайки, болты и винты плотно затянуты. Осмотрите подвижные части на предмет наличия повреждений, разлома или износа. Осуществите замену, если требуется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426" w:hanging="4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асьте потертые и подвергшиеся коррозии поверхности, предварительно зачистив их шкуркой.</w:t>
            </w:r>
          </w:p>
          <w:p>
            <w:pPr>
              <w:pStyle w:val="Normal"/>
              <w:shd w:fill="FFFFFF" w:val="clear"/>
              <w:spacing w:before="86" w:after="200"/>
              <w:ind w:left="14" w:right="259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ИГАТЕЛЬ</w:t>
            </w:r>
          </w:p>
          <w:p>
            <w:pPr>
              <w:pStyle w:val="Normal"/>
              <w:shd w:fill="FFFFFF" w:val="clear"/>
              <w:spacing w:before="86" w:after="200"/>
              <w:ind w:left="14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ТОПЛИВНАЯ СИСТЕ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нь важно не допускать образования смолистых отложений в таких частях топливной системы, как карбюратор, топливный фильтр, топливный шланг и бензобак в процессе хранения мотоблока. Также, спиртосодержащие топлива (называемые бензоспиртами или использующие этанол или метанол) в процессе хранения могут притягивать влагу, что ведет к образованию оксидов,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повредить топливную систему двигателя в процессе хранения. Во избежание проблем с двигателем, необходимо осушить топливную систему двигателя, подготавливая мотоблок к длительному хранению (30 дней и более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34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сушите топливную систему двигателя в соответствии </w:t>
            </w:r>
            <w:r>
              <w:rPr>
                <w:i/>
                <w:color w:val="000000"/>
                <w:spacing w:val="-4"/>
              </w:rPr>
              <w:t>Инструкцией по эксплуатации и техническому обслуживанию двигател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34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икогда не добавляйте средства для очистки двигателя и карбюратора в бензобак во избежание серьез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реждений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34" w:after="0"/>
              <w:ind w:left="426" w:hanging="426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овом сезоне используйте свежее топливо.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left="4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МЕЧ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пливный стабилизатор является приемлемой альтернативой для снижения образования различных осадков в период хранения. Добавьте стабилизатор к бензину в топливный бак или в канистру с бензином. Следуйте инструкциям по смешиванию, приведенным на контейнере со стабилизатором. Запустите двигатель, по крайней мере, на 10 минут после добавления стабилизатора. Не опустошайте бензобак и карбюратор, если используете топливный стабилизатор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0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ТОРНОЕ МАСЛО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34" w:after="0"/>
              <w:ind w:left="426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йте отработавшее масло (на теплом двигателе) и залейте свежее моторное масло, следуя </w:t>
            </w:r>
            <w:r>
              <w:rPr>
                <w:i/>
                <w:color w:val="000000"/>
                <w:spacing w:val="-4"/>
              </w:rPr>
              <w:t>Инструкции по эксплуатации и техническому обслуживанию двига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ьте двигатель к длительному хранению в соответствии с  </w:t>
            </w:r>
            <w:r>
              <w:rPr>
                <w:i/>
                <w:color w:val="000000"/>
                <w:spacing w:val="-4"/>
              </w:rPr>
              <w:t>Инструкцией по эксплуатации и техническому обслуживанию двиг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О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храните бензин на протяжении нескольких сезонов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ните топливо, если оно испортилось, появился осадок.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ите мотоблок в закрытом помещении, предварительно накрыв его для защиты от грязи и пыли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рывайте мотоблок соответствующим покрывным материалом, отталкивающим влагу. Не используйте полиэтилен, так как он препятствует воздухообмену и приводит к конденсации влаги, вследствие чего металл начинает ржаветь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ИМ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гда не накрывайте мотоблок, если двигатель и выхлопная труба ещё теплые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НЕПОЛАДКИ И ИХ УСТРАНЕНИЕ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1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3016"/>
              <w:gridCol w:w="3221"/>
            </w:tblGrid>
            <w:tr>
              <w:trPr/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ОЛАДКА</w:t>
                  </w:r>
                </w:p>
              </w:tc>
              <w:tc>
                <w:tcPr>
                  <w:tcW w:w="3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ЧИНА НЕПОЛАДКИ</w:t>
                  </w:r>
                </w:p>
              </w:tc>
              <w:tc>
                <w:tcPr>
                  <w:tcW w:w="32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ТРАНЕНИЕ НЕПОЛАДКИ</w:t>
                  </w:r>
                </w:p>
              </w:tc>
            </w:tr>
            <w:tr>
              <w:trPr>
                <w:trHeight w:val="4208" w:hRule="atLeast"/>
              </w:trPr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Двигатель не запускается</w:t>
                  </w:r>
                </w:p>
              </w:tc>
              <w:tc>
                <w:tcPr>
                  <w:tcW w:w="3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>Топливо отсутствует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 xml:space="preserve">Неправильная работа дросселя заслонки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>Свеча зажигания «залита»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 xml:space="preserve">Воздушный фильтр загрязнен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>В топливо попала во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Провод отсоединен от свечи зажигани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>Топливный бак засоре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 xml:space="preserve">Испорченная свеча зажигания или неправильно установлен зазор между электродами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9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 xml:space="preserve">Нарушение работы карбюратора. </w:t>
                  </w:r>
                </w:p>
                <w:p>
                  <w:pPr>
                    <w:pStyle w:val="Normal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6" w:leader="none"/>
                    </w:tabs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74"/>
                    <w:rPr>
                      <w:sz w:val="18"/>
                    </w:rPr>
                  </w:pPr>
                  <w:r>
                    <w:rPr>
                      <w:sz w:val="18"/>
                    </w:rPr>
                    <w:t>Наполните бензобак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74"/>
                    <w:rPr/>
                  </w:pPr>
                  <w:r>
                    <w:rPr>
                      <w:sz w:val="18"/>
                    </w:rPr>
                    <w:t xml:space="preserve">Отрегулируйте тросик газа в соответствии с  </w:t>
                  </w:r>
                  <w:r>
                    <w:rPr>
                      <w:i/>
                      <w:color w:val="000000"/>
                      <w:spacing w:val="-4"/>
                      <w:sz w:val="18"/>
                      <w:szCs w:val="18"/>
                    </w:rPr>
                    <w:t>Инструкции по эксплуатации и техническому обслуживанию двигателя</w:t>
                  </w:r>
                  <w:r>
                    <w:rPr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74"/>
                    <w:rPr/>
                  </w:pPr>
                  <w:r>
                    <w:rPr>
                      <w:sz w:val="18"/>
                    </w:rPr>
                    <w:t xml:space="preserve">Соблюдайте перерывы в несколько минут между попытками запустить двигатель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74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Очистите или замените фильтр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74"/>
                    <w:rPr/>
                  </w:pPr>
                  <w:r>
                    <w:rPr>
                      <w:sz w:val="18"/>
                    </w:rPr>
                    <w:t xml:space="preserve">Осушите топливный бак и карбюратор, заполните бак свежим топливом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74"/>
                    <w:rPr/>
                  </w:pPr>
                  <w:r>
                    <w:rPr>
                      <w:sz w:val="18"/>
                    </w:rPr>
                    <w:t xml:space="preserve">Убедитесь, что провод подсоединен к свече зажигани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74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Снимите топливный бак и очистите его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74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Замените свечу зажигания и отрегулируйте зазор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0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74"/>
                    <w:rPr/>
                  </w:pPr>
                  <w:r>
                    <w:rPr>
                      <w:sz w:val="18"/>
                    </w:rPr>
                    <w:t xml:space="preserve">Осуществите необходимые регулировки.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Трудности при запуске </w:t>
                  </w:r>
                </w:p>
              </w:tc>
              <w:tc>
                <w:tcPr>
                  <w:tcW w:w="3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284"/>
                    <w:rPr/>
                  </w:pPr>
                  <w:r>
                    <w:rPr>
                      <w:sz w:val="18"/>
                    </w:rPr>
                    <w:t xml:space="preserve">Неправильно отрегулирована дроссельная заслонка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284"/>
                    <w:rPr/>
                  </w:pPr>
                  <w:r>
                    <w:rPr>
                      <w:sz w:val="18"/>
                    </w:rPr>
                    <w:t xml:space="preserve">Воздушный фильтр загрязнен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284"/>
                    <w:rPr/>
                  </w:pPr>
                  <w:r>
                    <w:rPr>
                      <w:sz w:val="18"/>
                    </w:rPr>
                    <w:t xml:space="preserve">Испорченная свеча зажигания или неправильно установлен зазор между электродами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284"/>
                    <w:rPr>
                      <w:sz w:val="18"/>
                    </w:rPr>
                  </w:pPr>
                  <w:r>
                    <w:rPr>
                      <w:sz w:val="18"/>
                    </w:rPr>
                    <w:t>Топливо несвеже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284"/>
                    <w:rPr/>
                  </w:pPr>
                  <w:r>
                    <w:rPr>
                      <w:sz w:val="18"/>
                    </w:rPr>
                    <w:t xml:space="preserve">Провод отсоединен от свечи зажигания.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284"/>
                    <w:rPr/>
                  </w:pPr>
                  <w:r>
                    <w:rPr>
                      <w:sz w:val="18"/>
                    </w:rPr>
                    <w:t xml:space="preserve">Нарушение работы карбюратора. </w:t>
                  </w:r>
                </w:p>
              </w:tc>
              <w:tc>
                <w:tcPr>
                  <w:tcW w:w="32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79" w:hanging="279"/>
                    <w:rPr/>
                  </w:pPr>
                  <w:r>
                    <w:rPr>
                      <w:sz w:val="18"/>
                    </w:rPr>
                    <w:t xml:space="preserve">Установите ручку дроссельной заслонки в максимальное положение газа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79" w:hanging="279"/>
                    <w:rPr/>
                  </w:pPr>
                  <w:r>
                    <w:rPr>
                      <w:sz w:val="18"/>
                    </w:rPr>
                    <w:t xml:space="preserve">Очистите или замените воздушный фильтр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79" w:hanging="279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мените свечу зажигания и отрегулируйте зазор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79" w:hanging="279"/>
                    <w:rPr/>
                  </w:pPr>
                  <w:r>
                    <w:rPr>
                      <w:sz w:val="18"/>
                    </w:rPr>
                    <w:t xml:space="preserve">Осушите топливный бак, влейте свежее и чистое топливо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79" w:hanging="279"/>
                    <w:rPr/>
                  </w:pPr>
                  <w:r>
                    <w:rPr>
                      <w:sz w:val="18"/>
                    </w:rPr>
                    <w:t>Убедитесь, что провод подсоединен к свече зажига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79" w:hanging="279"/>
                    <w:rPr/>
                  </w:pPr>
                  <w:r>
                    <w:rPr>
                      <w:rFonts w:cs="Calibri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Осуществите необходимые регулировки.  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 xml:space="preserve">Двигатель теряет мощность </w:t>
                  </w:r>
                </w:p>
              </w:tc>
              <w:tc>
                <w:tcPr>
                  <w:tcW w:w="3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>Двигатель перегруже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грязнен воздушный фильтр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 xml:space="preserve">Низкий уровень масла/грязное масло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 xml:space="preserve">Свеча зажигания неисправна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сло в топлив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Топливо несвежее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>В топливе во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>Топливный бак засоре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 xml:space="preserve">Провод отсоединен от свечи зажигания.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>Вентиляционная решетка загрязне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>Глушитель засоре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>Нарушение работы карбюратор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 xml:space="preserve">Недостаточная степень сжатия. </w:t>
                  </w:r>
                </w:p>
                <w:p>
                  <w:pPr>
                    <w:pStyle w:val="Normal"/>
                    <w:spacing w:before="0" w:after="200"/>
                    <w:ind w:left="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sz w:val="18"/>
                    </w:rPr>
                    <w:t xml:space="preserve">Установите ограничитель на меньшую глубину для поверхностного вскапывани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sz w:val="18"/>
                    </w:rPr>
                    <w:t>Очистите или замените воздушный фильтр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sz w:val="18"/>
                    </w:rPr>
                    <w:t>Проверьте уровень масла/смените масл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sz w:val="18"/>
                    </w:rPr>
                    <w:t xml:space="preserve">Очистите и отрегулируйте зазор или замените свечу зажигани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sz w:val="18"/>
                    </w:rPr>
                    <w:t xml:space="preserve">Осушите и очистите топливный бак, залейте свежее топливо; очистите карбюратор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sz w:val="18"/>
                    </w:rPr>
                    <w:t>Осушите топливный бак, залейте свежее и чистое топлив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sz w:val="18"/>
                    </w:rPr>
                    <w:t>Осушите топливный бак и карбюратор, заполните бак свежим топливом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sz w:val="18"/>
                    </w:rPr>
                    <w:t>Снимите топливный бак и очистите ег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sz w:val="18"/>
                    </w:rPr>
                    <w:t>Убедитесь, что провод подсоединен к свече зажига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sz w:val="18"/>
                    </w:rPr>
                    <w:t xml:space="preserve">Очистите вентиляционную решетку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sz w:val="18"/>
                    </w:rPr>
                    <w:t>Очистите/замените глушител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/>
                  </w:pPr>
                  <w:r>
                    <w:rPr>
                      <w:rFonts w:cs="Calibri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Осуществите необходимые регулировки.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Обратитесь в сервисный центр. 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Двигатель перегревается</w:t>
                  </w:r>
                </w:p>
              </w:tc>
              <w:tc>
                <w:tcPr>
                  <w:tcW w:w="3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2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>Низкий уровень масла/грязное масл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2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>Вентиляционный экран загрязне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2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>Двигатель загрязне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2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>Глушитель частично закупоре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9"/>
                      <w:tab w:val="left" w:pos="320" w:leader="none"/>
                      <w:tab w:val="left" w:pos="7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>Нарушение работы карбюратора.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4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79" w:hanging="283"/>
                    <w:rPr/>
                  </w:pPr>
                  <w:r>
                    <w:rPr>
                      <w:sz w:val="18"/>
                    </w:rPr>
                    <w:t>Проверьте уровень масла/ смените масл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4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79" w:hanging="283"/>
                    <w:rPr/>
                  </w:pPr>
                  <w:r>
                    <w:rPr>
                      <w:sz w:val="18"/>
                    </w:rPr>
                    <w:t>Очистите вентиляционную решетк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4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79" w:hanging="283"/>
                    <w:rPr/>
                  </w:pPr>
                  <w:r>
                    <w:rPr>
                      <w:sz w:val="18"/>
                    </w:rPr>
                    <w:t>Очистите ребра цилиндра, вентиляционную решетку, поверхность глушител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4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79" w:hanging="283"/>
                    <w:rPr/>
                  </w:pPr>
                  <w:r>
                    <w:rPr>
                      <w:sz w:val="18"/>
                    </w:rPr>
                    <w:t>Снимите и очистите глушител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4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79" w:hanging="283"/>
                    <w:rPr/>
                  </w:pPr>
                  <w:r>
                    <w:rPr>
                      <w:sz w:val="18"/>
                    </w:rPr>
                    <w:t xml:space="preserve">Осуществите необходимые регулировки.  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Трудности при работе с мотоблоком  </w:t>
                  </w:r>
                </w:p>
              </w:tc>
              <w:tc>
                <w:tcPr>
                  <w:tcW w:w="3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Почва слишком сухая и твердая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2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314"/>
                    <w:rPr/>
                  </w:pPr>
                  <w:r>
                    <w:rPr>
                      <w:sz w:val="18"/>
                    </w:rPr>
                    <w:t xml:space="preserve">Ограничитель  отрегулирован неправильно. </w:t>
                  </w:r>
                </w:p>
              </w:tc>
              <w:tc>
                <w:tcPr>
                  <w:tcW w:w="32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3"/>
                    <w:rPr/>
                  </w:pPr>
                  <w:r>
                    <w:rPr>
                      <w:sz w:val="18"/>
                    </w:rPr>
                    <w:t>Смочите землю или дождитесь более благоприятных условий для вспашк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80" w:hanging="283"/>
                    <w:rPr/>
                  </w:pPr>
                  <w:r>
                    <w:rPr>
                      <w:sz w:val="18"/>
                    </w:rPr>
                    <w:t xml:space="preserve">Отрегулируйте высоту ограничителя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Образование комков земли</w:t>
                  </w:r>
                </w:p>
              </w:tc>
              <w:tc>
                <w:tcPr>
                  <w:tcW w:w="3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1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720" w:hanging="684"/>
                    <w:rPr/>
                  </w:pPr>
                  <w:r>
                    <w:rPr>
                      <w:sz w:val="18"/>
                    </w:rPr>
                    <w:t xml:space="preserve">Почва слишком влажная. </w:t>
                  </w:r>
                </w:p>
              </w:tc>
              <w:tc>
                <w:tcPr>
                  <w:tcW w:w="32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tabs>
                      <w:tab w:val="clear" w:pos="709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66" w:hanging="266"/>
                    <w:rPr/>
                  </w:pPr>
                  <w:r>
                    <w:rPr>
                      <w:sz w:val="18"/>
                    </w:rPr>
                    <w:t xml:space="preserve">Дождитесь более благоприятных условий для вспашки. </w:t>
                  </w:r>
                </w:p>
              </w:tc>
            </w:tr>
            <w:tr>
              <w:trPr/>
              <w:tc>
                <w:tcPr>
                  <w:tcW w:w="29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Двигатель работает, а мотоблок не перемещается </w:t>
                  </w:r>
                </w:p>
              </w:tc>
              <w:tc>
                <w:tcPr>
                  <w:tcW w:w="30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284"/>
                    <w:rPr/>
                  </w:pPr>
                  <w:r>
                    <w:rPr>
                      <w:sz w:val="18"/>
                    </w:rPr>
                    <w:t xml:space="preserve">Ручка управления переключением скоростями находиться в нейтральном положении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284"/>
                    <w:rPr/>
                  </w:pPr>
                  <w:r>
                    <w:rPr>
                      <w:sz w:val="18"/>
                    </w:rPr>
                    <w:t>Обрыв ремня переднего/заднего хо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284"/>
                    <w:rPr/>
                  </w:pPr>
                  <w:r>
                    <w:rPr>
                      <w:sz w:val="18"/>
                    </w:rPr>
                    <w:t xml:space="preserve">Недостаточное натяжение ремня переднего/заднего хода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4"/>
                    </w:numPr>
                    <w:tabs>
                      <w:tab w:val="clear" w:pos="709"/>
                      <w:tab w:val="left" w:pos="320" w:leader="none"/>
                    </w:tabs>
                    <w:autoSpaceDE w:val="false"/>
                    <w:spacing w:lineRule="auto" w:line="240" w:before="0" w:after="0"/>
                    <w:ind w:left="320" w:hanging="284"/>
                    <w:rPr>
                      <w:sz w:val="18"/>
                    </w:rPr>
                  </w:pPr>
                  <w:r>
                    <w:rPr>
                      <w:sz w:val="18"/>
                    </w:rPr>
                    <w:t>Не включается передача</w:t>
                  </w:r>
                </w:p>
              </w:tc>
              <w:tc>
                <w:tcPr>
                  <w:tcW w:w="32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66" w:hanging="266"/>
                    <w:rPr/>
                  </w:pPr>
                  <w:r>
                    <w:rPr>
                      <w:sz w:val="18"/>
                    </w:rPr>
                    <w:t>Выведите ручку из нейтрального положе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66" w:hanging="266"/>
                    <w:rPr/>
                  </w:pPr>
                  <w:r>
                    <w:rPr>
                      <w:sz w:val="18"/>
                    </w:rPr>
                    <w:t>Замените ремень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66" w:hanging="266"/>
                    <w:rPr/>
                  </w:pPr>
                  <w:r>
                    <w:rPr>
                      <w:sz w:val="18"/>
                    </w:rPr>
                    <w:t xml:space="preserve">Отрегулируйте натяжение ремня переднего/заднего хода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9"/>
                      <w:tab w:val="left" w:pos="0" w:leader="none"/>
                      <w:tab w:val="left" w:pos="280" w:leader="none"/>
                    </w:tabs>
                    <w:autoSpaceDE w:val="false"/>
                    <w:spacing w:lineRule="auto" w:line="240" w:before="0" w:after="0"/>
                    <w:ind w:left="266" w:hanging="266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оведите ремонт в специализированном сервисном центре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возникновении любых вопросов связанных со сборкой, эксплуатацией, обслуживанием или хранением Вашего изделия обращайтесь в уполномоченный сервисный цент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изводитель техники Craftsman оставляет за собой право на внесение изменений или дополнений в инструкции, технические описания и комплектацию товара в одностороннем порядке без предварительного уведом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i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000000" w:val="clear"/>
      <w:autoSpaceDE w:val="false"/>
      <w:spacing w:lineRule="auto" w:line="240" w:before="336" w:after="0"/>
      <w:jc w:val="center"/>
      <w:outlineLvl w:val="0"/>
    </w:pPr>
    <w:rPr>
      <w:rFonts w:ascii="Arial" w:hAnsi="Arial" w:eastAsia="Times New Roman" w:cs="Arial"/>
      <w:b/>
      <w:bCs/>
      <w:color w:val="FFFFFF"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b/>
      <w:bCs/>
      <w:i w:val="false"/>
      <w:iCs w:val="fals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FFFFFF"/>
      <w:spacing w:val="-3"/>
      <w:sz w:val="30"/>
      <w:szCs w:val="30"/>
      <w:shd w:fill="000000" w:val="clear"/>
    </w:rPr>
  </w:style>
  <w:style w:type="character" w:styleId="2">
    <w:name w:val="Основной текст с отступом 2 Знак"/>
    <w:basedOn w:val="Style10"/>
    <w:qFormat/>
    <w:rPr>
      <w:rFonts w:ascii="Arial" w:hAnsi="Arial" w:eastAsia="Times New Roman" w:cs="Arial"/>
      <w:color w:val="000000"/>
      <w:szCs w:val="16"/>
      <w:shd w:fill="FFFFFF" w:val="clear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86" w:after="0"/>
      <w:ind w:left="5" w:hanging="0"/>
    </w:pPr>
    <w:rPr>
      <w:rFonts w:ascii="Arial" w:hAnsi="Arial" w:eastAsia="Times New Roman" w:cs="Arial"/>
      <w:color w:val="000000"/>
      <w:sz w:val="20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sears.com/craftsman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6.png"/><Relationship Id="rId20" Type="http://schemas.openxmlformats.org/officeDocument/2006/relationships/image" Target="media/image15.jpeg"/><Relationship Id="rId21" Type="http://schemas.openxmlformats.org/officeDocument/2006/relationships/image" Target="media/image6.png"/><Relationship Id="rId22" Type="http://schemas.openxmlformats.org/officeDocument/2006/relationships/image" Target="media/image16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7:00Z</dcterms:created>
  <dc:creator>Eugene</dc:creator>
  <dc:description/>
  <cp:keywords/>
  <dc:language>en-US</dc:language>
  <cp:lastModifiedBy>User-123</cp:lastModifiedBy>
  <cp:lastPrinted>2011-05-11T10:02:00Z</cp:lastPrinted>
  <dcterms:modified xsi:type="dcterms:W3CDTF">2012-03-16T06:50:00Z</dcterms:modified>
  <cp:revision>36</cp:revision>
  <dc:subject/>
  <dc:title/>
</cp:coreProperties>
</file>