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-177165</wp:posOffset>
                </wp:positionV>
                <wp:extent cx="44665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.1. Толщиномер подвергнут консервации в соответствии с требо-ваниями ГОСТ9014-76. Наименование и марка консерванта – масло консервационное К-17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2. Срок хранения прибора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консервации: «___» __________ 20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Консервацию произвел:   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ереконсервации: «___» __________ 20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ереконсервацию произвел:   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1 год, со дня продажи (получения покупателем) прибора, при условии соблюдения потре-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9.7pt;mso-wrap-distance-left:9.05pt;mso-wrap-distance-right:9.05pt;mso-wrap-distance-top:0pt;mso-wrap-distance-bottom:0pt;margin-top:-13.9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0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0.1. Толщиномер подвергнут консервации в соответствии с требо-ваниями ГОСТ9014-76. Наименование и марка консерванта – масло консервационное К-17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.2. Срок хранения прибора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консервации: «___» __________ 20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 xml:space="preserve">Консервацию произвел:   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ереконсервации: «___» __________ 20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ереконсервацию произвел:   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1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1 год, со дня продажи (получения покупателем) прибора, при условии соблюдения потре-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1771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ТОЛЩИНОМЕР ИНДИКАТО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  <w:lang w:val="en-US"/>
                              </w:rPr>
                              <w:t>Sch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8"/>
                                <w:szCs w:val="28"/>
                              </w:rPr>
                              <w:t>с отсчетом по индикатору часового ти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8"/>
                                <w:szCs w:val="28"/>
                              </w:rPr>
                              <w:t>0-10мм/0.001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а деления 0,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07.8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23515" cy="2375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3515" cy="237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13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ТОЛЩИНОМЕР ИНДИКАТОР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  <w:lang w:val="en-US"/>
                        </w:rPr>
                        <w:t>Sch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8"/>
                          <w:szCs w:val="28"/>
                        </w:rPr>
                        <w:t>с отсчетом по индикатору часового ти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8"/>
                          <w:szCs w:val="28"/>
                        </w:rPr>
                        <w:t>0-10мм/0.001м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цена деления 0,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907.8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23515" cy="2375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3515" cy="237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285</wp:posOffset>
                </wp:positionH>
                <wp:positionV relativeFrom="paragraph">
                  <wp:posOffset>-174625</wp:posOffset>
                </wp:positionV>
                <wp:extent cx="4352290" cy="6981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.1. Толщиномер индикаторны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chu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с отсчетом по индикатору часового типа предназначен для измерения толщины листовых материалов (бумага, полимерные пленки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 температуре окружающего воздуха от +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 до +3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 и относительной влажности до 80% при температуре +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B1C1C"/>
                                <w:sz w:val="20"/>
                                <w:szCs w:val="20"/>
                              </w:rPr>
                              <w:t>1.2. Обозначение: Толщиномер индикаторный 0-1/0,001 SCH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Диапазон измерений — 0-1м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Цена деления  — 0,001м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Диаметр измерительных поверхностей — 10 мм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змерительное усилие —  прибл. 3 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елы допустимой погрешности измерения в стационарном по-ложении на участке: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т 0 до 1 мм — 0,004 мм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Температура рабочего пространства в процессе измерения дол-жна быть (20±15)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не более 80% при тем-пературе 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толщиноме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футля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1. Толщиномер состоит из скобы и измерительного механизма. В верхней части толщиномера расположен измерительный механизм - измерительная головка часового типа. К измерительному стержню прикреплен металлический стержень, который прижимает измеряемый материал в процессе измерения. Использование стержня позволяет исключить царапание материал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увеличить скорость измерения, увеличить плавность измерений, исключить заедания и т.п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9.7pt;mso-wrap-distance-left:9.05pt;mso-wrap-distance-right:9.05pt;mso-wrap-distance-top:0pt;mso-wrap-distance-bottom:0pt;margin-top:-13.7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1.1. Толщиномер индикаторный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chu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с отсчетом по индикатору часового типа предназначен для измерения толщины листовых материалов (бумага, полимерные пленки)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 температуре окружающего воздуха от +1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 до +35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 и относительной влажности до 80% при температуре +2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B1C1C"/>
                          <w:sz w:val="20"/>
                          <w:szCs w:val="20"/>
                        </w:rPr>
                        <w:t>1.2. Обозначение: Толщиномер индикаторный 0-1/0,001 SCHU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Диапазон измерений — 0-1м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Цена деления  — 0,001м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Диаметр измерительных поверхностей — 10 мм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змерительное усилие —  прибл. 3 Н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елы допустимой погрешности измерения в стационарном по-ложении на участке: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т 0 до 1 мм — 0,004 мм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Температура рабочего пространства в процессе измерения дол-жна быть (20±15)˚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Относительная влажность воздуха не более 80% при тем-пературе 20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толщиномер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футляр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УСТРОЙСТВО И ПРИНЦИП РАБО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1. Толщиномер состоит из скобы и измерительного механизма. В верхней части толщиномера расположен измерительный механизм - измерительная головка часового типа. К измерительному стержню прикреплен металлический стержень, который прижимает измеряемый материал в процессе измерения. Использование стержня позволяет исключить царапание материала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увеличить скорость измерения, увеличить плавность измерений, исключить заедания и т.п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-174625</wp:posOffset>
                </wp:positionV>
                <wp:extent cx="4580890" cy="6981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2. Измеряемый материал вводится между диском и основанием и протягивается. Положение измерительного стержня сопряженного с диском определяется толщиной материала между основанием и диск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.3. Отсчет показаний производится по индикатору часового типа: по основной и вспомогательной шкалам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ПОДГОТОВК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1. Ознакомиться перед началом работы с паспортом на толщиноме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2. Протереть толщиномер, удалить смазку ветошью, смоченной в бен-зине (особенно тщательно с измерительных поверхностей), насухо протереть ткань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3. Проверить установку на ноль на индикаторе. При необходимости привести к нулевому показа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1. В процессе работы и по окончании ее протирать толщиномер сал-феткой, смоченной в водно-щелочном растворе СОЖ, а затем насухо чистой салфе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2. По окончании работы нанести на поверхности толщиномера тонкий слой любого технического масла и поместить в футля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3. В процессе эксплуатации не допускать грубых ударов или падения во избежание повреждений, царапин на измерительных поверхностя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4. Регулярно смазывать узел крепления ролика любым индустри-альным масло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8.1. Хранить толщиномер в футляре, в сухом отапливаемом помещении при температуре воздуха от +5 до +40˚С 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0˚С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. МЕТОДЫ И СРЕДСТВА ПОВЕ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1. Поверка толщиномера должна производиться методами и средства-ми, указанными в ГОСТ 811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и МИ 138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2. Межповерочный интервал устанавливается потребителем в зави-симости от интенсивности эксплуатации толщиноме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9.7pt;mso-wrap-distance-left:9.05pt;mso-wrap-distance-right:9.05pt;mso-wrap-distance-top:0pt;mso-wrap-distance-bottom:0pt;margin-top:-13.7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2. Измеряемый материал вводится между диском и основанием и протягивается. Положение измерительного стержня сопряженного с диском определяется толщиной материала между основанием и диск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5.3. Отсчет показаний производится по индикатору часового типа: по основной и вспомогательной шкалам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ПОДГОТОВКА К РАБОТ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1. Ознакомиться перед началом работы с паспортом на толщиномер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2. Протереть толщиномер, удалить смазку ветошью, смоченной в бен-зине (особенно тщательно с измерительных поверхностей), насухо протереть тканью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3. Проверить установку на ноль на индикаторе. При необходимости привести к нулевому показателю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. 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1. В процессе работы и по окончании ее протирать толщиномер сал-феткой, смоченной в водно-щелочном растворе СОЖ, а затем насухо чистой салфет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2. По окончании работы нанести на поверхности толщиномера тонкий слой любого технического масла и поместить в футляр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3. В процессе эксплуатации не допускать грубых ударов или падения во избежание повреждений, царапин на измерительных поверхностях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4. Регулярно смазывать узел крепления ролика любым индустри-альным масло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ПРАВИЛА ХРАН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8.1. Хранить толщиномер в футляре, в сухом отапливаемом помещении при температуре воздуха от +5 до +40˚С 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0˚С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9. МЕТОДЫ И СРЕДСТВА ПОВЕР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1. Поверка толщиномера должна производиться методами и средства-ми, указанными в ГОСТ 811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и МИ 1384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2. Межповерочный интервал устанавливается потребителем в зави-симости от интенсивности эксплуатации толщиноме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719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03:00Z</dcterms:created>
  <dc:creator>1</dc:creator>
  <dc:description/>
  <cp:keywords/>
  <dc:language>en-US</dc:language>
  <cp:lastModifiedBy>Manager128</cp:lastModifiedBy>
  <cp:lastPrinted>2005-12-08T06:33:00Z</cp:lastPrinted>
  <dcterms:modified xsi:type="dcterms:W3CDTF">2016-11-02T08:20:00Z</dcterms:modified>
  <cp:revision>5</cp:revision>
  <dc:subject/>
  <dc:title>Модель</dc:title>
</cp:coreProperties>
</file>