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-14605</wp:posOffset>
            </wp:positionV>
            <wp:extent cx="5905500" cy="897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донагреватель электрический проточного тип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POLAR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MERCURY</w:t>
      </w:r>
      <w:r>
        <w:rPr>
          <w:b/>
          <w:sz w:val="28"/>
          <w:szCs w:val="28"/>
        </w:rPr>
        <w:t xml:space="preserve"> 5,3 </w:t>
      </w:r>
      <w:r>
        <w:rPr>
          <w:b/>
          <w:sz w:val="28"/>
          <w:szCs w:val="28"/>
          <w:lang w:val="en-US"/>
        </w:rPr>
        <w:t>OD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MERCURY</w:t>
      </w:r>
      <w:r>
        <w:rPr>
          <w:b/>
          <w:sz w:val="28"/>
          <w:szCs w:val="28"/>
        </w:rPr>
        <w:t xml:space="preserve"> 5,3 </w:t>
      </w:r>
      <w:r>
        <w:rPr>
          <w:b/>
          <w:sz w:val="28"/>
          <w:szCs w:val="28"/>
          <w:lang w:val="en-US"/>
        </w:rPr>
        <w:t>SD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Инструкции по монтажу, эксплуатации и техническому обслуживанию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значение и область применени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Электрический проточный водонагреватель предназначен для оперативного обеспечения горячего водоснабжения квартир, дач, бань и других бытовых помещен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ноголетний опыт производства по европейским стандартам, использование современных материалов, новых конструкций и передовых технологий гарантируют надежность в эксплуатации и долговечность водонагрева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временный биодизайн позволит гармонично вписать прибор в интерьер любого направления.</w:t>
      </w:r>
    </w:p>
    <w:p>
      <w:pPr>
        <w:pStyle w:val="Normal"/>
        <w:spacing w:lineRule="auto" w:line="360"/>
        <w:ind w:left="4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керамический нагревательный элемент обеспечивает КПД до 98%;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>отсутствие металлических деталей, контактирующих с водой гарантирует электротехническую безопасность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ндукционный датчик давления воды предотвращает включение нагревателя при отключении водоснабж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строенный термостат отключает нагревательный элемент при достижении температуры 60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2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все модели поставляются с предохранительным клапаном, контрольной лампочкой, индикатором температуры, 4-позиционным переключателем мощности нагрева. </w:t>
      </w:r>
    </w:p>
    <w:p>
      <w:pPr>
        <w:pStyle w:val="Normal"/>
        <w:spacing w:lineRule="auto" w:line="36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пециальные указания по безопасности данного прибор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онтаж и ремонт прибора должен производится только квалифицированными специалистами сервисного центра. Никогда не пытайтесь самостоятельно ремонтировать прибор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ибор должен быть заземлен надлежащим образом. Запрещается</w:t>
      </w:r>
      <w:r>
        <w:rPr>
          <w:bCs/>
        </w:rPr>
        <w:t xml:space="preserve"> заземлять вывод розетки  по трубе водопровода, газа или канал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прещае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оставлять без присмотра работающий водонагревател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использовать водонагреватель с поврежденными органами управления, вилкой, розетк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емонтировать лицевую панель при включенной в розетку вил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авливать запорную арматуру на отводе горячей 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>производить регулировку каких-либо устройств, кроме подачи воды вентильной головко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писание прибо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1210</wp:posOffset>
                </wp:positionH>
                <wp:positionV relativeFrom="paragraph">
                  <wp:posOffset>92710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оверка предохранительного устрой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3pt;mso-position-vertical-relative:text;margin-left:-26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оверка предохранительного 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Mercury</w:t>
      </w:r>
      <w:r>
        <w:rPr>
          <w:b/>
        </w:rPr>
        <w:t xml:space="preserve"> 5,3 </w:t>
      </w:r>
      <w:r>
        <w:rPr>
          <w:b/>
          <w:lang w:val="en-US"/>
        </w:rPr>
        <w:t>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1485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катор температуры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катор температуры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pt" to="207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407670</wp:posOffset>
                </wp:positionV>
                <wp:extent cx="342900" cy="114300"/>
                <wp:effectExtent l="0" t="5080" r="190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.1pt" to="386.95pt,4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150870</wp:posOffset>
                </wp:positionV>
                <wp:extent cx="457200" cy="1143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8.1pt" to="359.95pt,25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349377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5.1pt" to="315pt,29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1508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8.1pt" to="198pt,29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150870</wp:posOffset>
                </wp:positionV>
                <wp:extent cx="571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8.1pt" to="197.95pt,2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440" w:dyaOrig="59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05pt;height:299.95pt" filled="f" o:ole="">
            <v:imagedata r:id="rId4" o:title=""/>
          </v:shape>
          <o:OLEObject Type="Embed" ProgID="" ShapeID="ole_rId3" DrawAspect="Content" ObjectID="_5771025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14859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о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о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2922270</wp:posOffset>
                </wp:positionV>
                <wp:extent cx="17145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30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храните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722370</wp:posOffset>
                </wp:positionV>
                <wp:extent cx="1485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3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722370</wp:posOffset>
                </wp:positionV>
                <wp:extent cx="1485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93.1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922270</wp:posOffset>
                </wp:positionV>
                <wp:extent cx="1485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ение ду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30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лючение д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322070</wp:posOffset>
                </wp:positionV>
                <wp:extent cx="13716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и выбора режима наг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4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и выбора режима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521970</wp:posOffset>
                </wp:positionV>
                <wp:extent cx="1371600" cy="6858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катор выбора режима наг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1.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катор выбора режима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485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катор температуры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катор температуры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Mercury 5,3 OD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5pt" to="216pt,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08305</wp:posOffset>
                </wp:positionV>
                <wp:extent cx="342900" cy="11430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.15pt" to="377.95pt,4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2922905</wp:posOffset>
                </wp:positionV>
                <wp:extent cx="685800" cy="114300"/>
                <wp:effectExtent l="0" t="5080" r="127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0.15pt" to="377.95pt,23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326580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7.15pt" to="315pt,27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03720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9.15pt" to="153pt,23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92290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0.15pt" to="207pt,2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15150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8.15pt" to="135pt,2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292290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0.15pt" to="206.95pt,2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479" w:dyaOrig="45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.9pt;height:268pt" filled="f" o:ole="">
            <v:imagedata r:id="rId6" o:title=""/>
          </v:shape>
          <o:OLEObject Type="Embed" ProgID="" ShapeID="ole_rId5" DrawAspect="Content" ObjectID="_1481585829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79705</wp:posOffset>
                </wp:positionV>
                <wp:extent cx="14859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ло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ло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694305</wp:posOffset>
                </wp:positionV>
                <wp:extent cx="17145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12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храните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502660</wp:posOffset>
                </wp:positionV>
                <wp:extent cx="14859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ход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ход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502660</wp:posOffset>
                </wp:positionV>
                <wp:extent cx="14859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5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2694305</wp:posOffset>
                </wp:positionV>
                <wp:extent cx="14859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ключение душ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2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ключение ду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208405</wp:posOffset>
                </wp:positionV>
                <wp:extent cx="1371600" cy="571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и выбора режима наг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95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и выбора режима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1371600" cy="685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дикатор выбора режима нагр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32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дикатор выбора режима нагр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Монта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нтаж прибора производит покупатель за свой счет.</w:t>
      </w:r>
    </w:p>
    <w:p>
      <w:pPr>
        <w:pStyle w:val="Normal"/>
        <w:jc w:val="both"/>
        <w:rPr/>
      </w:pPr>
      <w:r>
        <w:rPr/>
        <w:t>Компания «</w:t>
      </w:r>
      <w:r>
        <w:rPr>
          <w:lang w:val="en-US"/>
        </w:rPr>
        <w:t>POLARIS</w:t>
      </w:r>
      <w:r>
        <w:rPr/>
        <w:t>» не несет ответственности за неполадки, вызванные неверной установкой и пренебрежительным отношением к рекомендациям данного руководства, а именно:</w:t>
      </w:r>
    </w:p>
    <w:p>
      <w:pPr>
        <w:pStyle w:val="Normal"/>
        <w:jc w:val="both"/>
        <w:rPr/>
      </w:pPr>
      <w:r>
        <w:rPr/>
        <w:t>1. Электрическое подсоединение должно выполняться в соответствии с правилами раздела 5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943600</wp:posOffset>
            </wp:positionH>
            <wp:positionV relativeFrom="paragraph">
              <wp:posOffset>373380</wp:posOffset>
            </wp:positionV>
            <wp:extent cx="228600" cy="2286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ля подключения электрического кабеля отвинтите 5 саморезов с тыльной стороны прибора и снимите переднюю панель. Затем, присоедините кабель к электрической колодке (</w:t>
      </w:r>
      <w:r>
        <w:rPr>
          <w:color w:val="000000"/>
          <w:lang w:val="en-US"/>
        </w:rPr>
        <w:t>L</w:t>
      </w:r>
      <w:r>
        <w:rPr>
          <w:color w:val="000000"/>
        </w:rPr>
        <w:t>,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), которая находится в верхней части прибора, а провод заземлите  к клемме с симво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Установку рекомендуется производить с помощью специалистов, имеющих</w:t>
      </w:r>
      <w:r>
        <w:rPr/>
        <w:t xml:space="preserve"> необходимую квалифик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. Принципиальная схема подключения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9431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ловой кабель,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</w:t>
                            </w:r>
                            <w:r>
                              <w:rPr/>
                              <w:t>2,5 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иловой кабель, </w:t>
                      </w:r>
                      <w:r>
                        <w:rPr>
                          <w:rFonts w:eastAsia="Symbol" w:cs="Symbol" w:ascii="Symbol" w:hAnsi="Symbol"/>
                        </w:rPr>
                        <w:t></w:t>
                      </w:r>
                      <w:r>
                        <w:rPr/>
                        <w:t>2,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378714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8.2pt" to="314.95pt,29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390144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7.2pt" to="270pt,3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9.2pt" to="440.95pt,10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320802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2.6pt" to="314.95pt,2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355092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.6pt" to="180pt,3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914" w:dyaOrig="64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6pt;height:322.1pt" filled="f" o:ole="">
            <v:imagedata r:id="rId9" o:title=""/>
          </v:shape>
          <o:OLEObject Type="Embed" ProgID="" ShapeID="ole_rId8" DrawAspect="Content" ObjectID="_117056772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</w:t>
                            </w:r>
                            <w:r>
                              <w:rPr/>
                              <w:t>220 В; 50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</w:t>
                      </w:r>
                      <w:r>
                        <w:rPr/>
                        <w:t>220 В;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6055</wp:posOffset>
                </wp:positionH>
                <wp:positionV relativeFrom="paragraph">
                  <wp:posOffset>1953895</wp:posOffset>
                </wp:positionV>
                <wp:extent cx="1609090" cy="6946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– коричневы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 xml:space="preserve"> – сини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– желтый/зеле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– коричневы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 xml:space="preserve"> – синий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 xml:space="preserve"> – желтый/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3672840</wp:posOffset>
                </wp:positionV>
                <wp:extent cx="14859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рный венти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9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рный вен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4015740</wp:posOffset>
                </wp:positionV>
                <wp:extent cx="1485900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опров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16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допро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1158240</wp:posOffset>
                </wp:positionV>
                <wp:extent cx="914400" cy="571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мат защи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1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мат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093720</wp:posOffset>
                </wp:positionV>
                <wp:extent cx="1714500" cy="4572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43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храните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893820</wp:posOffset>
                </wp:positionV>
                <wp:extent cx="14859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06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ход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314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Заземляющий провод подсоединяется к клемме с символом </w:t>
      </w:r>
      <w:r>
        <w:rPr/>
        <w:drawing>
          <wp:inline distT="0" distB="0" distL="0" distR="0">
            <wp:extent cx="157480" cy="137160"/>
            <wp:effectExtent l="0" t="0" r="0" b="0"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Крепление водонагревателя к стен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1485900" cy="3429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461645</wp:posOffset>
                </wp:positionV>
                <wp:extent cx="0" cy="342900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.35pt" to="369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6400</wp:posOffset>
                </wp:positionH>
                <wp:positionV relativeFrom="paragraph">
                  <wp:posOffset>46164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35pt" to="432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9388" w:dyaOrig="32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9.45pt;height:160.5pt" filled="f" o:ole="">
            <v:imagedata r:id="rId12" o:title=""/>
          </v:shape>
          <o:OLEObject Type="Embed" ProgID="" ShapeID="ole_rId11" DrawAspect="Content" ObjectID="_898775742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7800</wp:posOffset>
                </wp:positionH>
                <wp:positionV relativeFrom="paragraph">
                  <wp:posOffset>233045</wp:posOffset>
                </wp:positionV>
                <wp:extent cx="800100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833245</wp:posOffset>
                </wp:positionV>
                <wp:extent cx="342900" cy="3429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4.3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ите монтажную пластину нагревателя к стене и наметьте карандашом отверстия – прибор должен быть установлен в СТРОГО вертикальном положе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верлите отверстия под шуру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уйте дюбеля для обеспечения надежного креп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дежно закрепите заднюю стенку прибора на сте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е нагреватель на монтажную пластину и зафиксируйте 4 ви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3014" w:dyaOrig="49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.75pt;height:247.45pt" filled="f" o:ole="">
            <v:imagedata r:id="rId14" o:title=""/>
          </v:shape>
          <o:OLEObject Type="Embed" ProgID="" ShapeID="ole_rId13" DrawAspect="Content" ObjectID="_2002129633" r:id="rId1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Подсоединение к системе водоснаб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:  Для входа воды используйте трубы с синей маркировкой, для выхода - с красной маркиров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порный вентиль может быть установлен </w:t>
      </w:r>
      <w:r>
        <w:rPr>
          <w:u w:val="single"/>
        </w:rPr>
        <w:t>только на входе</w:t>
      </w:r>
      <w:r>
        <w:rPr/>
        <w:t xml:space="preserve"> воды. </w:t>
      </w:r>
    </w:p>
    <w:p>
      <w:pPr>
        <w:pStyle w:val="Normal"/>
        <w:jc w:val="both"/>
        <w:rPr/>
      </w:pPr>
      <w:r>
        <w:rPr/>
        <w:t>Категорически запрещается устанавливать любую запорную арматуру на выходе из прибора, т.к. это может вывести прибор из стр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соединяемые к водонагревателю шланги и соединения должны выдерживать рабочее давление и температуру не ниже 65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Электрическая схема прибора</w:t>
      </w:r>
    </w:p>
    <w:p>
      <w:pPr>
        <w:pStyle w:val="Normal"/>
        <w:jc w:val="center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565404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5.2pt" to="306pt,4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4739640</wp:posOffset>
                </wp:positionV>
                <wp:extent cx="114300" cy="1257300"/>
                <wp:effectExtent l="5080" t="0" r="3111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3.2pt" to="98.95pt,4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542544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7.2pt" to="189pt,47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4053840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9.2pt" to="189pt,3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571500" cy="3543300"/>
                <wp:effectExtent l="5080" t="1270" r="260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188.95pt,3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30176" w:dyaOrig="340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1.1pt;height:553.45pt" filled="f" o:ole="">
            <v:imagedata r:id="rId16" o:title=""/>
          </v:shape>
          <o:OLEObject Type="Embed" ProgID="" ShapeID="ole_rId15" DrawAspect="Content" ObjectID="_2121500916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310640</wp:posOffset>
                </wp:positionV>
                <wp:extent cx="1257300" cy="3429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форм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ловой каб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ловой 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424940</wp:posOffset>
                </wp:positionV>
                <wp:extent cx="1257300" cy="3429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зем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зе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6111240</wp:posOffset>
                </wp:positionV>
                <wp:extent cx="1257300" cy="6858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нопка выбора режима нагр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1 – К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8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нопка выбора режима нагре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1 – К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6111240</wp:posOffset>
                </wp:positionV>
                <wp:extent cx="1257300" cy="5715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вкий предохран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8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вкий предохра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6111240</wp:posOffset>
                </wp:positionV>
                <wp:extent cx="9144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ис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81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ис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371600" cy="3429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ок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ок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6. Эксплуатация приб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. Первый запуск</w:t>
      </w:r>
    </w:p>
    <w:p>
      <w:pPr>
        <w:pStyle w:val="Normal"/>
        <w:jc w:val="both"/>
        <w:rPr/>
      </w:pPr>
      <w:r>
        <w:rPr/>
        <w:t>- Убедитесь, что кнопки выбора режима нагрева находятся в выключенном состоянии.</w:t>
      </w:r>
    </w:p>
    <w:p>
      <w:pPr>
        <w:pStyle w:val="Normal"/>
        <w:jc w:val="both"/>
        <w:rPr/>
      </w:pPr>
      <w:r>
        <w:rPr/>
        <w:t xml:space="preserve">- Непосредственно перед включением заполните водонагреватель, открыв вентиль магистрали холодного водоснабжения – дождитесь, чтобы из душа полилась вода. </w:t>
      </w:r>
    </w:p>
    <w:p>
      <w:pPr>
        <w:pStyle w:val="Normal"/>
        <w:jc w:val="both"/>
        <w:rPr/>
      </w:pPr>
      <w:r>
        <w:rPr/>
        <w:t xml:space="preserve">- Осмотрите аппарат и убедитесь, что он не протекает. </w:t>
      </w:r>
    </w:p>
    <w:p>
      <w:pPr>
        <w:pStyle w:val="Normal"/>
        <w:jc w:val="both"/>
        <w:rPr/>
      </w:pPr>
      <w:r>
        <w:rPr/>
        <w:t xml:space="preserve">- Включите водонагреватель, нажав нижнюю кнопку выбора режима нагрева на панели прибора – вода начнет немедленно нагреваться и на индикаторе будет отображаться температура воды. Последовательно включая режимы нагрева (снизу вверх) и отключая (сверху вниз), Вы можете подобрать оптимальную температуру воды. </w:t>
      </w:r>
    </w:p>
    <w:p>
      <w:pPr>
        <w:pStyle w:val="Normal"/>
        <w:jc w:val="both"/>
        <w:rPr/>
      </w:pPr>
      <w:r>
        <w:rPr/>
        <w:t>- По окончании эксплуатации – закройте запорный вентиль: подача воды прекратится и нагреватель автоматически отключится от сети.</w:t>
      </w:r>
    </w:p>
    <w:p>
      <w:pPr>
        <w:pStyle w:val="Normal"/>
        <w:jc w:val="both"/>
        <w:rPr/>
      </w:pPr>
      <w:r>
        <w:rPr/>
        <w:t>- Чтобы вновь включить нагреватель достаточно открыть запорный вентиль и из душа польется горячая вода установленной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Помните, что температура воды также зависит от силы потока воды: чем сильнее поток воды, тем ниже температура и наоборот. Таким образом, при необходимости Вы можете дополнительно регулировать температуру воды с помощью запорного вентил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 w:val="false"/>
          <w:b w:val="false"/>
        </w:rPr>
      </w:pPr>
      <w:r>
        <w:rPr/>
        <w:t>6.2. Замерзание системы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Если существует вероятность промерзания прибора и образования льда внутри прибора – обязательно дождитесь полного оттаивания прибора. В противном случае прибор выйдет из строя при попытке включения в се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Техническое обслуживание и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ущий ремонт и техническое обслуживание должны выполняться специалистами, имеющими необходимую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проведением любой операции по ремонту или обслуживанию отключите прибор от электрической с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. Регулярное обслуживание</w:t>
      </w:r>
    </w:p>
    <w:p>
      <w:pPr>
        <w:pStyle w:val="Normal"/>
        <w:jc w:val="both"/>
        <w:rPr/>
      </w:pPr>
      <w:r>
        <w:rPr/>
        <w:t xml:space="preserve">Чтобы обеспечить долгую службу нагревателя, рекомендуется регулярно прочищать фильтр на входе воды и душевую насадку. </w:t>
      </w:r>
    </w:p>
    <w:p>
      <w:pPr>
        <w:pStyle w:val="Normal"/>
        <w:jc w:val="both"/>
        <w:rPr/>
      </w:pPr>
      <w:r>
        <w:rPr/>
        <w:t>Регулярно проверяйте состояние соединительных шлангов, проводов и розеток. В случае обнаружения любых повреждений – немедленно отключите прибор от сети и обратитесь в специализированный сервисный центр для устранения неполад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</w:rPr>
        <w:t>8.  Технические характеристики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44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дель</w:t>
            </w:r>
          </w:p>
          <w:p>
            <w:pPr>
              <w:pStyle w:val="Subtitle"/>
              <w:spacing w:lineRule="auto" w:line="240" w:before="0" w:after="0"/>
              <w:ind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п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ощ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кс. сила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/>
              </w:rPr>
              <w:t>Производитель-ность при 38</w:t>
            </w:r>
            <w:r>
              <w:rPr>
                <w:rFonts w:eastAsia="Symbol" w:cs="Symbol" w:ascii="Symbol" w:hAnsi="Symbol"/>
                <w:b w:val="false"/>
                <w:bCs/>
              </w:rPr>
              <w:t></w:t>
            </w:r>
            <w:r>
              <w:rPr>
                <w:b w:val="false"/>
                <w:bCs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бочее давл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ercury</w:t>
            </w:r>
            <w:r>
              <w:rPr>
                <w:bCs/>
              </w:rPr>
              <w:t xml:space="preserve"> 5,3</w:t>
            </w:r>
            <w:r>
              <w:rPr>
                <w:bCs/>
                <w:lang w:val="en-US"/>
              </w:rPr>
              <w:t>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0 В,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3 – 5,3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,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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,6 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 8 ат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rPr>
                <w:bCs/>
              </w:rPr>
            </w:pPr>
            <w:r>
              <w:rPr>
                <w:bCs/>
                <w:lang w:val="en-US"/>
              </w:rPr>
              <w:t>Mercury</w:t>
            </w:r>
            <w:r>
              <w:rPr>
                <w:bCs/>
              </w:rPr>
              <w:t xml:space="preserve"> 5,3</w:t>
            </w:r>
            <w:r>
              <w:rPr>
                <w:bCs/>
                <w:lang w:val="en-US"/>
              </w:rPr>
              <w:t>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0 В,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,3 – 5,3 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4,1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Symbol" w:cs="Symbol" w:ascii="Symbol" w:hAnsi="Symbol"/>
                <w:b w:val="false"/>
                <w:bCs/>
              </w:rPr>
              <w:t>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5,6 л/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 8 атм.</w:t>
            </w:r>
          </w:p>
        </w:tc>
      </w:tr>
    </w:tbl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 w:val="false"/>
          <w:bCs/>
        </w:rPr>
        <w:t>Класс электрической защиты:</w:t>
        <w:tab/>
      </w:r>
      <w:r>
        <w:rPr>
          <w:bCs/>
        </w:rPr>
        <w:t xml:space="preserve"> </w:t>
      </w:r>
      <w:r>
        <w:rPr>
          <w:bCs/>
          <w:lang w:val="en-US"/>
        </w:rPr>
        <w:t>I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bCs/>
        </w:rPr>
        <w:t>Класс влагозащищенности:</w:t>
        <w:tab/>
        <w:tab/>
      </w:r>
      <w:r>
        <w:rPr>
          <w:bCs/>
        </w:rPr>
        <w:t xml:space="preserve"> </w:t>
      </w:r>
      <w:r>
        <w:rPr>
          <w:bCs/>
          <w:lang w:val="en-US"/>
        </w:rPr>
        <w:t>IP</w:t>
      </w:r>
      <w:r>
        <w:rPr>
          <w:bCs/>
        </w:rPr>
        <w:t xml:space="preserve"> 4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>
          <w:bCs/>
        </w:rPr>
        <w:t>9. Информация о сертификации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ибор сертифицирован на соответствие нормативным документам РФ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79145" cy="82359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асчетный срок службы изделия: </w:t>
        <w:tab/>
        <w:t>5 лет</w: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Гарантийный срок:</w:t>
      </w:r>
      <w:r>
        <w:rPr>
          <w:szCs w:val="24"/>
          <w:lang w:val="ru-RU" w:eastAsia="ru-RU"/>
        </w:rPr>
        <w:tab/>
        <w:tab/>
        <w:tab/>
      </w:r>
      <w:r>
        <w:rPr>
          <w:b/>
          <w:bCs/>
          <w:szCs w:val="24"/>
          <w:lang w:val="ru-RU" w:eastAsia="ru-RU"/>
        </w:rPr>
        <w:t>1 год со дня покупки</w:t>
      </w:r>
    </w:p>
    <w:p>
      <w:pPr>
        <w:pStyle w:val="Normal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Normal"/>
        <w:rPr>
          <w:szCs w:val="20"/>
        </w:rPr>
      </w:pPr>
      <w:r>
        <w:rPr>
          <w:szCs w:val="20"/>
        </w:rPr>
        <w:t>Texton Corporation LLC - ООО "Текстон Корпорэйшн"   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201 Market Street, Wilmington de.19801, State of Delaware, USA </w:t>
      </w:r>
    </w:p>
    <w:p>
      <w:pPr>
        <w:pStyle w:val="Normal"/>
        <w:rPr>
          <w:szCs w:val="20"/>
        </w:rPr>
      </w:pPr>
      <w:r>
        <w:rPr>
          <w:szCs w:val="20"/>
        </w:rPr>
        <w:t>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/>
        <w:t>ГАРАНТИЙНОЕ ОБЯЗАТЕЛЬСТВО</w:t>
      </w:r>
    </w:p>
    <w:p>
      <w:pPr>
        <w:pStyle w:val="Heading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ая гарантия предоставляется изготовителем в дополнение к правам потребителя, установленным действующим законодательством Российской Федерации, и ни в коей мере не ограничивает 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ая гарантия действует в течение 12 месяцев с даты приобретения изделия 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Изделие должно быть приобретено только на территории России, причем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По всем вопросам гарантийного обслуживания изделий Поларис обращайтесь к ближайшему официальному продавцу </w:t>
      </w:r>
      <w:r>
        <w:rPr>
          <w:color w:val="000000"/>
          <w:sz w:val="24"/>
          <w:szCs w:val="24"/>
          <w:lang w:val="en-US"/>
        </w:rPr>
        <w:t>POLARIS</w:t>
      </w:r>
      <w:r>
        <w:rPr>
          <w:color w:val="000000"/>
          <w:sz w:val="24"/>
          <w:szCs w:val="24"/>
        </w:rPr>
        <w:t>.</w:t>
      </w:r>
    </w:p>
    <w:p>
      <w:pPr>
        <w:pStyle w:val="TextBody"/>
        <w:jc w:val="center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8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Heading1"/>
        <w:ind w:left="-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505460</wp:posOffset>
            </wp:positionV>
            <wp:extent cx="6477635" cy="5872480"/>
            <wp:effectExtent l="0" t="0" r="0" b="0"/>
            <wp:wrapSquare wrapText="bothSides"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85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8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he-IL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://www.polar.ru/" TargetMode="External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06:00Z</dcterms:created>
  <dc:creator>DmRuv</dc:creator>
  <dc:description/>
  <dc:language>en-US</dc:language>
  <cp:lastModifiedBy>Soloviev</cp:lastModifiedBy>
  <cp:lastPrinted>2003-04-01T17:29:00Z</cp:lastPrinted>
  <dcterms:modified xsi:type="dcterms:W3CDTF">2005-12-02T07:06:00Z</dcterms:modified>
  <cp:revision>2</cp:revision>
  <dc:subject/>
  <dc:title> </dc:title>
</cp:coreProperties>
</file>