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965190" cy="8881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донагреватель электрический проточного тип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OLARIS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Модель: </w:t>
      </w:r>
      <w:r>
        <w:rPr>
          <w:b/>
          <w:sz w:val="30"/>
          <w:szCs w:val="30"/>
          <w:lang w:val="en-US"/>
        </w:rPr>
        <w:t>AQU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струкции по монтажу, эксплуатации и техническому обслуживани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Электрический проточный водонагреватель предназначен для оперативного обеспечения горячего водоснабжения квартир, дач, бань и других бытовых помеще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ноголетний опыт производства по европейским стандартам, использование современных материалов, новых конструкций и передовых технологий гарантируют надежность в эксплуатации и долговечность водонагрева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ременный биодизайн позволит гармонично вписать прибор в интерьер любого направления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ерамический нагревательный элемент обеспечивает КПД до 98%;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отсутствие металлических деталей, контактирующих с водой гарантирует электротехническую безопас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дукционный датчик давления воды предотвращает включение нагревателя при отключении водоснаб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строенный термостат отключает нагревательный элемент при достижении температуры 60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все модели поставляются с предохранительным клапаном, контрольной лампочкой, индикатором температуры, 4-позиционным переключателем мощности нагрева. 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пециальные указания по безопасности данного прибо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онтаж и ремонт прибора должен производится только квалифицированными специалистами сервисного центра. Никогда не пытайтесь самостоятельно ремонтировать прибо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бор должен быть заземлен надлежащим образом. Запрещается</w:t>
      </w:r>
      <w:r>
        <w:rPr>
          <w:bCs/>
        </w:rPr>
        <w:t xml:space="preserve"> заземлять вывод розетки  по трубе водопровода, газа или канал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прещ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оставлять без присмотра работающий водонагрева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использовать водонагреватель с поврежденными органами управления, вилкой, розетк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монтировать лицевую панель при включенной в розетку вил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авливать запорную арматуру на отводе горячей в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производить регулировку каких-либо устройств, кроме подачи воды вентильной головкой;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писание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1210</wp:posOffset>
                </wp:positionH>
                <wp:positionV relativeFrom="paragraph">
                  <wp:posOffset>9271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pt;mso-position-vertical-relative:text;margin-left:-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</wp:posOffset>
                </wp:positionH>
                <wp:positionV relativeFrom="paragraph">
                  <wp:posOffset>19050</wp:posOffset>
                </wp:positionV>
                <wp:extent cx="5907405" cy="4665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4665240"/>
                          <a:chOff x="0" y="0"/>
                          <a:chExt cx="5907240" cy="466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960" y="665640"/>
                            <a:ext cx="22428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832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температуры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000" y="457200"/>
                            <a:ext cx="324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2900520"/>
                            <a:ext cx="829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3429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5280" y="3657600"/>
                            <a:ext cx="671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4322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1240" y="4013280"/>
                            <a:ext cx="43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296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3725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644280"/>
                            <a:ext cx="685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95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684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выбора режима на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86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выбора режима на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2126160"/>
                            <a:ext cx="82368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.5pt;width:465.15pt;height:367.35pt" coordorigin="417,30" coordsize="9303,7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8;top:1078;width:3531;height:52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3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температуры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8,750" to="4138,1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598" to="4006,4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543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2,5790" to="7198,60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06;top:683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6350" to="6126,6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679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5897" to="3780,6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4,5769" to="3723,5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;top:554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ду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;top:4258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выбора режима на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;top:268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выбора режима на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378" to="3816,3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AQU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0372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9.15pt" to="153pt,2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1515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15pt" to="135pt,2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он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нтаж прибора производит покупатель за свой счет.</w:t>
      </w:r>
    </w:p>
    <w:p>
      <w:pPr>
        <w:pStyle w:val="Normal"/>
        <w:jc w:val="both"/>
        <w:rPr/>
      </w:pPr>
      <w:r>
        <w:rPr/>
        <w:t>Компания «</w:t>
      </w:r>
      <w:r>
        <w:rPr>
          <w:lang w:val="en-US"/>
        </w:rPr>
        <w:t>POLARIS</w:t>
      </w:r>
      <w:r>
        <w:rPr/>
        <w:t>» не несет ответственности за неполадки, вызванные неверной установкой и пренебрежительным отношением к рекомендациям данного руководства, а именно:</w:t>
      </w:r>
    </w:p>
    <w:p>
      <w:pPr>
        <w:pStyle w:val="Normal"/>
        <w:jc w:val="both"/>
        <w:rPr/>
      </w:pPr>
      <w:r>
        <w:rPr/>
        <w:t>1. Электрическое подсоединение должно выполняться в соответствии с правилами раздела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373380</wp:posOffset>
            </wp:positionV>
            <wp:extent cx="228600" cy="228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ля подключения электрического кабеля отвинтите 5 саморезов с тыльной стороны прибора и снимите переднюю панель. Затем, присоедините кабель к электрической колодке (</w:t>
      </w:r>
      <w:r>
        <w:rPr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, которая находится в верхней части прибора, а провод заземлите  к клемме с симво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4. Установку рекомендуется производить с помощью специалистов, имеющих</w:t>
      </w:r>
      <w:r>
        <w:rPr/>
        <w:t xml:space="preserve"> необходимую квалификац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Принципиальная схема подключ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5530</wp:posOffset>
                </wp:positionH>
                <wp:positionV relativeFrom="paragraph">
                  <wp:posOffset>68580</wp:posOffset>
                </wp:positionV>
                <wp:extent cx="5467985" cy="4531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31320"/>
                          <a:chOff x="0" y="0"/>
                          <a:chExt cx="5468040" cy="453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0520"/>
                            <a:ext cx="4326840" cy="42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360" y="416520"/>
                            <a:ext cx="5143680" cy="411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1920" y="308160"/>
                              <a:ext cx="1969200" cy="33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32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20 В; 50 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71468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коричневы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си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желтый/зеле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85480" y="3607560"/>
                              <a:ext cx="657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4290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рный венти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882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720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про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0068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9144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ат защи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84976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хранительный клап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71880" y="3070440"/>
                              <a:ext cx="6174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00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 в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640" y="3318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овой кабель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,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5.4pt;width:430.55pt;height:356.85pt" coordorigin="1678,108" coordsize="8611,7137">
                <v:shape id="shape_0" stroked="f" o:allowincell="f" style="position:absolute;left:1678;top:282;width:6813;height:67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189;top:764;width:8100;height:6481">
                  <v:shape id="shape_0" stroked="f" o:allowincell="f" style="position:absolute;left:2853;top:1250;width:3100;height:52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09;top:76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20 В; 50 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329;top:3465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коричневы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си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желтый/зеле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3,6445" to="6507,64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09;top:6164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рный венти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29,6879" to="6328,6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09;top:670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пров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89,2564" to="8848,2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49;top:2204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мат защи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9;top:5252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хранительный клап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09,5600" to="6580,561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89;top:651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 вод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22,5990" to="3322,6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00;top:10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овой кабель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,5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9014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7.2pt" to="270pt,3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* Заземляющий провод подсоединяется к клемме с символом </w:t>
      </w:r>
      <w:r>
        <w:rPr/>
        <w:drawing>
          <wp:inline distT="0" distB="0" distL="0" distR="0">
            <wp:extent cx="157480" cy="137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Крепление водонагревателя к стен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6164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.35pt" to="369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616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35pt" to="432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388" w:dyaOrig="32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45pt;height:160.5pt" filled="f" o:ole="">
            <v:imagedata r:id="rId12" o:title=""/>
          </v:shape>
          <o:OLEObject Type="Embed" ProgID="" ShapeID="ole_rId11" DrawAspect="Content" ObjectID="_87396513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33245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833245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83324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ите монтажную пластину нагревателя к стене и наметьте карандашом отверстия – прибор должен быть установлен в СТРОГО вертикальном 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верлите отверстия под шуру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йте дюбеля для обеспечения надежного кре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ежно закрепите заднюю стенку прибора на сте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нагреватель на монтажную пластину и зафиксируйте 4 ви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05610" cy="40601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Подсоединение к системе водоснаб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:  Для входа воды используйте трубы с синей маркировкой, для выхода - с красной маркир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порный вентиль может быть установлен </w:t>
      </w:r>
      <w:r>
        <w:rPr>
          <w:u w:val="single"/>
        </w:rPr>
        <w:t>только на входе</w:t>
      </w:r>
      <w:r>
        <w:rPr/>
        <w:t xml:space="preserve"> воды. </w:t>
      </w:r>
    </w:p>
    <w:p>
      <w:pPr>
        <w:pStyle w:val="Normal"/>
        <w:jc w:val="both"/>
        <w:rPr/>
      </w:pPr>
      <w:r>
        <w:rPr/>
        <w:t>Категорически запрещается устанавливать любую запорную арматуру на выходе из прибора, т.к. это может вывести прибор из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оединяемые к водонагревателю шланги и соединения должны выдерживать рабочее давление и температуру не ниже 6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Электрическая схема прибора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6540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5.2pt" to="306pt,4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739640</wp:posOffset>
                </wp:positionV>
                <wp:extent cx="114300" cy="1257300"/>
                <wp:effectExtent l="5080" t="0" r="311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3.2pt" to="98.95pt,4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42544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7.2pt" to="189pt,4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0538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2pt" to="189pt,3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3543300"/>
                <wp:effectExtent l="5080" t="1270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88.95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0176" w:dyaOrig="34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1pt;height:553.45pt" filled="f" o:ole="">
            <v:imagedata r:id="rId17" o:title=""/>
          </v:shape>
          <o:OLEObject Type="Embed" ProgID="" ShapeID="ole_rId16" DrawAspect="Content" ObjectID="_858717573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10640</wp:posOffset>
                </wp:positionV>
                <wp:extent cx="12573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ово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ов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24940</wp:posOffset>
                </wp:positionV>
                <wp:extent cx="12573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зем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111240</wp:posOffset>
                </wp:positionV>
                <wp:extent cx="1257300" cy="685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а выбора режима наг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1 – К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а выбора режима нагр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1 – 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111240</wp:posOffset>
                </wp:positionV>
                <wp:extent cx="12573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вкий предохра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8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вки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111240</wp:posOffset>
                </wp:positionV>
                <wp:extent cx="9144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ис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6. Эксплуатация при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Первый запуск</w:t>
      </w:r>
    </w:p>
    <w:p>
      <w:pPr>
        <w:pStyle w:val="Normal"/>
        <w:jc w:val="both"/>
        <w:rPr/>
      </w:pPr>
      <w:r>
        <w:rPr/>
        <w:t>- Убедитесь, что кнопки выбора режима нагрева находятся в выключенном состоянии.</w:t>
      </w:r>
    </w:p>
    <w:p>
      <w:pPr>
        <w:pStyle w:val="Normal"/>
        <w:jc w:val="both"/>
        <w:rPr/>
      </w:pPr>
      <w:r>
        <w:rPr/>
        <w:t xml:space="preserve">- Непосредственно перед включением заполните водонагреватель, открыв вентиль магистрали холодного водоснабжения – дождитесь, чтобы из душа полилась вода. </w:t>
      </w:r>
    </w:p>
    <w:p>
      <w:pPr>
        <w:pStyle w:val="Normal"/>
        <w:jc w:val="both"/>
        <w:rPr/>
      </w:pPr>
      <w:r>
        <w:rPr/>
        <w:t xml:space="preserve">- Осмотрите аппарат и убедитесь, что он не протекает. </w:t>
      </w:r>
    </w:p>
    <w:p>
      <w:pPr>
        <w:pStyle w:val="Normal"/>
        <w:jc w:val="both"/>
        <w:rPr/>
      </w:pPr>
      <w:r>
        <w:rPr/>
        <w:t xml:space="preserve">- Включите водонагреватель, нажав нижнюю кнопку выбора режима нагрева на панели прибора – вода начнет немедленно нагреваться и на индикаторе будет отображаться температура воды. Последовательно включая режимы нагрева (снизу вверх) и отключая (сверху вниз), Вы можете подобрать оптимальную температуру воды. </w:t>
      </w:r>
    </w:p>
    <w:p>
      <w:pPr>
        <w:pStyle w:val="Normal"/>
        <w:jc w:val="both"/>
        <w:rPr/>
      </w:pPr>
      <w:r>
        <w:rPr/>
        <w:t>- По окончании эксплуатации – закройте запорный вентиль: подача воды прекратится и нагреватель автоматически отключится от сети.</w:t>
      </w:r>
    </w:p>
    <w:p>
      <w:pPr>
        <w:pStyle w:val="Normal"/>
        <w:jc w:val="both"/>
        <w:rPr/>
      </w:pPr>
      <w:r>
        <w:rPr/>
        <w:t>- Чтобы вновь включить нагреватель достаточно открыть запорный вентиль и из душа польется горячая вода установленной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Помните, что температура воды также зависит от силы потока воды: чем сильнее поток воды, тем ниже температура и наоборот. Таким образом, при необходимости Вы можете дополнительно регулировать температуру воды с помощью запорного венти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/>
        <w:t>6.2. Замерзание системы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Если существует вероятность промерзания прибора и образования льда внутри прибора – обязательно дождитесь полного оттаивания прибора. В противном случае прибор выйдет из строя при попытке включения в с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Техническое обслуживание и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ремонт и техническое обслуживание должны выполняться специалистами, имеющими необходим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проведением любой операции по ремонту или обслуживанию отключите прибор от электрической с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 Регулярное обслуживание</w:t>
      </w:r>
    </w:p>
    <w:p>
      <w:pPr>
        <w:pStyle w:val="Normal"/>
        <w:jc w:val="both"/>
        <w:rPr/>
      </w:pPr>
      <w:r>
        <w:rPr/>
        <w:t xml:space="preserve">Чтобы обеспечить долгую службу нагревателя, рекомендуется регулярно прочищать фильтр на входе воды и душевую насадку. </w:t>
      </w:r>
    </w:p>
    <w:p>
      <w:pPr>
        <w:pStyle w:val="Normal"/>
        <w:jc w:val="both"/>
        <w:rPr/>
      </w:pPr>
      <w:r>
        <w:rPr/>
        <w:t>Регулярно проверяйте состояние соединительных шлангов, проводов и розеток. В случае обнаружения любых повреждений – немедленно отключите прибор от сети и обратитесь в специализированный сервисный центр для устранения непол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</w:rPr>
        <w:t>8.  Технические характеристики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ь</w:t>
            </w:r>
          </w:p>
          <w:p>
            <w:pPr>
              <w:pStyle w:val="Subtitle"/>
              <w:spacing w:lineRule="auto" w:line="240" w:before="0" w:after="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кс. сила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оизводитель-ность при ∆ </w:t>
            </w:r>
            <w:r>
              <w:rPr>
                <w:b w:val="false"/>
                <w:bCs/>
                <w:lang w:val="en-US"/>
              </w:rPr>
              <w:t>t</w:t>
            </w:r>
            <w:r>
              <w:rPr>
                <w:b w:val="false"/>
                <w:bCs/>
              </w:rPr>
              <w:t xml:space="preserve"> = 20</w:t>
            </w:r>
            <w:r>
              <w:rPr>
                <w:rFonts w:eastAsia="Symbol" w:cs="Symbol" w:ascii="Symbol" w:hAnsi="Symbol"/>
                <w:b w:val="false"/>
                <w:bCs/>
              </w:rPr>
              <w:t></w:t>
            </w:r>
            <w:r>
              <w:rPr>
                <w:b w:val="false"/>
                <w:bCs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чее д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/>
              </w:rPr>
              <w:t>220</w:t>
            </w:r>
            <w:r>
              <w:rPr>
                <w:b w:val="false"/>
                <w:bCs/>
                <w:lang w:val="en-US"/>
              </w:rPr>
              <w:t>-230</w:t>
            </w:r>
            <w:r>
              <w:rPr>
                <w:b w:val="false"/>
                <w:bCs/>
              </w:rPr>
              <w:t xml:space="preserve"> В,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3 – 5,3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,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/>
                <w:lang w:val="en-US"/>
              </w:rPr>
              <w:t>4</w:t>
            </w:r>
            <w:r>
              <w:rPr>
                <w:b w:val="false"/>
                <w:bCs/>
              </w:rPr>
              <w:t xml:space="preserve"> 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 8 атм.</w:t>
            </w:r>
          </w:p>
        </w:tc>
      </w:tr>
    </w:tbl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 w:val="false"/>
          <w:bCs/>
        </w:rPr>
        <w:t>Класс электрической защиты:</w:t>
        <w:tab/>
      </w:r>
      <w:r>
        <w:rPr>
          <w:bCs/>
        </w:rPr>
        <w:t xml:space="preserve"> </w:t>
      </w:r>
      <w:r>
        <w:rPr>
          <w:bCs/>
          <w:lang w:val="en-US"/>
        </w:rPr>
        <w:t>I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bCs/>
        </w:rPr>
        <w:t>Класс влагозащищенности:</w:t>
        <w:tab/>
        <w:tab/>
      </w:r>
      <w:r>
        <w:rPr>
          <w:bCs/>
        </w:rPr>
        <w:t xml:space="preserve"> </w:t>
      </w:r>
      <w:r>
        <w:rPr>
          <w:bCs/>
          <w:lang w:val="en-US"/>
        </w:rPr>
        <w:t>IP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4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</w:rPr>
        <w:t>9. Информация о сертификации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бор сертифицирован на соответствие нормативным документам РФ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160655</wp:posOffset>
            </wp:positionV>
            <wp:extent cx="685800" cy="525145"/>
            <wp:effectExtent l="0" t="0" r="0" b="0"/>
            <wp:wrapNone/>
            <wp:docPr id="33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9145" cy="8235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счетный срок службы изделия: </w:t>
        <w:tab/>
        <w:t>5 лет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Гарантийный срок:</w:t>
      </w:r>
      <w:r>
        <w:rPr>
          <w:szCs w:val="24"/>
          <w:lang w:val="ru-RU" w:eastAsia="ru-RU"/>
        </w:rPr>
        <w:tab/>
        <w:tab/>
        <w:tab/>
      </w:r>
      <w:r>
        <w:rPr>
          <w:b/>
          <w:bCs/>
          <w:szCs w:val="24"/>
          <w:lang w:val="ru-RU" w:eastAsia="ru-RU"/>
        </w:rPr>
        <w:t>1 год со дня покупки</w:t>
      </w:r>
    </w:p>
    <w:p>
      <w:pPr>
        <w:pStyle w:val="Normal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Normal"/>
        <w:rPr>
          <w:szCs w:val="20"/>
        </w:rPr>
      </w:pPr>
      <w:r>
        <w:rPr>
          <w:szCs w:val="20"/>
        </w:rPr>
        <w:t>Texton Corporation LLC - ООО "Текстон Корпорэйшн"  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201 Market Street, Wilmington de.19801, State of Delaware, USA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  <w:t>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center"/>
        <w:rPr>
          <w:lang w:val="en-US"/>
        </w:rPr>
      </w:pPr>
      <w:r>
        <w:rPr>
          <w:szCs w:val="24"/>
        </w:rPr>
        <w:t xml:space="preserve"> </w:t>
      </w:r>
      <w:r>
        <w:rPr/>
        <w:t>ГАРАНТИЙНОЕ ОБЯЗАТЕЛЬСТВО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color w:val="000000"/>
          <w:lang w:val="en-US"/>
        </w:rPr>
      </w:pPr>
      <w:r>
        <w:rPr>
          <w:b/>
          <w:color w:val="000000"/>
        </w:rPr>
        <w:t>Изделие:</w:t>
      </w:r>
      <w:r>
        <w:rPr>
          <w:color w:val="000000"/>
        </w:rPr>
        <w:t xml:space="preserve"> Водонагреватель электрический проточного типа.</w:t>
        <w:tab/>
      </w:r>
      <w:r>
        <w:rPr>
          <w:b/>
          <w:color w:val="000000"/>
        </w:rPr>
        <w:t>Модель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QUA</w:t>
      </w:r>
    </w:p>
    <w:p>
      <w:pPr>
        <w:pStyle w:val="Heading"/>
        <w:ind w:left="-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 всем вопросам гарантийного обслуживания изделий Поларис обращайтесь к ближайшему официальному продавцу </w:t>
      </w:r>
      <w:r>
        <w:rPr>
          <w:color w:val="000000"/>
          <w:sz w:val="24"/>
          <w:szCs w:val="24"/>
          <w:lang w:val="en-US"/>
        </w:rPr>
        <w:t>POLARIS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22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ind w:left="-1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6477635" cy="587248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85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68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e-IL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2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polar.ru/" TargetMode="External"/><Relationship Id="rId23" Type="http://schemas.openxmlformats.org/officeDocument/2006/relationships/image" Target="media/image12.jpe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0:00Z</dcterms:created>
  <dc:creator>DmRuv</dc:creator>
  <dc:description/>
  <dc:language>en-US</dc:language>
  <cp:lastModifiedBy>Soloviev</cp:lastModifiedBy>
  <cp:lastPrinted>2003-04-01T17:29:00Z</cp:lastPrinted>
  <dcterms:modified xsi:type="dcterms:W3CDTF">2006-09-04T11:34:00Z</dcterms:modified>
  <cp:revision>7</cp:revision>
  <dc:subject/>
  <dc:title> </dc:title>
</cp:coreProperties>
</file>