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94" w:hanging="0"/>
        <w:rPr>
          <w:b/>
          <w:b/>
        </w:rPr>
      </w:pPr>
      <w:r>
        <w:rPr>
          <w:b/>
        </w:rPr>
        <w:drawing>
          <wp:inline distT="0" distB="0" distL="0" distR="0">
            <wp:extent cx="4978400" cy="7126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80" w:right="-9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Cs/>
        </w:rPr>
        <w:t>Благодарим Вас за выбор продукции, выпускаемой под торговой маркой “</w:t>
      </w:r>
      <w:r>
        <w:rPr>
          <w:bCs/>
          <w:lang w:val="en-US"/>
        </w:rPr>
        <w:t>POLARIS</w:t>
      </w:r>
      <w:r>
        <w:rPr>
          <w:bCs/>
        </w:rPr>
        <w:t xml:space="preserve">”. Наши изделия разработаны в соответствии с высокими требованиями, предъявляемыми к качеству, функциональности и дизайну. </w:t>
      </w:r>
      <w:r>
        <w:rPr>
          <w:iCs/>
        </w:rPr>
        <w:t>Многолетний опыт производства по европейским стандартам, использование современных материалов, новых конструктивных решений и технологий гарантируют надежность в эксплуатации и долговечность водонагревателя</w:t>
      </w:r>
      <w:r>
        <w:rPr>
          <w:i/>
        </w:rPr>
        <w:t xml:space="preserve">. </w:t>
      </w:r>
      <w:r>
        <w:rPr/>
        <w:t>Мы</w:t>
      </w:r>
      <w:r>
        <w:rPr>
          <w:bCs/>
        </w:rPr>
        <w:t xml:space="preserve"> уверены, что Вы будете довольны приобретением изделия торговой марки “</w:t>
      </w:r>
      <w:r>
        <w:rPr>
          <w:bCs/>
          <w:lang w:val="en-US"/>
        </w:rPr>
        <w:t>POLARIS</w:t>
      </w:r>
      <w:r>
        <w:rPr>
          <w:bCs/>
        </w:rPr>
        <w:t xml:space="preserve">”. </w:t>
      </w:r>
    </w:p>
    <w:p>
      <w:pPr>
        <w:pStyle w:val="2"/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Перед началом эксплуатации прибора внимательно прочитайте данную инструкцию, в которой содержится важная информация, касающаяся Вашей безопасности, а также рекомендации по правильному использованию прибора и уходу за ним. </w:t>
      </w:r>
    </w:p>
    <w:p>
      <w:pPr>
        <w:pStyle w:val="2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31"/>
        <w:rPr/>
      </w:pPr>
      <w:r>
        <w:rPr/>
        <w:t xml:space="preserve">Сохраните эту инструкцию вместе с гарантийным талоном и кассовым чеком.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i w:val="false"/>
          <w:i w:val="false"/>
          <w:color w:val="000080"/>
        </w:rPr>
      </w:pPr>
      <w:r>
        <w:rPr>
          <w:i w:val="false"/>
          <w:color w:val="000080"/>
        </w:rPr>
        <w:t>Обратите внимание</w:t>
      </w:r>
    </w:p>
    <w:p>
      <w:pPr>
        <w:pStyle w:val="Normal"/>
        <w:jc w:val="both"/>
        <w:rPr/>
      </w:pPr>
      <w:r>
        <w:rPr/>
        <w:t xml:space="preserve">1) Непосредственно перед включением заполните водонагреватель водой. Чтобы наполнить водонагреватель водой необходимо открыть общий вентиль водопроводной сети и вентиль использования горячей воды. Аппарат полностью заполнен водой, когда она на полную мощность вытекает из вентиля использования горячей в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имание! Только когда аппарат заполнен водой полностью, можно включать в электрическую сеть нагревательный элемент.</w:t>
      </w:r>
    </w:p>
    <w:p>
      <w:pPr>
        <w:pStyle w:val="31"/>
        <w:spacing w:lineRule="auto" w:line="24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) перед установкой или началом использования водонагревателя убедитесь, что напряжение в сети соответствует требованиям, указанным в технических характеристиках прибора.</w:t>
      </w:r>
    </w:p>
    <w:p>
      <w:pPr>
        <w:pStyle w:val="31"/>
        <w:spacing w:lineRule="auto" w:line="240"/>
        <w:rPr>
          <w:b w:val="false"/>
          <w:b w:val="false"/>
          <w:i w:val="false"/>
          <w:i w:val="false"/>
          <w:color w:val="000080"/>
          <w:sz w:val="24"/>
        </w:rPr>
      </w:pPr>
      <w:r>
        <w:rPr>
          <w:b w:val="false"/>
          <w:i w:val="false"/>
          <w:color w:val="000080"/>
          <w:sz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>3) Прибор должен быть надежно заземлен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4) Отключайте прибор от электросети, если нет подачи воды в центральной линии водоснабже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5) Для обеспечения хорошего качества воды и долгой службы водонагревателя производите замену анода не реже 1 раза в год.</w:t>
      </w:r>
    </w:p>
    <w:p>
      <w:pPr>
        <w:pStyle w:val="Normal"/>
        <w:jc w:val="both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Normal"/>
        <w:jc w:val="both"/>
        <w:rPr/>
      </w:pPr>
      <w:r>
        <w:rPr>
          <w:iCs/>
        </w:rPr>
        <w:t>6)</w:t>
      </w:r>
      <w:r>
        <w:rPr/>
        <w:t xml:space="preserve"> Зимой и в холодных районах при длительном неиспользовании нагревателя спускайте воду из нагревателя. Для этого: закройте вентиль подачи холодной воды к водонагревателю, откройте сливной кран горячей воды на смесителе, откройте сливную горловину удаления отстоя на предохранительном клапане (следите за тем, чтобы не ошпариться), слейте в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При длительном неиспользовании нагревателя отключите водонагреватель от электро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В случае возникновения неисправностей прибора обращайтесь к официальному продавцу или квалифицированному специалист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) Внимание! Вода из водонагревателя не предназначена для питья и приготовления пищ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914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Назначение и область приме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2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Назначение и область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rPr/>
      </w:pPr>
      <w:r>
        <w:rPr/>
      </w:r>
    </w:p>
    <w:p>
      <w:pPr>
        <w:pStyle w:val="Normal"/>
        <w:spacing w:lineRule="auto" w:line="360"/>
        <w:ind w:left="405" w:hanging="0"/>
        <w:jc w:val="both"/>
        <w:rPr/>
      </w:pPr>
      <w:r>
        <w:rPr/>
        <w:t xml:space="preserve">Электрический накопительный водонагреватель предназначен для обеспечения горячего водоснабжения квартир, дач, бань и других бытовых помещений. </w:t>
      </w:r>
    </w:p>
    <w:p>
      <w:pPr>
        <w:pStyle w:val="Normal"/>
        <w:spacing w:lineRule="auto" w:line="360"/>
        <w:ind w:left="405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Требования безопасност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зготовитель предупреждает, что ненадлежащее выполнение требований данной инструкции, а также самовольное «усовершенствование» конструкции прибора, может привести к опасным для здоровья и жизни потребителя последствия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Электрическое подсоединение должно выполняться в соответствии с правилами раздела</w:t>
      </w:r>
      <w:r>
        <w:rPr>
          <w:b/>
          <w:bCs/>
          <w:color w:val="FF0000"/>
        </w:rPr>
        <w:t xml:space="preserve"> </w:t>
      </w:r>
      <w:r>
        <w:rPr/>
        <w:t>«2.3 Электрическое подсоединение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едохранительный клапан, входящий в комплект поставки, нельзя заглушать или заменят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Монтаж и подключение должны производить специалисты, имеющие необходимую квалификаци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Внимание!</w:t>
      </w:r>
      <w:r>
        <w:rPr/>
        <w:t xml:space="preserve"> Запрещается устанавливать горизонтально вертикальные водонагреватели, и вертикально горизонтальные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дсоединяемые к водонагревателю шланги и соединения должны выдерживать рабочее давление до 7 бар и температуру до + 80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бор обязательно должен быть заземлен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 xml:space="preserve">Если аппарат не будет использоваться в течение зимнего периода  (например, на даче), то во избежание разрушения изделия вследствие расширения воды при замерзании в водонагревателе, следует слить всю воду из аппарата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Техническое описание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  <w:bCs/>
        </w:rPr>
      </w:pPr>
      <w:r>
        <w:rPr>
          <w:bCs/>
        </w:rPr>
        <w:t xml:space="preserve">Регулировка температуры осуществляется в пределах 30°С – 70°С 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 xml:space="preserve">Прибор может использоваться в широких диапазонах значений давления воды и ее объемов; способен обеспечивать одновременного несколько потребителей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 xml:space="preserve">Внутренние стенки изготовлены из высококачественной нержавеющей стали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 xml:space="preserve">Прибор обладает хорошими теплоизолирующими свойствами, что позволяет поддерживать температуру в течение длительного времени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Cs/>
        </w:rPr>
        <w:t xml:space="preserve">Защита от перепадов давления воды (при давлении воды, превышающем </w:t>
      </w:r>
      <w:r>
        <w:rPr>
          <w:b/>
          <w:bCs/>
        </w:rPr>
        <w:t>7</w:t>
      </w:r>
      <w:r>
        <w:rPr>
          <w:bCs/>
        </w:rPr>
        <w:t xml:space="preserve"> бар, происходит автоматический сброс давления)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 xml:space="preserve">Защита от перегрева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 xml:space="preserve">Индикаторная лампочка, указатель температуры, регулятор температуры и двухполюсный термопредохранитель встроены в водонагреватель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Во время работы бак водонагревателя постоянно находится под давлением магистрали холодной воды. Воду нагревает находящийся в нижней части бака нагревательный элемент. При потреблении горячей воды, холодная вода, поступающая в нижнюю часть бака, вытесняет нагретую воду через трубку забора горячей воды в верхней части бака в распределительную магистраль горячего водоснабжения.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Во время нагрева горит индикаторная лампочка. При достижении заданной температуры встроенный термостат автоматически отключает нагревательный элемент.</w:t>
      </w:r>
      <w:r>
        <w:rPr>
          <w:b/>
          <w:bCs/>
        </w:rPr>
        <w:t xml:space="preserve"> </w:t>
      </w:r>
      <w:r>
        <w:rPr/>
        <w:t>Указатель температуры показывает приблизительную температуру воды в баке. При снижении температуры водонагреватель автоматически включается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-289560</wp:posOffset>
                </wp:positionV>
                <wp:extent cx="4914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36pt;mso-wrap-distance-left:9.05pt;mso-wrap-distance-right:9.05pt;mso-wrap-distance-top:0pt;mso-wrap-distance-bottom:0pt;margin-top:-22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ля правильной установки и правильной эксплуатации изделия вам предоставляется следующая информац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1. Основные технические характеристики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 Устройство и названия основных дета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Монтаж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 Способ крепл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 Подсоединение к системе водоснабж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 Электрическое подсоеди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споль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бслужи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Моменты, требующие вни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иболее часто встречающиеся неисправности и их устра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Срок служб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Гарантийное обязательство</w:t>
      </w:r>
      <w:r>
        <w:br w:type="page"/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-262890</wp:posOffset>
                </wp:positionV>
                <wp:extent cx="4914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. Технические характерист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27pt;mso-wrap-distance-left:9.05pt;mso-wrap-distance-right:9.05pt;mso-wrap-distance-top:0pt;mso-wrap-distance-bottom:0pt;margin-top:-20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1. Технические 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81"/>
        <w:gridCol w:w="1392"/>
        <w:gridCol w:w="1260"/>
        <w:gridCol w:w="900"/>
        <w:gridCol w:w="1080"/>
        <w:gridCol w:w="1260"/>
      </w:tblGrid>
      <w:tr>
        <w:trPr>
          <w:trHeight w:val="38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оде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ъе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апря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ощ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Давле-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>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нешние разм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азмеры упаковк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RM-30 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30 </w:t>
            </w:r>
            <w:r>
              <w:rPr>
                <w:b w:val="false"/>
                <w:i w:val="false"/>
                <w:sz w:val="20"/>
                <w:szCs w:val="20"/>
              </w:rPr>
              <w:t>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220-230В, 50 Г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000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 б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18"/>
              </w:rPr>
              <w:t>Ø340</w:t>
            </w:r>
            <w:r>
              <w:rPr>
                <w:b w:val="false"/>
                <w:bCs/>
                <w:i w:val="false"/>
                <w:spacing w:val="-20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/ 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615х440х38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RM-50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0 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220-230В, 50 Г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000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б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18"/>
              </w:rPr>
              <w:t>Ø340</w:t>
            </w:r>
            <w:r>
              <w:rPr>
                <w:b w:val="false"/>
                <w:bCs/>
                <w:i w:val="false"/>
                <w:spacing w:val="-20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/ 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875х440х38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RM</w:t>
            </w:r>
            <w:r>
              <w:rPr>
                <w:b w:val="false"/>
                <w:i w:val="false"/>
                <w:sz w:val="20"/>
                <w:szCs w:val="20"/>
              </w:rPr>
              <w:t xml:space="preserve">-80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0 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220-230В, 50Г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000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 б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 w:val="20"/>
                <w:szCs w:val="18"/>
              </w:rPr>
              <w:t>Ø</w:t>
            </w:r>
            <w:r>
              <w:rPr>
                <w:b w:val="false"/>
                <w:bCs/>
                <w:i w:val="false"/>
                <w:sz w:val="20"/>
                <w:szCs w:val="18"/>
                <w:lang w:val="en-US"/>
              </w:rPr>
              <w:t>420</w:t>
            </w:r>
            <w:r>
              <w:rPr>
                <w:b w:val="false"/>
                <w:bCs/>
                <w:i w:val="false"/>
                <w:spacing w:val="-20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 xml:space="preserve">/ 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925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520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46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RM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 xml:space="preserve">-100 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0 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220-230В, 50Г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000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 б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 w:val="20"/>
                <w:szCs w:val="18"/>
              </w:rPr>
              <w:t>Ø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 xml:space="preserve">420 / 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1095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520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46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RM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 xml:space="preserve">-120 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0 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220-230В, 50Г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/>
            </w:pPr>
            <w:r>
              <w:rPr>
                <w:b w:val="false"/>
                <w:i w:val="false"/>
                <w:sz w:val="20"/>
                <w:szCs w:val="20"/>
              </w:rPr>
              <w:t>2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000</w:t>
            </w:r>
            <w:r>
              <w:rPr>
                <w:b w:val="false"/>
                <w:i w:val="false"/>
                <w:sz w:val="20"/>
                <w:szCs w:val="20"/>
              </w:rPr>
              <w:t xml:space="preserve">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 б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 w:val="20"/>
                <w:szCs w:val="18"/>
              </w:rPr>
              <w:t>Ø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4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0 / 11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1185x550x5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RM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 xml:space="preserve">-150 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50 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220-230В, 50Г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/>
            </w:pPr>
            <w:r>
              <w:rPr>
                <w:b w:val="false"/>
                <w:i w:val="false"/>
                <w:sz w:val="20"/>
                <w:szCs w:val="20"/>
              </w:rPr>
              <w:t>2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000</w:t>
            </w:r>
            <w:r>
              <w:rPr>
                <w:b w:val="false"/>
                <w:i w:val="false"/>
                <w:sz w:val="20"/>
                <w:szCs w:val="20"/>
              </w:rPr>
              <w:t xml:space="preserve">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 б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 w:val="20"/>
                <w:szCs w:val="18"/>
              </w:rPr>
              <w:t>Ø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450 / 13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1415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5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0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5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RM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-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200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/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00</w:t>
            </w:r>
            <w:r>
              <w:rPr>
                <w:b w:val="false"/>
                <w:i w:val="false"/>
                <w:sz w:val="20"/>
                <w:szCs w:val="20"/>
              </w:rPr>
              <w:t xml:space="preserve"> 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220-230В, 50Г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/>
            </w:pPr>
            <w:r>
              <w:rPr>
                <w:b w:val="false"/>
                <w:i w:val="false"/>
                <w:sz w:val="20"/>
                <w:szCs w:val="20"/>
              </w:rPr>
              <w:t>2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000</w:t>
            </w:r>
            <w:r>
              <w:rPr>
                <w:b w:val="false"/>
                <w:i w:val="false"/>
                <w:sz w:val="20"/>
                <w:szCs w:val="20"/>
              </w:rPr>
              <w:t xml:space="preserve">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 б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 w:val="20"/>
                <w:szCs w:val="18"/>
              </w:rPr>
              <w:t>Ø</w:t>
            </w:r>
            <w:r>
              <w:rPr>
                <w:b w:val="false"/>
                <w:i w:val="false"/>
                <w:sz w:val="20"/>
                <w:szCs w:val="18"/>
                <w:lang w:val="en-US"/>
              </w:rPr>
              <w:t>50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0 / 1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1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57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5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x595x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5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686300" cy="491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914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. Устройство и названия основных детале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9pt;height:38.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. Устройство и названия основных дета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90215" cy="35502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4800600" cy="281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819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. Монтаж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8pt;height:22.2pt;mso-wrap-distance-left:9.05pt;mso-wrap-distance-right:9.05pt;mso-wrap-distance-top:0pt;mso-wrap-distance-bottom:0pt;margin-top:4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. Монта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Монтаж прибора производится покупателем за свой счет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Производитель не несет ответственности за неполадки, вызванные неправильной установкой и пренебрежительным отношением к рекомендациям данного руководства, а именно:</w:t>
      </w:r>
    </w:p>
    <w:p>
      <w:pPr>
        <w:pStyle w:val="2"/>
        <w:tabs>
          <w:tab w:val="clear" w:pos="708"/>
          <w:tab w:val="left" w:pos="1800" w:leader="none"/>
        </w:tabs>
        <w:ind w:firstLine="708"/>
        <w:rPr>
          <w:szCs w:val="24"/>
        </w:rPr>
      </w:pPr>
      <w:r>
        <w:rPr>
          <w:szCs w:val="24"/>
        </w:rPr>
        <w:t xml:space="preserve">а) </w:t>
      </w:r>
      <w:r>
        <w:rPr/>
        <w:t>Установку рекомендуется производить с помощью специалистов, имеющих необходимую квалификацию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8"/>
        <w:jc w:val="both"/>
        <w:rPr/>
      </w:pPr>
      <w:r>
        <w:rPr/>
        <w:t>б) Предохранительный клапан, входящий в комплект поставки, нельзя заглушать или заменять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8"/>
        <w:jc w:val="both"/>
        <w:rPr/>
      </w:pPr>
      <w:r>
        <w:rPr/>
        <w:t xml:space="preserve">в) Электрическое подсоединение должно выполняться в соответствии с правилами раздела </w:t>
      </w:r>
      <w:r>
        <w:rPr>
          <w:color w:val="000080"/>
        </w:rPr>
        <w:t>«</w:t>
      </w:r>
      <w:r>
        <w:rPr/>
        <w:t>3.2.2 Электрическое подсоединение»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8"/>
        <w:jc w:val="both"/>
        <w:rPr/>
      </w:pPr>
      <w:r>
        <w:rPr/>
        <w:t>г) водонагреватель должен быть надежно закреплен на стене, которая сможет выдержать его вес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</w:r>
    </w:p>
    <w:p>
      <w:pPr>
        <w:pStyle w:val="2"/>
        <w:tabs>
          <w:tab w:val="clear" w:pos="708"/>
          <w:tab w:val="left" w:pos="1800" w:leader="none"/>
        </w:tabs>
        <w:rPr>
          <w:szCs w:val="24"/>
          <w:lang w:val="en-US"/>
        </w:rPr>
      </w:pPr>
      <w:r>
        <w:rPr>
          <w:szCs w:val="24"/>
        </w:rPr>
        <w:t>Чтобы уменьшить потери тепла по длине труб, аппарат следует устанавливать как можно ближе к месту потребления горячей воды. Для облегчения ухода за аппаратом следует оставить место для свободного доступа к электрическим частям (примерно 0,5 м). Кроме того, рекомендуется устанавливать водонагреватель на расстоянии 20-25 см от потолка и прилегающих стен.</w:t>
      </w:r>
    </w:p>
    <w:p>
      <w:pPr>
        <w:pStyle w:val="2"/>
        <w:tabs>
          <w:tab w:val="clear" w:pos="708"/>
          <w:tab w:val="left" w:pos="180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i/>
          <w:i/>
          <w:iCs/>
          <w:szCs w:val="24"/>
          <w:lang w:val="en-US"/>
        </w:rPr>
      </w:pPr>
      <w:r>
        <w:rPr>
          <w:b/>
          <w:i/>
          <w:iCs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 xml:space="preserve">3.1 Способ крепления 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а) выберите подходящее место; в соответствии с указанными ниже  размерами, электродрелью просверлите отверстия диаметром 12 мм и глубиной 80 мм. Отверстия должны располагаться на одном уровне. </w:t>
      </w:r>
    </w:p>
    <w:p>
      <w:pPr>
        <w:pStyle w:val="Normal"/>
        <w:rPr/>
      </w:pPr>
      <w:r>
        <w:rPr/>
        <w:t>б) используя винты-саморезы, прикрепите кронштейн к стене.</w:t>
      </w:r>
    </w:p>
    <w:p>
      <w:pPr>
        <w:pStyle w:val="Normal"/>
        <w:rPr>
          <w:bCs/>
          <w:i/>
          <w:i/>
          <w:iCs/>
          <w:sz w:val="20"/>
          <w:u w:val="single"/>
        </w:rPr>
      </w:pPr>
      <w:r>
        <w:rPr/>
        <w:t>в) навесьте нагреватель, отрегулируйте крепления кронштейнов и угол винтов, проверьте их затяжку; убедитесь в том, что нагреватель надежно закреплен.</w:t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  <w:lang w:val="en-US" w:eastAsia="en-US"/>
        </w:rPr>
      </w:pPr>
      <w:r>
        <w:rPr>
          <w:bCs/>
          <w:i/>
          <w:i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85800</wp:posOffset>
            </wp:positionH>
            <wp:positionV relativeFrom="paragraph">
              <wp:posOffset>8255</wp:posOffset>
            </wp:positionV>
            <wp:extent cx="3042285" cy="26892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  <w:lang w:val="en-US" w:eastAsia="en-US"/>
        </w:rPr>
      </w:pPr>
      <w:r>
        <w:rPr>
          <w:bCs/>
          <w:i/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6858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асстоя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асстояние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1040"/>
      </w:tblGrid>
      <w:tr>
        <w:trPr>
          <w:trHeight w:val="6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u w:val="single"/>
                <w:lang w:val="en-US" w:eastAsia="en-US"/>
              </w:rPr>
            </w:pPr>
            <w:r>
              <w:rPr>
                <w:bCs/>
                <w:i/>
                <w:iCs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71755</wp:posOffset>
                      </wp:positionV>
                      <wp:extent cx="800100" cy="342900"/>
                      <wp:effectExtent l="1905" t="4445" r="190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5.65pt" to="55.55pt,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u w:val="single"/>
                <w:lang w:val="en-US" w:eastAsia="en-US"/>
              </w:rPr>
            </w:pPr>
            <w:r>
              <w:rPr>
                <w:bCs/>
                <w:i/>
                <w:iCs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45085</wp:posOffset>
                      </wp:positionV>
                      <wp:extent cx="571500" cy="2286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итр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3.55pt;mso-position-vertical-relative:text;margin-left:-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ит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  <w:t>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  <w:t>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0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0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lang w:val="en-US"/>
              </w:rPr>
              <w:t xml:space="preserve">80 </w:t>
            </w:r>
            <w:r>
              <w:rPr>
                <w:bCs/>
                <w:iCs/>
                <w:sz w:val="20"/>
              </w:rPr>
              <w:t>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0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lang w:val="en-US"/>
              </w:rPr>
              <w:t>12</w:t>
            </w:r>
            <w:r>
              <w:rPr>
                <w:bCs/>
                <w:iCs/>
                <w:sz w:val="20"/>
              </w:rPr>
              <w:t>0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lang w:val="en-US"/>
              </w:rPr>
              <w:t>150</w:t>
            </w:r>
            <w:r>
              <w:rPr>
                <w:bCs/>
                <w:iCs/>
                <w:sz w:val="20"/>
              </w:rPr>
              <w:t xml:space="preserve">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lang w:val="en-US"/>
              </w:rPr>
              <w:t>200</w:t>
            </w:r>
            <w:r>
              <w:rPr>
                <w:bCs/>
                <w:iCs/>
                <w:sz w:val="20"/>
              </w:rPr>
              <w:t xml:space="preserve">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22</w:t>
            </w:r>
          </w:p>
        </w:tc>
      </w:tr>
    </w:tbl>
    <w:p>
      <w:pPr>
        <w:pStyle w:val="Heading9"/>
        <w:rPr>
          <w:b w:val="false"/>
          <w:b w:val="false"/>
          <w:bCs/>
          <w:i/>
          <w:i/>
          <w:iCs/>
          <w:sz w:val="28"/>
          <w:szCs w:val="28"/>
          <w:u w:val="single"/>
          <w:lang w:val="en-US"/>
        </w:rPr>
      </w:pPr>
      <w:r>
        <w:rPr>
          <w:b w:val="false"/>
          <w:bCs/>
          <w:i/>
          <w:iCs/>
          <w:sz w:val="28"/>
          <w:szCs w:val="28"/>
          <w:u w:val="single"/>
          <w:lang w:val="en-US"/>
        </w:rPr>
      </w:r>
    </w:p>
    <w:p>
      <w:pPr>
        <w:pStyle w:val="Heading9"/>
        <w:rPr>
          <w:b w:val="false"/>
          <w:b w:val="false"/>
          <w:bCs/>
          <w:i/>
          <w:i/>
          <w:iCs/>
          <w:sz w:val="28"/>
          <w:szCs w:val="28"/>
          <w:u w:val="single"/>
          <w:lang w:val="en-US"/>
        </w:rPr>
      </w:pPr>
      <w:r>
        <w:rPr>
          <w:b w:val="false"/>
          <w:bCs/>
          <w:i/>
          <w:iCs/>
          <w:sz w:val="28"/>
          <w:szCs w:val="28"/>
          <w:u w:val="single"/>
          <w:lang w:val="en-US"/>
        </w:rPr>
      </w:r>
    </w:p>
    <w:p>
      <w:pPr>
        <w:pStyle w:val="Heading9"/>
        <w:rPr/>
      </w:pPr>
      <w:r>
        <w:rPr>
          <w:b w:val="false"/>
          <w:bCs/>
          <w:i/>
          <w:iCs/>
          <w:sz w:val="28"/>
          <w:szCs w:val="28"/>
          <w:u w:val="single"/>
        </w:rPr>
        <w:t>3.2  Подсоединение к системе водоснабжения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ind w:firstLine="708"/>
        <w:rPr/>
      </w:pPr>
      <w:r>
        <w:rPr>
          <w:szCs w:val="24"/>
        </w:rPr>
        <w:t>1. Подсоединяемые к водонагревателю шланги и соединения должны выдерживать рабочее давление до 7 бар и температуру до +8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C. </w:t>
      </w:r>
    </w:p>
    <w:p>
      <w:pPr>
        <w:pStyle w:val="2"/>
        <w:ind w:firstLine="709"/>
        <w:rPr/>
      </w:pPr>
      <w:r>
        <w:rPr/>
        <w:t>2. При стандартном подсоединении водонагреватель работает под давлением, определяемым давлением в магистр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соединение входной трубы водонагревателя к системе водоснабжения осуществляется через предохранительный клапан, входящий в комплект поставки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201670" cy="34328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избежание поломки при завинчивании предохранительного клапана не применяйте больших усилий.</w:t>
      </w:r>
    </w:p>
    <w:p>
      <w:pPr>
        <w:pStyle w:val="Normal"/>
        <w:jc w:val="both"/>
        <w:rPr/>
      </w:pPr>
      <w:r>
        <w:rPr/>
        <w:t>Предохранительный клапан выполняет две фун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опускает воду только в одном направлени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является обратным клапаном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 давлении выше 7 бар стравливает воду через отверстие сбо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откалиброван на 7 бар).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vertAlign w:val="superscript"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Появление капель воды из отверстия предохранительного клапана во время нагрева воды является естественным процессом и связано с расширением воды в баке при нагревании. Отверстие клапана советуем соединить отводной гибкой трубкой с системой сли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Ни в коем случае нельзя закрывать отверстие клапана!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  <w:t>Если давление воды в магистрали превышает 5 бар (атмосфер), следует после водяного счетчика поставить редуктор давления.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9"/>
        <w:rPr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b w:val="false"/>
          <w:bCs/>
          <w:i/>
          <w:iCs/>
          <w:sz w:val="28"/>
          <w:szCs w:val="28"/>
          <w:u w:val="single"/>
        </w:rPr>
        <w:t>3.3  Электрическое подсоединени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Внимание! Только когда аппарат заполнен водой полностью, можно включать в электрическую сеть нагревательный элемент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ключение прибора производиться через заземленную сетевую розетку. </w:t>
      </w:r>
    </w:p>
    <w:p>
      <w:pPr>
        <w:pStyle w:val="Normal"/>
        <w:ind w:firstLine="708"/>
        <w:jc w:val="both"/>
        <w:rPr/>
      </w:pPr>
      <w:r>
        <w:rPr/>
        <w:t>1. Необходимо обеспечить надежное заземление.</w:t>
      </w:r>
    </w:p>
    <w:p>
      <w:pPr>
        <w:pStyle w:val="Normal"/>
        <w:ind w:left="708" w:hanging="0"/>
        <w:jc w:val="both"/>
        <w:rPr/>
      </w:pPr>
      <w:r>
        <w:rPr/>
        <w:t>2. Использовать источники энергии с напряжением 220 вольт и       50 гц</w:t>
      </w:r>
    </w:p>
    <w:p>
      <w:pPr>
        <w:pStyle w:val="Normal"/>
        <w:ind w:firstLine="708"/>
        <w:jc w:val="both"/>
        <w:rPr/>
      </w:pPr>
      <w:r>
        <w:rPr/>
        <w:t>3. Номинальные электрические параметры сетевой розетки  должны быть не меньше электрических параметров нагрева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4. Сетевая розетка и штепсель должны быть сухими и предотвращать утечку электричества. </w:t>
      </w:r>
    </w:p>
    <w:p>
      <w:pPr>
        <w:pStyle w:val="2"/>
        <w:spacing w:lineRule="auto" w:line="240"/>
        <w:ind w:firstLine="708"/>
        <w:rPr/>
      </w:pPr>
      <w:r>
        <w:rPr>
          <w:szCs w:val="24"/>
        </w:rPr>
        <w:t xml:space="preserve">5. </w:t>
      </w:r>
      <w:r>
        <w:rPr>
          <w:b/>
          <w:szCs w:val="24"/>
        </w:rPr>
        <w:t>В цепи электропитания розетки следует установить устройство защитного отключения (УЗО).</w:t>
      </w:r>
      <w:r>
        <w:rPr>
          <w:szCs w:val="24"/>
        </w:rPr>
        <w:t xml:space="preserve">  Обратитесь за советом к квалифицированному специалисту.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Удостоверьтесь в том, что напряжение в сети соответствует значению, указанному на табличке с маркировкой (шильдик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758" w:dyaOrig="6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9.15pt;width:369pt;height:183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10289631" r:id="rId6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4800600" cy="339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390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4. Использова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8pt;height:26.7pt;mso-wrap-distance-left:9.05pt;mso-wrap-distance-right:9.05pt;mso-wrap-distance-top:0pt;mso-wrap-distance-bottom:0pt;margin-top:8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4. Использ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епосредственно перед включением заполните водонагреватель водой. Чтобы наполнить водонагреватель водой необходимо открыть общий вентиль водопроводной сети и вентиль использования горячей воды. Аппарат полностью заполнен водой, когда она на полную мощность вытекает из вентиля использования горячей в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! Только когда аппарат заполнен водой полностью, можно включать в электрическую сеть нагревательный элемент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заполнения водонагревателя закройте кран горячей воды, осмотрите аппарат и убедитесь, что он не протекает. Включите водонагреватель в се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 помощью переключателя мощности установите необходимую мощность (1000 Вт / 2000 Вт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помощью регулятора температуры установите необходимую вам температуру нагрева воды. При этом загорается индикаторная лампочка, и водонагреватель начинает работать. При достижении заданной температуры встроенный термостат автоматически отключает нагревательный элемент и индикаторная лампочка гаснет. Теперь водонагреватель находиться в режиме поддержания темпера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ежиме поддержания температуры водонагреватель автоматически включается при снижении температуры ниже заданной. Диапазон задания температуры от 30 до 70°С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102235</wp:posOffset>
                </wp:positionV>
                <wp:extent cx="4648200" cy="3136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3136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5. Обслужи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6pt;height:24.7pt;mso-wrap-distance-left:9.05pt;mso-wrap-distance-right:9.05pt;mso-wrap-distance-top:0pt;mso-wrap-distance-bottom:0pt;margin-top:8.0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5. Обслу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ходе эксплуатации один раз в полгода производите очистку нагревателя. </w:t>
      </w:r>
    </w:p>
    <w:p>
      <w:pPr>
        <w:pStyle w:val="Normal"/>
        <w:ind w:left="708" w:hanging="0"/>
        <w:jc w:val="both"/>
        <w:rPr/>
      </w:pPr>
      <w:r>
        <w:rPr/>
        <w:t xml:space="preserve">Последовательность действий: отключите водонагреватель от сети,  перекройте водопроводный кран подводящей магистрали, откройте сливной вентиль на предохранительном клапане повернув рукоятку, будьте осторожны и не ошпарьтесь и слейте гряз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 наличии сильного образования накипи в нагревательных трубках или большого количества осадка, снимите нагревательные трубки и произведите их очистку. При их обратной установке соблюдайте следующие действия: затяжка болтов должна осуществляться равномерно, без значительного приложения силы, фиксирующая опора не должна быть наклонена. Подсоединение электропитания может быть произведено только после заливки изделия водо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длительном неиспользовании нагревателя перекройте кран подачи холодной воды и отключите водонагреватель от электросе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 давлении воды, превышающем 6 бар, на сливном отверстии предохранительного клапана могут появиться капли воды или возникнуть течь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едкое появление капель воды на сливном отверстии предохранительного клапана означает нормальную работу нагревателя. С целью более долгого исключения появления капель воды на сливном отверстии предохранительного клапана держите вентиль залива холодной воды открытым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Частое появление капель воды на сливном отверстии предохранительного клапана означает, что давление воды превышает норму. В этом случае на трубах подвода холодной воды необходимо установить клапан сброса давления, который должен располагаться на максимально удаленном расстоянии от нагревател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ля отвода образующихся капель воды, может быть использована отводящая трубка, конец которой должен быть направлен вниз и не быть закрытым. </w:t>
      </w:r>
    </w:p>
    <w:p>
      <w:pPr>
        <w:pStyle w:val="Normal"/>
        <w:numPr>
          <w:ilvl w:val="0"/>
          <w:numId w:val="8"/>
        </w:numPr>
        <w:ind w:left="924" w:hanging="567"/>
        <w:jc w:val="both"/>
        <w:rPr>
          <w:b/>
          <w:b/>
          <w:bCs/>
        </w:rPr>
      </w:pPr>
      <w:r>
        <w:rPr>
          <w:b/>
          <w:bCs/>
        </w:rPr>
        <w:t>Внимание! Срок службы магниевого анода составляет 1 год, после чего рекомендуется его замена в специализированном сервисном центре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491490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6. Моменты, требующие вним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36pt;mso-wrap-distance-left:9.05pt;mso-wrap-distance-right:9.05pt;mso-wrap-distance-top:0pt;mso-wrap-distance-bottom:0pt;margin-top:9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6. Моменты, требующие вним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и повреждении шнура питания его следует заменить специальным шнуром или комплектом, получаемым у изготовителя или его агент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Зимой и в холодных районах при длительном неиспользовании нагревателя спускайте воду из нагревателя. Для этого: закройте вентиль подачи холодной воды, откройте сливной кран (при наличии смесителя переведите его регулятор в положение максимальной температуры), перекройте сливную горловину удаления отстоя (следите за тем, чтобы не ошпариться), после этого сливайте воду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озетки должны иметь надежное заземление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е используйте пластмассовые и алюминиевые шланги в качестве подводящих труб.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Указатель температуры, расположенный на баке, отображает приблизительную температуру воды в баке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При возникновении таких неисправностей как: протечка бака водонагревателя, частое срабатывание защитного устройства и других неисправностей требующих специального вида ремонта, отключите водонагреватель от источника питания, перекройте магистраль подвода холодной воды и известите об этом сервисную службу. Самостоятельный демонтаж бойлера возможно проводить только с согласия местного сервисного центра и продавца. Нарушение этого требования может привести к потере гарант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4800600" cy="6324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324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7. Наиболее часто встречающиеся неисправности и и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устран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8pt;height:49.8pt;mso-wrap-distance-left:9.05pt;mso-wrap-distance-right:9.05pt;mso-wrap-distance-top:0pt;mso-wrap-distance-bottom:0pt;margin-top:4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7. Наиболее часто встречающиеся неисправности и их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уст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401"/>
        <w:gridCol w:w="2464"/>
      </w:tblGrid>
      <w:tr>
        <w:trPr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горается индикаторная лампоч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не включен в се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напряжение в сети / прибор не подключен к сети электропитания</w:t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сть внутренней электропроводк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ите специальный ремонт</w:t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ная лампочка неисправн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статочно горяч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ор температуры установлен на минимальное значени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ен регулятор температур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исправен нагревательный элемент</w:t>
            </w:r>
            <w:r>
              <w:rPr/>
              <w:t xml:space="preserve">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ботала защита от перегрев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2880</wp:posOffset>
                </wp:positionH>
                <wp:positionV relativeFrom="paragraph">
                  <wp:posOffset>-89535</wp:posOffset>
                </wp:positionV>
                <wp:extent cx="4754880" cy="3714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714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8. Срок служб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4.4pt;height:29.25pt;mso-wrap-distance-left:9.05pt;mso-wrap-distance-right:9.05pt;mso-wrap-distance-top:0pt;mso-wrap-distance-bottom:0pt;margin-top:-7.0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8. Срок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 w:val="false"/>
          <w:bCs/>
        </w:rPr>
        <w:t xml:space="preserve">Установленный производителем, в порядке п.2 ст.5 Федерального Закона РФ «О защите прав потребителей», срок службы для нагревателей воды накопительного типа равен </w:t>
      </w:r>
      <w:r>
        <w:rPr/>
        <w:t>7 (семь) лет</w:t>
      </w:r>
      <w:r>
        <w:rPr>
          <w:b w:val="false"/>
          <w:bCs/>
        </w:rPr>
        <w:t xml:space="preserve"> при условии, что изделие используется в строгом соответствии с настоящей инструкцией по эксплуатации и соответствующими техническими стандартами. Просьба не путать срок службы с гарантийным сроком. Использование неочищенной воды снижает срок службы водонагревателей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По истечении срока службы, изделие считается непригодным для использования по прямому основному (или функциональному) назначению и подлежит утилизации в соответствии с действующим законодательством.</w:t>
      </w:r>
    </w:p>
    <w:p>
      <w:pPr>
        <w:pStyle w:val="Subtitle"/>
        <w:spacing w:lineRule="auto" w:line="240" w:before="0" w:after="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spacing w:lineRule="auto" w:line="240" w:before="0" w:after="0"/>
        <w:ind w:hanging="0"/>
        <w:rPr/>
      </w:pPr>
      <w:r>
        <w:rPr/>
        <w:t>Производитель</w:t>
      </w:r>
      <w:r>
        <w:rPr>
          <w:b w:val="false"/>
        </w:rPr>
        <w:t>:</w:t>
      </w:r>
    </w:p>
    <w:p>
      <w:pPr>
        <w:pStyle w:val="Subtitle"/>
        <w:spacing w:lineRule="auto" w:line="240" w:before="0" w:after="0"/>
        <w:ind w:hanging="0"/>
        <w:rPr/>
      </w:pPr>
      <w:r>
        <w:rPr>
          <w:b w:val="false"/>
          <w:lang w:val="en-US"/>
        </w:rPr>
        <w:t>Texton</w:t>
      </w:r>
      <w:r>
        <w:rPr>
          <w:b w:val="false"/>
        </w:rPr>
        <w:t xml:space="preserve"> </w:t>
      </w:r>
      <w:r>
        <w:rPr>
          <w:b w:val="false"/>
          <w:lang w:val="en-US"/>
        </w:rPr>
        <w:t>Corporation</w:t>
      </w:r>
      <w:r>
        <w:rPr>
          <w:b w:val="false"/>
        </w:rPr>
        <w:t xml:space="preserve"> </w:t>
      </w:r>
      <w:r>
        <w:rPr>
          <w:b w:val="false"/>
          <w:lang w:val="en-US"/>
        </w:rPr>
        <w:t>LLC</w:t>
      </w:r>
      <w:r>
        <w:rPr>
          <w:b w:val="false"/>
        </w:rPr>
        <w:t xml:space="preserve"> - ООО "Текстон Корпорэйшн"   </w:t>
      </w:r>
    </w:p>
    <w:p>
      <w:pPr>
        <w:pStyle w:val="Subtitle"/>
        <w:spacing w:lineRule="auto" w:line="240" w:before="0" w:after="0"/>
        <w:ind w:hanging="0"/>
        <w:rPr/>
      </w:pPr>
      <w:r>
        <w:rPr>
          <w:b w:val="false"/>
          <w:bCs/>
          <w:lang w:val="en-US"/>
        </w:rPr>
        <w:t>1201 Market Street, Wilmington de. 19801, State of Delaware, USA</w:t>
      </w:r>
      <w:r>
        <w:rPr>
          <w:b w:val="false"/>
          <w:lang w:val="en-US"/>
        </w:rPr>
        <w:t xml:space="preserve"> 1201 Маркет Стрит, Вилмингтон 19801, штат Делавэр, США</w:t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t>Прибор прошел обязательную сертификацию.</w:t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  <w:lang w:val="en-US"/>
        </w:rPr>
      </w:pPr>
      <w:r>
        <w:rPr>
          <w:b w:val="false"/>
        </w:rPr>
        <w:drawing>
          <wp:inline distT="0" distB="0" distL="0" distR="0">
            <wp:extent cx="695960" cy="78676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"/>
        <w:rPr>
          <w:b/>
          <w:b/>
        </w:rPr>
      </w:pPr>
      <w:r>
        <w:rPr>
          <w:b/>
        </w:rPr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480</wp:posOffset>
                </wp:positionH>
                <wp:positionV relativeFrom="paragraph">
                  <wp:posOffset>62865</wp:posOffset>
                </wp:positionV>
                <wp:extent cx="4831080" cy="39433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3943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9. Гарантийное обязатель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0.4pt;height:31.05pt;mso-wrap-distance-left:9.05pt;mso-wrap-distance-right:9.05pt;mso-wrap-distance-top:0pt;mso-wrap-distance-bottom:0pt;margin-top:4.95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9. Гарантийное обяза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стоящая гарантия предоставляется изготовителем в дополнение к правам потребителя, установленным действующим законодательством Российской Федерации, и ни в коей мере не ограничивает их.</w:t>
      </w:r>
    </w:p>
    <w:p>
      <w:pPr>
        <w:pStyle w:val="Normal"/>
        <w:spacing w:lineRule="auto" w:line="360"/>
        <w:jc w:val="both"/>
        <w:rPr/>
      </w:pPr>
      <w:r>
        <w:rPr/>
        <w:t>Настоящая гарантия действу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на бак</w:t>
      </w:r>
      <w:r>
        <w:rPr/>
        <w:t xml:space="preserve"> водонагревателя 5 лет от даты приобретения изделия,</w:t>
      </w:r>
      <w:r>
        <w:rPr>
          <w:color w:val="FF0000"/>
        </w:rPr>
        <w:t xml:space="preserve"> </w:t>
      </w:r>
      <w:r>
        <w:rPr/>
        <w:t>при условии правильной эксплуатации прибора*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* под правильной эксплуатацией подразумевается проведение обязательного ежегодного технического обслужива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электрические и электронные компоненты – 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 подразумевает гарантийное обслуживание изделия в случае обнаружения дефектов, связанных с материалами и производством. В этом случае потребитель имеет право, среди прочего, на бесплатный ремонт изделия. Настоящая гарантия действительна при соблюдении следующих условий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делие должно</w:t>
      </w:r>
      <w:r>
        <w:rPr>
          <w:color w:val="000000"/>
        </w:rPr>
        <w:t xml:space="preserve"> быть приобретено только на территории России, причем исключительно для личных бытовых нужд. Изделие должно использоваться в строгом соответствии с инструкцией по эксплуатации с соблюдением правил и требований по безопасности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бязанности изготовителя по настоящей гарантии исполняются на территории России продавцами – уполномоченными дилерами изготовителя и официальными обслуживающими (сервис) центрами. Настоящая гарантия не распространяется на изделия, приобретенные у неуполномоченных изготовителем продавцов, которые самостоятельно отвечают перед потребителем в соответствии с российским законодательством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Настоящая гарантия не распространяется на дефекты изделия, возникшие в результате: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Химического, механического или иного воздействия, попадания посторонних предметов во внутрь изделия;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Неправильной эксплуатации, заключающейся в использовании изделия не по его прямому назначению, а также  установки и эксплуатации изделия с нарушением правил и требований техники безопасности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</w:rPr>
        <w:t xml:space="preserve">Износа деталей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ограниченным сроком использования;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Износа деталей, связанного с нарушением условий регулярного обслуживания;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Ремонта изделия, произведенного лицами или фирмами, не являющимися авторизованными сервисными центрами*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Настоящая гарантия действительна по предъявлении вместе с оригиналом настоящего талона, оригиналом товарного чека, выданного продавцом, и изделия, в котором обнаружены дефекты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Настоящая гарантия действительна только для изделий, используемых для личных бытовых нужд, и не распространяется  на изделия, которые используются для коммерческих, промышленных или профессиональных целей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ind w:left="0" w:hanging="0"/>
        <w:rPr/>
      </w:pPr>
      <w:r>
        <w:rPr>
          <w:color w:val="000000"/>
          <w:sz w:val="24"/>
        </w:rPr>
        <w:t xml:space="preserve">По всем вопросам гарантийного обслуживания изделий </w:t>
      </w:r>
      <w:r>
        <w:rPr>
          <w:color w:val="000000"/>
          <w:sz w:val="24"/>
          <w:lang w:val="en-US"/>
        </w:rPr>
        <w:t>POLARIS</w:t>
      </w:r>
      <w:r>
        <w:rPr>
          <w:color w:val="000000"/>
          <w:sz w:val="24"/>
        </w:rPr>
        <w:t xml:space="preserve"> обращайтесь к ближайшему официальному продавцу </w:t>
      </w:r>
      <w:r>
        <w:rPr>
          <w:color w:val="000000"/>
          <w:sz w:val="24"/>
          <w:lang w:val="en-US"/>
        </w:rPr>
        <w:t>POLARIS</w:t>
      </w:r>
      <w:r>
        <w:rPr>
          <w:color w:val="000000"/>
          <w:sz w:val="24"/>
        </w:rPr>
        <w:t>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* Адреса авторизованных обслуживающих центров на сайте Компании: </w:t>
      </w:r>
      <w:hyperlink r:id="rId9">
        <w:r>
          <w:rPr>
            <w:rStyle w:val="InternetLink"/>
            <w:i/>
            <w:color w:val="000000"/>
            <w:lang w:val="en-US"/>
          </w:rPr>
          <w:t>www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polar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>
          <w:i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1270</wp:posOffset>
            </wp:positionV>
            <wp:extent cx="5029200" cy="432435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8420" w:h="11906"/>
      <w:pgMar w:left="540" w:right="567" w:gutter="0" w:header="0" w:top="36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0" w:firstLine="708"/>
      <w:jc w:val="both"/>
      <w:outlineLvl w:val="4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ind w:firstLine="720"/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pl-PL"/>
    </w:rPr>
  </w:style>
  <w:style w:type="paragraph" w:styleId="21">
    <w:name w:val="Основной текст с отступом 2"/>
    <w:basedOn w:val="Normal"/>
    <w:qFormat/>
    <w:pPr>
      <w:ind w:left="504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polar.ru/" TargetMode="External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7:27:00Z</dcterms:created>
  <dc:creator>Chalykh</dc:creator>
  <dc:description/>
  <dc:language>en-US</dc:language>
  <cp:lastModifiedBy>тото</cp:lastModifiedBy>
  <cp:lastPrinted>2006-10-25T12:34:00Z</cp:lastPrinted>
  <dcterms:modified xsi:type="dcterms:W3CDTF">2010-09-18T17:27:00Z</dcterms:modified>
  <cp:revision>2</cp:revision>
  <dc:subject/>
  <dc:title> </dc:title>
</cp:coreProperties>
</file>