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Полировальная машина электрическа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ШМ-90180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object w:dxaOrig="5240" w:dyaOrig="3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pt;height:156.9pt" filled="f" o:ole="">
            <v:imagedata r:id="rId4" o:title=""/>
          </v:shape>
          <o:OLEObject Type="Embed" ProgID="" ShapeID="ole_rId3" DrawAspect="Content" ObjectID="_1109093945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object w:dxaOrig="1051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5pt;height:24.95pt" filled="f" o:ole="">
            <v:imagedata r:id="rId6" o:title=""/>
          </v:shape>
          <o:OLEObject Type="Embed" ProgID="" ShapeID="ole_rId5" DrawAspect="Content" ObjectID="_1473536156" r:id="rId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бота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c </w:t>
      </w:r>
      <w:r>
        <w:rPr/>
        <w:t>полировальной машиной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2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4665" cy="173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ашей безопасности обязательно используйте дополнительную ручку (Рис 1) Обратите внимание на то, чтобы  воротниковый фланец этой дополнительной ручки  был посажен в паз кожуха голов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ая ручка может быть установлена с двух сторон. Используйте для этого восьмигранный клю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251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6065" cy="1250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заменяете полировальный диск, нажмите клавишу блокировки вала. После установки отпустите эту клавишу. Смотрите рис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67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9240" cy="1156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е требуемую скорость вращения диска с помощью электронного регулятор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witch</w:t>
            </w:r>
            <w:r>
              <w:rPr>
                <w:rFonts w:cs="Arial" w:ascii="Arial" w:hAnsi="Arial"/>
                <w:sz w:val="20"/>
                <w:szCs w:val="20"/>
              </w:rPr>
              <w:t>), см. рис 3. Диапазон скоростей от 600 об/мин (положение «1»), до 3000 об/мин (положение «6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33"/>
      </w:tblGrid>
      <w:tr>
        <w:trPr/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6065" cy="1254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учший угол наклона полировального диска к обрабатываемой поверхности составляет 15 градусов. Смотрите рис 4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780"/>
      </w:tblGrid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одел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ШМ-90180А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/ Частот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мощност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 Вт.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холостого хо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0-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об/ми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ежный электроинструмент бытового класса. 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оинструмента от грязи и пыли. 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фрезеры электрические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94385</wp:posOffset>
                </wp:positionV>
                <wp:extent cx="4572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711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2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7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eastAsia="Times New Roman"/>
        <w:i/>
        <w:i/>
        <w:szCs w:val="28"/>
        <w:lang w:val="en-US"/>
      </w:rPr>
    </w:pPr>
    <w:r>
      <w:rPr>
        <w:rFonts w:eastAsia="Times New Roman"/>
        <w:i/>
        <w:szCs w:val="28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Полировальная машина.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1:00Z</dcterms:created>
  <dc:creator>misha</dc:creator>
  <dc:description/>
  <cp:keywords/>
  <dc:language>en-US</dc:language>
  <cp:lastModifiedBy>MuravjovaMV</cp:lastModifiedBy>
  <dcterms:modified xsi:type="dcterms:W3CDTF">2010-09-17T10:01:00Z</dcterms:modified>
  <cp:revision>2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293842</vt:r8>
  </property>
  <property fmtid="{D5CDD505-2E9C-101B-9397-08002B2CF9AE}" pid="3" name="_AuthorEmail">
    <vt:lpwstr>TSI@tal.ru</vt:lpwstr>
  </property>
  <property fmtid="{D5CDD505-2E9C-101B-9397-08002B2CF9AE}" pid="4" name="_AuthorEmailDisplayName">
    <vt:lpwstr>Татьяна Спрыгина</vt:lpwstr>
  </property>
  <property fmtid="{D5CDD505-2E9C-101B-9397-08002B2CF9AE}" pid="5" name="_EmailSubject">
    <vt:lpwstr>ИНСТР</vt:lpwstr>
  </property>
  <property fmtid="{D5CDD505-2E9C-101B-9397-08002B2CF9AE}" pid="6" name="_ReviewingToolsShownOnce">
    <vt:lpwstr/>
  </property>
</Properties>
</file>