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ла циркулярная электриче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П-501</w:t>
      </w:r>
      <w:r>
        <w:rPr>
          <w:rFonts w:cs="Arial" w:ascii="Arial" w:hAnsi="Arial"/>
          <w:b/>
          <w:lang w:eastAsia="zh-CN"/>
        </w:rPr>
        <w:t>4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П-501</w:t>
      </w:r>
      <w:r>
        <w:rPr>
          <w:rFonts w:cs="Arial" w:ascii="Arial" w:hAnsi="Arial"/>
          <w:b/>
          <w:lang w:eastAsia="zh-CN"/>
        </w:rPr>
        <w:t>6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П-501</w:t>
      </w:r>
      <w:r>
        <w:rPr>
          <w:rFonts w:cs="Arial" w:ascii="Arial" w:hAnsi="Arial"/>
          <w:b/>
          <w:lang w:eastAsia="zh-CN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П-50200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ЦП-502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П-5020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402" w:dyaOrig="31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15pt;height:157.9pt" filled="f" o:ole="">
            <v:imagedata r:id="rId4" o:title=""/>
          </v:shape>
          <o:OLEObject Type="Embed" ProgID="" ShapeID="ole_rId3" DrawAspect="Content" ObjectID="_1123373932" r:id="rId3"/>
        </w:objec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204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25pt;height:30.95pt" filled="f" o:ole="">
            <v:imagedata r:id="rId6" o:title=""/>
          </v:shape>
          <o:OLEObject Type="Embed" ProgID="" ShapeID="ole_rId5" DrawAspect="Content" ObjectID="_323999714" r:id="rId5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,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вентиляционных отверстий. Очищайте их от пыли, грязи и струж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явления чрезмерного искрения на коммутаторе якоря немедленно обратитесь в сервисную мастерскую для проверки состояния щё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корпусных деталей циркулярной пи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/>
        <w:t>Правила Безопасности при работе с циркулярной пилой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drawing>
                <wp:inline distT="0" distB="0" distL="0" distR="0">
                  <wp:extent cx="828675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йте в защитных наушниках!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2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819150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йте в защитных очках!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2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942975" cy="96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йте в защитной малярной маске-респираторе!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2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742" w:right="2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 при обработке. Никогда не держите деталь в руке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79" w:after="0"/>
        <w:ind w:left="742" w:right="2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,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заклинит нож, это приведет к отдаче от электроинструмента и может стать причиной травмы.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стояние между расклинивающим ножом и зубом пильного диска  не должно превышать 5 м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сломанные или тупые пильные диски. Запрещается использовать пильные диски, изготовленные из быстрорежущей или высоколегированной стали. Разрешается использовать только пильные диски 160,0*20,0*2,8 м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бедитесь, что вращающиеся части пильного диска  не сдавливают и не защемляют друг друга. Убедитесь, что механизм вращения пильного диска находится в исправном состоянии. Обязательно правильно установите расклинивающий нож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острые пильные диски и фирменные запч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язательно отключите циркулярную пилу от сети электропитания перед заменой пильного диска, чистки корпусных изделий или при осуществлении технического обслуживан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рещается устанавливать пильные диски, толщиной менее ил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более 2,8 мм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электрическую циркулярную п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 долговременной работе  необходимо подключить циркулярную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пилу к пылесосу через специальный патрубок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держите циркулярную пилу обеими руками в процессе работ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е за исправностью подвижного кожуха: он должен автоматически возвращаться в исходное положение по окончании работ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рикладывать чрезмерное физическое усилие на изделие. Плавно и аккуратно осуществляйте пиление заготовки. Запрещается прикладывать боковое усилие на пильный дис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резаемая часть заготовки должна располагаться справа, так, чтобы подошва полностью располагалась на заготовк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Небольшие по размеру заготовки необходимо четко закрепить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Строжайше запрещено держать заготовки рук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наметить карандашом линию пропила перед включением издел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устанавливать фланцы и винты для их крепления, диаметр которых не совпадает с внутренним диаметром пильного дис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касаться руками вращающегося пильного дис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проверять подвижный кожух, расклинивающий нож, фланцы и устройства для фиксирования заготовки и угла пропила каждый раз до начала работы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ткое описание электрической циркулярной пил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ей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переключателя «Вкл./Выкл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защиты от случайного включ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глубины пропи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электропит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линивающий нож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ый защитный кожу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фланец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ный дис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лельная направляюща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регулировки параллельной направляющ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регулировки угла пропи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убок для подключения к пылесос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-упо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подвижного защитного кожух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40"/>
        <w:gridCol w:w="1540"/>
        <w:gridCol w:w="1540"/>
      </w:tblGrid>
      <w:tr>
        <w:trPr>
          <w:trHeight w:val="1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1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1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</w:tr>
      <w:tr>
        <w:trPr>
          <w:trHeight w:val="4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ое 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В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</w:tr>
      <w:tr>
        <w:trPr>
          <w:trHeight w:val="4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5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оротов/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90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45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мм.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льный дис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0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0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 кг.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П-5020К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к ЦП-50200. В пластиковом кейсе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ое 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 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500 оборотов/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90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45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мм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льный дис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 кг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циркулярная пила имеет двойную изоляцию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тность поставки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ила циркулярн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лельная направляющ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ный дис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</w:t>
      </w:r>
    </w:p>
    <w:p>
      <w:pPr>
        <w:pStyle w:val="TextBodyIndent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ектрическая циркулярная пила предназначена для  осуществления прямых пропилов в заготовках из древесины (или изделий из неё) и пластмассы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drawing>
                <wp:inline distT="0" distB="0" distL="0" distR="0">
                  <wp:extent cx="2171700" cy="2171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ьзование параллельной направляющей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винт (1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параллельную направляющую в требуемое положе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ки параллельной направляющей осуществите пробный пропил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>
          <w:trHeight w:val="2805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drawing>
                <wp:inline distT="0" distB="0" distL="0" distR="0">
                  <wp:extent cx="17145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улировка глубины пропил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винт (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стите подошву вни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еобходимую глубину на специальной линейке. (Зубья пильного диска выступают на 2 м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 (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drawing>
                <wp:inline distT="0" distB="0" distL="0" distR="0">
                  <wp:extent cx="2167890" cy="216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улировка угла подошвы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два винта (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угол пропила в диапазоне от 0 до 45 градус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ы (1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8525" cy="2168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на пильного диск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еред заменой пильного диска необходимо отключить циркулярную пилу от сети электропитани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ите подвижный защитный кожух и удерживайте е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ключ (2) на внешний фланец. Зафиксируйте пильный дис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винт на внешнем фланце при помощи свечного ключа (3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внешний фланец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пильный дис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шпиндель, внешний и внутренний фланцы от грязи и пы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ый пильный диск (следите за правильностью направления вращения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и четко зафиксируйте внешний фланец, ви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drawing>
                <wp:inline distT="0" distB="0" distL="0" distR="0">
                  <wp:extent cx="2171700" cy="2171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улировка расклинивающего нож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мощи отвертки снимите винты (1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ите расклинивающий нож вперед-назад несколько ра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ы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96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drawing>
                <wp:inline distT="0" distB="0" distL="0" distR="0">
                  <wp:extent cx="2286000" cy="228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лючение и выключени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: Нажмите на кнопку защиты от случайного включения (3) и переключатель «Вкл./Выкл.»(4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ение: Снимите палец с кнопки защиты от случайного включения и переключателя  «Вкл./Выкл.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4517390</wp:posOffset>
                </wp:positionV>
                <wp:extent cx="342900" cy="10896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062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355.7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0623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.и техническому обслуживанию</w:t>
      <w:tab/>
      <w:t xml:space="preserve"> Пила циркулярная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  <w:szCs w:val="16"/>
        <w:u w:val="single"/>
      </w:rPr>
      <w:t xml:space="preserve">                                                                                  стр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с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7:00Z</dcterms:created>
  <dc:creator>misha</dc:creator>
  <dc:description/>
  <cp:keywords/>
  <dc:language>en-US</dc:language>
  <cp:lastModifiedBy>mgunina</cp:lastModifiedBy>
  <cp:lastPrinted>2003-03-29T01:09:00Z</cp:lastPrinted>
  <dcterms:modified xsi:type="dcterms:W3CDTF">2008-01-18T11:33:00Z</dcterms:modified>
  <cp:revision>15</cp:revision>
  <dc:subject/>
  <dc:title>Титульный лист</dc:title>
</cp:coreProperties>
</file>