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84830" cy="450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асос для грязной в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дели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Г-97</w:t>
      </w:r>
      <w:r>
        <w:rPr>
          <w:rFonts w:cs="Arial" w:ascii="Arial" w:hAnsi="Arial"/>
          <w:b/>
          <w:color w:val="000000"/>
          <w:lang w:eastAsia="zh-CN"/>
        </w:rPr>
        <w:t>13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Г-974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Г-977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Г-979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352550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6460</wp:posOffset>
            </wp:positionH>
            <wp:positionV relativeFrom="paragraph">
              <wp:posOffset>64135</wp:posOffset>
            </wp:positionV>
            <wp:extent cx="346710" cy="35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важаемый покупатель!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ания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выражает Вам свою глубочайшую признательность за приобретение насоса нашей мар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нимание! Данные модели насосов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относятся к бытовому класс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имательно прочтите данную инструкцию! После непрерывной работы в течение 15-20 минут необходимо выключить насос, возобновить работу можно через 5 минут! Не перегружайте мотор насос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остоянно усовершенствуются и улучшаютс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насосо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Насосы являются оборудованием повышенной опасности. Чтобы не подвергаться опасности поражения током, травмам или возникновению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насосом. Храните указания по технике безопасности в надёжном мест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насосы во взрывоопасных помещениях, таких, где присутствуют огнеопасные жидкости, газы,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Насосы создают искры, которые могут привести к возгоранию  пыли или п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 и посетителей  на безопасном расстоянии от работающих насо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д включением проверьте, соответствует ли напряжение питания Вашего насос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осы с двойной изоляцией не требуют подключения через розетку с третьим заземленным проводом. Для насосов без двойной изоляции подключение через розетку с заземленным проводом обязатель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насос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работе насоса вне помещений, используйте электроудлинители,  специально предназначенные для таких ц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насоса в розетку. </w:t>
      </w:r>
      <w:r>
        <w:rPr>
          <w:rFonts w:cs="Arial" w:ascii="Arial" w:hAnsi="Arial"/>
          <w:color w:val="000000"/>
          <w:sz w:val="20"/>
          <w:szCs w:val="20"/>
        </w:rPr>
        <w:t>Запрещается перенос насосов, когда Ваш   палец помещен на клавише включения/выключ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, или наушники  должны использоваться для соответствующих услов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Насоса и Обслужи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насос. Используйте насос,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насос позволяет более качественно выполнить работу и обеспечивает большую безопас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насос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насос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при хранении насоса. Такие профилактические меры по обеспечению безопасности уменьшают риск случайного включения насо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насосы вне досягаемости детей и других людей, не имеющих навыков работы с насосом. Насосы опасны в руках пользователей, не имеющих навы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насо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гулярно проверяйте регулировки насоса, а также на отсутствие деформаций рабочих частей, поломки частей, а также состояния насоса, которые могут влиять на неправильную работу насоса. Если есть повреждения, отремонтируйте  насос перед началом работ. Много несчастных случаев вызваны плохо обслуженными насоса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авьте график периодического сервисного обслуживания Вашего насо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 те принадлежности, которые рекомендуются изготовителем для Вашей модели. Принадлежности, которые могут подходить  для одного насоса, могут стать опасными, когда используется на другом насос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насос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насос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насос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насоса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погружными электронасос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ние насоса в водоемах, в которых находятся люд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ос должен быть запитан через автоматический прерыватель утечки тока цепи, стоком утечки не более 30 м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проверяйте насос и электрошнур при использовании. В случае повреждения электрошнура, он должен быть заменен авторизованным сервисным центром во избежание поражения электрическим то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регайте электрошнур от повреждений, от воздействий тепла, масла и острых предме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использованием убедитесь, что выходная линия не засоре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меняйте насос при уровне ниже минимального (см. технические характеристик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ытайтесь использовать насос для поднятия воды выше уровня, указанного в технических характеристи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бедитесь в том, что насос находится в устойчивом положении, особенно при использовании в автоматическом режиме. Убедитесь, что поплавок свободно перемещает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соса без воды приводит к повышенному износу.  Насос должен быть немедленно выключен при понижении воды ниже минимального уров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кабель для переноса и погружения насоса.  Используйте для этого бечевку, прикрепленную к ручке (2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ок и другие абразивные материалы приводят к повышенному изно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регайте насос от замерз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насос для откачки коррозийных, легковоспламеняющихся жидкостей, масел, канализационных в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жидкости не должна превышать 35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начен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ля перекачки воды, в том числе и с примесям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нешний вид и составные части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694"/>
      </w:tblGrid>
      <w:tr>
        <w:trPr/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223135" cy="2496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Каб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Руч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Блокировка попла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Вентиляционный клап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Поплавковый выключ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Основание всасы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Универсальный фитинг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соединение труб/шланг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оедините универсальный фитинг к насос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ниверсальный фитинг (7)  позволяет использовать трубы/шланги диаметром 32мм(5/4”), 25мм(1”), 19мм(3/4”), 13мм(1/2”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Шланги диаметром 32мм(5/4”), 25мм(1”) рекомендуется закрепить дополнительно хомутом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поплавкового выключате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плавковый выключатель (5) автоматически включает насос, когда высота столба воды  составляет 53 см от основания насоса, и выключает, когда высота составляет приблизительно 5 см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репляя при различной длине шланг поплавкового выключателя на  блокировке поплавкового выключателя (3), можно регулировать высоту включения/отключения насо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автоматическом режим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ос работает автоматически после подключения насоса к сети: при повышении воды до уровня включения, насос включается, и при падении уровня воды до уровня выключения выключа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ручном режи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днять и закрепить поплавковый выключатель, насос будет работать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ругие функ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тор насоса автоматически  выключается предохранителем при перегреве. И автоматически включается, когда мотор остыне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ос снабжен устройством автоматического удаления воздушных пробок. Если уровень воды падает ниже  вентиляционного клапана (4), некоторая часть воды выходит через этот клапан наружу – это не является дефектом, а служит для вывода образующихся воздушных проб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хнические характеристики моделей.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260"/>
        <w:gridCol w:w="1080"/>
      </w:tblGrid>
      <w:tr>
        <w:trPr>
          <w:trHeight w:val="1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Г-9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9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/ Част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В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инальная мощ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0 Вт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производитель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00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 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95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 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л/час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ое давл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,8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0,8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высота подъ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5 м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глубина погру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вердая фрак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б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 уровень в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 температура в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сота вклю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сота выклю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.4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3 кг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 эксплуатации и срок службы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загрязнении внутренней части насоса, выключите  насос от сети, открутите основание (6) и очистите турбин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облюдении вышеуказанных рекомендаций срок эксплуатации составляет 4 года с момента покупк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ое обслужив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приобрели долговечный  и надёжный насос бытового клас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очищайте вентиляционные отверстия на корпусе насоса от грязи и пы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различные виды растворителей для очистки корпусных деталей насо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электрические насосы 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8420" w:h="11906"/>
          <w:pgMar w:left="714" w:right="510" w:gutter="0" w:header="709" w:top="765" w:footer="556" w:bottom="6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eastAsia="Times New Roman"/>
        <w:i/>
        <w:i/>
        <w:szCs w:val="28"/>
        <w:lang w:val="en-US"/>
      </w:rPr>
    </w:pPr>
    <w:r>
      <w:rPr>
        <w:rFonts w:eastAsia="Times New Roman"/>
        <w:i/>
        <w:szCs w:val="28"/>
        <w:lang w:val="en-US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      Насос                               </w:t>
    </w:r>
    <w:r>
      <w:rPr>
        <w:rFonts w:cs="Arial" w:ascii="Arial" w:hAnsi="Arial"/>
        <w:u w:val="single"/>
      </w:rPr>
      <w:t xml:space="preserve">  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alery">
    <w:name w:val="valery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1:00Z</dcterms:created>
  <dc:creator>misha</dc:creator>
  <dc:description/>
  <cp:keywords/>
  <dc:language>en-US</dc:language>
  <cp:lastModifiedBy>MuravjovaMV</cp:lastModifiedBy>
  <dcterms:modified xsi:type="dcterms:W3CDTF">2010-09-17T05:51:00Z</dcterms:modified>
  <cp:revision>2</cp:revision>
  <dc:subject/>
  <dc:title>Титульный лист</dc:title>
</cp:coreProperties>
</file>