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FF0000"/>
          <w:sz w:val="24"/>
          <w:szCs w:val="24"/>
        </w:rPr>
        <w:t>ПРОФЕССИОНАЛЬНАЯ СЕРИ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нточно-шлифовальная маш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дели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ШМ-85</w:t>
      </w:r>
      <w:r>
        <w:rPr>
          <w:rFonts w:cs="Arial" w:ascii="Arial" w:hAnsi="Arial"/>
          <w:b/>
          <w:lang w:val="en-US"/>
        </w:rPr>
        <w:t>11</w:t>
      </w:r>
      <w:r>
        <w:rPr>
          <w:rFonts w:cs="Arial" w:ascii="Arial" w:hAnsi="Arial"/>
          <w:b/>
        </w:rPr>
        <w:t>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ШМ-85</w:t>
      </w:r>
      <w:r>
        <w:rPr>
          <w:rFonts w:cs="Arial" w:ascii="Arial" w:hAnsi="Arial"/>
          <w:b/>
          <w:lang w:val="en-US"/>
        </w:rPr>
        <w:t>11</w:t>
      </w:r>
      <w:r>
        <w:rPr>
          <w:rFonts w:cs="Arial" w:ascii="Arial" w:hAnsi="Arial"/>
          <w:b/>
        </w:rPr>
        <w:t>Э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86385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897890" cy="41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офессиональная серия: время работы в неделю – 42 часа, время работы в день – 6 часов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перегружайте мотор электроинструмен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,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быть зажатыми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  бензин, аммиак и т.д. приводят к повреждению пластмассовых частей. </w:t>
      </w:r>
      <w:r>
        <w:rPr>
          <w:rFonts w:cs="Arial" w:ascii="Arial" w:hAnsi="Arial"/>
          <w:sz w:val="20"/>
          <w:szCs w:val="20"/>
        </w:rPr>
        <w:t xml:space="preserve">Измерьте сетевое напряжение. Сетевое напряжение должно соответствовать уровню напряжения, указанному в техническом паспорте шлифовального станка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ключение и выключение</w:t>
      </w:r>
    </w:p>
    <w:p>
      <w:pPr>
        <w:pStyle w:val="Normal"/>
        <w:tabs>
          <w:tab w:val="clear" w:pos="708"/>
          <w:tab w:val="left" w:pos="3240" w:leader="none"/>
          <w:tab w:val="left" w:pos="7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можете выбрать перемежающийся или непрерывный режим работы. Для кратковременных процедур шлифования желательно использовать перемежающийся операционный режим. Для стандартных или более длительных периодов шлифования рекомендуется выбирать непрерывный режим работы. </w:t>
      </w:r>
    </w:p>
    <w:p>
      <w:pPr>
        <w:pStyle w:val="Normal"/>
        <w:tabs>
          <w:tab w:val="clear" w:pos="708"/>
          <w:tab w:val="left" w:pos="3240" w:leader="none"/>
          <w:tab w:val="left" w:pos="7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6250" cy="1769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769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  <w:tab w:val="left" w:pos="78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78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а в выбранном Вами режиме осуществляется следующими образом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перемежающийся режим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Нажмите выключатель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 (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ите перемежающийся режим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тпустите выключатель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 (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е непрерывный режим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Нажмите выключатель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 (5) и удерживайте его, затем нажмите на кнопку с фиксацией (4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ите непрерывный режим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Нажмите, затем отпустите выключатель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 (5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тяжение/замена шлифовальной лент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режде чем проводить какие-либо работы с ленточно-шлифовальным станком вытащите вилку из сетевой розет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Освободите натяжное устройство шлифовальной ленты, полностью вывернув рычаг натяжения (9) наружу (рисунок А). Теперь держатель ленты открыт, и можно извлекать шлифовальную лент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6475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Далее, вставьте новую шлифовальную ленту или замените имеющуюся ленту лентой подходящей для другого материала или другого абрази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ажно знать:</w:t>
      </w:r>
      <w:r>
        <w:rPr>
          <w:rFonts w:cs="Arial" w:ascii="Arial" w:hAnsi="Arial"/>
          <w:sz w:val="20"/>
          <w:szCs w:val="20"/>
        </w:rPr>
        <w:t xml:space="preserve"> Направление стрелки на внутренней стороне шлифовальной ленты должно совпадать с направлением стрелки на корпусе шлифовального станка (рисунок В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13990" cy="165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Полностью натяните шлифовальную ленту  –  поверните рычаг натяжения (9), установив его в первоначальное положение.</w:t>
      </w:r>
    </w:p>
    <w:p>
      <w:pPr>
        <w:pStyle w:val="Normal"/>
        <w:tabs>
          <w:tab w:val="clear" w:pos="708"/>
          <w:tab w:val="left" w:pos="2130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Поднимите шлифовальный станок и включите его. Отрегулируйте трекинг ленты, поворачивая регулировочный винт до тех пор, пока край шлифовальной ленты не достигнет одного уровня и не начнет крутиться параллельно с ползуном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да необходимо следить за тем, чтобы шлифовальная лента не попадала в корпус. Регулярно проверяйте шлифовальную ленту и при необходимости проводите ее регулировку, используя регулировочный винт (8)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ы по проведению шлифования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Всегда включайте шлифовальный станок прежде, чем прикоснуться к обрабатываемому материалу, и только затем подносите шлифовальный станок к изделию.</w:t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только малое давление шлифования</w:t>
        <w:tab/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Во время шлифования используйте минимальное давление. Вес самого ленточно-шлифовального станка является достаточным для осуществления качественного шлифования. Кроме того, таким образом, Вы сможете достичь более гладкой поверхности, затратив при этом меньше энергии. </w:t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Удаленный материал и готовая поверхность</w:t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удаленного при шлифовании материала и качество полученной готовой поверхности зависит от скорости работы ленты и размера абразива шлифовальной ленты (смотрите раздел «Скорость ленты и шлифовальный лист»). Необходимо помнить о следующих основных правилах: чем большее число оборотов в минуту совершает лента, тем большее количество материала удаляется и тем более гладкой становится шлифуемая поверхность. </w:t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цедура шлифования</w:t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Включив шлифовальный станок, поднесите его к поверхности обрабатываемой детали и аккуратно начните продвигать вперед. Продолжайте шлифование, осуществляя налагающиеся движения станком параллельно ленточному конвейеру. Всегда работайте в направлении движения песчинок во избежание нежелательных поперечных отметок от шлифования. </w:t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куумная экстракция пыли</w:t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Наденьте пылезащитную маску! Вакуумная экстракция пыли облегчает удаление, препятствует образованию твердых пылевых отложений и очищает от пыли воздух, которым вы дышите. Кроме того, это поможет защитить обрабатываемую деталь от попадания на нее шлифовального мусора, шлифовочных прожогов и следов смазки. </w:t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тяните мешок для сбора пыли (10) на прилагающийся адаптер и прикрепите его к выпускному отверстию для экстракции пыли (7).</w:t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-образная форма адаптера показывает на то, что мешок для сбора пыли полностью открыт для принятия шлифовальной пыли (рис. С). </w:t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9800" cy="123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38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гулярно опорожняйте мешок для сбора пыли!</w:t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Вы также можете подсоединить бытовой пылесос к выпускному отверстию для экстракции пыли (рисунок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13940" cy="1390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90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используйте бытовую вакуумную камеру для удаления взрывоопасной смеси пыли и воздуха. Если вы имеете дело с взрывоопасной смесью из пыли и воздуха, вам необходимо использовать вакуумный прибор, предназначенный специально для работы с такими смесями. </w:t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Опасность воспламенения: Не прибегайте к вакуумной экстракции пыли (при помощи пылевого мешка или пылесоса) при шлифовании металлов (при испускании искр).</w:t>
      </w:r>
    </w:p>
    <w:p>
      <w:pPr>
        <w:pStyle w:val="Normal"/>
        <w:tabs>
          <w:tab w:val="clear" w:pos="708"/>
          <w:tab w:val="left" w:pos="1050" w:leader="none"/>
          <w:tab w:val="left" w:pos="5370" w:leader="none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гда равномерно перемещайте ленточно-шлифовальный станок по поверхности обрабатываемого изделия, держа его обеими руками.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еобходимости можно установить или удалить вспомогательную рукоятку (1) для того, чтобы при шлифовании добраться до трудно достижимых мест.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бор скорости вращения ленты и шлифовального лис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можете выбирать скорость вращения ленты при помощи колеса переключателя скоростей (3) даже во время работы шлифовального станка. Оптимальная скорость вращения ленты определяется обрабатываемым изделием и материалом, из которого оно изготовлено. Всегда подтверждайте оптимальную скорость путем проведения небольшого теста. В следующей таблице представлены некоторые рекомендуемые величины, которые помогут Вам определить оптимальную скорость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ользование шлифовального станка в первый раз</w:t>
      </w:r>
    </w:p>
    <w:tbl>
      <w:tblPr>
        <w:tblW w:w="745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04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/вид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ягкая древесин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крупнозернисты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мелки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ость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ая (5-6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/вид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ердая древесин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крупнозернисты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мелки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ая (5-6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/вид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нер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крупнозернисты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мелки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ая (5-6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/вид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аление краски/лак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крупнозернисты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мелки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ая (5-6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/вид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равнивание лак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крупнозернисты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мелки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</w:t>
              <w:tab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 (1-2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/вид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аление пыл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крупнозернисты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мелки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/высокая (3-4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/вид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стмасс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крупнозернисты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мелки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ая/средняя (2-3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/вид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ные металлы (например, алюминий)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крупнозернисты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ифование мелким песком (абразив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/высокая (3-4)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ы и технические при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Никогда не используйте одну и ту же шлифовальную ленту для шлифовки дерева и метал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ношенные или порванные шлифовальные ленты могут повредить обрабатываемое изделие. Убедитесь в том, что вы своевременно заменили шлифовальную лен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держивайте необходимое натяжение шлифовальной ленты таким образом, чтобы она не провисала слишком сильно и не образовывались перегибы и складки, препятствующие ее работе.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ое обслуживание и очистка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режде чем проводить какие-либо работы с ленточно-шлифовальным станком вытащите вилку из сетевой розетки.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Регулярно чистите ленточно-шлифовальный станок. Для достижения наилучших результатов в его применении, очищайте станок каждый раз после его использования.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Не используйте острые предметы для чистки ленточно-шлифовального станка. Не допускайте попадания жидкости внутрь ленточно-шлифовального станка. Используйте мягкую ткань для очистки корпуса станка, ни в коем случае не используйте бензин, растворители или моющие средства, разъедающие пластмассу. 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Вентиляционные отверстия всегда должны оставаться открытыми.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Удаляйте любой налипающий шлифовальный мусор при помощи тонкой малярной кисти. Для поддержания оптимального режима всасывания время от времени необходимо откручивать предохранительную крышку (6) и аккуратно прочищать пылевые каналы. 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ШМ-8511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ШМ-8511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 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 В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В ~ 50 Г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В ~ 50 Гц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шлифования/ремн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 м/с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8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-3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м/се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абразивной лен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х533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х533 м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ые подшипники крепятся в селюминовом корпусе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служива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ите за чистотой вентиляционных отверстий. Очищайте их от пыли, грязи и стружек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емедленно обратитесь в сервисную мастерскую для проверки состояния щёт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едкие химические вещества и жидкости для протирки корпусных дета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ые обяз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ленточные шлифовальные машины 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 распространяется гарантия, согласно условиям, указанным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center"/>
        <w:rPr>
          <w:sz w:val="20"/>
          <w:szCs w:val="20"/>
          <w:ins w:id="1" w:author="valery" w:date="2006-05-08T10:43:00Z"/>
        </w:rPr>
      </w:pPr>
      <w:ins w:id="0" w:author="valery" w:date="2006-05-08T10:43:00Z">
        <w:r>
          <w:rPr>
            <w:sz w:val="20"/>
            <w:szCs w:val="20"/>
          </w:rPr>
          <w:t>Срок службы товара</w:t>
        </w:r>
      </w:ins>
    </w:p>
    <w:p>
      <w:pPr>
        <w:pStyle w:val="Normal"/>
        <w:widowControl w:val="false"/>
        <w:shd w:fill="FFFFFF" w:val="clear"/>
        <w:autoSpaceDE w:val="false"/>
        <w:spacing w:before="0" w:after="245"/>
        <w:jc w:val="both"/>
        <w:rPr>
          <w:rFonts w:ascii="Arial" w:hAnsi="Arial" w:cs="Arial"/>
          <w:sz w:val="20"/>
          <w:szCs w:val="20"/>
        </w:rPr>
      </w:pPr>
      <w:ins w:id="2" w:author="valery" w:date="2006-05-08T10:43:00Z">
        <w:r>
          <w:rPr>
            <w:rFonts w:cs="Arial" w:ascii="Arial" w:hAnsi="Arial"/>
            <w:sz w:val="20"/>
            <w:szCs w:val="20"/>
          </w:rPr>
          <w:t xml:space="preserve">При соблюдении требований указанных </w:t>
        </w:r>
      </w:ins>
      <w:r>
        <w:rPr>
          <w:rFonts w:cs="Arial" w:ascii="Arial" w:hAnsi="Arial"/>
          <w:sz w:val="20"/>
          <w:szCs w:val="20"/>
        </w:rPr>
        <w:t xml:space="preserve">данной инструкции и </w:t>
      </w:r>
      <w:ins w:id="3" w:author="valery" w:date="2006-05-08T10:43:00Z">
        <w:r>
          <w:rPr>
            <w:rFonts w:cs="Arial" w:ascii="Arial" w:hAnsi="Arial"/>
            <w:sz w:val="20"/>
            <w:szCs w:val="20"/>
          </w:rPr>
          <w:t>в гарантийном талоне</w:t>
        </w:r>
      </w:ins>
      <w:r>
        <w:rPr>
          <w:rFonts w:cs="Arial" w:ascii="Arial" w:hAnsi="Arial"/>
          <w:sz w:val="20"/>
          <w:szCs w:val="20"/>
        </w:rPr>
        <w:t>, срок службы товара составляет 4 года.</w:t>
      </w:r>
    </w:p>
    <w:p>
      <w:pPr>
        <w:pStyle w:val="Normal"/>
        <w:widowControl w:val="false"/>
        <w:shd w:fill="FFFFFF" w:val="clear"/>
        <w:autoSpaceDE w:val="false"/>
        <w:spacing w:before="0" w:after="245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8420" w:h="11906"/>
      <w:pgMar w:left="851" w:right="851" w:gutter="0" w:header="709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379" w:firstLine="708"/>
      <w:rPr>
        <w:rFonts w:eastAsia="Times New Roman"/>
        <w:i/>
        <w:i/>
        <w:szCs w:val="28"/>
        <w:lang w:val="en-US"/>
      </w:rPr>
    </w:pPr>
    <w:r>
      <w:rPr>
        <w:rFonts w:eastAsia="Times New Roman"/>
        <w:i/>
        <w:szCs w:val="28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Ленточные шлиф машины     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3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Valery">
    <w:name w:val="valery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18"/>
      <w:szCs w:val="16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173" w:before="7" w:after="0"/>
      <w:ind w:right="7" w:hanging="0"/>
      <w:jc w:val="both"/>
    </w:pPr>
    <w:rPr>
      <w:rFonts w:ascii="Arial CYR" w:hAnsi="Arial CYR" w:cs="Arial CYR"/>
      <w:b/>
      <w:bCs/>
      <w:color w:val="000000"/>
      <w:sz w:val="18"/>
      <w:szCs w:val="16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180" w:before="79" w:after="0"/>
      <w:ind w:left="14" w:right="22" w:hanging="0"/>
      <w:jc w:val="both"/>
    </w:pPr>
    <w:rPr>
      <w:rFonts w:ascii="Arial CYR" w:hAnsi="Arial CYR" w:cs="Arial CYR"/>
      <w:b/>
      <w:color w:val="000000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359" w:leader="none"/>
        <w:tab w:val="right" w:pos="6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44:00Z</dcterms:created>
  <dc:creator>misha</dc:creator>
  <dc:description/>
  <cp:keywords/>
  <dc:language>en-US</dc:language>
  <cp:lastModifiedBy>mgunina</cp:lastModifiedBy>
  <dcterms:modified xsi:type="dcterms:W3CDTF">2008-01-17T13:07:00Z</dcterms:modified>
  <cp:revision>13</cp:revision>
  <dc:subject/>
  <dc:title>Титульный лист</dc:title>
</cp:coreProperties>
</file>