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84830" cy="450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риммер с верхним расположением двигател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К-35080</w:t>
      </w:r>
      <w:r>
        <w:rPr>
          <w:rFonts w:cs="Arial" w:ascii="Arial" w:hAnsi="Arial"/>
          <w:b/>
        </w:rPr>
        <w:t>У</w:t>
      </w:r>
    </w:p>
    <w:p>
      <w:pPr>
        <w:pStyle w:val="Heading2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ГК-35120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93390" cy="3011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3560</wp:posOffset>
            </wp:positionH>
            <wp:positionV relativeFrom="paragraph">
              <wp:posOffset>78740</wp:posOffset>
            </wp:positionV>
            <wp:extent cx="904875" cy="423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1" r="-8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0260" cy="11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электротриммера фирмы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0260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: Данный электротриммер фирмы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0260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относится к бытовому классу тримме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тельно прочтите данную инструкцию! После непрерывной работы в течение 10-15 минут необходимо выключить триммер, возобновить работу можно через 5 минут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е перегружайте мотор триммера (не должно быть характерного звука перегруза электромотора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0260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sz w:val="20"/>
          <w:szCs w:val="20"/>
        </w:rPr>
        <w:t xml:space="preserve"> Безопасности при Работе с Электротриммеро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нимание! Электротриммер является оборудованием повышенной опасности. Пользуясь электротриммер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триммер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, и посетителей  на безопасном расстоянии от работающих электротриммер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триммер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триммер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триммер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триммер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 что вы делаете при работе с электротриммером. Не используйте электротриммер в то время, когда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триммера. Держите ваши волосы, одежду,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надежно равновесие. Используйте хорошую 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надежный контроль над электротриммер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пользование Электротриммера и Обслуживание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>Не используйте электротриммер, если не работает клавиша «включения/выключения» (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). Любой электротриммер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sz w:val="20"/>
          <w:szCs w:val="20"/>
        </w:rPr>
        <w:t>Храните электротриммеры вне досягаемости детей и других людей не имеющих навыков работы с электротриммером. Электротриммер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/>
      </w:pPr>
      <w:r>
        <w:rPr>
          <w:rFonts w:cs="Arial" w:ascii="Arial" w:hAnsi="Arial"/>
          <w:sz w:val="20"/>
          <w:szCs w:val="20"/>
        </w:rPr>
        <w:t>Вовремя проводите необходимое обслуживание электротриммеров. Должным образом обслуженные электротриммер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триммер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sz w:val="20"/>
          <w:szCs w:val="20"/>
        </w:rPr>
        <w:t>Если есть повреждения, отремонтируйте  электротриммер перед началом работ. Много несчастных случаев вызваны плохо обслуженным электротриммером. Составьте график периодического сервисного обслуживания вашего электротриммер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sz w:val="20"/>
          <w:szCs w:val="20"/>
        </w:rPr>
        <w:t>Используйте только принадлежности, которые рекомендуются изготовителем для вашей модели. Принадлежности, которые могут подходить  для одного электротриммера, могут стать опасными, когда используется на другом электротриммер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служивание электротриммер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Cs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 может стать причиной поломки триммера и травм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электротриммер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триммера или травмам. Использование некоторых средств для чистки, таких как:  бензин, аммиак, и т.д. приводят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 газонокосилкой-триммер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газонокосилку для кошения сырой трав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онокосилка должна быть всегда подключена через автоматический прерыватель утечки тока цепи, стоком утечки не более 30 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удлинители, предназначенные для работы вне помещений. При работе оберегайте удлинители от режущих/острых  предметов. При появлении первых признаков повреждения или старения изоляции, замените удлини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ди и животные должны находиться в радиусе более 5 метров от работающего, так как возможен выброс камней из под газонокосил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допускать детей к работе с газонокосилк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использовать газонокосилку с поврежденным защитным щитком или без н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включением газонокосилки убедитесь, что все вращающиеся части в исправном состоянии, и катушка с леской правильно установл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гда не устанавливайте на данную газонокосилку металлические режущие эле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носите соответсвующую одежду - защитные очки, высокие сапоги, брюки из плотного матери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360" w:right="1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йте газонокосилкой только при солнечном свете или при хорошем искусственном освещен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/>
        <w:t>оставляющие части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1471930" cy="264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ксатор шну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пус мото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чка выключател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дняя руч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ойная лес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/>
        <w:t>Замена лески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2573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ИМАНИЕ! Убедитесь, что головка триммера остановилась после того как вы отпустили клавишу включ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ключите тримм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нимите фиксирующую крышку, вращая ее против часовой стрел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нимите пустую шпуль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чистите тщательно головку триммера. Проверьте головку на предмет износ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режьте леску длиной 5,4 м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авьте  один конец лески в отверстие шпульки. Вытяните леску так, чтобы она была разделена отверстием на 2 части, каждая по 2,7 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мотайте один конец лески  против часовой стрелки на верхнюю часть шпульки. Закрепите временно конец, закрепив его в разъ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мотайте другой  конец лески  по  часовой стрелке на нижнюю часть  шпульки. Закрепите временно конец, закрепив его в разъ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авьте концы лески в отверстия на головке триммер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местите шпульку на ось вала. Для облегчения установки шпульки на ось слегка вращайте е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чание: если леска спуталась или порвалась, протяните леску через отверстия и установите шпульку на в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вободите концы лески, потянув за концы от центра, при  этом нажимая вниз шпульк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местите фиксирующую крышку сверху и закрутите ее по часовой стрелке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бедитесь перед использованием,  что защита правильно установле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е работайте триммером, с изношенной леской. Это приводит к неэффективной работе и перегреву двигател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выброса новой порции лески, просто слегка нажмите триммером вниз при работ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лишний конец лески автоматически обрезается ножом,   установленным на крае защиты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комендуется подключать триммер через устройство защитного отключения с током отключения 30 м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моделей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340"/>
        <w:gridCol w:w="2160"/>
      </w:tblGrid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К-3508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К-3512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</w:t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 об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об/мин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ирина кош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 мм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лес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Ø1.5 мм х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Ø2 мм х 5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 приобрели долговечный и надёжный электротриммер бытового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 пластиковых корпусных деталей электротримм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отриммеры </w:t>
      </w:r>
      <w:r>
        <w:rPr>
          <w:rFonts w:cs="Arial" w:ascii="Arial" w:hAnsi="Arial"/>
          <w:b/>
          <w:bCs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Heading8"/>
        <w:spacing w:lineRule="auto" w:line="360"/>
        <w:jc w:val="center"/>
        <w:rPr>
          <w:rFonts w:cs="Arial"/>
          <w:b/>
          <w:b/>
          <w:sz w:val="20"/>
          <w:szCs w:val="20"/>
        </w:rPr>
      </w:pPr>
      <w:ins w:id="0" w:author="valery" w:date="2006-05-08T10:43:00Z">
        <w:r>
          <w:rPr>
            <w:rFonts w:cs="Arial"/>
            <w:b/>
            <w:sz w:val="20"/>
            <w:szCs w:val="20"/>
          </w:rPr>
          <w:t>Срок службы товара</w:t>
        </w:r>
      </w:ins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8420" w:h="11906"/>
          <w:pgMar w:left="714" w:right="510" w:gutter="0" w:header="709" w:top="765" w:footer="227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 4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440680</wp:posOffset>
                </wp:positionV>
                <wp:extent cx="3429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1229-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428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122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hanging="0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 Триммер с верхним расположением двигателя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8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Valery">
    <w:name w:val="valery"/>
    <w:basedOn w:val="Style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1:00Z</dcterms:created>
  <dc:creator>misha</dc:creator>
  <dc:description/>
  <cp:keywords/>
  <dc:language>en-US</dc:language>
  <cp:lastModifiedBy>MuravjovaMV</cp:lastModifiedBy>
  <dcterms:modified xsi:type="dcterms:W3CDTF">2010-09-25T09:01:00Z</dcterms:modified>
  <cp:revision>2</cp:revision>
  <dc:subject/>
  <dc:title>Титульный лист</dc:title>
</cp:coreProperties>
</file>