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Углошлифовальная машин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:</w:t>
      </w:r>
    </w:p>
    <w:p>
      <w:pPr>
        <w:pStyle w:val="Head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tbl>
      <w:tblPr>
        <w:tblW w:w="3888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УШМ-9011</w:t>
            </w:r>
            <w:r>
              <w:rPr>
                <w:rFonts w:cs="Arial" w:ascii="Arial" w:hAnsi="Arial"/>
                <w:b/>
                <w:lang w:eastAsia="zh-CN"/>
              </w:rPr>
              <w:t xml:space="preserve">0 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ШМ-9012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11  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ШМ-9015</w:t>
            </w:r>
            <w:r>
              <w:rPr>
                <w:rFonts w:cs="Arial" w:ascii="Arial" w:hAnsi="Arial"/>
                <w:b/>
                <w:lang w:eastAsia="zh-CN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ШМ-90115</w:t>
            </w:r>
            <w:r>
              <w:rPr>
                <w:rFonts w:cs="Arial" w:ascii="Arial" w:hAnsi="Arial"/>
                <w:b/>
                <w:lang w:eastAsia="zh-CN"/>
              </w:rPr>
              <w:t xml:space="preserve">  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/>
              </w:rPr>
              <w:t>УШМ-9015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ШМ-90125</w:t>
            </w:r>
            <w:r>
              <w:rPr>
                <w:rFonts w:cs="Arial" w:ascii="Arial" w:hAnsi="Arial"/>
                <w:b/>
                <w:lang w:eastAsia="zh-CN"/>
              </w:rPr>
              <w:t xml:space="preserve">  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УШМ-9018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25М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УШМ-9023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25Н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УШМ-90230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25Р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УШМ-9023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2В  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УШМ-9023М</w:t>
            </w:r>
            <w:r>
              <w:rPr>
                <w:rFonts w:cs="Arial" w:ascii="Arial" w:hAnsi="Arial"/>
                <w:b/>
                <w:lang w:eastAsia="zh-CN"/>
              </w:rPr>
              <w:t>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2Д  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УШМ-9</w:t>
            </w:r>
            <w:r>
              <w:rPr>
                <w:rFonts w:cs="Arial" w:ascii="Arial" w:hAnsi="Arial"/>
                <w:b/>
                <w:lang w:eastAsia="zh-CN"/>
              </w:rPr>
              <w:t>515Б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ШМ-9523П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ШМ-952П1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Header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er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084830" cy="114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0065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мотор электроинструмента. Время работы не более 20 часов в неделю</w:t>
      </w:r>
      <w:r>
        <w:rPr>
          <w:rFonts w:eastAsia="Times New Roman"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Профессиональная серия: время работы в неделю </w:t>
      </w:r>
      <w:r>
        <w:rPr>
          <w:rFonts w:eastAsia="Times New Roman" w:cs="Arial" w:ascii="Arial" w:hAnsi="Arial"/>
          <w:b/>
          <w:sz w:val="20"/>
          <w:szCs w:val="20"/>
        </w:rPr>
        <w:t>– 42 часа, время работы в день – 6 часов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Смотрите строку тип (серия)  инструмента </w:t>
      </w:r>
      <w:r>
        <w:rPr>
          <w:rFonts w:eastAsia="Times New Roman" w:cs="Arial" w:ascii="Arial" w:hAnsi="Arial"/>
          <w:b/>
          <w:sz w:val="20"/>
          <w:szCs w:val="20"/>
        </w:rPr>
        <w:t xml:space="preserve">в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таблиц</w:t>
      </w:r>
      <w:r>
        <w:rPr>
          <w:rFonts w:eastAsia="Times New Roman" w:cs="Arial" w:ascii="Arial" w:hAnsi="Arial"/>
          <w:b/>
          <w:sz w:val="20"/>
          <w:szCs w:val="20"/>
        </w:rPr>
        <w:t>е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 с техническими характеристиками для определения серии инструмента</w:t>
      </w:r>
      <w:r>
        <w:rPr>
          <w:rFonts w:eastAsia="Times New Roman"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зажаты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:  бензин, аммиак и т.д. приводят к повреждению пластмассовых частей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Безопасности при Работе с Углошлифовальными Машин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Разрешается работать углошлифовальными машинами бытовой серии только по черным металл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Профессиональная серия: разрешается работать по камню, плит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720" w:right="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шумогасящие наушники при использовании электроинструмента в течение длительной работы. Длительное подвергание шуму высокой интенсивности может стать причиной потери слух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43" w:after="0"/>
        <w:ind w:left="720" w:right="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используйте дополнительную  ручку для максимального контроля над возможной отдачей от электроинстру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jc w:val="both"/>
        <w:rPr/>
      </w:pPr>
      <w:r>
        <w:rPr>
          <w:rFonts w:cs="Arial" w:ascii="Arial" w:hAnsi="Arial"/>
          <w:sz w:val="20"/>
          <w:szCs w:val="20"/>
        </w:rPr>
        <w:t>Всегда надевайте защитные очки при использовании этого электроинструмента. Используйте респиратор при работе, когда образуется пы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>Никогда не оставляйте клавишу включения/выключения зафиксированной в положении «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»(«Включено»). Перед включением убедитесь, что  клавиша включения/выключения находится в положении «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»("Выключено"). Случайные запуски могут стать причиной трав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Располагайтесь во время работы так, чтобы не быть зажатым между инструментом или вспомогательной ручкой и стенами или столбами. Если заклинит диск, это приведет к отдаче от электроинструмента и может стать причиной травм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максимальная скорость вращения, указанная на шлифовальном или отрезном диске соответствует максимальной скорости, указанной на углошлифовальной машин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диаметр и посадочное отверстие шлифовального  или отрезного диска соответствует требованиям углошлифовальной машин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шлифовальный или отрезной диск правильно установлен и закреплен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углошлифовальные машины для шлифования и разрезки заготовок, ширина которых превышает максимальную шлифовальную или отрезную глубину шлифовальных  и отрезных диск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шлифовальные круги для удаления заусенце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прикосновения шпинделя к шлифовальной поверх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проверьте шлифовальный или отрезной диск  на наличие поломок, трещин и излом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включите углошлифовальную машину на 30 секунд без нагрузки. При обнаружении чрезмерной вибрации или иных неполадок немедленно выключите изделие. Обратитесь в сервис для устранения неисправ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поблизости нет легковоспламеняющихся веществ. Избегайте попадания искр на такие материалы и жидкости, которые легко воспламеняютс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ласть примен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гловые шлифовальные машины  применяются для резки и шлифования  различных материалов, например металла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iCs/>
          <w:sz w:val="20"/>
          <w:szCs w:val="20"/>
        </w:rPr>
        <w:t>Запрещается работать с каменными заготовками и керамической плиткой!</w:t>
      </w:r>
    </w:p>
    <w:p>
      <w:pPr>
        <w:pStyle w:val="Normal"/>
        <w:spacing w:lineRule="auto" w:line="360"/>
        <w:jc w:val="center"/>
        <w:rPr/>
      </w:pPr>
      <w:r>
        <w:rPr/>
        <w:t>Технические характеристики моделей</w:t>
      </w:r>
    </w:p>
    <w:tbl>
      <w:tblPr>
        <w:tblW w:w="74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348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25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</w:tr>
      <w:tr>
        <w:trPr>
          <w:trHeight w:val="4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20 Вт</w:t>
            </w:r>
          </w:p>
        </w:tc>
      </w:tr>
      <w:tr>
        <w:trPr>
          <w:trHeight w:val="1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 об/мин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ягкий старт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1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,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 кг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2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tbl>
      <w:tblPr>
        <w:tblW w:w="74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348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УШМ-901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0125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2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2В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</w:tr>
      <w:tr>
        <w:trPr>
          <w:trHeight w:val="4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 Вт</w:t>
            </w:r>
          </w:p>
        </w:tc>
      </w:tr>
      <w:tr>
        <w:trPr>
          <w:trHeight w:val="1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-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-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-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-11000 об/мин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ягкий старт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, набор аксесс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2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4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348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УШМ-9012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012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5П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фесси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фессион.</w:t>
            </w:r>
          </w:p>
        </w:tc>
      </w:tr>
      <w:tr>
        <w:trPr>
          <w:trHeight w:val="4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Вт</w:t>
            </w:r>
          </w:p>
        </w:tc>
      </w:tr>
      <w:tr>
        <w:trPr>
          <w:trHeight w:val="1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 об/мин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ягкий старт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мм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пасной комплект щеток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tbl>
      <w:tblPr>
        <w:tblW w:w="751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440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230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УШМ-9023ММ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</w:tr>
      <w:tr>
        <w:trPr>
          <w:trHeight w:val="4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 Вт</w:t>
            </w:r>
          </w:p>
        </w:tc>
      </w:tr>
      <w:tr>
        <w:trPr>
          <w:trHeight w:val="1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ягкий стар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мм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, набор аксесс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, вращающаяся на 180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51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440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51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523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52П1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фесси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фессион.</w:t>
            </w:r>
          </w:p>
        </w:tc>
      </w:tr>
      <w:tr>
        <w:trPr>
          <w:trHeight w:val="4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 Вт</w:t>
            </w:r>
          </w:p>
        </w:tc>
      </w:tr>
      <w:tr>
        <w:trPr>
          <w:trHeight w:val="1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ягкий стар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мм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плектность постав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овая шлифовальная маши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ковая рукоят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й кожу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й комплект щет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по эксплуатации и техническому обслужива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талон.</w:t>
      </w:r>
    </w:p>
    <w:p>
      <w:pPr>
        <w:pStyle w:val="Normal"/>
        <w:spacing w:lineRule="auto" w:line="360"/>
        <w:jc w:val="center"/>
        <w:rPr/>
      </w:pPr>
      <w:r>
        <w:rPr/>
        <w:t>Краткое описание</w:t>
      </w:r>
    </w:p>
    <w:tbl>
      <w:tblPr>
        <w:tblW w:w="6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127"/>
      </w:tblGrid>
      <w:tr>
        <w:trPr>
          <w:trHeight w:val="249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4860" cy="165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ключатель «Вкл/Выкл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Щеткодержател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ный кожу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ковая рукоят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лифовальный дис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нопка блокировки шпиндел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 установки отрезных или шлифовальных диск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авливайте  только  подходящие  шлифовальные и отрезные диск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авливайте  только  армированные шлифовальные круг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Шлифовальный или отрезной круг не должен касаться защитного кожух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t>Установка защитного кожуха:</w:t>
      </w:r>
    </w:p>
    <w:tbl>
      <w:tblPr>
        <w:tblW w:w="66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4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988185" cy="1988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становите защитный кожух (1) на шпиндель (5)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становите широкую шайбу (2) на шпиндель (5)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становите винты (3) в специальные отверстия (4)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легка затяните винты (3)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трегулируйте положение защитного кожуха, как указано на рисунке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лностью затяните винты (3)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Установите внутренний и внешний фланцы. </w:t>
            </w:r>
          </w:p>
        </w:tc>
      </w:tr>
    </w:tbl>
    <w:p>
      <w:pPr>
        <w:pStyle w:val="TextBodyIndent"/>
        <w:jc w:val="both"/>
        <w:rPr>
          <w:bCs/>
          <w:color w:val="000000"/>
          <w:sz w:val="20"/>
          <w:szCs w:val="20"/>
          <w:lang w:val="ru-RU" w:eastAsia="zh-CN"/>
        </w:rPr>
      </w:pPr>
      <w:r>
        <w:rPr>
          <w:bCs/>
          <w:color w:val="000000"/>
          <w:sz w:val="20"/>
          <w:szCs w:val="20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ru-RU"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ановка и замена шлифовальных и отрезных дисков:</w:t>
      </w:r>
    </w:p>
    <w:p>
      <w:pPr>
        <w:pStyle w:val="TextBodyIndent"/>
        <w:jc w:val="both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2040255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271" t="10265" r="0" b="1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bCs/>
          <w:color w:val="000000"/>
          <w:sz w:val="20"/>
          <w:szCs w:val="20"/>
          <w:lang w:val="en-US" w:eastAsia="zh-CN"/>
        </w:rPr>
      </w:pPr>
      <w:r>
        <w:rPr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на кнопку блокировки шпинделя и поверните шпиндель так, чтобы он попал в  специальное отверстие. В процессе обязательно удерживайте кнопку блокировки шпинделя нажато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мощи специального ключа (11) снимите внешний фланец (12) со шпиндел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шлифовальный или отрезной диск (7) на внутренний фланец (5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внешний фланец (12) на шлифовальный или отрезной диск (7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внешний фланец при помощи специального ключа (11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станьте нажимать на кнопку блокировки шпиндел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гка поверните шпиндель (5), пока он не выйдет из специального паза! В противном случае при включении  Вы повредите корпус редуктора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ановка боковой ручк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ковую рукоятку можно установить как для управления справа, так и слев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правления слева установите боковую рукоятку на правой стороне редуктор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правления справа  установите боковую рукоятку на левой  стороне редукто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ользование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класть углошлифовальную машину на заготовку, т.к. шлифовальный круг может повредить заготовк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ко зафиксируйте заготовку перед началом шлиф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ко держа машину, прижмите её к заготовке под углом 15 градус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вномерно и плавно перемещайте шлифовальный или отрезной диск  поперек  заготов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изношенные или поломанные шлифовальные или отрезные дис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айте изделие перед тем, как отключить его от сети электропит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ключение и выключение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ажмите на кнопку выключателя «Вкл/Выкл»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включить угловую шлифовальную машину, нажмите на кнопку блокировки от непроизвольного пус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ое обслужи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иобрели долговечную и надёжную электрическую угловую шлифовальную машин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ической угловой шлифовальной машины от грязи и пыл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гулярно протирайте корпусные детали мягкой х/б ткан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корпусных деталей угловой шлифовальной маши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хранить угловые шлифовальные машины в пыльных помещениях, т.к. частички  пыли могут попасть внутрь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 распространяется гарантия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ins w:id="0" w:author="valery" w:date="2006-05-08T10:43:00Z">
        <w:r>
          <w:rPr>
            <w:rFonts w:cs="Arial" w:ascii="Arial" w:hAnsi="Arial"/>
            <w:b/>
            <w:sz w:val="20"/>
            <w:szCs w:val="20"/>
          </w:rPr>
          <w:t>Срок службы товара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блюдении требований, указанных в данной инструкции и в гарантийном талоне, срок службы товара составляет 4 года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8420" w:h="11906"/>
          <w:pgMar w:left="851" w:right="851" w:gutter="0" w:header="709" w:top="851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342900" cy="571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60628-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60628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8420" w:h="11906"/>
      <w:pgMar w:left="851" w:right="851" w:gutter="0" w:header="709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/>
    </w:pP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Углошлифовальные машины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3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/>
    </w:pP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Углошлифовальные машины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0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0" w:after="245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Valery">
    <w:name w:val="valery"/>
    <w:basedOn w:val="Style9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4:00Z</dcterms:created>
  <dc:creator>misha</dc:creator>
  <dc:description/>
  <cp:keywords/>
  <dc:language>en-US</dc:language>
  <cp:lastModifiedBy>MuravjovaMV</cp:lastModifiedBy>
  <cp:lastPrinted>2006-05-16T10:43:00Z</cp:lastPrinted>
  <dcterms:modified xsi:type="dcterms:W3CDTF">2010-09-23T11:04:00Z</dcterms:modified>
  <cp:revision>2</cp:revision>
  <dc:subject/>
  <dc:title>Титульный лист</dc:title>
</cp:coreProperties>
</file>