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точно-шлифовальная маш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ШМ-85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ШМ-85800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</w:rPr>
        <w:object w:dxaOrig="1161" w:dyaOrig="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27.1pt" filled="f" o:ole="">
            <v:imagedata r:id="rId5" o:title=""/>
          </v:shape>
          <o:OLEObject Type="Embed" ProgID="" ShapeID="ole_rId4" DrawAspect="Content" ObjectID="_1864704307" r:id="rId4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Ленточной Шлифовальной Машин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9" w:after="0"/>
        <w:ind w:left="72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шумогасящие наушники при использовании электро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адевайте защитные очки при использовании этого электроинструмента. Используйте респиратор при работе, когда образуется пы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2" w:after="0"/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закрепляйте обрабатываемую деталь. Никогда не держите деталь в руках, или зажав ногами. Плохое крепление детали может привести к деформации  насадок, к потере контроля над инструментом и возможным  травм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9" w:after="0"/>
        <w:ind w:left="720" w:right="2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 («Включено»). Перед включением убедитесь, что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 ("Выключено"). Случайные запуски могут стать причиной травмы.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 w:val="20"/>
          <w:szCs w:val="20"/>
        </w:rPr>
        <w:t>Располагайте шнур, вдали от обрабатываемой детали. Не оборачивайте шнур вокруг  руки или запястья. Это может привести к потере контроля над инструментом и стать причиной трав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9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включайте электроинструмент до контакта его с обрабатываемой детал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9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няйте немедленно шлифовальную ленту при видимых износах и разрывах ленты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color w:val="434343"/>
          <w:sz w:val="20"/>
          <w:szCs w:val="20"/>
          <w:lang w:val="ru-RU"/>
        </w:rPr>
      </w:pPr>
      <w:r>
        <w:rPr>
          <w:rFonts w:cs="Arial"/>
          <w:bCs/>
          <w:color w:val="434343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434343"/>
          <w:sz w:val="20"/>
          <w:szCs w:val="20"/>
          <w:lang w:val="ru-RU"/>
        </w:rPr>
      </w:pPr>
      <w:r>
        <w:rPr>
          <w:rFonts w:cs="Arial" w:ascii="Arial" w:hAnsi="Arial"/>
          <w:bCs/>
          <w:color w:val="434343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/>
        <w:t>Краткое описание моделей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981"/>
      </w:tblGrid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шний ви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ЛШМ-85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8288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шний ви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ЛШМ-857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38325" cy="183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390775" cy="1190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няя руч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лавиша «Вкл/Выкл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нопка постоянного вклю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ылесб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нопка постоянства вра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инт регулировки лен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ередний роли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ндикатор вращения лен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едущий роли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ычаг натяжения лен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ие характеристики моделей:</w:t>
      </w:r>
    </w:p>
    <w:tbl>
      <w:tblPr>
        <w:tblW w:w="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66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и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ЛШМ-85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ЛШМ-85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 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0 м/ми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шлифовальной ленты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 х 45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х 533 мм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плектность поставк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точная шлифовальная машин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альная лента, установленная на ленточную шлиф машин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ылесборник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ключение шлифовальной маши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Когда Вы подключаете шлифовальную машину  к сети электропитания, выключатель должен находиться в положение “Выкл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перемещаете шлифовальную машину вдоль тела, то ее необходимо отключить, так как это может привести к тому, что одежда будет захвачена движущимися частям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крывайте вентиляционные отверстия на корпусных деталях инструмента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мена шлифовальной ле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ыключите электроинструмент, отсоединив его от источника пит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ленту, выдвинув рычаг для натяжения ленты (9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зношенную лент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ньте новую ленту,  убедившись в том, что стрелки на шлифовальной ленте и на Вашей шлифовальной машине имеют одинаковое направле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яните ленту, вернув  рычаг  в начальное положение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гулировка направления шлифовальной л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лента во время работы сползает с валиков,  то с помощью регулировочного винта  (6) произведите необходимые регулировки, вращая его по или против часовой стрелки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бор и удаление пы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данного электроинструмента образуется пыль и стружки. Поэтому следует пользоваться пылесборник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исоединения пылесборника выключите электроинструмент, отсоединив сетевую вилку от источника пит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ньте пластиковую насадку пылесборника на отверстие для выброса пыли и прижмите их для достижения надежного соедин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нятия пылесборника выключите электроинструмент, вынув сетевую вилку из источника питания.  Отсоедините пылесборник от электроинструме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Никогда не переполняйте пылесборник – освобождайте пылесборник через каждые 5 минут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ри работе с металлическими заготовками не пользуйтесь пылесборником и пылесосом, так как при этом образуются электрические искры. Надевайте защитные очки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ежный электроинструмент бытового класса. 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оинструмента от грязи и пыли. 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ленточные шлифовальные машины 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 согласно условиям, указанным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3429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zh-CN"/>
                              </w:rPr>
                              <w:t>041228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0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eastAsia="zh-CN"/>
                        </w:rPr>
                        <w:t>041228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8420" w:h="11906"/>
      <w:pgMar w:left="714" w:right="510" w:gutter="0" w:header="709" w:top="765" w:footer="452" w:bottom="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Ленточные шлиф машины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1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16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173" w:before="7" w:after="0"/>
      <w:ind w:right="7" w:hanging="0"/>
      <w:jc w:val="both"/>
    </w:pPr>
    <w:rPr>
      <w:rFonts w:ascii="Arial CYR" w:hAnsi="Arial CYR" w:cs="Arial CYR"/>
      <w:b/>
      <w:bCs/>
      <w:color w:val="000000"/>
      <w:sz w:val="18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180" w:before="79" w:after="0"/>
      <w:ind w:left="14" w:right="22" w:hanging="0"/>
      <w:jc w:val="both"/>
    </w:pPr>
    <w:rPr>
      <w:rFonts w:ascii="Arial CYR" w:hAnsi="Arial CYR" w:cs="Arial CYR"/>
      <w:b/>
      <w:color w:val="00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0:00Z</dcterms:created>
  <dc:creator>misha</dc:creator>
  <dc:description/>
  <cp:keywords/>
  <dc:language>en-US</dc:language>
  <cp:lastModifiedBy>MuravjovaMV</cp:lastModifiedBy>
  <dcterms:modified xsi:type="dcterms:W3CDTF">2010-09-21T12:30:00Z</dcterms:modified>
  <cp:revision>2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864443</vt:r8>
  </property>
  <property fmtid="{D5CDD505-2E9C-101B-9397-08002B2CF9AE}" pid="3" name="_AuthorEmail">
    <vt:lpwstr>bizstart@mail.ru</vt:lpwstr>
  </property>
  <property fmtid="{D5CDD505-2E9C-101B-9397-08002B2CF9AE}" pid="4" name="_AuthorEmailDisplayName">
    <vt:lpwstr>bizstart</vt:lpwstr>
  </property>
  <property fmtid="{D5CDD505-2E9C-101B-9397-08002B2CF9AE}" pid="5" name="_EmailSubject">
    <vt:lpwstr>инструкции на Энерго</vt:lpwstr>
  </property>
  <property fmtid="{D5CDD505-2E9C-101B-9397-08002B2CF9AE}" pid="6" name="_ReviewingToolsShownOnce">
    <vt:lpwstr/>
  </property>
</Properties>
</file>