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483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рель ударная электрическ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одели: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ДУ-20130</w:t>
      </w:r>
      <w:r>
        <w:rPr>
          <w:rFonts w:cs="Arial" w:ascii="Arial" w:hAnsi="Arial"/>
          <w:b/>
          <w:lang w:eastAsia="zh-CN"/>
        </w:rPr>
        <w:t xml:space="preserve">       ДУ-209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ДУ-20140</w:t>
      </w:r>
      <w:r>
        <w:rPr>
          <w:rFonts w:cs="Arial" w:ascii="Arial" w:hAnsi="Arial"/>
          <w:b/>
          <w:lang w:eastAsia="zh-CN"/>
        </w:rPr>
        <w:t xml:space="preserve">       ДУ-2111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ДУ-2076А</w:t>
      </w:r>
      <w:r>
        <w:rPr>
          <w:rFonts w:cs="Arial" w:ascii="Arial" w:hAnsi="Arial"/>
          <w:b/>
          <w:lang w:val="en-US"/>
        </w:rPr>
        <w:t xml:space="preserve">      </w:t>
      </w:r>
      <w:r>
        <w:rPr>
          <w:rFonts w:cs="Arial" w:ascii="Arial" w:hAnsi="Arial"/>
          <w:b/>
          <w:lang w:eastAsia="zh-CN"/>
        </w:rPr>
        <w:t>ДУ-21120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У-20700</w:t>
      </w:r>
      <w:r>
        <w:rPr>
          <w:rFonts w:cs="Arial" w:ascii="Arial" w:hAnsi="Arial"/>
          <w:b/>
          <w:lang w:eastAsia="zh-CN"/>
        </w:rPr>
        <w:t xml:space="preserve">       ДУ-21500 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ДУ-20</w:t>
      </w:r>
      <w:r>
        <w:rPr>
          <w:rFonts w:cs="Arial" w:ascii="Arial" w:hAnsi="Arial"/>
          <w:b/>
          <w:lang w:eastAsia="zh-CN"/>
        </w:rPr>
        <w:t xml:space="preserve">700Н    ДУ-2150У   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ДУ-2</w:t>
      </w:r>
      <w:r>
        <w:rPr>
          <w:rFonts w:cs="Arial" w:ascii="Arial" w:hAnsi="Arial"/>
          <w:b/>
          <w:lang w:eastAsia="zh-CN"/>
        </w:rPr>
        <w:t>0780       ДУ-21540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</w:t>
      </w:r>
      <w:r>
        <w:rPr>
          <w:rFonts w:cs="Arial" w:ascii="Arial" w:hAnsi="Arial"/>
          <w:b/>
        </w:rPr>
        <w:t>ДУ-20</w:t>
      </w:r>
      <w:r>
        <w:rPr>
          <w:rFonts w:cs="Arial" w:ascii="Arial" w:hAnsi="Arial"/>
          <w:b/>
          <w:lang w:eastAsia="zh-CN"/>
        </w:rPr>
        <w:t>780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lang w:eastAsia="zh-CN"/>
        </w:rPr>
        <w:t xml:space="preserve">    </w:t>
      </w:r>
      <w:r>
        <w:rPr>
          <w:rFonts w:cs="Arial" w:ascii="Arial" w:hAnsi="Arial"/>
          <w:b/>
        </w:rPr>
        <w:t>ДУ-21540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ДУ-20880       ДУ-2091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ДУ-20880Н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91360" cy="200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051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55pt;height:24.95pt" filled="f" o:ole="">
            <v:imagedata r:id="rId5" o:title=""/>
          </v:shape>
          <o:OLEObject Type="Embed" ProgID="" ShapeID="ole_rId4" DrawAspect="Content" ObjectID="_373450870" r:id="rId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электроинструмен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Данный электроинструмент фирм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тносится к бытовому классу электроинструмент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нимание!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Бытовая серия электроинструмента: После непрерывной работы в течение 15-20 минут необходимо выключить электроинструмент, возобновить работу можно через 5 минут! Не перегружайте </w:t>
      </w:r>
      <w:r>
        <w:rPr>
          <w:rFonts w:cs="Arial" w:ascii="Arial" w:hAnsi="Arial"/>
          <w:b/>
          <w:sz w:val="20"/>
          <w:szCs w:val="20"/>
        </w:rPr>
        <w:t>двигатель</w:t>
      </w:r>
      <w:r>
        <w:rPr>
          <w:rFonts w:cs="Arial" w:ascii="Arial" w:hAnsi="Arial"/>
          <w:b/>
          <w:sz w:val="20"/>
          <w:szCs w:val="20"/>
          <w:lang w:val="en-US"/>
        </w:rPr>
        <w:t xml:space="preserve"> электроинструмента. Время работы не более 20 часов в неделю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Профессиональная серия: Время работы в неделю 42 часа, в день – 6 </w:t>
      </w:r>
      <w:r>
        <w:rPr>
          <w:rFonts w:cs="Arial" w:ascii="Arial" w:hAnsi="Arial"/>
          <w:b/>
          <w:sz w:val="20"/>
          <w:szCs w:val="20"/>
        </w:rPr>
        <w:t>часов. Смотрите строку тип (серия) в таблице Технические характеристики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Долгая и надежная работа дрели зависит от хорошо и правильно заточенных сверл. Используйте устройство для заточки сверл </w:t>
      </w:r>
      <w:r>
        <w:rPr>
          <w:rFonts w:cs="Arial" w:ascii="Arial" w:hAnsi="Arial"/>
          <w:sz w:val="20"/>
          <w:szCs w:val="20"/>
          <w:lang w:val="en-US"/>
        </w:rPr>
        <w:t>BG</w:t>
      </w:r>
      <w:r>
        <w:rPr>
          <w:rFonts w:cs="Arial" w:ascii="Arial" w:hAnsi="Arial"/>
          <w:sz w:val="20"/>
          <w:szCs w:val="20"/>
        </w:rPr>
        <w:t>6007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овреждения электроинструмента по причинам перегруза электродвигателя и длительного использования без перерывов, не покрывается гарантийным обслуживан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Электроинстру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Электроинструменты являются оборудованием повышенной опасности. Чтобы избежать травмы, возникновения пожара, поражения током при использовании электроинструмент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Место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в чистоте  и хорошо освещенным.</w:t>
      </w:r>
    </w:p>
    <w:p>
      <w:pPr>
        <w:pStyle w:val="Normal"/>
        <w:widowControl w:val="false"/>
        <w:shd w:fill="FFFFFF" w:val="clear"/>
        <w:autoSpaceDE w:val="false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электроинструменты во взрывоопасных помещениях:  таких, где присутствуют огнеопасные жидкости, газы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Электроинструменты создают искры, которые могут привести к возгоран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 на безопасном расстоянии от работающих электроинструментов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электроинструмент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действии электроинструмента вне помещений, используйте электроудлинители, специально предназначенные для таких це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 при работе с электроинструментом. Не используйте электроинструмент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электроинструмента в розетку. </w:t>
      </w:r>
      <w:r>
        <w:rPr>
          <w:rFonts w:cs="Arial" w:ascii="Arial" w:hAnsi="Arial"/>
          <w:sz w:val="20"/>
          <w:szCs w:val="20"/>
        </w:rPr>
        <w:t>Запрещается перенос электроинструментов при нажатии клавиши включения/выключения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надежно держите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29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 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Электроинструмента и Обслуживание.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3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обрабатываемой детал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ерегружайте электроинструмент. Используйте электроинструмент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электроинструмент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электроинструмент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). Любой электроинструмент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для хранения электроинструмента. Такие профилактические меры по обеспечению безопасности уменьшают риск случайного включения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Храните электроинструменты вне досягаемости детей и других людей, не имеющих навыков работы с электроинструментом. Электроинструменты опасны в руках пользователей,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ремя проводите необходимое обслуживание электроинструментов. Должным образом обслуженные электроинструменты, с острыми лезвиями позволяют более легко и качественно выполнять работу и повышают безопасность. Любое изменение или модификация запрещается, так как это может привести к поломке электроинструмента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егулярно проверяйте регулировки инструмента. Также проверяйте инструмент на предмет отсутствия деформаций рабочих частей, поломки, и на общее состояние электроинструмента, которое может влиять на его неправильную работу. Если есть повреждения, отремонтируйте  электроинструмент перед началом работ. Много несчастных случаев связано с плохо обслуженным электроинструментом. Составьте график периодического сервисного обслуживания вашего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ьзуйте только те принадлежности, которые рекомендуются изготовителем для вашей модели. Принадлежности, которые подходят  для одного электроинструмента, могут стать опасными, когда используются на другом электроинструмен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луживание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электроинструмента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>. Обслуживание, выполненное неквалифицированным персоналом, может стать причиной поломки инструмента и травм. Например: внутренние провода могут быть неправильно уложены  и быть зажатыми, или пружины возврата в защитных кожухах неправильно установлен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обслуживании электроинструмен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, таких как  бензин, аммиак и т.д. приводят к повреждению пластмассовых частей.</w:t>
      </w:r>
    </w:p>
    <w:p>
      <w:pPr>
        <w:pStyle w:val="Normal"/>
        <w:widowControl w:val="false"/>
        <w:shd w:fill="FFFFFF" w:val="clear"/>
        <w:autoSpaceDE w:val="false"/>
        <w:spacing w:before="0" w:after="245"/>
        <w:ind w:left="54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ind w:left="54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авила Безопасности при работе с Электрической Дрелью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сверлить и перфорировать стены или другие поверхности, где проходит  электрическая проводка. Если эта ситуация неизбежна, выключите все плавкие предохранители и/или автоматические предохранители, через которые подается электрическое питание к данной рабочей област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ржите электроинструмент изолированными поверхностями захвата при выполнении работы, где сверла могут входить в контакт со скрытой электрической проводкой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сверло/насадку заклинило при работе, немедленно выключите дрель, освободите сверло и после этого продолжите работу.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left="14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шумогасящие наушники при использовании электроинструмента в течение длительной работы. Длительное подвергание шуму высокой интенсивности может стать причиной потери слуха.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22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гда используйте дополнительную  ручку для максимального контроля над возможной отдачей от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lef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сегда носите защитные очки при использовании этого электроинструмента. Используйте респиратор для работы, при которой образуется пыль.</w:t>
      </w:r>
    </w:p>
    <w:p>
      <w:pPr>
        <w:pStyle w:val="Normal"/>
        <w:widowControl w:val="false"/>
        <w:shd w:fill="FFFFFF" w:val="clear"/>
        <w:autoSpaceDE w:val="false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ьзуйте толстые ударогасящие перчатки, и ограничьте время работы частыми перерывами при работе в режиме перфорации. Вибрация, вызванная действием ударной дрели,  может быть вредна для ваших рук и ладоней.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left="14" w:right="2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дежно закрепите обрабатываемую деталь при сверлении. Никогда не держите деталь в руках, или зажав ногами. Плохой крепеж детали может привести к деформации  насадок, приводящих к потере контроля над инструментом и возможным  травмам.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left="14"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икогда не оставляйте клавишу включения/выключения зафиксированной в положени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»(«Включено»). Перед включением убедитесь, что  клавиша включения/выключения находится в положени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("Выключено"). Случайные запуски могут стать причиной травмы.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left="14"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местите шнур вдали от вращающихся насадок. Не оборачивайте шнур вокруг вашей руки или запястья, это может привести к потере контроля над инструментом и стать причиной трав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олагайтесь во время работы так, чтобы не быть зажатым между инструментом или вспомогательной ручкой и стенами или столбами. Если согнется насадка, это приведет к отдаче от электроинструмента и может стать причиной травмы.</w:t>
      </w:r>
    </w:p>
    <w:p>
      <w:pPr>
        <w:pStyle w:val="TextBodyIndent"/>
        <w:rPr>
          <w:rFonts w:ascii="Arial" w:hAnsi="Arial" w:cs="Arial"/>
          <w:bCs/>
          <w:color w:val="434343"/>
          <w:sz w:val="20"/>
          <w:szCs w:val="20"/>
          <w:lang w:val="ru-RU"/>
        </w:rPr>
      </w:pPr>
      <w:r>
        <w:rPr>
          <w:rFonts w:cs="Arial"/>
          <w:bCs/>
          <w:color w:val="434343"/>
          <w:sz w:val="20"/>
          <w:szCs w:val="20"/>
          <w:lang w:val="ru-RU"/>
        </w:rPr>
      </w:r>
    </w:p>
    <w:p>
      <w:pPr>
        <w:pStyle w:val="TextBodyIndent"/>
        <w:rPr>
          <w:bCs/>
          <w:color w:val="434343"/>
          <w:sz w:val="20"/>
          <w:szCs w:val="20"/>
          <w:lang w:val="ru-RU"/>
        </w:rPr>
      </w:pPr>
      <w:r>
        <w:rPr>
          <w:bCs/>
          <w:color w:val="434343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ласть примен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кие  дрели применяются  для сверления, шлифования и т.д. рабочих заготовок при помощи свёрл, щёток-крацов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раткое описание моделей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596"/>
      </w:tblGrid>
      <w:tr>
        <w:trPr/>
        <w:tc>
          <w:tcPr>
            <w:tcW w:w="38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2286000" cy="228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943100" cy="1943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ереключатель «сверление» или «ударное сверление» для модели ДУ-207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нешний вид модели ДУ-21540, ДУ-207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атрон ключев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стмассовый глубиномер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Боковая рукоят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ереключатель «сверление» или «ударное сверление». (МОДЕЛЬ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У-21500 НЕ ИМЕЕТ ФУНКЦИИ УДАРНОГО СВЕРЛЕН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нопка постоянства вращ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нопка переключателя «Вкл/Выкл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ереключатель направления вращ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олесо регулировки скорости вращ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Клю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  ДУ-21500</w:t>
            </w:r>
          </w:p>
          <w:p>
            <w:pPr>
              <w:pStyle w:val="Normal"/>
              <w:ind w:firstLine="27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419860" cy="1065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7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стмассовый глубиномер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трон с ключом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ключатель режима скоросте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ключатель «сверление» или «ударное сверление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ковая рукоятк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ключатель направления вращ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есо регулировки скорости вращ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опка постоянства вращения.</w: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Технические характеристики моделей.</w:t>
      </w:r>
    </w:p>
    <w:tbl>
      <w:tblPr>
        <w:tblW w:w="6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У-2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У-21540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У-211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вер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ак ДУ-21540, и дополнительно кейс и набор инструментов, комплектация ниже</w:t>
            </w:r>
          </w:p>
          <w:p>
            <w:pPr>
              <w:pStyle w:val="Heading1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верление/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дарное сверлени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~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50 Г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~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50 Гц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 В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50В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-2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об/м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-2800 об/мин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удар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50400 уд/мин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. диаметр свер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рев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м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мм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тал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м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мм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тон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м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мм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т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мм ключево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8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(сер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товой</w:t>
            </w:r>
          </w:p>
        </w:tc>
      </w:tr>
    </w:tbl>
    <w:tbl>
      <w:tblPr>
        <w:tblW w:w="74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12"/>
        <w:gridCol w:w="1412"/>
        <w:gridCol w:w="1412"/>
        <w:gridCol w:w="1489"/>
      </w:tblGrid>
      <w:tr>
        <w:trPr>
          <w:trHeight w:val="370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У-21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У-2150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У-20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78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У-20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78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Н</w:t>
            </w:r>
          </w:p>
        </w:tc>
      </w:tr>
      <w:tr>
        <w:trPr>
          <w:trHeight w:val="711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верление/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дарное свер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верление/ ударное свер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верление/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дарное сверлени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ак ДУ-20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780H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и дополнительно кейс и набор инструментов, комплектация ниже</w:t>
            </w:r>
          </w:p>
          <w:p>
            <w:pPr>
              <w:pStyle w:val="Heading1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~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50 Г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30В~50 Г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~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50 Гц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щ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115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В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 В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78</w:t>
            </w:r>
            <w:r>
              <w:rPr>
                <w:rFonts w:cs="Arial" w:ascii="Arial" w:hAnsi="Arial"/>
                <w:bCs/>
                <w:sz w:val="20"/>
                <w:szCs w:val="20"/>
              </w:rPr>
              <w:t>0В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-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11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30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б/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zh-CN"/>
              </w:rPr>
              <w:t xml:space="preserve">300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/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-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об/мин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ударов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-14400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-43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-48,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-3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840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. диаметр свер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рев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5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талл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тон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тр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мм ключев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м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лючево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мм ключевой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,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,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(сер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тов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тов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тов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тов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74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440"/>
        <w:gridCol w:w="1368"/>
      </w:tblGrid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У-20130 мик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У-20140 мик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У-20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У-20700Н</w:t>
            </w:r>
          </w:p>
        </w:tc>
      </w:tr>
      <w:tr>
        <w:trPr>
          <w:trHeight w:val="70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мешивание красок, бетона и т.п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мешивание красок, бетона и т.п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верление/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дарное сверл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ак ДУ-20700, и дополнительно кейс и набор инструментов, комплектация ниже</w:t>
            </w:r>
          </w:p>
          <w:p>
            <w:pPr>
              <w:pStyle w:val="Heading1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~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30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~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50 Гц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В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8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-80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/0-200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2600 об/мин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удар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-1440/0-36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-418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. диаметр свер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рев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мм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тал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мм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тон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мм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т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мм ключево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5 кг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 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(сер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т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тов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76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440"/>
        <w:gridCol w:w="1440"/>
      </w:tblGrid>
      <w:tr>
        <w:trPr>
          <w:trHeight w:val="37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У-20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У-20880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У-2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У-21540</w:t>
            </w:r>
          </w:p>
        </w:tc>
      </w:tr>
      <w:tr>
        <w:trPr>
          <w:trHeight w:val="71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верление/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дарное свер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ак ДУ-20880, и дополнительно кейс и набор инструментов, комплектация ниже</w:t>
            </w:r>
          </w:p>
          <w:p>
            <w:pPr>
              <w:pStyle w:val="Heading1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верление/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дарное свер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верление/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дарное сверление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~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50 Г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~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~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50 Гц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0 В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00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40Вт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олостого 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2900 об/м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-900/27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2800 об/мин</w:t>
            </w:r>
          </w:p>
        </w:tc>
      </w:tr>
      <w:tr>
        <w:trPr>
          <w:trHeight w:val="52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уда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46400 уд/м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14400/0-43200уд/м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44800 уд/мин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. диаметр свер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ре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мм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талл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мм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тон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мм</w:t>
            </w:r>
          </w:p>
        </w:tc>
      </w:tr>
      <w:tr>
        <w:trPr>
          <w:trHeight w:val="60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т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мм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ючево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мм ключ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мм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ючевой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34 к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8 кг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(се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тов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-160020</wp:posOffset>
                </wp:positionH>
                <wp:positionV relativeFrom="paragraph">
                  <wp:posOffset>92075</wp:posOffset>
                </wp:positionV>
                <wp:extent cx="3848100" cy="29184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66"/>
                              <w:gridCol w:w="2166"/>
                            </w:tblGrid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ДУ-2076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ДУ-209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Сверление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ударное сверление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Сверление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ударное свер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230В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50 Гц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230В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760Вт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910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кор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холостого ход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-2800 об/мин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-2800 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Количество ударов: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4800 уд/мин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4800 уд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Макс. диаметр сверлен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Дерево: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мм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Металл: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мм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Бетон: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мм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Патрон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мм ключевой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мм ключ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,5 кг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,6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Тип (серия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профессиональный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профессиона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29.8pt;mso-wrap-distance-left:9pt;mso-wrap-distance-right:9pt;mso-wrap-distance-top:0pt;mso-wrap-distance-bottom:0pt;margin-top:7.25pt;mso-position-vertical-relative:text;margin-left:-12.6pt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66"/>
                        <w:gridCol w:w="2166"/>
                      </w:tblGrid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ДУ-2076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ДУ-2091А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Сверление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ударное сверление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Сверление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ударное сверление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230В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zh-CN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50 Гц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230В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zh-CN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50 Гц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760Вт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910В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Скор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холостого ход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-2800 об/мин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-2800 об/мин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оличество ударов: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4800 уд/мин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4800 уд/мин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Макс. диаметр сверлен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Дерево: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мм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мм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Металл: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мм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мм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Бетон: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мм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мм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Патрон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мм ключевой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мм ключево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,5 кг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,65 кг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Тип (серия)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профессиональный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профессиональ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Комплект инструментов для моделей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ДУ-21540Н, ДУ-20700Н, ДУ-20780Н, ДУ-20880Н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Кейс бабочка</w:t>
        <w:br/>
        <w:t>* Пассатижи с бокорезами для провода</w:t>
        <w:br/>
        <w:t>* Молоток</w:t>
        <w:br/>
        <w:t>* Разводной ключ 6 дюймов</w:t>
        <w:br/>
        <w:t xml:space="preserve">* Набор сверл HSS (3,4,5,6,7,8,9,10 мм) </w:t>
        <w:br/>
        <w:t>* Керн</w:t>
        <w:br/>
        <w:t xml:space="preserve">* Набор коротких бит 6 шт как в CD3**** и переходник для использования с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дрелью или шуруповертом</w:t>
        <w:br/>
        <w:t>* Отвертка с адаптером на конце для использования бит</w:t>
        <w:br/>
        <w:t xml:space="preserve">* Гибкий адаптер </w:t>
        <w:br/>
        <w:t>* Плотницкий карандаш - 2 шт</w:t>
        <w:br/>
        <w:t>* Рулетка - 2м</w:t>
        <w:br/>
        <w:t>* Перьевые сверла по дереву 15мм, 20мм, 25мм</w:t>
        <w:br/>
        <w:t>* Сверла твердосплавные 5 мм, 6 мм, 7 мм</w: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мплектность поставки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ель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ковая рукоятка (дрель ДУ-21500 не оборудована боковой рукояткой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Пластмассовый глубиномер (дрель ДУ-21500 не оборудована грубиномером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Ключ патронный для дрелей оборудованных не быстрозажимным патроном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й комплект щеток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 по эксплуатации и техническому обслуживанию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ключение др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Когда Вы подключаете  ударно-вращательную дрель к розетке электропитания, выключатель должен находиться в положение “Выкл”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располагать кабель вблизи от вращающихся деталей др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Если Вы перемещаете дрель вдоль тела, то ее необходимо отключить, так как это может привести к тому, что одежда будет захвачена движущимися частями дрел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закрывайте вентиляционные отверстия на корпусных деталях дрел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ержите дрель рядом с вращающимся патрон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ледует немедленно выключить дрел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чрезмерном искрении щеток и пластин коллект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исправности кабеля, штекера или розет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ломке  выключател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вышеуказанных случаях для ремонта обратитесь в уполномоченный сервис центр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явлении запаха дыма или горелой изоляции.  Это может быть причиной перегрузки электродрели (приложена слишком большая и длительная нагрузка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Подготовка к работ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ите сверло в патроне или насадке перед тем, как вставить штепсель в розетку электропитания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ксация сверла в ключевом патроне осуществляется при помощи специального патронного ключ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патронный ключ в одно из трёх отверстий на патроне. Вращением против часовой стрелки  вы ослабляете сверло в патроне, вращением по часовой стрелке Вы зажимаете сверло в патрон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рло автоматически центруется при помощи трех кулачков внутри  патрона!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абеле электропитания имеется специальное отверстие для хранения патронного ключ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Установите боковую рукоятку (для дрелей, оборудованных данным аксессуаром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Установите глубиномер в специальное отверстие на боковой рукоятке   (для дрелей, оборудованных данным аксессуаром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фиксируйте заготовку на рабочем столе с помощью струбци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Подключите дрель к сети электропитания. Выключатель должен находиться в положении “Выкл”.</w: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бо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ыключатель “Вкл./Выкл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ение дрели осуществляется путем нажатия на выключатель. Если Вы отпустите выключатель, то дрель остановит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ункция постоянства вращения.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490345" cy="1268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ы можете активизировать режим постоянства вращения, нажав на кнопку  (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) и кнопку постоянства  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) одновременно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ля отключения режима постоянства вращения нажмите на кнопку блокировки 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гулировка скоро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сть вращения шпинделя может регулироваться от 0 до максимальной скорости вращения (Максимальная скорость вращения - см. Таблицу с техническими характеристиками выш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сильнее Вы нажимаете на кнопку выключения, тем выше скорость вращени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Установка необходимой скорости вращ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дрель нажатием на выключатель (А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блокируйте выключатель (А) нажатием на кнопку блокировки 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рните колесо (С) для установки необходимой скор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верс: переключение направления вращения электрической дрели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становите переключатель (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в положение “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” для левостороннего вращ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становите переключатель (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в положение “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”  для правостороннего враще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о! Переключение направления вращения запрещается при  вращающемся патроне – это может привести к поломке дрели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   </w:t>
      </w:r>
      <w:r>
        <w:rPr>
          <w:rFonts w:cs="Arial" w:ascii="Arial" w:hAnsi="Arial"/>
          <w:bCs/>
          <w:sz w:val="20"/>
          <w:szCs w:val="20"/>
        </w:rPr>
        <w:t>Активизация функции ударно-вращательного сверления (для дрелей, имеющих данную функцию)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6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drawing>
          <wp:inline distT="0" distB="0" distL="0" distR="0">
            <wp:extent cx="1945005" cy="1368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мечание: для модели ДУ-20700 переключатель функции расположен сбоку, см. рисунок и описание частей электроинструмента выш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помощью данного переключателя Вы можете выбирать режим сверл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ащательный (символ «сверло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арно-вращательный (символ «молоток»)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хническое обслужива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ы приобрели долговечную и надёжную электрическую ударно-вращательную дрель бытового класса. Правильное использование и постоянное  техническое обслуживание продлевают срок службы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очищайте вентиляционные отверстия на корпусе электрической ударно-вращательной дрели  от грязи и пыли. Регулярно протирайте корпусные детали мягкой х/б тряп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различные виды растворителей для очистки корпусных деталей ударно-вращательной дре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Гарантийные обязательст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  распространяется гарантия согласно сроку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3429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060401-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2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0604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8420" w:h="11906"/>
      <w:pgMar w:left="714" w:right="510" w:gutter="0" w:header="709" w:top="765" w:footer="22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379" w:firstLine="708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Дрели электрические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5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98" w:leader="none"/>
        <w:tab w:val="right" w:pos="71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0:02:00Z</dcterms:created>
  <dc:creator>misha</dc:creator>
  <dc:description/>
  <cp:keywords/>
  <dc:language>en-US</dc:language>
  <cp:lastModifiedBy>mgunina</cp:lastModifiedBy>
  <dcterms:modified xsi:type="dcterms:W3CDTF">2008-01-17T11:32:00Z</dcterms:modified>
  <cp:revision>37</cp:revision>
  <dc:subject/>
  <dc:title>Титульный лист</dc:title>
</cp:coreProperties>
</file>