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223010</wp:posOffset>
            </wp:positionV>
            <wp:extent cx="5943600" cy="393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зьбонарезной стано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SC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R</w:t>
      </w:r>
      <w:r>
        <w:rPr>
          <w:b/>
          <w:sz w:val="36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jc w:val="center"/>
        <w:rPr/>
      </w:pPr>
      <w:r>
        <w:rPr>
          <w:sz w:val="28"/>
        </w:rPr>
        <w:t xml:space="preserve">Уважаемый покупатель, благодарим Вас за покупку резьбонарезного станка на стойке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2 </w:t>
      </w:r>
      <w:r>
        <w:rPr>
          <w:sz w:val="28"/>
          <w:lang w:val="cs-CZ"/>
        </w:rPr>
        <w:t xml:space="preserve">производства </w:t>
      </w:r>
      <w:r>
        <w:rPr>
          <w:sz w:val="28"/>
        </w:rPr>
        <w:t>компании</w:t>
      </w:r>
      <w:r>
        <w:rPr>
          <w:sz w:val="28"/>
          <w:lang w:val="cs-CZ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включайте станок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Инструкция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зьбонарезной станок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2 </w:t>
      </w:r>
      <w:r>
        <w:rPr>
          <w:sz w:val="28"/>
        </w:rPr>
        <w:t>предназначен для нарезания дюймовой резьбы. Для нарезания трубной резьбы в комплект поставки входят два комплекта ножей от 1/2 до 3/4 дюйма и от 1 до 2 дюймов. Станок можно использовать для подрезания торцев труб на требуемую дли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й станок находит широкое применение в</w:t>
      </w:r>
      <w:r>
        <w:rPr>
          <w:b/>
          <w:sz w:val="28"/>
        </w:rPr>
        <w:t xml:space="preserve"> </w:t>
      </w:r>
      <w:r>
        <w:rPr>
          <w:sz w:val="28"/>
        </w:rPr>
        <w:t>мелкосерийном производстве сантехники, в слесарных и ремонтных мастерских, на складах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ьбонарезной станок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оставляется в деревянной упаковке в собранном виде с указанными ниже принадлежно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ожки. </w:t>
        <w:tab/>
        <w:tab/>
        <w:tab/>
        <w:tab/>
        <w:tab/>
        <w:tab/>
        <w:tab/>
        <w:tab/>
        <w:tab/>
        <w:tab/>
        <w:tab/>
        <w:t>3 ш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Болты крепления ножек. </w:t>
        <w:tab/>
        <w:tab/>
        <w:tab/>
        <w:tab/>
        <w:tab/>
        <w:tab/>
        <w:tab/>
        <w:tab/>
        <w:t>3 ш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Рукоятка отрезного устройства. 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анистра с маслом. </w:t>
        <w:tab/>
        <w:tab/>
        <w:tab/>
        <w:tab/>
        <w:tab/>
        <w:tab/>
        <w:tab/>
        <w:tab/>
        <w:tab/>
        <w:t>1 лит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нструмент, поставляемый со станк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омплект резцов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″ -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″ (на станке) и 1″ -  2″(в комплекте) </w:t>
        <w:tab/>
        <w:tab/>
        <w:t>2 к-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твёртка крестовая 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нструкция по эксплуа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Скорость вращения шпинделя </w:t>
        <w:tab/>
        <w:tab/>
        <w:tab/>
        <w:tab/>
        <w:tab/>
        <w:tab/>
        <w:tab/>
        <w:t>28 об/мин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6"/>
          <w:sz w:val="28"/>
        </w:rPr>
        <w:t xml:space="preserve">Диаметры нарезаемой трубной резьбы </w:t>
        <w:tab/>
        <w:tab/>
        <w:tab/>
        <w:tab/>
        <w:tab/>
      </w:r>
      <w:r>
        <w:rPr>
          <w:color w:val="000000"/>
          <w:spacing w:val="-6"/>
          <w:sz w:val="28"/>
          <w:vertAlign w:val="superscript"/>
        </w:rPr>
        <w:t>1</w:t>
      </w:r>
      <w:r>
        <w:rPr>
          <w:color w:val="000000"/>
          <w:spacing w:val="-6"/>
          <w:sz w:val="28"/>
        </w:rPr>
        <w:t>/</w:t>
      </w:r>
      <w:r>
        <w:rPr>
          <w:color w:val="000000"/>
          <w:spacing w:val="-6"/>
          <w:sz w:val="28"/>
          <w:vertAlign w:val="subscript"/>
        </w:rPr>
        <w:t>2</w:t>
      </w:r>
      <w:r>
        <w:rPr>
          <w:color w:val="000000"/>
          <w:spacing w:val="-6"/>
          <w:sz w:val="28"/>
        </w:rPr>
        <w:t>”– 2 ” 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Мощность </w:t>
        <w:tab/>
        <w:tab/>
        <w:tab/>
        <w:tab/>
        <w:tab/>
        <w:tab/>
        <w:tab/>
        <w:tab/>
        <w:tab/>
        <w:tab/>
        <w:t>750 Вт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6"/>
          <w:sz w:val="28"/>
        </w:rPr>
        <w:t xml:space="preserve">Напряжение </w:t>
        <w:tab/>
        <w:tab/>
        <w:tab/>
        <w:tab/>
        <w:tab/>
        <w:tab/>
        <w:tab/>
        <w:tab/>
        <w:t>1/N/PE AC/230В50Гц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Защита электродвигателя </w:t>
        <w:tab/>
        <w:tab/>
        <w:tab/>
        <w:tab/>
        <w:tab/>
        <w:tab/>
        <w:tab/>
        <w:t>IP 54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Скорость вращения электродвигателя </w:t>
        <w:tab/>
        <w:tab/>
        <w:tab/>
        <w:tab/>
        <w:tab/>
        <w:t>1420 об/мин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Масса станка </w:t>
        <w:tab/>
        <w:tab/>
        <w:tab/>
        <w:tab/>
        <w:tab/>
        <w:tab/>
        <w:tab/>
        <w:tab/>
        <w:tab/>
        <w:t>60 кг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Уровень акустической мощности А( L wa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L wa =74,6 Дб(А)  Значение измерено с нагруз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L wa =69,8 Дб(А)   Значение измерено без нагруз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Уровень звука (А) в месте обслуживания ( Lр Аeq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Lр Аeq =71,0 Дб(А)  Значение измерено с нагрузкой </w:t>
      </w:r>
    </w:p>
    <w:p>
      <w:pPr>
        <w:pStyle w:val="Normal"/>
        <w:rPr>
          <w:sz w:val="28"/>
        </w:rPr>
      </w:pPr>
      <w:r>
        <w:rPr>
          <w:sz w:val="28"/>
        </w:rPr>
        <w:t>Lр Аeq =68,2 Дб(А)   Значение измерено без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3122295" cy="306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 с зажимом ударного тип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ки самоцентрирующие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 поддерживающий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ка резьбонарезная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 отрезной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нковка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атор резьбонарезной головки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ка сливная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усная опора.</w:t>
      </w:r>
    </w:p>
    <w:p>
      <w:pPr>
        <w:pStyle w:val="Normal"/>
        <w:numPr>
          <w:ilvl w:val="0"/>
          <w:numId w:val="16"/>
        </w:numPr>
        <w:ind w:left="360" w:right="5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к, направляющий с рейк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а перемещения суппорт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рпус резьбонарезного станка изготовлен из чугуна. Привод станка осуществляется с помощью однофазного электромотора, который через редуктор передаёт вращение на шпиндель станка. Масляный насос, подачи СОЖ в зону обработки, установлен на редукторе шпинделя и приводится в действие от одного общего электромотора. Редуктор станка понижает скорость вращения шпинделя с 1420 об / мин до 28 об / мин. Станок оснащён суппортом для установки режущего инструмента. Напротив шпинделя установлена зенковка для снятия фаски на внутреннем диаметре обрабатываемой трубы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Управление направлением вращения шпинделя резьбонарезного станка обеспечивается с помощью переключателя, установленного на передней части станка рядом с аварийным выключателем. Положение переключателя контролируется по знаку, который расположен рядом с переключателем направления вращения шпинделя. Временную остановку шпинделя для смены направления вращения шпинделя осуществляется с помощью педали, которая входит в комплект станк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рсонала необходимое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нимание!</w:t>
      </w:r>
      <w:r>
        <w:rPr>
          <w:sz w:val="28"/>
        </w:rPr>
        <w:t xml:space="preserve"> </w:t>
        <w:tab/>
        <w:t>На станке должны работать только лица старше 18 лет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лицевой стороны станка, рядом с аварийным выключателем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Резьбонарезной станок поставляется в деревянном ящике, к основанию которого он прикреплен винтами. Внутри станок закрыт целлофановым мешк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>Во время сборки станка и при его транспортировке  необходимо соблюдать максимальную остор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борки станка достаньте из упаковки всё содержимое и проверьте наличие всех комплектующих по списку, приведённому в главе 1 «Комплект постав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борка станка состоит из установки ножек на корпусе ста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станка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Внимание – </w:t>
      </w:r>
      <w:r>
        <w:rPr>
          <w:sz w:val="28"/>
        </w:rPr>
        <w:t xml:space="preserve"> В целях обеспечения безопасности и надежной работы станка установите и прочно закрепите станок на столе или на ножках поставляемых со станк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правильная установка станка может привести к его непредвиденному смещению или к смещению частей его конструкции, и в дальнейшем к повреждению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аботы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ско-наладоч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варительных натяж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а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>от качества пуско-наладочных работ зависи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0945" cy="15436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3"/>
          <w:w w:val="102"/>
          <w:sz w:val="28"/>
        </w:rPr>
      </w:pPr>
      <w:r>
        <w:rPr>
          <w:sz w:val="28"/>
          <w:szCs w:val="28"/>
        </w:rPr>
        <w:t xml:space="preserve">Пуск станка производится нажатием </w:t>
      </w:r>
      <w:r>
        <w:rPr>
          <w:color w:val="000000"/>
          <w:spacing w:val="-2"/>
          <w:w w:val="102"/>
          <w:sz w:val="28"/>
        </w:rPr>
        <w:t xml:space="preserve">зелёной </w:t>
      </w:r>
      <w:r>
        <w:rPr>
          <w:color w:val="000000"/>
          <w:spacing w:val="2"/>
          <w:w w:val="102"/>
          <w:sz w:val="28"/>
        </w:rPr>
        <w:t>кнопки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. Выключение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О</w:t>
      </w:r>
      <w:r>
        <w:rPr>
          <w:color w:val="000000"/>
          <w:spacing w:val="-3"/>
          <w:w w:val="102"/>
          <w:sz w:val="28"/>
        </w:rPr>
        <w:t>».</w:t>
        <w:tab/>
      </w:r>
    </w:p>
    <w:p>
      <w:pPr>
        <w:pStyle w:val="Normal"/>
        <w:tabs>
          <w:tab w:val="clear" w:pos="708"/>
          <w:tab w:val="left" w:pos="540" w:leader="none"/>
        </w:tabs>
        <w:ind w:right="6300" w:hanging="0"/>
        <w:jc w:val="both"/>
        <w:rPr>
          <w:color w:val="000000"/>
          <w:spacing w:val="-3"/>
          <w:w w:val="102"/>
          <w:sz w:val="28"/>
        </w:rPr>
      </w:pPr>
      <w:r>
        <w:rPr>
          <w:color w:val="000000"/>
          <w:spacing w:val="-3"/>
          <w:w w:val="102"/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включением станок должен быть надёжно установлен и закреплён. На станке должны быть проведены пуско-наладочные работы.</w:t>
      </w:r>
    </w:p>
    <w:p>
      <w:pPr>
        <w:pStyle w:val="Normal"/>
        <w:tabs>
          <w:tab w:val="clear" w:pos="708"/>
          <w:tab w:val="left" w:pos="6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станка вставьте его вилку в розетку с заземлением. Нажмите зелёную кнопку, включения вращения шпинделя. При равномерном вращении шпинделя и при отсутствии посторонних звуков дайте станку поработать 10 – 15 минут, в холостую. </w:t>
      </w:r>
    </w:p>
    <w:p>
      <w:pPr>
        <w:pStyle w:val="Normal"/>
        <w:tabs>
          <w:tab w:val="clear" w:pos="708"/>
          <w:tab w:val="left" w:pos="6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0" w:leader="none"/>
        </w:tabs>
        <w:ind w:firstLine="540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79705</wp:posOffset>
            </wp:positionV>
            <wp:extent cx="2463800" cy="204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езание дюймовой резьбы.</w:t>
      </w:r>
    </w:p>
    <w:p>
      <w:pPr>
        <w:pStyle w:val="Normal"/>
        <w:ind w:right="4320" w:firstLine="540"/>
        <w:jc w:val="both"/>
        <w:rPr/>
      </w:pPr>
      <w:r>
        <w:rPr>
          <w:sz w:val="28"/>
          <w:szCs w:val="28"/>
        </w:rPr>
        <w:t xml:space="preserve">Для нарезания резьбы на трубе, используется резьбонарезная головка (рис. 4) с четырьмя сменными резьбонарезными резцами. Резцы, для дюймовой резьбы делятся на две группы. Одна группа резцов нарезает резьбу в интервале 1/2”- 3/4”, а другая – в 1” - 2”. Обозначения резьбы расположены на задней части резцов. Резьбонарезные резцы пронумерованы порядковым номером от 1 до 4 для установки их в соответствующее гнездо резьбонарезной голо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стройке ножа на необходимый размер ослабьте зажимной рычаг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резьбонарезной головке  и совместите риску 4 на ней с выбранным диаметром на шкале </w:t>
      </w:r>
      <w:r>
        <w:rPr>
          <w:b/>
          <w:sz w:val="28"/>
          <w:szCs w:val="28"/>
        </w:rPr>
        <w:t>3,</w:t>
      </w:r>
      <w:r>
        <w:rPr>
          <w:sz w:val="28"/>
          <w:szCs w:val="28"/>
        </w:rPr>
        <w:t xml:space="preserve"> настройки диаметра трубы. После выбора диаметра снова затяните зажимной рычаг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ис. 4.).</w:t>
      </w:r>
    </w:p>
    <w:p>
      <w:pPr>
        <w:pStyle w:val="Normal"/>
        <w:ind w:righ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ны резцов ослабьте зажимной рычаг (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рис. 4.) на резьбонарезной головке и переместите риску в направлении максимального диаметр по шкале до упора. Когда риска будет находиться в этой позиции, достаточно будет вынуть нож из резьбонарезной головки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671830</wp:posOffset>
            </wp:positionV>
            <wp:extent cx="1828800" cy="1419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20" w:hanging="0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При установке резьбовых резцов следите за тем, чтобы они были из одной группы (1/2-3/4 или 1-2) и располагались в правильной последовательности от 1 до 4 (рис. 5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629285</wp:posOffset>
                </wp:positionV>
                <wp:extent cx="10477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49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ятие и установка резьбонарезной головки: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, установка резьбонарезной головки осуществляется с помощью пальц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ис. 4.), установленного в головке. Палец вставляется во втулку суппорта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sz w:val="28"/>
          <w:szCs w:val="28"/>
        </w:rPr>
        <w:t>После установки резьбонарезной головки вставьте её выступ в фиксирующий паз. При этом обкатывающие ролики должны находиться на конусной призм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ладка конусной резь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арезания на станке трубной конусной резьбы, должна быть установлена конусная призма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ис. 5.), которая входит в комплект поставки ста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мощью шкалы 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ис 4 и 5.) настройки диаметра резьбы, размещённой на резьбонарезной головке, установите диаметр нарезаемой резьбы.</w:t>
      </w:r>
    </w:p>
    <w:p>
      <w:pPr>
        <w:pStyle w:val="Normal"/>
        <w:ind w:right="468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97815</wp:posOffset>
            </wp:positionV>
            <wp:extent cx="2857500" cy="18681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каждого диаметра трубы предназначена определенная длина конусной резьбы, которая настраивается по шкале 7 на суппорте около конусной призмы. Для настройки длины резьбы приподнимите ролик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с помощью винта настройки совместите риску с требуемым значением шкалы, которое равно диаметру трубы установленной в шпиндель.</w:t>
      </w:r>
    </w:p>
    <w:p>
      <w:pPr>
        <w:pStyle w:val="Normal"/>
        <w:ind w:right="46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длины резьбы и настройки ножей на обрабатываемый диаметр, проверьте затяжку всех зажимных рычагов, заготовки и запустите станок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резание конусной резьбы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268605</wp:posOffset>
            </wp:positionV>
            <wp:extent cx="1740535" cy="17106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Перед включением станка убедитесь в том, что выступающая сзади станка часть заготовки не нанесет при вращении Вам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</w:r>
      <w:r>
        <w:rPr>
          <w:sz w:val="28"/>
          <w:szCs w:val="28"/>
        </w:rPr>
        <w:t>Перед включением шпинделя обратите внимание на правильное направление вращения шпинд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50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заготовку (трубу) в шпинд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50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иком инерционного патро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жмите заготовку, нанося инерционный удар маховиком (два, три раза по ходу вращения шпинде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50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е заготовку задним, поддерживающим зажимом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50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вращение шпинд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50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учк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еремещения суппорта переместите резьбонарезную головк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с установленным на управляющую призм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оликом, к обрабатываемому материал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м суппорта на заготовку (3 – 4 оборота шпинделя) начните обработк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тите суппорт для автоматического нарезания резьбы и после того, как ролик сойдёт с призмы, а ножи разойдутся, с помощью суппорта переместите резьбонарезную головку в исходное полож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 результате перемещения, ролика вверх он вернётся на призму и станок примет исходное полож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ыключите вращение шпинделя снимите готовую деталь со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размеры полученной после обработки резьбы, при необходимости введите коррекцию и произведите обработку следующей загото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езание трубы и снятие фа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486535" cy="15989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0" r="4998" b="-3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08330</wp:posOffset>
            </wp:positionV>
            <wp:extent cx="1334770" cy="19431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снятия фасок с внутреннего диаметра обрабатываемой трубы на станке установлена зенковка (рис.). Для того чтобы снять фаску нужно установить устройство в рабочее положение (зенковка располагается на оси шпинделя) и подать, с помощью суппорта зенковку в сторону обрабатываемой тру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резания закреплённой в патроне трубы опустите отрезное устройство в рабочее положение с вывернутым, для отвода режущего диска, винтом. При вращении шпинделя постепенно затягивайте винт отрезного устройства, который опускает режущий диск. Диск режет материал, который подпирают опорные р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менная резьбонарезная головка используется как приспособление для винтореза модели 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 xml:space="preserve"> Она приспособлена для нарезания резьбы только круглыми плашками. После выкручивания двух зажимных винтов и снятия крышки головки, в сменную резьбонарезную головку устанавливается плашкодержатель с круглой плашкой. После установки крышки и крепёжных винтов Сменная резьбонарезная головка может быть установлена на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4680" w:hanging="540"/>
        <w:jc w:val="both"/>
        <w:rPr/>
      </w:pPr>
      <w:r>
        <w:rPr>
          <w:sz w:val="28"/>
          <w:szCs w:val="28"/>
        </w:rPr>
        <w:t xml:space="preserve">Установите заготовку в шпинд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4680" w:hanging="54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6065</wp:posOffset>
            </wp:positionH>
            <wp:positionV relativeFrom="paragraph">
              <wp:posOffset>-859790</wp:posOffset>
            </wp:positionV>
            <wp:extent cx="2921000" cy="2260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ховиком инерционного патро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жмите заготовку, нанося инерционный удар маховиком (два, три раза по ходу вращения шпинде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4680" w:hanging="540"/>
        <w:jc w:val="both"/>
        <w:rPr/>
      </w:pPr>
      <w:r>
        <w:rPr>
          <w:sz w:val="28"/>
          <w:szCs w:val="28"/>
        </w:rPr>
        <w:t xml:space="preserve">Закрепите заготовку задним, поддерживающим зажимом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4680" w:hanging="540"/>
        <w:jc w:val="both"/>
        <w:rPr/>
      </w:pPr>
      <w:r>
        <w:rPr>
          <w:sz w:val="28"/>
          <w:szCs w:val="28"/>
        </w:rPr>
        <w:t>Включите вращение шпинд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46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учки перемещения суппорта переместите сменную резьбонарезную головк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к обрабатываемому материал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481965</wp:posOffset>
                </wp:positionV>
                <wp:extent cx="10477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3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м суппорта на заготовку (3 – 4 оборота шпинделя) начните обработк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тпустите суппорт для автоматического нарезания резьбы и после того, как необходимая длина резьбы будет нарезана выключите вращение шпинделя (но не позже чем за 10 – 15 мм. до патр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еключите направление вращения шпинд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нова включите вращение шпинд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ле схода плашки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ис. 8.) с заготовки выключите вращение шпинделя снимите готовую деталь со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размеры полученной после обработки резьбы, при необходимости произведите обработку следующей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е изготовлено из чугуна и не может применятся отдельно от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289560</wp:posOffset>
            </wp:positionV>
            <wp:extent cx="4215130" cy="65151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ментов схемы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выключенно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161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анке имеется две точки смазки, которые закрыты красными колпачками на шпиндельном узле. Используйте только рекомендуемые типы масел для смазки механизмов станка и для смазки и охлаждения режущего инстр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уемый тип масла для смазки станка и для охлаждения режущего инструмента MOGUL LK 22 или его аналоги Mobil DTE Hevy Medium или Shell Turbo T-68. Эти типы масел подходят для шпинделя и для указанных мест смазки. Все подшипники станка закрыты с двух сторон, поэтому они не требуют дополнительной смазки, и не нуждаются в техническом обслужив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улярная смазка шпинделя увеличивает срок его службы, поэтому рекомендуем осуществлять ее всякий раз до и после работы на ста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 для охлаждения режущего инструмента рекомендуем менять раз в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Отключите станок от электро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демонтируйте ста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е согласно классам отходов (сталь, чугун, цветные металлы, резина, пластмасса, кабель) и отдайте их для промышленной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 узлов и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025</wp:posOffset>
            </wp:positionH>
            <wp:positionV relativeFrom="paragraph">
              <wp:posOffset>111760</wp:posOffset>
            </wp:positionV>
            <wp:extent cx="4800600" cy="75215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ьное оснащ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ециальным оснащением являются дополнительные детали и приборы (представленные в приложении данной инструкции), которые можно приобрести дополнитель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чень дополнительного оборудования на станок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Комплект резцов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/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“</w:t>
      </w:r>
      <w:r>
        <w:rPr>
          <w:sz w:val="28"/>
        </w:rPr>
        <w:t xml:space="preserve">  - 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“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мплект резцов 1</w:t>
      </w:r>
      <w:r>
        <w:rPr>
          <w:sz w:val="28"/>
          <w:lang w:val="en-US"/>
        </w:rPr>
        <w:t>” – 2”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зможна консультация по вопросам эксплуатации нашего оборудования и использования специальных принадлежностей и приборов, с нашим сервисным специали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стоятельной работе на станках допускаются рабоч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ные безопасным приемам и методам работы, правилам эксплуатации обслуживаемого оборудования и имеющие соответствующую квалифик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При промышленном использовании оборудования рабочий обязан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трудового распорядк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курить и принимать пищу в специально отведенном для этого месте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му запрещ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, не порученную руководителем работ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нетрезвом или наркотическом состоян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неисправном ста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В случае недомоганий или получения травмы, даже самой незначительной, прекратите работу известите об этом руководителя работ и, обратите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безопасности перед началом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иведите в порядок рабочую одежду, застегните все пуговицы, заправьте одежду так, чтобы не было свободных концов; уберите волосы под головной убор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иготовьте защитные очки для защиты глаз от отлетающей стружки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оверьте исправность режущего, мерительного, крепежного инструмента и приспособлений, разложите его в удобном для использования порядке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иготовьте крючок, щетку-сметку, для удаления стружки, ключи и другой необходимый инструмент и приспособления, отвечающие правилам безопасности.</w:t>
      </w:r>
    </w:p>
    <w:p>
      <w:pPr>
        <w:pStyle w:val="Normal"/>
        <w:numPr>
          <w:ilvl w:val="1"/>
          <w:numId w:val="20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Сверла, отвертки и другой инструмент положите острой частью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Применение неисправного инструмента и приспособлени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следует провери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личие, исправность и прочность крепления ограждений зубчатых колес, приводных ремней, приводов, валов и т.д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дежность ограждений токоведущих частей электроаппаратуры (пускателей, трансформаторов, кнопок и т.д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ла в масленках (при необходимости добавить его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устройств для крепления инструментов. Крепление осуществляется только согласно конструкции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Вносить какие-либо изменения в конструкцию запре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оверьте на холостом ходу станк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равность действия пусковых, остановочных, реверсивных и тормозных устройств, а так же надежность фиксации рукояток включения и переключения </w:t>
      </w:r>
      <w:r>
        <w:rPr>
          <w:b/>
          <w:sz w:val="28"/>
          <w:szCs w:val="28"/>
        </w:rPr>
        <w:t>(самопроизвольное включение исключен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исправность системы смазки и охлаждения (убедиться в том, что смазка и охлаждающая жидкость подаются нормально и бесперебойно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пустимых зазоров и люфтов в движущихся частях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К работе приступайте только после устранения неисправности и с разрешения руководителя работ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Не загромождайте рабочее место и проходы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В целях предупреждения кожных заболеваний рук остерегайтесь попадания охлаждающих масел и жидкостей на кожный покров рук или перед началом работы смазать руки специальной пастой или ма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безопасности во врем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Содержите рабочее место в чистоте и порядке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Не допускайте на свое рабочее место посторонних лиц, не оставляйте без присмотра работающее оборудование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В случае отсутствия на станке защитных устройств от отлетающей стружки наденьте защитные очки или  экран из прозрачного материала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еред установкой на станок протрите деталь и поверхность закрепляющих устройств от стружки и масла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Надежно закрепите обрабатываемую деталь в патроне станка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и установке режущего инструмента проверьте правильность его заточки, убедитесь, что в нем нет трещин и сколов. Нельзя проверять остроту и исправность режущей кромки не защищенными руками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В случае возникновения вибрации или постороннего звука остановите станок, примите меры к их устранению и доложите руководителю работ. До устранения неисправности работа на станке запрещена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Смену детали и режущего инструмента производите только после полной остановки станка.</w:t>
      </w:r>
    </w:p>
    <w:p>
      <w:pPr>
        <w:pStyle w:val="Normal"/>
        <w:numPr>
          <w:ilvl w:val="1"/>
          <w:numId w:val="20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чистотой пола возле станка. Не допускайте разбрызгивания масла и охлаждающей жидкости на пол. 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Запрещается снимать и открывать ограждения во время работы станка.</w:t>
      </w:r>
    </w:p>
    <w:p>
      <w:pPr>
        <w:pStyle w:val="Normal"/>
        <w:numPr>
          <w:ilvl w:val="1"/>
          <w:numId w:val="20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навливать руками вращающиеся детали станка.</w:t>
      </w:r>
    </w:p>
    <w:p>
      <w:pPr>
        <w:pStyle w:val="Normal"/>
        <w:numPr>
          <w:ilvl w:val="1"/>
          <w:numId w:val="20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ботать на станке в рукавицах и перчатках, а так же с забинтованными руками или пальцами. 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Установку и съем крупных заготовок и деталей производите в рукавицах и с помощью ассистента, при остановленном станке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Остерегайтесь заусенцев на обрабатываемой детали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Запрещается открывать защитные двери с электрооборудования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Не прикасайтесь к клеммам электрооборудования и арматуре освещения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Обязательно остановите станок, выключите электродвигатель и отведите режущий инструмент от детали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хода от станка, даже на коротк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ременного прекраще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ерыва подачи электро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мены режущего инструмента, заготовок, готовых изделий, приспособлений, предохранительны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учного измерения размеров обрабатываемого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наружения какой-либо неисправности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хнического обслуживания ста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верки качества обработки поверх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жущей кромки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Если на металлических частях станка обнаружено напряжение (ощущение электрического тока), остановите станок и немедленно доложите руководителю работ о неисправности электрооборудования и до его указаний к работе не приступайте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Запрещается класть на стол и станину станка детали, инструмент и другие предметы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Запрещается во время работы наклонять голову близко к зоне резания и облокачиваться на станок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Запрещается во время работы станка брать и подавать через станок какие-либо предметы.</w:t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Соблюдайте во время работы правила личной гиги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прещается мыть руки в масле, эмульсии, керосине и вытирать их концами, загрязненными струж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хранить личную одежду на рабоче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Следите за своевременным удалением деталей и стружки с рабочего места. Стружку, попавшую на рабочее место, а также отлетающую на проход во время работы удаляйте, не дожидаясь ее скапливания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Не удаляйте стружку со станка руками, пользуйтесь для этого щетками и крючками. Крючки должны иметь гладкие рукоятки, без проушин или кольцеобразных закруглений и снабжены небольшим круглой формы щитком у рукоятки, предотвращающим руки от пореза стружкой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Удаление стружки со станка производите только после полной остановки станк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Запрещается производить ремонт станка самостоятельно. Ремонт станков производится ремонтным персоналом после отключения станков от электросети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При ремонте, чистке и смазке станка у пусковых устройств вывешивайте плакат «Не включать, работают люди»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Отключение для ремонта и подключение станков к электросети после ремонта должны производиться только электромонтером после установки предохранительных устройств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Промасленные концы и ветошь могут самовозгораться, поэтому их необходимо складывать в специальные железные ящики с крышкой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При заточке инструмента соблюдайте требования инструкции по безопасности труда при работе с абразивным инструмен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При возникновении аварийной ситуаци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ите электрооборудование, прекратите работу и немедленно сообщите о сложившейся ситуации руководителю работ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а немедленно сообщите в пожарную охрану по </w:t>
      </w:r>
      <w:r>
        <w:rPr>
          <w:b/>
          <w:sz w:val="28"/>
          <w:szCs w:val="28"/>
        </w:rPr>
        <w:t>телефону 01</w:t>
      </w:r>
      <w:r>
        <w:rPr>
          <w:sz w:val="28"/>
          <w:szCs w:val="28"/>
        </w:rPr>
        <w:t xml:space="preserve"> и приступите к его ликвидации имеющимися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  <w:u w:val="single"/>
        </w:rPr>
        <w:t>Действия персонала при наличии пострадавших в результате авари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ите воздействие на организм пострадавшего повреждающих фактор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овите врача или скорую помощь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кажите первую доврачебную помощь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храните, по возможности, обстановку на месте происшествия и сообщить о случившемся руководителю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27"/>
        <w:jc w:val="both"/>
        <w:rPr/>
      </w:pPr>
      <w:r>
        <w:rPr>
          <w:sz w:val="28"/>
          <w:szCs w:val="28"/>
        </w:rPr>
        <w:t>Выключите станок и электродвигатель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порядок рабочее место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ите со станка стружк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сложите готовые детали и заготовки в ящик, на стеллажи или на специальную тележку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Произведите необходимую очистку и смазку станк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>Вымойте руки теплой водой с мылом или примите ду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964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1.%2.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trio-d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0:00Z</dcterms:created>
  <dc:creator>igor</dc:creator>
  <dc:description/>
  <cp:keywords/>
  <dc:language>en-US</dc:language>
  <cp:lastModifiedBy>Admin</cp:lastModifiedBy>
  <cp:lastPrinted>2008-08-05T09:21:00Z</cp:lastPrinted>
  <dcterms:modified xsi:type="dcterms:W3CDTF">2011-09-19T05:41:00Z</dcterms:modified>
  <cp:revision>11</cp:revision>
  <dc:subject/>
  <dc:title>ИНСТРУКЦИЯ ПО ЭКСПЛУАТАЦИИ</dc:title>
</cp:coreProperties>
</file>