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383794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ОКАРНЫЙ ДЕРЕВООБРАБАТЫВАЮЩИЙ СТАНОК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LAM-1100U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Уважаемый покупатель, благодарим Вас за покупку</w:t>
      </w:r>
      <w:r>
        <w:rPr>
          <w:b/>
          <w:sz w:val="28"/>
        </w:rPr>
        <w:t xml:space="preserve"> токарного деревообрабатывающего станка </w:t>
      </w:r>
      <w:r>
        <w:rPr>
          <w:b/>
          <w:sz w:val="28"/>
          <w:lang w:val="en-US"/>
        </w:rPr>
        <w:t>WLAM</w:t>
      </w:r>
      <w:r>
        <w:rPr>
          <w:b/>
          <w:sz w:val="28"/>
        </w:rPr>
        <w:t>-1100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Станок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WLAM</w:t>
      </w:r>
      <w:r>
        <w:rPr>
          <w:b/>
          <w:sz w:val="28"/>
        </w:rPr>
        <w:t>-1100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назначен </w:t>
      </w:r>
      <w:r>
        <w:rPr>
          <w:sz w:val="28"/>
          <w:szCs w:val="28"/>
        </w:rPr>
        <w:t>для токарной обработки деталей, для лущения вращающихся цилиндрических, конических и фасонных поверхностей из твердых и мягких пород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TextBodyIndent"/>
        <w:rPr/>
      </w:pPr>
      <w:r>
        <w:rPr/>
        <w:t xml:space="preserve">Данный станок широко </w:t>
      </w:r>
      <w:r>
        <w:rPr>
          <w:color w:val="000000"/>
        </w:rPr>
        <w:t xml:space="preserve">используется в условиях мелкосерийного производства, в ремонтных цехах, </w:t>
      </w:r>
      <w:r>
        <w:rPr/>
        <w:t xml:space="preserve">в слесарных и столярных мастерских и т.п. </w:t>
      </w:r>
    </w:p>
    <w:p>
      <w:pPr>
        <w:pStyle w:val="TextBodyIndent"/>
        <w:rPr/>
      </w:pPr>
      <w:r>
        <w:rPr/>
        <w:t>Станок предназначен для работы в сухих помещениях, с температурой воздуха от + 15</w:t>
      </w:r>
      <w:r>
        <w:rPr>
          <w:rFonts w:eastAsia="Symbol" w:cs="Symbol" w:ascii="Symbol" w:hAnsi="Symbol"/>
        </w:rPr>
        <w:t></w:t>
      </w:r>
      <w:r>
        <w:rPr/>
        <w:t>С  до +30</w:t>
      </w:r>
      <w:r>
        <w:rPr>
          <w:rFonts w:eastAsia="Symbol" w:cs="Symbol" w:ascii="Symbol" w:hAnsi="Symbol"/>
        </w:rPr>
        <w:t></w:t>
      </w:r>
      <w:r>
        <w:rPr/>
        <w:t>С и нормальной влаж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о технике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станке размещены информационные и предупреждающие знаки, указывающие на исходящую опасность (см. рис. 1.)</w:t>
      </w:r>
    </w:p>
    <w:p>
      <w:pPr>
        <w:pStyle w:val="Normal"/>
        <w:ind w:firstLine="540"/>
        <w:rPr/>
      </w:pPr>
      <w:r>
        <w:rPr>
          <w:sz w:val="28"/>
        </w:rPr>
        <w:t>Описание значений расположенных на станке знаков по технике безопасности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</w:rPr>
        <w:t>Внимание!</w:t>
        <w:tab/>
      </w:r>
      <w:r>
        <w:rPr>
          <w:sz w:val="28"/>
        </w:rPr>
        <w:t>Существует опасность получения травмы вращающимися механизмами станка! (знак расположен на передней бабке токарного станка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 xml:space="preserve">Внимание! </w:t>
        <w:tab/>
      </w:r>
      <w:r>
        <w:rPr>
          <w:color w:val="000000"/>
          <w:spacing w:val="-1"/>
          <w:sz w:val="28"/>
        </w:rPr>
        <w:t xml:space="preserve">При работе на станке пользуйтесь защитными </w:t>
      </w:r>
      <w:r>
        <w:rPr>
          <w:color w:val="000000"/>
          <w:spacing w:val="-2"/>
          <w:sz w:val="28"/>
        </w:rPr>
        <w:t xml:space="preserve">приспособлениями, предохраняющими глаза! </w:t>
      </w:r>
      <w:r>
        <w:rPr>
          <w:sz w:val="28"/>
        </w:rPr>
        <w:t>(знак расположен на передней бабке токарного станка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</w:r>
      <w:r>
        <w:rPr>
          <w:color w:val="000000"/>
          <w:spacing w:val="-2"/>
          <w:sz w:val="28"/>
        </w:rPr>
        <w:t xml:space="preserve">Читайте инструкцию по эксплуатации! </w:t>
      </w:r>
      <w:r>
        <w:rPr>
          <w:sz w:val="28"/>
        </w:rPr>
        <w:t>(знак расположен на передней бабке токарного станка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</w:rPr>
        <w:t>Внимание!</w:t>
        <w:tab/>
        <w:t xml:space="preserve"> </w:t>
      </w:r>
      <w:r>
        <w:rPr>
          <w:sz w:val="28"/>
        </w:rPr>
        <w:t>Стрелка показывает направление, в котором вращается шпиндель!</w:t>
      </w:r>
      <w:r>
        <w:rPr>
          <w:color w:val="000000"/>
          <w:spacing w:val="-2"/>
          <w:sz w:val="28"/>
        </w:rPr>
        <w:t xml:space="preserve"> </w:t>
      </w:r>
      <w:r>
        <w:rPr>
          <w:sz w:val="28"/>
        </w:rPr>
        <w:t>(знак расположен возле шпинделя станка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b/>
          <w:sz w:val="28"/>
        </w:rPr>
        <w:t>Внимание!</w:t>
        <w:tab/>
      </w:r>
      <w:r>
        <w:rPr>
          <w:sz w:val="28"/>
        </w:rPr>
        <w:t>При открытой крышке существует опасность поражения электрическим током! (знак расположен возле выключателя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14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6.2pt;width:50.65pt;height:9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5260769" r:id="rId3"/>
        </w:object>
        <w:object w:dxaOrig="1003" w:dyaOrig="19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pt;margin-top:8.1pt;width:51.3pt;height:9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06091588" r:id="rId5"/>
        </w:object>
        <w:object w:dxaOrig="1003" w:dyaOrig="19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7pt;margin-top:6.2pt;width:51.3pt;height:9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35450902" r:id="rId7"/>
        </w:object>
      </w:r>
    </w:p>
    <w:p>
      <w:pPr>
        <w:pStyle w:val="Normal"/>
        <w:tabs>
          <w:tab w:val="clear" w:pos="708"/>
          <w:tab w:val="left" w:pos="9360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60960</wp:posOffset>
            </wp:positionV>
            <wp:extent cx="800100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-5080</wp:posOffset>
            </wp:positionV>
            <wp:extent cx="914400" cy="318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1                        2                        3                      4                         5                  </w:t>
      </w:r>
    </w:p>
    <w:p>
      <w:pPr>
        <w:pStyle w:val="Normal"/>
        <w:jc w:val="center"/>
        <w:rPr/>
      </w:pPr>
      <w:r>
        <w:rPr/>
        <w:t>Рисунок 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т поставки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паковки.</w:t>
      </w:r>
    </w:p>
    <w:p>
      <w:pPr>
        <w:pStyle w:val="TextBodyIndent"/>
        <w:rPr/>
      </w:pPr>
      <w:r>
        <w:rPr/>
        <w:t>Токарный станок</w:t>
      </w:r>
      <w:r>
        <w:rPr>
          <w:b/>
        </w:rPr>
        <w:t xml:space="preserve"> </w:t>
      </w:r>
      <w:r>
        <w:rPr>
          <w:b/>
          <w:lang w:val="en-US"/>
        </w:rPr>
        <w:t>WLAM</w:t>
      </w:r>
      <w:r>
        <w:rPr>
          <w:b/>
        </w:rPr>
        <w:t>-1100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 xml:space="preserve">поставляется  картонной упаковке в частично разобранном  состоянии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 xml:space="preserve">Ручка зажима вертикального смещения опоры  </w:t>
        <w:tab/>
        <w:tab/>
        <w:t>1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 xml:space="preserve">Центр вращающийся  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 xml:space="preserve">Центр не вращающийся  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 xml:space="preserve">Шомпол для выбивания центров </w:t>
        <w:tab/>
        <w:tab/>
        <w:tab/>
        <w:tab/>
        <w:t>1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 xml:space="preserve">Ножки стола </w:t>
        <w:tab/>
        <w:t xml:space="preserve"> </w:t>
        <w:tab/>
        <w:tab/>
        <w:tab/>
        <w:tab/>
        <w:tab/>
        <w:tab/>
        <w:tab/>
        <w:t>4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 xml:space="preserve">Кронштейны крепления ножек   </w:t>
        <w:tab/>
        <w:tab/>
        <w:tab/>
        <w:tab/>
        <w:t>2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 xml:space="preserve">Поддон  </w:t>
        <w:tab/>
        <w:tab/>
        <w:tab/>
        <w:tab/>
        <w:tab/>
        <w:tab/>
        <w:tab/>
        <w:tab/>
        <w:t>1 шт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Инструмент, поставляемый со стан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>Ключ рожковый плоский 32 мм –</w:t>
        <w:tab/>
        <w:tab/>
        <w:tab/>
        <w:tab/>
        <w:t>1 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пряжение</w:t>
        <w:tab/>
        <w:tab/>
        <w:tab/>
        <w:tab/>
        <w:tab/>
        <w:tab/>
        <w:tab/>
        <w:t>230 В</w:t>
      </w:r>
    </w:p>
    <w:p>
      <w:pPr>
        <w:pStyle w:val="Normal"/>
        <w:rPr>
          <w:sz w:val="28"/>
        </w:rPr>
      </w:pPr>
      <w:r>
        <w:rPr>
          <w:sz w:val="28"/>
        </w:rPr>
        <w:t>Потребляемая мощность</w:t>
        <w:tab/>
        <w:tab/>
        <w:tab/>
        <w:tab/>
        <w:tab/>
        <w:t xml:space="preserve">550 Вт </w:t>
      </w:r>
    </w:p>
    <w:p>
      <w:pPr>
        <w:pStyle w:val="Normal"/>
        <w:rPr/>
      </w:pPr>
      <w:r>
        <w:rPr>
          <w:sz w:val="28"/>
        </w:rPr>
        <w:t>Максимальный диаметр обрабатываемой детали</w:t>
        <w:tab/>
        <w:t>370 мм</w:t>
      </w:r>
    </w:p>
    <w:p>
      <w:pPr>
        <w:pStyle w:val="Normal"/>
        <w:rPr>
          <w:sz w:val="28"/>
        </w:rPr>
      </w:pPr>
      <w:r>
        <w:rPr>
          <w:sz w:val="28"/>
        </w:rPr>
        <w:t>Максимальная длина обрабатываемой детали.</w:t>
        <w:tab/>
        <w:tab/>
        <w:t xml:space="preserve">1100 мм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Конус шпинделя </w:t>
        <w:tab/>
        <w:tab/>
        <w:tab/>
        <w:tab/>
        <w:tab/>
        <w:tab/>
        <w:tab/>
        <w:t xml:space="preserve">МК </w:t>
      </w:r>
      <w:r>
        <w:rPr>
          <w:sz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онус пиноли задней бабки</w:t>
        <w:tab/>
        <w:tab/>
        <w:tab/>
        <w:tab/>
        <w:tab/>
        <w:t xml:space="preserve">МК </w:t>
      </w:r>
      <w:r>
        <w:rPr>
          <w:sz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Диапазон оборотов</w:t>
        <w:tab/>
        <w:t xml:space="preserve"> </w:t>
        <w:tab/>
        <w:tab/>
        <w:tab/>
        <w:tab/>
        <w:tab/>
        <w:t>500 – 2000 об / мин.</w:t>
      </w:r>
    </w:p>
    <w:p>
      <w:pPr>
        <w:pStyle w:val="Normal"/>
        <w:rPr/>
      </w:pPr>
      <w:r>
        <w:rPr>
          <w:sz w:val="28"/>
        </w:rPr>
        <w:t>Количество скоростей</w:t>
        <w:tab/>
        <w:tab/>
        <w:tab/>
        <w:tab/>
        <w:tab/>
        <w:tab/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абариты (Д × Ш × В)</w:t>
        <w:tab/>
        <w:tab/>
        <w:tab/>
        <w:tab/>
        <w:tab/>
        <w:tab/>
        <w:t>1560 × 470 × 1150 м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асса станка</w:t>
        <w:tab/>
      </w:r>
      <w:r>
        <w:rPr/>
        <w:tab/>
        <w:tab/>
        <w:tab/>
        <w:tab/>
        <w:tab/>
        <w:tab/>
      </w:r>
      <w:r>
        <w:rPr>
          <w:sz w:val="28"/>
        </w:rPr>
        <w:t xml:space="preserve"> 9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злы и детали оборудования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3140075" cy="2725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Подста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Стан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Рычаг фиксации шпиндельной ба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ыключа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Рычаг изменения скорости шпинд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Шпинд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вига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Опора инстр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Пиноль задней ба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Маховик перемещения пиноли задней баб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262890</wp:posOffset>
                </wp:positionV>
                <wp:extent cx="10477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20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конструкции оборудования (см. рис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ый станок по дереву состоит из чугунной станины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которая устанавливается на подставк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 станине станка размещена передняя бабка, задняя бабка и опор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ля инструментов (резцов). На передней бабке установлен электродвигател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который через вариатор передаёт вращение на шпиндель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В задней бабке имеется пиноль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, которая перемещается с помощью маховика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персонала необходимое для работы на оборудова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я персонала во время работы на оборудован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авильного и свободного управления станком рабочий должен находиться с лицево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Станок транспортируется в картонной коробке, его части и детали проложены пенопластовыми подкладками. Внутри коробки станок упакован в целлофановый меш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sz w:val="28"/>
        </w:rPr>
        <w:t>Во время сборки станка и при его транспортировке  необходимо соблюдать максимальную остор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борудования к монтаж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трущиеся поверхности станка необходимо смазать машинным масл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Монтаж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 сборкой станка достаньте из упаковки всё содержимое и проверьте наличие всех комплектующих по списку, приведённому в пункте 2 «Комплект постав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ерите подставку под токарный станок по дерев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рутите ножки 1 к уголкам 6 и 7 или поддону, поставляемому вместо уголков в последних модификациях, и кронштейн 2 к ножкам подставки 1 крепежным материалом 3,4,5. Тщательно зажмите все соединения для предотвращения дальнейшего падения подставки. Тем же способом соберите и вторую сторону подставки станка. (рис.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94435</wp:posOffset>
            </wp:positionV>
            <wp:extent cx="2400300" cy="201041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419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ановите на подставку токарный станок, совместив отверстия 3 и 5 в станине станка  и подставки 4. Соедините крепежными элементами станок и подставку. После монтажа снова проверьте затяжку всех резьбовых соединений. ( рис. 4.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62255</wp:posOffset>
            </wp:positionV>
            <wp:extent cx="2514600" cy="21501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Внимание – </w:t>
      </w:r>
      <w:r>
        <w:rPr>
          <w:sz w:val="28"/>
        </w:rPr>
        <w:t xml:space="preserve"> В целях обеспечения безопасности и надежной работы станка правильно (по уровню) установите и прочно закрепите станок на фундаменте (фундаментом может служить жесткая поверхность, которая отвечает основным характеристикам станка и его рабочей нагрузке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соблюдение этих условий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ind w:firstLine="540"/>
        <w:rPr/>
      </w:pPr>
      <w:r>
        <w:rPr>
          <w:sz w:val="28"/>
        </w:rPr>
        <w:t>При оборудовании рабочего места, следите за тем, чтобы у обслуживающего персонала было достаточно места для работы и управления ста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ко-наладочные работ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ко-наладочные работы предназначены для восстановления заводских установок, которые могут быть нарушены при его транспортировке, с последующим приведением станка в рабочее состоя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лговечной и безотказной работы станка, до начала его эксплуатации необходимо провести пуско-наладочные работы которые включаю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у геометрической точности (размещение узлов и деталей станка относительно друг друг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у технических параметров (установка заданных зазоров и предварительных натяжени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лёгкости и точности работы узлов вариат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крепление всех деталей и узлов и при необходимости протянуть и отрегулировать их, так как в процессе транспортировки первоначальные установки могут быть утеря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 –</w:t>
        <w:tab/>
        <w:t xml:space="preserve"> </w:t>
      </w:r>
      <w:r>
        <w:rPr>
          <w:sz w:val="28"/>
          <w:szCs w:val="28"/>
        </w:rPr>
        <w:t>от качества пуско-наладочных работ зависит срок служб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 –</w:t>
        <w:tab/>
        <w:t xml:space="preserve"> </w:t>
      </w:r>
      <w:r>
        <w:rPr>
          <w:sz w:val="28"/>
          <w:szCs w:val="28"/>
        </w:rPr>
        <w:t xml:space="preserve">пуско-наладочные работы на станке должен проводить квалифицированный специалис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 –</w:t>
        <w:tab/>
        <w:t xml:space="preserve"> </w:t>
      </w:r>
      <w:r>
        <w:rPr>
          <w:sz w:val="28"/>
          <w:szCs w:val="28"/>
        </w:rPr>
        <w:t>пуско-наладочные работы можно заказать в службе сервиса компании «ТРИОД». Условия заказа и проведения пуско-наладочных работ оговорены в разделе «Условиях гарантийного сопрово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68910</wp:posOffset>
            </wp:positionV>
            <wp:extent cx="1438275" cy="24828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" r="-25" b="-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676275</wp:posOffset>
            </wp:positionV>
            <wp:extent cx="1326515" cy="1587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463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станок</w:t>
      </w:r>
      <w:r>
        <w:rPr>
          <w:color w:val="000000"/>
          <w:spacing w:val="-2"/>
          <w:w w:val="102"/>
          <w:sz w:val="28"/>
        </w:rPr>
        <w:t xml:space="preserve"> с помощью нажатия зелёной  </w:t>
      </w:r>
      <w:r>
        <w:rPr>
          <w:color w:val="000000"/>
          <w:spacing w:val="2"/>
          <w:w w:val="102"/>
          <w:sz w:val="28"/>
        </w:rPr>
        <w:t>кнопки  «</w:t>
      </w:r>
      <w:r>
        <w:rPr>
          <w:b/>
          <w:color w:val="000000"/>
          <w:spacing w:val="2"/>
          <w:w w:val="102"/>
          <w:sz w:val="28"/>
          <w:lang w:val="en-US"/>
        </w:rPr>
        <w:t>I</w:t>
      </w:r>
      <w:r>
        <w:rPr>
          <w:color w:val="000000"/>
          <w:spacing w:val="2"/>
          <w:w w:val="102"/>
          <w:sz w:val="28"/>
        </w:rPr>
        <w:t xml:space="preserve">»,  а выключается нажатием </w:t>
      </w:r>
      <w:r>
        <w:rPr>
          <w:color w:val="000000"/>
          <w:spacing w:val="-3"/>
          <w:w w:val="102"/>
          <w:sz w:val="28"/>
        </w:rPr>
        <w:t>красной кнопки «</w:t>
      </w:r>
      <w:r>
        <w:rPr>
          <w:b/>
          <w:color w:val="000000"/>
          <w:spacing w:val="-3"/>
          <w:w w:val="102"/>
          <w:sz w:val="28"/>
        </w:rPr>
        <w:t>О</w:t>
      </w:r>
      <w:r>
        <w:rPr>
          <w:color w:val="000000"/>
          <w:spacing w:val="-3"/>
          <w:w w:val="102"/>
          <w:sz w:val="28"/>
        </w:rPr>
        <w:t>».</w:t>
      </w:r>
      <w:r>
        <w:rPr>
          <w:color w:val="000000"/>
          <w:spacing w:val="-5"/>
          <w:w w:val="102"/>
          <w:sz w:val="28"/>
        </w:rPr>
        <w:t xml:space="preserve"> </w:t>
      </w:r>
      <w:r>
        <w:rPr>
          <w:color w:val="000000"/>
          <w:spacing w:val="-4"/>
          <w:w w:val="102"/>
          <w:sz w:val="28"/>
        </w:rPr>
        <w:t xml:space="preserve">В целях повышения безопасности </w:t>
      </w:r>
      <w:r>
        <w:rPr>
          <w:color w:val="000000"/>
          <w:spacing w:val="-5"/>
          <w:w w:val="102"/>
          <w:sz w:val="28"/>
        </w:rPr>
        <w:t>станок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w w:val="102"/>
          <w:sz w:val="28"/>
        </w:rPr>
        <w:t>снабжён кнопкой «</w:t>
      </w:r>
      <w:r>
        <w:rPr>
          <w:b/>
          <w:color w:val="000000"/>
          <w:spacing w:val="-5"/>
          <w:w w:val="102"/>
          <w:sz w:val="28"/>
        </w:rPr>
        <w:t>СТОП</w:t>
      </w:r>
      <w:r>
        <w:rPr>
          <w:color w:val="000000"/>
          <w:spacing w:val="-5"/>
          <w:w w:val="102"/>
          <w:sz w:val="28"/>
        </w:rPr>
        <w:t>» с замком. Кнопка используется как кнопка аварийной остановк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ый пуск и обка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ьте вращение шпинделя, прокрутив вручную шпиндель. Шпиндель должен вращаться  плавно и без за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ите станок к электросе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ключите станок, установите наименьшие обороты вращения  шпинделя. Если работа станка не сопровождается каким-либо посторонним звуком, увеличивайте скорость вращения шпинделя. Дайте станку поработать на холостом ходу, 2-3 минуты на каждой ступени оборотов шпинделя, увеличивая их постепенно до максимальных. </w:t>
      </w:r>
      <w:r>
        <w:rPr>
          <w:sz w:val="28"/>
          <w:szCs w:val="28"/>
        </w:rPr>
        <w:t>Ручка изменения скорости вращения шпинделя должна переключаться плавно и без за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 выключением вращения шпинделя необходимо установить ручку изменения скорости вращения шпинделя на минимальные обороты.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</w:rPr>
        <w:t>При возникновении каких-либо проблем, выключите станок и обратитесь в наш сервисный центр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нимание! </w:t>
      </w:r>
      <w:r>
        <w:rPr>
          <w:color w:val="000000"/>
          <w:spacing w:val="1"/>
          <w:sz w:val="28"/>
          <w:szCs w:val="28"/>
        </w:rPr>
        <w:t xml:space="preserve"> В течение первых 30 часов для при</w:t>
        <w:softHyphen/>
        <w:t xml:space="preserve">работки узлов и деталей работать только на средних скоростях и </w:t>
      </w:r>
      <w:r>
        <w:rPr>
          <w:color w:val="000000"/>
          <w:spacing w:val="3"/>
          <w:sz w:val="28"/>
          <w:szCs w:val="28"/>
        </w:rPr>
        <w:t>нагру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работы оборудова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элементов управления и наладка обору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 скоростей шпинделя (см. таблицу 1 и рис. 6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й вариатор служит для бесступенчатого изменения скорости вращения шпинделя. Скорость вращения шпинделя можно изменять только во время работы станка. При перемещении рычага вариатора 1 по часовой стрелке скорость вращения шпинделя увели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, размещённой на передней бабке станка, приведены приблизительные значения скоростей вращения шпинделя в зависимости от выбранной позиции рычага переключения скоростей.</w:t>
      </w:r>
    </w:p>
    <w:p>
      <w:pPr>
        <w:pStyle w:val="Normal"/>
        <w:ind w:left="16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3086100" cy="204279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57785</wp:posOffset>
            </wp:positionV>
            <wp:extent cx="2743200" cy="24923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577" w:dyaOrig="18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9pt;margin-top:1.9pt;width:243pt;height:112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58829642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етодов наладки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становка планшайбы.</w:t>
      </w:r>
    </w:p>
    <w:p>
      <w:pPr>
        <w:pStyle w:val="TextBodyIndent"/>
        <w:ind w:left="3060" w:firstLine="540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2124075" cy="13239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643380</wp:posOffset>
            </wp:positionV>
            <wp:extent cx="1591945" cy="86868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54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нятие и установка планшайбы </w:t>
      </w:r>
      <w:r>
        <w:rPr>
          <w:b/>
        </w:rPr>
        <w:t>1</w:t>
      </w:r>
      <w:r>
        <w:rPr/>
        <w:t xml:space="preserve"> производится с помощью двух рожковых ключей </w:t>
      </w:r>
      <w:r>
        <w:rPr>
          <w:b/>
        </w:rPr>
        <w:t>2</w:t>
      </w:r>
      <w:r>
        <w:rPr/>
        <w:t xml:space="preserve">. Удерживая шпиндель ключом, вторым выкрутите планшайбу со шпинделя. После снятия планшайбы можно вставить поводковый центр </w:t>
      </w:r>
      <w:r>
        <w:rPr>
          <w:b/>
        </w:rPr>
        <w:t xml:space="preserve">3. </w:t>
      </w:r>
      <w:r>
        <w:rPr/>
        <w:t xml:space="preserve">Установка планшайбы происходит в обратном порядке. </w:t>
      </w:r>
      <w:r>
        <w:rPr>
          <w:b/>
        </w:rPr>
        <w:t>(</w:t>
      </w:r>
      <w:r>
        <w:rPr/>
        <w:t>рис. 7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1405255</wp:posOffset>
                </wp:positionV>
                <wp:extent cx="1504950" cy="3619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11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ля крепления заготовки к планшайбе используются латунные шурупы (или из другого мягкого материала) с плоской головкой. </w:t>
      </w:r>
    </w:p>
    <w:p>
      <w:pPr>
        <w:pStyle w:val="TextBodyIndent"/>
        <w:tabs>
          <w:tab w:val="clear" w:pos="708"/>
          <w:tab w:val="left" w:pos="6840" w:leader="none"/>
        </w:tabs>
        <w:ind w:right="2700" w:firstLine="540"/>
        <w:rPr/>
      </w:pPr>
      <w:r>
        <w:rPr/>
        <w:t xml:space="preserve">Длина винтов выбирается таким образом, чтобы они не препятствовали режущему инструменту при обработке заготовки 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50165</wp:posOffset>
            </wp:positionV>
            <wp:extent cx="2543175" cy="17430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ладка опоры для инструмента.</w:t>
      </w:r>
    </w:p>
    <w:p>
      <w:pPr>
        <w:pStyle w:val="TextBodyIndent"/>
        <w:ind w:right="4320" w:firstLine="540"/>
        <w:rPr/>
      </w:pPr>
      <w:r>
        <w:rPr/>
        <w:t xml:space="preserve">Опора для инструмента </w:t>
      </w:r>
      <w:r>
        <w:rPr>
          <w:b/>
        </w:rPr>
        <w:t>1</w:t>
      </w:r>
      <w:r>
        <w:rPr/>
        <w:t xml:space="preserve"> может использоваться при необходимости с плечом </w:t>
      </w:r>
      <w:r>
        <w:rPr>
          <w:b/>
        </w:rPr>
        <w:t>2</w:t>
      </w:r>
      <w:r>
        <w:rPr/>
        <w:t xml:space="preserve"> или вставляться в основание </w:t>
      </w:r>
      <w:r>
        <w:rPr>
          <w:b/>
        </w:rPr>
        <w:t>3</w:t>
      </w:r>
      <w:r>
        <w:rPr/>
        <w:t xml:space="preserve">. Для изменения положения  плеча </w:t>
      </w:r>
      <w:r>
        <w:rPr>
          <w:b/>
        </w:rPr>
        <w:t>2</w:t>
      </w:r>
      <w:r>
        <w:rPr/>
        <w:t xml:space="preserve"> и опоры </w:t>
      </w:r>
      <w:r>
        <w:rPr>
          <w:b/>
        </w:rPr>
        <w:t xml:space="preserve">1 </w:t>
      </w:r>
      <w:r>
        <w:rPr/>
        <w:t>в горизонтальной или вертикальной плоскостях ослабьте зажимы 5 или 6, установите плечо или опору в нужное положение, затяните зажи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опоры для инструмента  установлено на направляющих станка. Для перемещения основания по направляющим отожмите зажим</w:t>
      </w:r>
      <w:r>
        <w:rPr/>
        <w:t xml:space="preserve"> </w:t>
      </w:r>
      <w:r>
        <w:rPr>
          <w:sz w:val="28"/>
          <w:szCs w:val="28"/>
        </w:rPr>
        <w:t xml:space="preserve">основания рычагом </w:t>
      </w:r>
      <w:r>
        <w:rPr>
          <w:b/>
          <w:sz w:val="28"/>
          <w:szCs w:val="28"/>
        </w:rPr>
        <w:t>4</w:t>
      </w:r>
      <w:r>
        <w:rPr>
          <w:sz w:val="28"/>
        </w:rPr>
        <w:t xml:space="preserve">. Установите опору   </w:t>
      </w:r>
      <w:r>
        <w:rPr>
          <w:sz w:val="28"/>
          <w:szCs w:val="28"/>
        </w:rPr>
        <w:t>в необходимом месте, зажмите заж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ора инструмента должна быть размещена немного ниже оси вращения заготовки. Для изменения высоты опоры выкрутите зажимной болт при помощи рукоятки 6 на 2-3 оборота. Установите опору на необходимую высоту и зажмите болтом 6. Проверните заготовку рукой,  убедитесь, что она свободно вращается и не касается опоры (см. рис.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ладка задней бабки.</w:t>
      </w:r>
    </w:p>
    <w:p>
      <w:pPr>
        <w:pStyle w:val="Normal"/>
        <w:ind w:left="3780" w:firstLine="54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0" cy="17240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Задняя бабка токарного станка предназначена для поддержки заготовки. Задняя бабка </w:t>
      </w:r>
      <w:r>
        <w:rPr>
          <w:b/>
          <w:sz w:val="28"/>
        </w:rPr>
        <w:t>1</w:t>
      </w:r>
      <w:r>
        <w:rPr>
          <w:sz w:val="28"/>
        </w:rPr>
        <w:t xml:space="preserve"> после установки в необходимое положение на станине зажимается эксцентриковым рычагом </w:t>
      </w:r>
      <w:r>
        <w:rPr>
          <w:b/>
          <w:sz w:val="28"/>
        </w:rPr>
        <w:t>2</w:t>
      </w:r>
      <w:r>
        <w:rPr>
          <w:sz w:val="28"/>
        </w:rPr>
        <w:t xml:space="preserve">. Вращением маховика </w:t>
      </w:r>
      <w:r>
        <w:rPr>
          <w:b/>
          <w:sz w:val="28"/>
        </w:rPr>
        <w:t>5</w:t>
      </w:r>
      <w:r>
        <w:rPr>
          <w:sz w:val="28"/>
        </w:rPr>
        <w:t xml:space="preserve"> выдвигается пиноль задней бабки </w:t>
      </w:r>
      <w:r>
        <w:rPr>
          <w:b/>
          <w:sz w:val="28"/>
        </w:rPr>
        <w:t>3</w:t>
      </w:r>
      <w:r>
        <w:rPr>
          <w:sz w:val="28"/>
        </w:rPr>
        <w:t xml:space="preserve">, и вращающийся центр, упираясь в заготовку, поджимает её. Пиноль зажимается рукояткой </w:t>
      </w:r>
      <w:r>
        <w:rPr>
          <w:b/>
          <w:sz w:val="28"/>
        </w:rPr>
        <w:t>4</w:t>
      </w:r>
      <w:r>
        <w:rPr>
          <w:sz w:val="28"/>
        </w:rPr>
        <w:t xml:space="preserve"> (см. рис.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 –</w:t>
        <w:tab/>
        <w:t xml:space="preserve"> </w:t>
      </w:r>
      <w:r>
        <w:rPr>
          <w:sz w:val="28"/>
          <w:szCs w:val="28"/>
        </w:rPr>
        <w:t>от величины вылета пиноли зависит жесткость установки обрабатываемой за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2057400" cy="217995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мена центров.</w:t>
      </w:r>
    </w:p>
    <w:p>
      <w:pPr>
        <w:pStyle w:val="TextBodyIndent"/>
        <w:ind w:left="3780" w:firstLine="540"/>
        <w:rPr/>
      </w:pPr>
      <w:r>
        <w:rPr/>
        <w:t>Для снятия центра с конуса шпинделя, вставьте ш</w:t>
      </w:r>
      <w:r>
        <w:rPr>
          <w:szCs w:val="28"/>
        </w:rPr>
        <w:t xml:space="preserve">омпол </w:t>
      </w:r>
      <w:r>
        <w:rPr>
          <w:b/>
        </w:rPr>
        <w:t xml:space="preserve">5 </w:t>
      </w:r>
      <w:r>
        <w:rPr>
          <w:szCs w:val="28"/>
        </w:rPr>
        <w:t>для выбивания центров</w:t>
      </w:r>
      <w:r>
        <w:rPr/>
        <w:t xml:space="preserve">, в отверстие шпинделя </w:t>
      </w:r>
      <w:r>
        <w:rPr>
          <w:b/>
        </w:rPr>
        <w:t>6</w:t>
      </w:r>
      <w:r>
        <w:rPr/>
        <w:t xml:space="preserve"> (рис.) и, ударив молотком по шомполу, извлеките центр из шпинделя. Та же последовательность действий используется при снятии центра и из задней бабки (рис.)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78740</wp:posOffset>
            </wp:positionV>
            <wp:extent cx="914400" cy="7874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.</w:t>
      </w:r>
      <w:r>
        <w:rPr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мещение передней баб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изменения положения передней бабки на станине станка отожмите зажим прижимающий переднюю бабку к станине, повернув рычаг 2, переместите переднюю бабку, зажмите зажим рычагом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орота передней бабки  отожмите зажим, прижимающий переднюю бабку к станине, повернув рычаг 2, оттяните фиксатор 1, фиксирующий переднюю бабку. Поверните переднюю бабку  на необходимый угол, зажмите переднюю бабку. Передняя бабка имеет пять фиксированных положений: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при повороте шпиндельной бабки по часовой стрелке). (см. рис. 13 и 1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ворота передней бабки и установки в шпиндель планшайбы с наклеенной на ней наждачной бумагой, станок можно использовать в качестве шлифовальной маш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6002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исунок 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исунок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Описание методов работы на ста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Установка заготовки в поводковый центр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д установкой заготовки на станок отметьте центр оси заготовки с обоих её торцов. Прижмите заготовку к поводковому центру, подбейте заготовку с другого торца деревянной или пластмассовой киянкой. Переместите заднюю бабку к заготовке. Зажмите заднюю бабку к станине, подожмите заготовку вращающим центром, перемещая пиноль, вращая штурвал. Зажмите рычаг перемещения пиноли. Убедитесь, что при вращении в ручную  шпинделя заготовка ни за что не заде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Установка заготовки в планшайбе.</w:t>
      </w:r>
    </w:p>
    <w:p>
      <w:pPr>
        <w:pStyle w:val="TextBodyIndent"/>
        <w:tabs>
          <w:tab w:val="clear" w:pos="708"/>
          <w:tab w:val="left" w:pos="9540" w:leader="none"/>
        </w:tabs>
        <w:rPr/>
      </w:pPr>
      <w:r>
        <w:rPr/>
        <w:t>Для крепления заготовки к планшайбе используются латунные винты с плоской головкой. Длина винтов выбирается таким образом, чтобы они не препятствовали режущему инструменту при обработке заготовки (см. рис. 8.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181610</wp:posOffset>
            </wp:positionV>
            <wp:extent cx="2628900" cy="173101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</w:rPr>
      </w:pPr>
      <w:r>
        <w:rPr>
          <w:b/>
          <w:sz w:val="28"/>
          <w:szCs w:val="28"/>
        </w:rPr>
        <w:t>Обработка за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ьте заготовку.  Начертите линии по окружности в местах изменения диаметра. Если начинаете обработку бруска, то начертите эти линии карандашом минимум с двух сторон заготовки. Начинайте обработку самого большого диаметра, после этого обрабатывайте снижение (переход с большого диаметра на малый)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Обработка на планшайб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чните обработку внешней стороны загото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 внутренней обработке отодвиньте заднюю бабку как можно дальш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внутренней обработке будьте осторожны, в первую очередь при обработке узкого или глубокого отверстия. Присутствует опасность вырывания резца из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ончательная обработка  загото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перации на станке желательно производить с одной установки заготовки на станке, это повышает качество поверхности и точность обработки, поэтому шлифовку наждачной бумагой и полировку желательно производить, не снимая заготовку со стан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! </w:t>
        <w:tab/>
        <w:t>Существует опасность вылета обрабатываемого материала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зажата задняя бабка на стан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е зажат обрабатываемый материал в цент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конус центра не соответствует конусу шпинделя станка (используйте центра только от производителя данного оборуд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щепления обрабатываем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работка слишком тонких загот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рабатываемый материал не имеет цилиндрической фор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 большом вылете пино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личие в заготовке суч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лишком малая или слишком большая удаленность резцовой опоры от обрабатываем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использование не соответствующих данному станку режущих инструментов (тупых, без ручек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513715</wp:posOffset>
            </wp:positionV>
            <wp:extent cx="6398895" cy="2645410"/>
            <wp:effectExtent l="0" t="0" r="0" b="0"/>
            <wp:wrapTopAndBottom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лектрооборудование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798195</wp:posOffset>
            </wp:positionV>
            <wp:extent cx="4914900" cy="3213735"/>
            <wp:effectExtent l="0" t="0" r="0" b="0"/>
            <wp:wrapTopAndBottom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элементов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работы на станке должны проводиться только в выключенном станке, </w:t>
      </w:r>
      <w:r>
        <w:rPr>
          <w:color w:val="000000"/>
          <w:spacing w:val="-2"/>
          <w:sz w:val="28"/>
        </w:rPr>
        <w:t xml:space="preserve">станок также необходимо отключить от электрической сети (вынуть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0" w:firstLine="539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, не изменяющие его основные технические характеристики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Перед текущим ремонтом или наладкой станка не забудьте отключить станок от электросети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Самостоятельно не устанавливайте и не ремонтируйте детали, которые не описаны в данной инструкции. Это может вывести станок из строя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Обеспечьте свободный доступ обслуживающего персонала ко всем деталям и элементам станка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Ремонт электрических частей станка должен проводить специалист, имеющий соответствующую квалификацию. При неполадках в других деталях станка, проконсультируйтесь в центре сервисного обслуживания по телефону. Номер телефона приведен в главе «Гарантийные условия» данной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азка оборудования.</w:t>
      </w:r>
    </w:p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2620645" cy="186944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станке применены закрытые с 2-х сторон шарикоподшипники с заложенной смазкой, которая не требует замены. Это обеспечит надежную и безотказную работу ста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улярное смазывание поверхностей и трущихся частей станка проводиться обычно по окончании работы, после очистки станка от стружки. На рисунке 16 указаны места смазки вариатора. (1 и 2 шариковые масл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смазки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73"/>
        <w:gridCol w:w="2071"/>
        <w:gridCol w:w="2573"/>
        <w:gridCol w:w="1747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масла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смаз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правляющие стани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мазать поверх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т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иковые маслен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но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мазать поверх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/>
      </w:pPr>
      <w:r>
        <w:rPr/>
        <w:t>Аналоги масла, рекомендуемые для использования на станк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50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использовани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е марки масел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комендуемых масел и условия подбора аналог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шипниковые узлы. Передаточные механиз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EACON EP 2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MOBILUX EP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ая смазка КР 2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20 по </w:t>
            </w:r>
            <w:r>
              <w:rPr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</w:rPr>
              <w:t xml:space="preserve"> 51825, класс / вязкости / </w:t>
            </w:r>
            <w:r>
              <w:rPr>
                <w:sz w:val="28"/>
                <w:szCs w:val="28"/>
                <w:lang w:val="en-US"/>
              </w:rPr>
              <w:t>NLGI</w:t>
            </w:r>
            <w:r>
              <w:rPr>
                <w:sz w:val="28"/>
                <w:szCs w:val="28"/>
              </w:rPr>
              <w:t xml:space="preserve"> обозначается по </w:t>
            </w:r>
            <w:r>
              <w:rPr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</w:rPr>
              <w:t xml:space="preserve"> 51502 как пластичная смазка КР 2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0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ртере коробки скоростей. Защита от корроз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bil DTE Heavy Mediu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ll Turbo T-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язкости ISO 68.соответствует DIN 51515-7. DIN 51517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</w:rPr>
        <w:t>Регулярная смазка продлевает срок служб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хемы узлов и деталей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5726" w:dyaOrig="80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5.05pt;height:667.75pt" filled="f" o:ole="">
            <v:imagedata r:id="rId31" o:title=""/>
          </v:shape>
          <o:OLEObject Type="Embed" ProgID="" ShapeID="ole_rId30" DrawAspect="Content" ObjectID="_808075915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монтаж и утилиз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Отключить станок от электрос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демонтировать ста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распределить согласно классам отходов (сталь, чугун, цветные металлы, резина, пластмасса, кабель) и отдать их для промышленной ут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аз запасных ча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плюс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3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260" w:right="110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hyperlink" Target="http://www.trio-d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26:00Z</dcterms:created>
  <dc:creator>igor</dc:creator>
  <dc:description/>
  <cp:keywords/>
  <dc:language>en-US</dc:language>
  <cp:lastModifiedBy>Admin</cp:lastModifiedBy>
  <cp:lastPrinted>2005-11-21T15:21:00Z</cp:lastPrinted>
  <dcterms:modified xsi:type="dcterms:W3CDTF">2011-07-04T05:45:00Z</dcterms:modified>
  <cp:revision>102</cp:revision>
  <dc:subject/>
  <dc:title/>
</cp:coreProperties>
</file>