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4.jpeg" ContentType="image/jpeg"/>
  <Override PartName="/word/media/image10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5829300" cy="557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Ленточная пила по металлу </w: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BSM</w:t>
      </w:r>
      <w:r>
        <w:rPr>
          <w:b/>
          <w:bCs/>
          <w:sz w:val="40"/>
          <w:szCs w:val="40"/>
        </w:rPr>
        <w:t>-175</w:t>
      </w:r>
      <w:r>
        <w:rPr>
          <w:b/>
          <w:bCs/>
          <w:sz w:val="40"/>
          <w:szCs w:val="40"/>
          <w:lang w:val="en-US"/>
        </w:rPr>
        <w:t>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38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right="57" w:hanging="0"/>
        <w:rPr/>
      </w:pPr>
      <w:r>
        <w:rPr>
          <w:sz w:val="28"/>
        </w:rPr>
        <w:t xml:space="preserve">Уважаемый покупатель, благодарим Вас за покупку ленточной пилы по металлу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>-17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right="57" w:hanging="0"/>
        <w:rPr/>
      </w:pPr>
      <w:r>
        <w:rPr>
          <w:sz w:val="28"/>
        </w:rPr>
        <w:t>Данное оборудование прошло предпродажную подготовку в техническом центре компании и полностью отвечает заявленным параметрам по качеству и технике безопасности.</w:t>
      </w:r>
    </w:p>
    <w:p>
      <w:pPr>
        <w:pStyle w:val="Normal"/>
        <w:ind w:right="57" w:hanging="0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right="57" w:hanging="0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ок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>-17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предназначен для распиливания металлических заготовок перпендикулярно или под углом к их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jc w:val="both"/>
        <w:rPr/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Ленточнопильный станок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>-17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поставляется в деревянной упаковке в частично разобран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Кожух шкивов</w:t>
        <w:tab/>
        <w:tab/>
        <w:tab/>
        <w:tab/>
        <w:tab/>
        <w:tab/>
        <w:tab/>
        <w:tab/>
        <w:t>1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Крепеж  кожуха шкивов</w:t>
        <w:tab/>
        <w:tab/>
        <w:tab/>
        <w:tab/>
        <w:tab/>
        <w:tab/>
        <w:t>1комплект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Решетка отверстия слива С.О.Ж.</w:t>
        <w:tab/>
        <w:tab/>
        <w:tab/>
        <w:tab/>
        <w:tab/>
        <w:t>1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Колесо</w:t>
        <w:tab/>
        <w:tab/>
        <w:tab/>
        <w:tab/>
        <w:tab/>
        <w:tab/>
        <w:tab/>
        <w:tab/>
        <w:tab/>
        <w:t>4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Ось колес</w:t>
        <w:tab/>
        <w:tab/>
        <w:tab/>
        <w:tab/>
        <w:tab/>
        <w:tab/>
        <w:tab/>
        <w:tab/>
        <w:tab/>
        <w:t>2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Крепеж  колес</w:t>
        <w:tab/>
        <w:tab/>
        <w:tab/>
        <w:tab/>
        <w:tab/>
        <w:tab/>
        <w:tab/>
        <w:tab/>
        <w:t>1комплек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Упор для заготовки</w:t>
        <w:tab/>
        <w:tab/>
        <w:tab/>
        <w:tab/>
        <w:tab/>
        <w:tab/>
        <w:tab/>
        <w:t>1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Держатель упора для заготовки</w:t>
        <w:tab/>
        <w:tab/>
        <w:tab/>
        <w:tab/>
        <w:tab/>
        <w:t>1ш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pacing w:val="8"/>
          <w:sz w:val="28"/>
        </w:rPr>
        <w:t>Гидроцилиндр</w:t>
        <w:tab/>
        <w:tab/>
        <w:tab/>
        <w:tab/>
        <w:tab/>
        <w:tab/>
        <w:tab/>
        <w:tab/>
        <w:t>1шт.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 xml:space="preserve">400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</w:rPr>
        <w:t>Потребляемая мощность</w:t>
        <w:tab/>
        <w:tab/>
        <w:tab/>
        <w:tab/>
        <w:tab/>
        <w:t>750 Вт.</w:t>
      </w:r>
    </w:p>
    <w:p>
      <w:pPr>
        <w:pStyle w:val="Normal"/>
        <w:rPr/>
      </w:pPr>
      <w:r>
        <w:rPr>
          <w:sz w:val="28"/>
        </w:rPr>
        <w:t>Скорость резания                                                             34-41-59-98м./мин.</w:t>
      </w:r>
    </w:p>
    <w:p>
      <w:pPr>
        <w:pStyle w:val="Normal"/>
        <w:rPr/>
      </w:pPr>
      <w:r>
        <w:rPr>
          <w:sz w:val="28"/>
        </w:rPr>
        <w:t>Макс диаметр материала</w:t>
      </w:r>
    </w:p>
    <w:p>
      <w:pPr>
        <w:pStyle w:val="Normal"/>
        <w:rPr/>
      </w:pPr>
      <w:r>
        <w:rPr>
          <w:sz w:val="28"/>
        </w:rPr>
        <w:t>Круг</w:t>
        <w:tab/>
        <w:tab/>
        <w:tab/>
        <w:tab/>
        <w:tab/>
        <w:tab/>
        <w:tab/>
        <w:tab/>
        <w:tab/>
        <w:t>90°</w:t>
        <w:tab/>
        <w:t>180мм.,</w:t>
      </w:r>
    </w:p>
    <w:p>
      <w:pPr>
        <w:pStyle w:val="Normal"/>
        <w:rPr/>
      </w:pPr>
      <w:r>
        <w:rPr>
          <w:sz w:val="28"/>
        </w:rPr>
        <w:t xml:space="preserve">Квадрат </w:t>
        <w:tab/>
        <w:tab/>
        <w:tab/>
        <w:tab/>
        <w:tab/>
        <w:tab/>
        <w:tab/>
        <w:tab/>
        <w:tab/>
        <w:t xml:space="preserve">180мм х300мм.  </w:t>
      </w:r>
    </w:p>
    <w:p>
      <w:pPr>
        <w:pStyle w:val="Normal"/>
        <w:rPr>
          <w:sz w:val="28"/>
        </w:rPr>
      </w:pPr>
      <w:r>
        <w:rPr>
          <w:sz w:val="28"/>
        </w:rPr>
        <w:t>Круг                                                                                   45°</w:t>
        <w:tab/>
        <w:t xml:space="preserve">110м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вадрат </w:t>
        <w:tab/>
        <w:tab/>
        <w:tab/>
        <w:tab/>
        <w:tab/>
        <w:tab/>
        <w:tab/>
        <w:tab/>
        <w:tab/>
        <w:t xml:space="preserve">115x185мм   </w:t>
      </w:r>
    </w:p>
    <w:p>
      <w:pPr>
        <w:pStyle w:val="Normal"/>
        <w:rPr>
          <w:sz w:val="28"/>
        </w:rPr>
      </w:pPr>
      <w:r>
        <w:rPr>
          <w:sz w:val="28"/>
        </w:rPr>
        <w:t>Размер ножовочного полотна</w:t>
        <w:tab/>
        <w:tab/>
        <w:tab/>
        <w:tab/>
        <w:tab/>
        <w:t>2360х0.9х20мм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Резка под углом </w:t>
        <w:tab/>
        <w:tab/>
        <w:tab/>
        <w:tab/>
        <w:tab/>
        <w:tab/>
        <w:tab/>
        <w:t>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45</w:t>
      </w:r>
      <w:r>
        <w:rPr>
          <w:sz w:val="28"/>
          <w:vertAlign w:val="superscript"/>
        </w:rPr>
        <w:t xml:space="preserve">0 </w:t>
      </w:r>
    </w:p>
    <w:p>
      <w:pPr>
        <w:pStyle w:val="Normal"/>
        <w:rPr/>
      </w:pPr>
      <w:r>
        <w:rPr>
          <w:sz w:val="28"/>
          <w:szCs w:val="28"/>
        </w:rPr>
        <w:t xml:space="preserve">Габариты упаковки                                                          1250х445х1070mmмм </w:t>
      </w:r>
    </w:p>
    <w:p>
      <w:pPr>
        <w:pStyle w:val="Normal"/>
        <w:rPr/>
      </w:pPr>
      <w:r>
        <w:rPr>
          <w:sz w:val="28"/>
          <w:szCs w:val="28"/>
        </w:rPr>
        <w:t>Масса станка</w:t>
        <w:tab/>
        <w:tab/>
        <w:tab/>
        <w:tab/>
        <w:tab/>
        <w:tab/>
        <w:tab/>
      </w:r>
      <w:r>
        <w:rPr>
          <w:sz w:val="28"/>
        </w:rPr>
        <w:t>158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лы и детали оборудования.(см. рис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вижная губка тиск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3170555" cy="298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ховик тис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вижная направляюща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ечо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нт натяжения пи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овка наклона ведомого шкив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ла ленточна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нель управл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дуктор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жух ремённых шкив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вигатель.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еммник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цилиндр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н отключения гидроцилиндр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ные колёсик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ставка пи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одвижная губка т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Станок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>-17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 xml:space="preserve"> состоит из плеча со смонтированным на нем электродвигателем, ременной передачей, червячным редуктором и панелью управления. На основании установлены быстрозажимные тиски, упор для заготовки и гидроцилиндр. В подставку встроена емкость для охлаждающей жидкости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С помощью гидроцилиндра обеспечивается регулировка скорости подачи, а быстрозажимные тиски позволяют распиливать материал под углом до  45°.Посредством колес станок удобно перемещать по рабочему помещению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персонала во врем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лицево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Ленточнопильный станок  </w:t>
      </w:r>
      <w:r>
        <w:rPr>
          <w:b/>
          <w:bCs/>
          <w:sz w:val="28"/>
          <w:szCs w:val="28"/>
          <w:lang w:val="en-US"/>
        </w:rPr>
        <w:t>BSM</w:t>
      </w:r>
      <w:r>
        <w:rPr>
          <w:b/>
          <w:bCs/>
          <w:sz w:val="28"/>
          <w:szCs w:val="28"/>
        </w:rPr>
        <w:t>-175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транспортируется в деревянной упаковке</w:t>
      </w:r>
      <w:r>
        <w:rPr>
          <w:sz w:val="28"/>
        </w:rPr>
        <w:t>. Внутри этой упаковки станок закрыт в полиэтиленовы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 оборудования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шлифованные поверхности станка необходимо смазать машинным маслом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паковки станка установите его на подготовленное место. С помощью осей, шайб и шплинтов  установите колеса. С помощью болтов поз А       установите кожух ременной передачи. С помощью болта поз. В  зафиксируйте крышку кожуха(см. рис. 3). Установите на место держатель упора поз А  и зафиксируйте его болтом поз. В  .Затем установите упор для заготовки поз С  и зафиксируйте его стопором поз. D (см. рис. 4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5600700" cy="187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унок 3.                                                               Рисунок 4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 – </w:t>
      </w:r>
      <w:r>
        <w:rPr>
          <w:sz w:val="28"/>
        </w:rPr>
        <w:t xml:space="preserve"> В целях обеспечения безопасности и надежной работы станка правильно (по уровню) установите и прочно закрепите станок на столе или на специальной подставке (подставкой может служить жесткая поверхность, которая отвечает основным характеристикам станка и его рабочей нагруз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этих условий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оборудовании рабочего места, следите за тем, чтобы у обслуживающего персонала было достаточно места для работы и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32"/>
          <w:szCs w:val="32"/>
        </w:rPr>
        <w:t>Пуско-наладочные работы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натяжений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роверить натяжение клиновых рем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танком осуществляется панелью управления, гидроцил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нели управления расположены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нопка включения станк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нопка выключения станка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нопка аварийного выключения станка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570355" cy="1383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гидроцилиндре (рис. 6) расположены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ентиль изменения скорости по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ран запирания гидроцили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ковой стенке подставки станка расположен главный выключатель ст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ун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2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начальный пуск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катка.</w:t>
      </w:r>
    </w:p>
    <w:p>
      <w:pPr>
        <w:pStyle w:val="Normal"/>
        <w:jc w:val="both"/>
        <w:rPr/>
      </w:pPr>
      <w:r>
        <w:rPr>
          <w:sz w:val="28"/>
        </w:rPr>
        <w:t>Установите минимальную скорость резания (см. таблицу 1.) Подключите станок к сети. Включите станок главным выключателем. 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 xml:space="preserve">». Через 10 минут перейдите на средние обороты, а позже на максимальные. При возникновении каких-либо проблем выключите станок и немедленно обратитесь в наш сервисный центр. </w:t>
      </w:r>
    </w:p>
    <w:p>
      <w:pPr>
        <w:pStyle w:val="Normal"/>
        <w:jc w:val="both"/>
        <w:rPr/>
      </w:pPr>
      <w:r>
        <w:rPr>
          <w:sz w:val="28"/>
        </w:rPr>
        <w:t>Первые 180 часов эксплуатации не допускайте больших нагрузок, то есть работайте в щадящем режиме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адка станк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1968500" cy="1630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43000" cy="6858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68.95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корость резания зависит от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овидного ремня на ремённых шкива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386.95pt,5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1828800" cy="9144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22.95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мер клинового ремня – А 640</w:t>
      </w:r>
    </w:p>
    <w:p>
      <w:pPr>
        <w:pStyle w:val="Normal"/>
        <w:rPr/>
      </w:pPr>
      <w:r>
        <w:rPr>
          <w:sz w:val="28"/>
          <w:szCs w:val="28"/>
        </w:rPr>
        <w:t>1 .Кожух ремённых шкивов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171700" cy="914400"/>
                <wp:effectExtent l="190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449.95pt,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Ведущий ремённый шкив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3. Клиновой ремень  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>4. Ведомый ремённый шки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корости ре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57900" cy="11430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тяжение клиновых ремне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8735</wp:posOffset>
            </wp:positionV>
            <wp:extent cx="1828800" cy="1544320"/>
            <wp:effectExtent l="0" t="0" r="0" b="0"/>
            <wp:wrapTight wrapText="bothSides">
              <wp:wrapPolygon edited="0">
                <wp:start x="-93" y="101"/>
                <wp:lineTo x="-93" y="21490"/>
                <wp:lineTo x="21600" y="21490"/>
                <wp:lineTo x="21600" y="101"/>
                <wp:lineTo x="-93" y="101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тяжение ремней производится с помощью болтов поз. </w:t>
      </w:r>
      <w:r>
        <w:rPr>
          <w:b/>
          <w:color w:val="000000"/>
          <w:sz w:val="28"/>
        </w:rPr>
        <w:t>А</w:t>
      </w:r>
      <w:r>
        <w:rPr>
          <w:color w:val="000000"/>
          <w:sz w:val="28"/>
        </w:rPr>
        <w:t xml:space="preserve"> (Рис. 9). Следите за правильным натяжением ремня: при нажатии пальцем ремень должен прогибаться примерно на 10 мм. Правильная натяжка ремня увеличивает срок  его службы. После натяжки ремня  зафиксируйте болты контргай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исунок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1943100" cy="1573530"/>
            <wp:effectExtent l="0" t="0" r="0" b="0"/>
            <wp:wrapTight wrapText="bothSides">
              <wp:wrapPolygon edited="0">
                <wp:start x="-92" y="97"/>
                <wp:lineTo x="-92" y="21496"/>
                <wp:lineTo x="21600" y="21496"/>
                <wp:lineTo x="21600" y="97"/>
                <wp:lineTo x="-92" y="9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ка ленточной пилы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пендикулярно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й работы станка и исключения увода пилы необходимо установить ленточную пилу перпендикулярно рабочей плоскости. Для этого используйте слесарный угольник. Ослабьте болты поз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рис. 10) и поворачивая направляющие, добейтесь угла 90 градусов между пилой и рабочей поверхностью. После установки затяните болты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ировка наклона ведомого шкива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ленточной пил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911475" cy="17030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озможного слетания пилы со шкивов необходимо отрегулировать наклон ведомого колеса. Для этого ослабьте болты поз.1 и с помощью торцевого шестигранного ключа поворачивать болт поз.2. Необходимо чтобы во время работы пила располагалась на колесах полностью по всей ширине. После регулировки нужно затянуть болты поз.1 (рис.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Рисуно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2410" w:dyaOrig="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5.7pt;width:153pt;height:31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960462535" r:id="rId13"/>
        </w:object>
      </w:r>
      <w:r>
        <w:rPr>
          <w:b/>
          <w:sz w:val="28"/>
          <w:szCs w:val="28"/>
        </w:rPr>
        <w:t>Предупреждение!</w:t>
        <w:tab/>
        <w:t>Следите за правильным направлением движения пилы. На станке обозначено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Рисунок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направляющих подшипников ленточной п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76885</wp:posOffset>
            </wp:positionV>
            <wp:extent cx="2350135" cy="16465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54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егулировки направляющих ленточной пилы нужно произвести работы в следующе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ключите станок от электрическ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лечо в вертикальное положение и закройте плунжер гидравлического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лабьте болт поз.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рис. 13 и установите</w:t>
      </w:r>
    </w:p>
    <w:p>
      <w:pPr>
        <w:pStyle w:val="Normal"/>
        <w:jc w:val="both"/>
        <w:rPr/>
      </w:pPr>
      <w:r>
        <w:rPr>
          <w:sz w:val="28"/>
          <w:szCs w:val="28"/>
        </w:rPr>
        <w:t>задний подшипник так, чтобы между 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й пилой и подшипником был  заз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8 – 0,12 м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3030</wp:posOffset>
            </wp:positionV>
            <wp:extent cx="2350135" cy="16376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62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йте эксцентриковый болт поз.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рис. 13 так чтобы подшипники зажали ленточную пилу между собой. При этом ленточная пила должна свободно перемещаться «вверх-вниз» так как показано на рисунке 14.</w:t>
        <w:tab/>
        <w:tab/>
        <w:tab/>
        <w:tab/>
        <w:tab/>
        <w:tab/>
        <w:tab/>
        <w:t>Рисунок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яжение ленточной п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ная пила должна быть натянута на шкивах с усилием в пределах 700 –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показания ш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натяжения ленточной пилы без использования показаний шкалы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установки новой ленточной пилы необходимо слегка натянуть её (так чтобы не было видимого провисания). Затем повернуть винт натяжения пилы на 1¾ оборота. Включить станок на 2 – 3 минуты. И в заключении довернуть ручку натяжения пилы ещё на 2 оборота. Ленточная пила будет натянута приблизительно на 800 кгс/дюй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295275</wp:posOffset>
            </wp:positionV>
            <wp:extent cx="1480185" cy="15881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имание!</w:t>
        <w:tab/>
        <w:tab/>
        <w:t>Станок рассчитан для работы с ленточными пилами имеющими размеры 2360 х 0,9  х 20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тодов работы на 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упором (С) установите его в рабочее положение и зафиксируйте его стопорами (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.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ылет направляющих ленточной пилы соответственно размеру обрабатываемой заготовке так, чтобы расстояние между ними было по возможности наименьшим и в тоже время не создавались помехи при работе        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07975</wp:posOffset>
            </wp:positionV>
            <wp:extent cx="2412365" cy="86614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  регулировки   вылета   направляющих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точной  пилы  ослабьте натяжение пилы </w:t>
      </w:r>
    </w:p>
    <w:p>
      <w:pPr>
        <w:pStyle w:val="Normal"/>
        <w:jc w:val="both"/>
        <w:rPr/>
      </w:pPr>
      <w:r>
        <w:rPr>
          <w:sz w:val="28"/>
          <w:szCs w:val="28"/>
        </w:rPr>
        <w:t>(см.п.6) и ослабив винты поз .А, В (рис16) передвиньте направляющие в нужное положение. Затем затяните стопорные винты и натяните п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необходимую скорость резания (см. п.6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24535</wp:posOffset>
            </wp:positionV>
            <wp:extent cx="2545715" cy="188531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25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овите заготовку, надежно её закрепите в тисках. Включите главный выключатель (см.п.5.2), поднимите плечо в верхнее   положение и   зафиксируйте его заперев   гидроцилиндр с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ю  крана  (см.п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 станок кнопкой включения и включите подачу С.О.Ж. переключателем (см.п.5.2). Установите вентиль изменения скорости подачи (см.п.9) на минимальное положение и откройте запирающий кран. Плавно увеличивая подачу установите необходимую. При необходимости подачу можно изменять во время резания. После завершения пропила станок отключится. Поднимите плечо в верхнее положение  и зафиксируйте его заперев гидроцилиндр. Станок готов к следующему циклу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меньшить скорость подачи и (или) облегчить подъем плеча отрегулируйте пружинный противовес. Для этого с помощью гайки поз. А (рис.17) изменяйте натяжение п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уберите стружку, протрите и смажьте ст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4442460" cy="661924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ментов схем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3027680" cy="479552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манипуляции на  станке должны проводиться только в состоянии покоя, когда </w:t>
      </w:r>
      <w:r>
        <w:rPr>
          <w:color w:val="000000"/>
          <w:spacing w:val="-2"/>
          <w:sz w:val="28"/>
        </w:rPr>
        <w:t xml:space="preserve">станок не работает и отключён от электрической сети (вынут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hanging="0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ок снабжен однорядными шарикоподшипниками, закрытыми с обеих сторон, которые с заложенной смазкой и не нуждаются в уходе. Червячная передача находится в масляной ванне, содержание которой необходимо при текущей эксплуатации (приблизительно 3 часа в день) заменять один раз в г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замены масла установите плечо в горизонтальное положение и выкрутите болты крышки  червячной передачи. Снимите крышку, слейте старое масло, промойте червячную передачу керосином или уайт-спиритом, залейте масло на уровень нижней стенки, закрепите крышку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мым типом мас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МОGUL PP80» (PP90). или его аналоги «</w:t>
      </w:r>
      <w:r>
        <w:rPr>
          <w:sz w:val="28"/>
          <w:szCs w:val="28"/>
          <w:lang w:val="en-US"/>
        </w:rPr>
        <w:t>Mob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um</w:t>
      </w:r>
      <w:r>
        <w:rPr/>
        <w:t xml:space="preserve">.»  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hell Turbo T-6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а охлаждающей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анка происходит уменьшение количества жидкости в результате испарения, разбрызгивания и прилипания на стружках. Это уменьшение необходимо возмещать путём добавления свежей жидкости, в результате чего жидкость обновляется, поэтому её «старение» проявляется очень медленно. Жидкость, однако, находится в очень активном контакте с воздухом и металлами, загрязняется пылью, окислами металлов и подвержена воздействию анаэробных бактерий. Воздействие бактериями, которое приводит к разложению эмульсии, наиболее проявляется тогда, когда станок не эксплуатируется. Воздухововлечение эмульсии при эксплуатации станка уничтожает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оизводить замену эмульсионной жидкости по истечении  6 - 8 недель эксплуатации. Не позже, чем по истечении 6 месяцев, необходимо провести замену с одновременной доскональной очисткой ёмкости и очисткой всей системы охлаждения горячей водой с содержанием 3%-ой кристаллической с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ая оценка состояния жидк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асляный налёт на поверхности эмульсии свидетельствует о том, что эмульсия является нестабильной</w:t>
      </w:r>
    </w:p>
    <w:p>
      <w:pPr>
        <w:pStyle w:val="Normal"/>
        <w:jc w:val="both"/>
        <w:rPr/>
      </w:pPr>
      <w:r>
        <w:rPr>
          <w:sz w:val="28"/>
          <w:szCs w:val="28"/>
        </w:rPr>
        <w:t>- осевший на дно и стенки ёмкости осадок и липкая поверхность на станке предупреждают о том, что жидкость устарела и загрязнена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тенсивности молочного оттенка эмульсии можем на основании опыта работы сделать заключение об уменьшении концентрации. Может проявиться в крайних случаях в виде ржавых пятен на обрезках и на инструменте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38455</wp:posOffset>
            </wp:positionV>
            <wp:extent cx="2413000" cy="198628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3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апах гнили и синеватый оттенок жидкости являются признаком испорченности эмуль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1430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386.95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мкость для охлаждающей жидкости         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а в нижней части пилы под чугу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илы для метал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404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Насос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мкость для охлаждающей</w:t>
        <w:tab/>
        <w:t>жидкост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0" cy="1143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5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Сливной шланг.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хемы узлов и деталей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ивода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049" w:dyaOrig="719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0.35pt;height:560pt" filled="f" o:ole="">
            <v:imagedata r:id="rId24" o:title=""/>
          </v:shape>
          <o:OLEObject Type="Embed" ProgID="" ShapeID="ole_rId23" DrawAspect="Content" ObjectID="_1189640917" r:id="rId23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снования и подставки ст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305" cy="71348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w="11906" w:h="16838"/>
      <w:pgMar w:left="720" w:right="386" w:gutter="0" w:header="708" w:top="1258" w:footer="0" w:bottom="71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sz w:val="32"/>
      <w:szCs w:val="3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hyperlink" Target="http://www.trio-d/" TargetMode="Externa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igor</dc:creator>
  <dc:description/>
  <cp:keywords/>
  <dc:language>en-US</dc:language>
  <cp:lastModifiedBy>Admin</cp:lastModifiedBy>
  <cp:lastPrinted>2005-11-21T15:21:00Z</cp:lastPrinted>
  <dcterms:modified xsi:type="dcterms:W3CDTF">2011-08-29T07:14:00Z</dcterms:modified>
  <cp:revision>108</cp:revision>
  <dc:subject/>
  <dc:title/>
</cp:coreProperties>
</file>