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СТРУКЦИЯ ПО ЭКСПЛУАТАЦИИ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7" w:right="57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7" w:right="57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7" w:right="57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7" w:right="57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7" w:right="57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7" w:right="57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7" w:right="57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drawing>
          <wp:inline distT="0" distB="0" distL="0" distR="0">
            <wp:extent cx="5801995" cy="56762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7" w:right="57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7" w:right="57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7" w:right="57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7" w:right="57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танок для заточки инструментов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7" w:right="57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UTG</w:t>
      </w:r>
      <w:r>
        <w:rPr>
          <w:rFonts w:cs="Times New Roman" w:ascii="Times New Roman" w:hAnsi="Times New Roman"/>
          <w:b/>
          <w:sz w:val="44"/>
          <w:szCs w:val="44"/>
        </w:rPr>
        <w:t>-25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7" w:right="57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7" w:right="57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7" w:right="57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.</w:t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важаемый покупатель, благодарим Вас за приобретение станка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очки инструмент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TG</w:t>
      </w:r>
      <w:r>
        <w:rPr>
          <w:rFonts w:cs="Times New Roman" w:ascii="Times New Roman" w:hAnsi="Times New Roman"/>
          <w:b/>
          <w:sz w:val="28"/>
          <w:szCs w:val="28"/>
        </w:rPr>
        <w:t xml:space="preserve">-2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ании «ТРИОД». Настоящий стано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орудован предохранительными элементами, как для защиты персонала, так и станка для его безопасного использования по назначению. Однако эти меры предосторожности не могут автоматически устранить все возможные опасности, поэтому необходимо, чтобы оператор до начала работы на станке прочел и понял настоящее руководство. Это предотвратит ошибки, как при установке, так и при эксплуатации станка. Не пытайтесь работать на станке до ознакомления со всеми инструкциями и пока не поймете каждую функцию и последовательность действий.</w:t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Назначение.</w:t>
      </w:r>
    </w:p>
    <w:p>
      <w:pPr>
        <w:pStyle w:val="Normal"/>
        <w:ind w:left="57" w:right="57" w:firstLine="709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анок для заточки инструмент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TG</w:t>
      </w:r>
      <w:r>
        <w:rPr>
          <w:rFonts w:cs="Times New Roman" w:ascii="Times New Roman" w:hAnsi="Times New Roman"/>
          <w:b/>
          <w:sz w:val="28"/>
          <w:szCs w:val="28"/>
        </w:rPr>
        <w:t>-2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Предназначен для шлифовки и заточ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мента, как с цилиндрической части, так и с торца (сверла, фрезы цилиндрические, хвостовые, некоторые виды фасонных и т.д.). Станок можн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спользовать в инструментальных мастерских, при обслуживании, на небольших и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их производствах.</w:t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упаковки: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анок для заточки инструментов поставляется в картонной коробке без цан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следующими принадлежностями: </w:t>
      </w:r>
    </w:p>
    <w:p>
      <w:pPr>
        <w:pStyle w:val="Normal"/>
        <w:numPr>
          <w:ilvl w:val="0"/>
          <w:numId w:val="3"/>
        </w:numPr>
        <w:shd w:fill="FFFFFF" w:val="clear"/>
        <w:ind w:left="720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анговый зажи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66" w:leader="none"/>
        </w:tabs>
        <w:ind w:left="720" w:right="57" w:hanging="36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лифовальный круг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66" w:leader="none"/>
        </w:tabs>
        <w:ind w:left="720" w:right="57" w:hanging="36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способления для ухода (ключ для отворачивания круга и т.д.)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7" w:right="57" w:firstLine="709"/>
        <w:rPr/>
      </w:pPr>
      <w:r>
        <w:rPr>
          <w:rFonts w:cs="Times New Roman" w:ascii="Times New Roman" w:hAnsi="Times New Roman"/>
          <w:b/>
          <w:sz w:val="32"/>
          <w:szCs w:val="32"/>
        </w:rPr>
        <w:t>Технические данные.</w:t>
      </w:r>
    </w:p>
    <w:p>
      <w:pPr>
        <w:pStyle w:val="Normal"/>
        <w:ind w:left="57" w:right="57"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860"/>
      </w:tblGrid>
      <w:tr>
        <w:trPr>
          <w:trHeight w:val="371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оты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0 об/мин.</w:t>
            </w:r>
          </w:p>
        </w:tc>
      </w:tr>
      <w:tr>
        <w:trPr>
          <w:trHeight w:val="367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ы круга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x50x20 мм</w:t>
            </w:r>
          </w:p>
        </w:tc>
      </w:tr>
      <w:tr>
        <w:trPr>
          <w:trHeight w:val="350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акс, диаметр шлифования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 мм</w:t>
            </w:r>
          </w:p>
        </w:tc>
      </w:tr>
      <w:tr>
        <w:trPr>
          <w:trHeight w:val="359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акс, длина шлифования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 мм</w:t>
            </w:r>
          </w:p>
        </w:tc>
      </w:tr>
      <w:tr>
        <w:trPr>
          <w:trHeight w:val="369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зажимных цанг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16 мм</w:t>
            </w:r>
          </w:p>
        </w:tc>
      </w:tr>
      <w:tr>
        <w:trPr>
          <w:trHeight w:val="352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яжение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 / N РЕ Пер. ток /230 В 50 Гц</w:t>
            </w:r>
          </w:p>
        </w:tc>
      </w:tr>
      <w:tr>
        <w:trPr>
          <w:trHeight w:val="361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требляемая мощность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 Вт</w:t>
            </w:r>
          </w:p>
        </w:tc>
      </w:tr>
      <w:tr>
        <w:trPr>
          <w:trHeight w:val="358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двигателя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367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кг</w:t>
            </w:r>
          </w:p>
        </w:tc>
      </w:tr>
    </w:tbl>
    <w:p>
      <w:pPr>
        <w:pStyle w:val="Normal"/>
        <w:ind w:left="57" w:right="57"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исание станка</w:t>
      </w:r>
    </w:p>
    <w:p>
      <w:pPr>
        <w:pStyle w:val="Normal"/>
        <w:ind w:left="57" w:right="57"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left="57" w:right="57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 Микроподача цангового держателя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left="57" w:right="57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Микроподача шлифовального круга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left="57" w:right="57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Выключатель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left="57" w:right="57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 Фиксирующий болт перемещения круга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left="57" w:right="57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 Шлифовальный круг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left="57" w:right="57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6. Держатель выравнивающего бриллиант. </w:t>
      </w:r>
      <w:r>
        <w:rPr>
          <w:rFonts w:cs="Times New Roman" w:ascii="Times New Roman" w:hAnsi="Times New Roman"/>
          <w:color w:val="000000"/>
          <w:sz w:val="28"/>
          <w:szCs w:val="28"/>
        </w:rPr>
        <w:t>наконечника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left="57" w:right="57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. Зажимная цанга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left="57" w:right="57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. Цанговый зажим</w:t>
      </w:r>
    </w:p>
    <w:p>
      <w:pPr>
        <w:pStyle w:val="Normal"/>
        <w:ind w:left="57" w:right="57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. Трехпозиционный фиксирующий рычаг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57" w:right="57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0. Нониус цангового зажима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57" w:right="57" w:hanging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. Зажимная гайка нониуса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57" w:right="57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2. Тяга цангового зажима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57" w:right="57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. Маховик поперечного хода зажима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57" w:right="57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. Маховик продольного хода зажима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57" w:right="57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. Фиксирующие рычаги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57" w:right="57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6. Направляющая штанга цангового </w:t>
      </w:r>
      <w:r>
        <w:rPr>
          <w:rFonts w:cs="Times New Roman" w:ascii="Times New Roman" w:hAnsi="Times New Roman"/>
          <w:color w:val="000000"/>
          <w:sz w:val="28"/>
          <w:szCs w:val="28"/>
        </w:rPr>
        <w:t>держателя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57" w:right="57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7. Шаг наклона направляющей штанги</w:t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color w:val="000000"/>
          <w:spacing w:val="-7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7"/>
          <w:sz w:val="32"/>
          <w:szCs w:val="32"/>
          <w:lang w:val="en-US" w:eastAsia="en-US"/>
        </w:rPr>
        <w:drawing>
          <wp:anchor behindDoc="0" distT="0" distB="0" distL="22860" distR="22860" simplePos="0" locked="0" layoutInCell="0" allowOverlap="1" relativeHeight="5">
            <wp:simplePos x="0" y="0"/>
            <wp:positionH relativeFrom="margin">
              <wp:posOffset>114300</wp:posOffset>
            </wp:positionH>
            <wp:positionV relativeFrom="paragraph">
              <wp:posOffset>139065</wp:posOffset>
            </wp:positionV>
            <wp:extent cx="4063365" cy="3468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ее место.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ок для заточки инструмен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TG</w:t>
      </w:r>
      <w:r>
        <w:rPr>
          <w:rFonts w:cs="Times New Roman" w:ascii="Times New Roman" w:hAnsi="Times New Roman"/>
          <w:b/>
          <w:sz w:val="28"/>
          <w:szCs w:val="28"/>
        </w:rPr>
        <w:t xml:space="preserve">-25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 обслуживаться только одним работником. Одно рабочее место находится спереди станка (возле выключателя). При работе на станке оператор должен работать с освещением мин.  300 люкс.  Необходимое освещение  обеспечьте  внешним  освещением.</w:t>
      </w:r>
    </w:p>
    <w:p>
      <w:pPr>
        <w:pStyle w:val="Normal"/>
        <w:ind w:left="57" w:right="57" w:hanging="57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еста смазки.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анок для заточки оборудован однорядными закрытыми шариковыми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служиваемыми подшипниками, не требующими смазки.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ледующих мест смазки используется пресс-масленка.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мазку производите всегда до начала работы или после каждых четырех часов эксплуатации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color w:val="000000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50800</wp:posOffset>
            </wp:positionV>
            <wp:extent cx="5209540" cy="42233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color w:val="000000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" w:right="57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57" w:right="57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57" w:right="57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57" w:right="57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57" w:right="57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57" w:right="57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57" w:right="57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57" w:right="57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color w:val="000000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7" w:right="57" w:hanging="5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онтаж.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ле распаковки в первую очередь проверьте комплектность 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ответствие содержимого перечню, приведенному на второй странице настоящей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кции.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анок должен быть прикреплен к рабочему столу при помощи болтов (н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ходят в комплект поставки) через отверстия в основании. Длина болтов зависит от толщины крышки рабочего стола. Если крышка металлическая, то рекомендуем под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ком поместить деревянную подкладку с целью уменьшения (устранения) вибрации станка.</w:t>
      </w:r>
    </w:p>
    <w:p>
      <w:pPr>
        <w:pStyle w:val="TextBody"/>
        <w:spacing w:before="0" w:after="0"/>
        <w:ind w:right="57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зготовитель оставляет за собой право модернизации станка, а также внесение изменений в комплектацию, если это не отражается на основных технических характеристиках станка.</w:t>
      </w:r>
    </w:p>
    <w:p>
      <w:pPr>
        <w:pStyle w:val="Normal"/>
        <w:shd w:fill="FFFFFF" w:val="clear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нговый зажим.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д зажимом инструмента понимается крепление инструмента в цанговом зажиме и его подготовка к заточке. Цанговый зажим инструмента можно поворач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круг своей оси, отклонять инструмент от диска при обратном движении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гулируемый опорный стержень инструмента под цангой предназначен для опоры </w:t>
      </w:r>
      <w:r>
        <w:rPr>
          <w:rFonts w:cs="Times New Roman" w:ascii="Times New Roman" w:hAnsi="Times New Roman"/>
          <w:color w:val="000000"/>
          <w:sz w:val="28"/>
          <w:szCs w:val="28"/>
        </w:rPr>
        <w:t>затачиваемой части в требуемом положении.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ля выбора правильного диаметра цанги вставьте ее в держател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нструмента и сзади зажмите тягой. Цанговый зажим обеспечивает прочность и </w:t>
      </w:r>
      <w:r>
        <w:rPr>
          <w:rFonts w:cs="Times New Roman" w:ascii="Times New Roman" w:hAnsi="Times New Roman"/>
          <w:color w:val="000000"/>
          <w:sz w:val="28"/>
          <w:szCs w:val="28"/>
        </w:rPr>
        <w:t>жесткость инструмента.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 рисунка: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ычаг 1 предназначен для частичной фиксации цанги (инструмента) при поворачивании, наклоне или делении. Если находится в крайнем положении, то цангу можно поворачивать вокруг своей оси. Если рычаг в центральном положении, то инструмент в цанге можно разделить на инструмент с двумя, тремя, четырьмя, шестью и двенадцатью лезвиями. Если установите рычаг в последнее положение, то цангу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 повернуть на 108° и после проскакивания стопора цангу можно повернуть на 120°.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 работе с центральным стопором необходимо, чтобы инструмент всегд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чинал делиться у стопора, ограничивающего движение на 180° в последней прорези.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аховик 2 предназначен для поперечного хода верхней части цангового </w:t>
      </w:r>
      <w:r>
        <w:rPr>
          <w:rFonts w:cs="Times New Roman" w:ascii="Times New Roman" w:hAnsi="Times New Roman"/>
          <w:color w:val="000000"/>
          <w:sz w:val="28"/>
          <w:szCs w:val="28"/>
        </w:rPr>
        <w:t>зажима. Маховик 3 фиксирует гайку этого поперечного хода.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аховик продольной подачи 4 и фиксирующий рычаг поперечной подач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змещены на другой стороне цангового зажима. Рычаг 5 предназначен для фикс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перечной подачи.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ычаг 6 предназначен для фиксации нониуса 7.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гулируемый держатель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31445</wp:posOffset>
            </wp:positionV>
            <wp:extent cx="3344545" cy="25444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лки указывают, в каком направлении можно перемещать регулируемый держатель цангового зажима после отпускания предварительно выбранного фиксирующего рычага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-360" w:right="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резцов для гравировочных станков, которые можно затачивать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sz w:val="28"/>
          <w:szCs w:val="28"/>
        </w:rPr>
        <w:t>-1.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8890</wp:posOffset>
            </wp:positionV>
            <wp:extent cx="5937885" cy="23704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сверл, которые могут затачиваться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sz w:val="28"/>
          <w:szCs w:val="28"/>
        </w:rPr>
        <w:t>-1.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28575</wp:posOffset>
            </wp:positionV>
            <wp:extent cx="5245735" cy="282130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Замена шлифовального круга. 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ле откручивания гайки мож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нять старый круг с фланцами. Перед установкой нового шлифовального круга произведите звуковое испытание. Несильно ударьте (деревянной рукояткой)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угу. Если услышите глухой или приглушенный звук использование круг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прещается. При установке нового круга между кругом и фланцами вкладываются бумажные прокладки. Насадите круг с фланцами и зажмите гайку. Новый диск отбалансируйте на минимальное биение (шлифов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камнем).</w:t>
      </w:r>
    </w:p>
    <w:p>
      <w:pPr>
        <w:pStyle w:val="Normal"/>
        <w:shd w:fill="FFFFFF" w:val="clear"/>
        <w:tabs>
          <w:tab w:val="clear" w:pos="708"/>
          <w:tab w:val="left" w:pos="3146" w:leader="none"/>
        </w:tabs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Предупреждение!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После распаковки станка рекомендуем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извести обкатку вхолостую в течение 5 минут.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обрабатываемый инструмент необходимо охлаждать, то охлаждение рекомендуем производить намоченной в охлаждающей жидк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эмульсии, масле и т.д.) щеткой. По окончании обработки необходимо удалить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тки охлаждающей жидкости для обеспечения постоянного качества шлифованных поверхностей.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лектрический выключатель.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left="57" w:right="57" w:firstLine="4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анок включается зеленым выключателем «1», выключается крас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нопкой «0». (см. рис) Кнопка "СТОП" - кнопка аварийной остановки станка.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710" cy="1978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9" w:leader="none"/>
        </w:tabs>
        <w:ind w:left="777" w:right="57" w:hanging="36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нопка "СТОП" (кнопка аварийной остановки станк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9" w:leader="none"/>
        </w:tabs>
        <w:ind w:left="777" w:right="57" w:hanging="36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леная кнопка «1»(пуск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9" w:leader="none"/>
        </w:tabs>
        <w:ind w:left="777" w:right="57" w:hanging="36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ая кнопка «0»(стоп)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right="57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right="57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Электрооборудование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right="57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right="57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Электрооборудование подключено по указанной схеме.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Напряжение 1 / N РЕ Пер. ток 230 В 50 Гц 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хранитель 10А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Схема подключения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right="57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right="57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right="57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drawing>
          <wp:inline distT="0" distB="0" distL="0" distR="0">
            <wp:extent cx="4672965" cy="4272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right="57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right="57" w:hanging="0"/>
        <w:rPr/>
      </w:pPr>
      <w:r>
        <w:rPr>
          <w:rFonts w:cs="Times New Roman" w:ascii="Times New Roman" w:hAnsi="Times New Roman"/>
          <w:b/>
          <w:color w:val="000000"/>
          <w:spacing w:val="-5"/>
          <w:sz w:val="32"/>
          <w:szCs w:val="32"/>
        </w:rPr>
        <w:t>Уход за станком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right="57" w:hanging="0"/>
        <w:rPr>
          <w:rFonts w:ascii="Times New Roman" w:hAnsi="Times New Roman" w:cs="Times New Roman"/>
          <w:b/>
          <w:b/>
          <w:color w:val="000000"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left="57" w:right="57"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пасност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боты на электрооборудовании может производить только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уполномоченное лицо с соответствующими электротехнически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кументами.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ережение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комендуемое предварительное предохранение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должно иметь 10 А предохранитель в домашней электросети.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упреждение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 начала работы на станке ознакомьтесь с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элементами управления, их работой и размещением.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ереж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Перед любым ремонтом, регулировкой,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бслуживанием всегда достаньте вилку электропитания из розетки.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упреждение!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асность досягаемости рабочего пространства</w:t>
      </w:r>
    </w:p>
    <w:p>
      <w:pPr>
        <w:pStyle w:val="Normal"/>
        <w:shd w:fill="FFFFFF" w:val="clear"/>
        <w:ind w:left="57" w:right="57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шлифовального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круга.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упреждение!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установке иного шлифовального круга обратите внимание, чтобы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его максимальные размеры были 125 х 50 х 31,75 мм.</w:t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упреждение!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ланец для крепления круга всегда заказывайте у поставщика станка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ind w:left="57" w:right="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чистка, смазка, замена круга, регулировка, ремонт и любые манипуляции должны происходить только в выключенном и отсоединенном от электросети состоя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ind w:left="57" w:right="57" w:firstLine="709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комендуем 1 раз в год проверить электродвигатель у специалиста </w:t>
      </w:r>
      <w:r>
        <w:rPr>
          <w:rFonts w:cs="Times New Roman" w:ascii="Times New Roman" w:hAnsi="Times New Roman"/>
          <w:color w:val="000000"/>
          <w:sz w:val="28"/>
          <w:szCs w:val="28"/>
        </w:rPr>
        <w:t>(электромеханика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ind w:left="57" w:right="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сли станок давно не работал (напр. два года был в среде с температурой от 5°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40°С), то необходимо заменить смазку в подшипниках и провери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противление изоляции обмотки двигателя. В зависимости от продолжительности и характера среды хранения этот срок пропорционально изменяе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ind w:left="57" w:right="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держивайте станок и рабочее место в чистоте и порядк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ind w:left="57" w:right="5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выравнивания шлифовального круга предназначен валик для правки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иаметром 15 мм и длиной 56 мм, который зажимается в цанговый держатель и круг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равнивается так же, как при заточке инструмента с торца. Этот валик для правки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 приобрести у производителя станка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left="57" w:right="57" w:firstLine="709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 запасных час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оставных частей Вы найдете в приложенной документации. В данной документации, на схеме станок разбит на отдельные части и детали, которые можно заказать с помощью этой схем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казе запасных частей на станок, в случае повреждения деталей во время транспортировки или в результате износа при эксплуатации, для более быстрого и точного выполнения заказа в рекламации или в заявке следует указывать следующие данные: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рку оборудования;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водской номер оборудования – номер машины;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д производства и дату продажи станка;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омер детали на схеме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гарантийного сопровождения станков «ТРИОД»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важаемые пользователи оборудования компании «ТРИОД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ля того чтобы приобретенное оборудование позволило достичь максимальных результатов, советуем Вам внимательно ознакомиться с изложенными ниже условиями гарантийного сопровождения и документацией на оборудова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арантийное сопровождения  на все оборудование предоставляется сертифицированными сервисными центрами «ТРИОД» в течение 1 год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полнительная гарантия (сроком на 1 год)  действует в случае, если пуско-наладка оборудования была проведена специалистами сервисного центра ООО «ТРИОД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течение гарантийного срока мы бесплатно предоставим вышедшие из строя детали и проведем все работы по их замен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срока гарантийного сопровождения начинается с даты, указанной в гарантийном талоне. В случае если этой даты нет, датой начала гарантии будет считаться дата передачи оборудования по накладно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тобы сберечь Ваше время и эффективно организовать работу наших специалистов, при направлении претензии просим Вас сообщить нам следующие сведения: </w:t>
      </w:r>
    </w:p>
    <w:p>
      <w:pPr>
        <w:pStyle w:val="Default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нные оборудования (заводской номер и дата продажи оборудования); </w:t>
      </w:r>
    </w:p>
    <w:p>
      <w:pPr>
        <w:pStyle w:val="Default"/>
        <w:widowControl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нные о его приобретении (Место, дата, реквизиты документов.) Накладной, счета, счета-фактуры и т.п.; </w:t>
      </w:r>
    </w:p>
    <w:p>
      <w:pPr>
        <w:pStyle w:val="Default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исание выявленного дефекта; </w:t>
      </w:r>
    </w:p>
    <w:p>
      <w:pPr>
        <w:pStyle w:val="Default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аши реквизиты для связ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Вашего удобства мы прилагаем образец возможной реклам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тензии просим направлять по месту приобретения оборудования или в ближайший сертифицированный сервисный центр «ТРИОД»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ши специалисты приступят к гарантийному ремонту сразу после проверки представленных Вами документов и осмотра оборудования, доставленного в сервисный центр, на предмет возможного наличия оснований, исключающих применение гарантийных услов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ок гарантийного ремонта –15 дней. В случае продления сроков при необходимости поставки отдельных запасных частей Вы будете незамедлительно уведомлены об это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обнаружении дефекта, устранение которого не входит в состав работ по гарантийному сопровождению, Вы будете обязательно проинформированы. В дальнейшем сервисный центр будет действовать в соответствии с полученными от Вас указания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гарантийного сопровождения не осуществляются: </w:t>
      </w:r>
    </w:p>
    <w:p>
      <w:pPr>
        <w:pStyle w:val="Default"/>
        <w:widowControl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борка оборудования после его приобретения, пуско-наладочные работы; </w:t>
      </w:r>
    </w:p>
    <w:p>
      <w:pPr>
        <w:pStyle w:val="Default"/>
        <w:widowControl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иодическое профилактическое обслуживание, подстройка узлов и агрегатов, смазка и чистка оборудования, замена расходных материалов. Эти работы не требуют специальной подготовки и могут быть выполнены самим пользователем оборудования в соответствии с порядком изложенным в инструкции по эксплуата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ы будем вынуждены отказать Вам в гарантийном сопровождении (ремонте и/или замене) оборудования в следующих случаях: </w:t>
      </w:r>
    </w:p>
    <w:p>
      <w:pPr>
        <w:pStyle w:val="Default"/>
        <w:widowControl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хода из строя расходных материалов, быстроизнашиваемых деталей и рабочего инструмента, таких как, например ремни, щетки и т.п., а также при использовании неоригинальных запасных частей или ремонта неуполномоченным лицом; </w:t>
      </w:r>
    </w:p>
    <w:p>
      <w:pPr>
        <w:pStyle w:val="Default"/>
        <w:widowControl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поломка стала следствием нарушений условий эксплуатации оборудования, непрофессионального обращения, перегрузки, применения непригодных (не рекомендованных производителем) рабочих инструментов, приспособлений и сопряженного оборудования, неисправности или неправильного подключения электрических сетей; </w:t>
      </w:r>
    </w:p>
    <w:p>
      <w:pPr>
        <w:pStyle w:val="Default"/>
        <w:widowControl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оборудование было повреждено в результате его хранения в неудовлетворительных условиях, при транспортировке, а также из-за невыполнения (ненадлежащего выполнения) периодических профилактических работ; перечень обязательных профилактических мероприятий указывается в документации на оборудование. </w:t>
      </w:r>
    </w:p>
    <w:p>
      <w:pPr>
        <w:pStyle w:val="Default"/>
        <w:widowControl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причиной неисправности является механическое повреждение (включая случайное), естественный износ, а также форс-мажорные обстоятельства (пожар, стихийное бедствие и т.д.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личие указанных выше оснований для отказа в выполнении гарантийного ремонта (замены) устанавливается в результате проведения осмотра оборудования и оформляется актом. С актом Вы будете незамедлительно ознакомлены. Вы также имеете право присутствовать при проведении осмотра и установлении причин дефект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истечении срока гарантийного сопровождения, а также в случае, если гарантийное сопровождение не может быть предоставлено, мы можем предоставить Вам соответствующие услуги по действующим на дату обращения в сертифицированный сервисный центр «ТРИОД» тарифа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стоящие гарантийные обязательства ни при каких обстоятельствах не предусматривают оплаты клиенту расходов, связанных с доставкой оборудования до сервисного центра и обратно, выездом к Вам специалистов, а также возмещением любого ущерба, прямо не указанного в настоящих гарантийных условиях, включая (но не ограничиваясь) ущербом от повреждения сопряженного оборудования, потерей прибыли или иных косвенных потерь, упущенной выгоды, а равно иных аналогичных расход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езд специалистов сервисного центра «ТРИОД» для выполнения работ по гарантийному сопровождению осуществляется только в исключительных случаях после предварительного согласования условий такого выезда. Если повреждений оборудования выявлено не будет, Вам в любом случае придется оплатить расходы на выезд наших специалистов и стоимость тестирования оборуд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тдельных случаях, по своему усмотрению, мы можем предложить Вам выкуп неисправного станка по остаточной стоимости с зачетом выкупной суммы при приобретении другого необходимого оборудования. Все условия выкупа согласовываются после осмотра оборудования. </w:t>
      </w:r>
    </w:p>
    <w:p>
      <w:pPr>
        <w:pStyle w:val="Default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лучае возникновения у Вас каких-либо вопросов, связанных с эксплуатацией и обслуживанием оборудования, а также с условиями гарантийного обслуживания, наши специалисты предоставят Вам необходимые разъяснения и комментарии по телефону </w:t>
      </w:r>
      <w:r>
        <w:rPr>
          <w:b/>
          <w:color w:val="000000"/>
          <w:sz w:val="28"/>
          <w:szCs w:val="28"/>
        </w:rPr>
        <w:t>8 495 504 33 68</w:t>
      </w:r>
      <w:r>
        <w:rPr>
          <w:sz w:val="28"/>
          <w:szCs w:val="28"/>
        </w:rPr>
        <w:t xml:space="preserve">. Необходимую информацию Вы также можете найти на сайте компании </w:t>
      </w:r>
      <w:hyperlink r:id="rId10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tri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</w:t>
        </w:r>
      </w:hyperlink>
      <w:r>
        <w:rPr>
          <w:color w:val="0000FF"/>
          <w:sz w:val="28"/>
          <w:szCs w:val="28"/>
          <w:u w:val="single"/>
        </w:rPr>
        <w:t>.ru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Мы будем признательны Вам за замечания и предложения, связанные с приобретением нашего оборудования, его сопровождением и использовани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 уважением, </w:t>
      </w:r>
    </w:p>
    <w:p>
      <w:pPr>
        <w:pStyle w:val="Normal"/>
        <w:ind w:left="-72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ООО «ТРИОД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ация (образец)</w:t>
      </w:r>
    </w:p>
    <w:p>
      <w:pPr>
        <w:pStyle w:val="Default"/>
        <w:ind w:firstLine="347"/>
        <w:rPr/>
      </w:pPr>
      <w:r>
        <w:rPr/>
        <w:t>(Направляется в адрес ближайшего сертифицированного сервисного центра ТРИОД  в случае возникновения гарантийного случая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Наименование покупателя</w:t>
        <w:tab/>
        <w:tab/>
        <w:t>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Фактический адрес покупателя</w:t>
        <w:tab/>
        <w:t>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Телефон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 оборуд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340"/>
      </w:tblGrid>
      <w:tr>
        <w:trPr>
          <w:trHeight w:val="4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одско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иобретения</w:t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неисправностей, обнаруженных в ходе эксплуатации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Default"/>
        <w:jc w:val="right"/>
        <w:rPr/>
      </w:pPr>
      <w:r>
        <w:rPr/>
        <w:t>Ф.И.О. и должность ответственного лица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ОО  «ТРИОД»</w:t>
      </w:r>
    </w:p>
    <w:p>
      <w:pPr>
        <w:pStyle w:val="TextBody"/>
        <w:rPr>
          <w:b/>
          <w:b/>
        </w:rPr>
      </w:pPr>
      <w:r>
        <w:rPr>
          <w:b/>
        </w:rPr>
        <w:t xml:space="preserve">Центральный сервис – </w:t>
      </w:r>
      <w:r>
        <w:rPr>
          <w:b/>
          <w:szCs w:val="6"/>
        </w:rPr>
        <w:t>г. Королев ул. Силикатная 65, тел. 8-495-504-33-68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left="57" w:right="57" w:firstLine="709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sectPr>
      <w:headerReference w:type="default" r:id="rId11"/>
      <w:type w:val="nextPage"/>
      <w:pgSz w:w="11906" w:h="16838"/>
      <w:pgMar w:left="1080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8"/>
        <w:szCs w:val="28"/>
      </w:rPr>
      <w:t xml:space="preserve">ООО «ТРИОД»  г. Королев ул. Силикатная 65, тел. 8-495-504-33-68, </w:t>
    </w:r>
    <w:r>
      <w:rPr>
        <w:rFonts w:cs="Times New Roman" w:ascii="Times New Roman" w:hAnsi="Times New Roman"/>
        <w:sz w:val="28"/>
        <w:szCs w:val="28"/>
        <w:lang w:val="en-US"/>
      </w:rPr>
      <w:t>e</w:t>
    </w:r>
    <w:r>
      <w:rPr>
        <w:rFonts w:cs="Times New Roman" w:ascii="Times New Roman" w:hAnsi="Times New Roman"/>
        <w:sz w:val="28"/>
        <w:szCs w:val="28"/>
      </w:rPr>
      <w:t>-</w:t>
    </w:r>
    <w:r>
      <w:rPr>
        <w:rFonts w:cs="Times New Roman" w:ascii="Times New Roman" w:hAnsi="Times New Roman"/>
        <w:sz w:val="28"/>
        <w:szCs w:val="28"/>
        <w:lang w:val="en-US"/>
      </w:rPr>
      <w:t>mail</w:t>
    </w:r>
    <w:r>
      <w:rPr>
        <w:rFonts w:cs="Times New Roman" w:ascii="Times New Roman" w:hAnsi="Times New Roman"/>
        <w:sz w:val="28"/>
        <w:szCs w:val="28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tri</w:t>
      </w:r>
      <w:r>
        <w:rPr>
          <w:rStyle w:val="InternetLink"/>
          <w:rFonts w:cs="Times New Roman" w:ascii="Times New Roman" w:hAnsi="Times New Roman"/>
          <w:sz w:val="28"/>
          <w:szCs w:val="28"/>
        </w:rPr>
        <w:t>_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Style w:val="InternetLink"/>
          <w:rFonts w:cs="Times New Roman" w:ascii="Times New Roman" w:hAnsi="Times New Roman"/>
          <w:sz w:val="28"/>
          <w:szCs w:val="28"/>
        </w:rPr>
        <w:t>@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om</w:t>
      </w:r>
    </w:hyperlink>
    <w:r>
      <w:rPr>
        <w:rFonts w:cs="Times New Roman" w:ascii="Times New Roman" w:hAnsi="Times New Roman"/>
        <w:sz w:val="28"/>
        <w:szCs w:val="28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Style w:val="InternetLink"/>
          <w:rFonts w:cs="Times New Roman" w:ascii="Times New Roman" w:hAnsi="Times New Roman"/>
          <w:sz w:val="28"/>
          <w:szCs w:val="28"/>
        </w:rPr>
        <w:t>@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trio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</w:hyperlink>
    <w:r>
      <w:rPr>
        <w:rFonts w:cs="Times New Roman" w:ascii="Times New Roman" w:hAnsi="Times New Roman"/>
        <w:sz w:val="28"/>
        <w:szCs w:val="28"/>
      </w:rPr>
      <w:t xml:space="preserve">, </w:t>
    </w:r>
    <w:hyperlink r:id="rId3">
      <w:r>
        <w:rPr>
          <w:rStyle w:val="InternetLink"/>
          <w:rFonts w:cs="Times New Roman" w:ascii="Times New Roman" w:hAnsi="Times New Roman"/>
          <w:sz w:val="28"/>
          <w:szCs w:val="28"/>
        </w:rPr>
        <w:t>www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trio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d</w:t>
      </w:r>
    </w:hyperlink>
    <w:r>
      <w:rPr>
        <w:rFonts w:cs="Times New Roman" w:ascii="Times New Roman" w:hAnsi="Times New Roman"/>
        <w:color w:val="0000FF"/>
        <w:sz w:val="28"/>
        <w:szCs w:val="28"/>
        <w:u w:val="single"/>
      </w:rPr>
      <w:t>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trio-d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ri_d@me.com" TargetMode="External"/><Relationship Id="rId2" Type="http://schemas.openxmlformats.org/officeDocument/2006/relationships/hyperlink" Target="mailto:info@trio-d.ru" TargetMode="External"/><Relationship Id="rId3" Type="http://schemas.openxmlformats.org/officeDocument/2006/relationships/hyperlink" Target="http://www.trio-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54:00Z</dcterms:created>
  <dc:creator>Admin</dc:creator>
  <dc:description/>
  <cp:keywords/>
  <dc:language>en-US</dc:language>
  <cp:lastModifiedBy>Admin</cp:lastModifiedBy>
  <dcterms:modified xsi:type="dcterms:W3CDTF">2011-09-23T09:38:00Z</dcterms:modified>
  <cp:revision>19</cp:revision>
  <dc:subject/>
  <dc:title>1</dc:title>
</cp:coreProperties>
</file>