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5"/>
        <w:gridCol w:w="2803"/>
        <w:gridCol w:w="32"/>
        <w:gridCol w:w="481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ОПИСАНИЕ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LIQUI</w:t>
            </w:r>
            <w:r>
              <w:rPr>
                <w:i/>
                <w:sz w:val="24"/>
              </w:rPr>
              <w:t>fast</w:t>
            </w:r>
            <w:r>
              <w:rPr>
                <w:sz w:val="24"/>
              </w:rPr>
              <w:t xml:space="preserve"> 1502 (</w:t>
            </w:r>
            <w:r>
              <w:rPr>
                <w:sz w:val="24"/>
                <w:lang w:val="en-GB"/>
              </w:rPr>
              <w:t>set</w:t>
            </w:r>
            <w:r>
              <w:rPr>
                <w:sz w:val="24"/>
              </w:rPr>
              <w:t>) - это комплект, который состоит: 1) из очистителя и разбавителя, грунта LIQUI</w:t>
            </w:r>
            <w:r>
              <w:rPr>
                <w:i/>
                <w:sz w:val="24"/>
              </w:rPr>
              <w:t>prime</w:t>
            </w:r>
            <w:r>
              <w:rPr>
                <w:sz w:val="24"/>
              </w:rPr>
              <w:t xml:space="preserve"> 5061; 2) однокомпонентного полиуретанового клея / герметика, который применяется для вклеивания передних, задних и боковых стекол автомобилей при ремонте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СВОЙСТВА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4"/>
              </w:rPr>
              <w:t xml:space="preserve">отличается испытанным качеством, которое гарантирует  </w:t>
              <w:br/>
              <w:t>предприятие-изготовитель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соковязки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ысокомолекулярны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верждается влагой воздух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безвредны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личается быстрым набором прочност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ерерабатывается в холодном состояни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4"/>
              </w:rPr>
              <w:t>испытан союзом T</w:t>
            </w:r>
            <w:r>
              <w:rPr>
                <w:rFonts w:eastAsia="Times New Roman" w:cs="Times New Roman"/>
                <w:sz w:val="24"/>
              </w:rPr>
              <w:t>Ű</w:t>
            </w:r>
            <w:r>
              <w:rPr>
                <w:sz w:val="24"/>
              </w:rPr>
              <w:t>V.</w:t>
              <w:b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ТЕХНИЧЕСКИЕ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снова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предполимер полиурета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ДАННЫЕ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черны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пах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характерны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Плотность при 20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1,34 г/с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Содержание сухих веществ (GM 0,42.0)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&gt; 95 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-ра воспламенения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: &gt; 100 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абочая температура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5-40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-ра экструзии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10-35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стойчивость формы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хорош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ремя переработки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: 8-12 мин при 23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 и относительной влажности 50 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Время образования пленки (GM 006.0)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: примерно 10 мин при 23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 и относительной влажности 50 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Скорость твердения по толщине 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: примерно 3,5 мм в сутки при 23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 xml:space="preserve">С и </w:t>
              <w:br/>
              <w:t>относ.влажности 50 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Прочность при растяжении со сдвигом </w:t>
              <w:br/>
              <w:t>(</w:t>
            </w:r>
            <w:r>
              <w:rPr>
                <w:sz w:val="24"/>
                <w:lang w:val="de-DE"/>
              </w:rPr>
              <w:t>EN 1465</w:t>
            </w:r>
            <w:r>
              <w:rPr>
                <w:sz w:val="24"/>
              </w:rPr>
              <w:t>)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; &gt; 4,5 МПа (слой клея 2 мм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Прочность при растяжении (DIN 53 504)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&gt; 4,5 МП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длинение при разрыве (DIN 53 504)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прибл. 350 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одуль сдвига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&gt; 2,0 МПа при относ.удлинении 10 % , после полимеризац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Способность восстанавливать форму </w:t>
              <w:br/>
              <w:t>(EN 27 389)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прибл. 99 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вердость по Шору А (DIN 53 505)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прибл. 7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Удельное электрическое сопротивление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: &gt; 10</w:t>
            </w:r>
            <w:r>
              <w:rPr>
                <w:sz w:val="24"/>
                <w:vertAlign w:val="superscript"/>
              </w:rPr>
              <w:t xml:space="preserve">8 </w:t>
            </w:r>
            <w:r>
              <w:rPr>
                <w:sz w:val="24"/>
              </w:rPr>
              <w:t xml:space="preserve"> Ом.см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зносостойкость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: высок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Температурная стойкость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: от -40 до 100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 xml:space="preserve">С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Химическая стойкость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: хорошая - против водных растворов химикатов, бензина, этилового спирта и минеральных масел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условная - против эфиров, кетонов, ароматических веществ, хлорированных углеводородов</w:t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склеиваемых поверхностей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: Поверхности должны быть свободны от грязи, пыли, масла и жира; поверхности необходимо обработать грунтом от LM</w:t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ереработки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8-12 минут</w:t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олимеризации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без/с подушкой безопасности - 1,5 ч</w:t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полимеризации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с двойной подушкой безопасности - 2 ч</w:t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яемость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:  Температура при кратковременном хранении 0-40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2 месяцев при 5-25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 xml:space="preserve">С, в закрытых </w:t>
              <w:br/>
              <w:t>картушах</w:t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Нахождение союза T</w:t>
            </w:r>
            <w:r>
              <w:rPr>
                <w:rFonts w:eastAsia="Times New Roman" w:cs="Times New Roman"/>
                <w:sz w:val="24"/>
              </w:rPr>
              <w:t>Ű</w:t>
            </w:r>
            <w:r>
              <w:rPr>
                <w:sz w:val="24"/>
              </w:rPr>
              <w:t>V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Бавар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Грунт LIQUI</w:t>
      </w:r>
      <w:r>
        <w:rPr>
          <w:b/>
          <w:i/>
          <w:sz w:val="24"/>
        </w:rPr>
        <w:t>prime</w:t>
      </w:r>
      <w:r>
        <w:rPr>
          <w:b/>
          <w:sz w:val="24"/>
        </w:rPr>
        <w:t xml:space="preserve">            Очиститель и разбавитель</w:t>
      </w:r>
    </w:p>
    <w:tbl>
      <w:tblPr>
        <w:tblW w:w="917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369"/>
        <w:gridCol w:w="3177"/>
      </w:tblGrid>
      <w:tr>
        <w:trPr/>
        <w:tc>
          <w:tcPr>
            <w:tcW w:w="26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Полиизоцианат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птан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жидкий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дкий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черный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цветный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отность при 20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 0,94 г/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8 г/с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язкость / Сосуд истечения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: &lt; 14 секунд при 23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 / 4 мм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,4 мПа.с / 20 </w:t>
            </w:r>
            <w:r>
              <w:rPr>
                <w:rFonts w:eastAsia="Times New Roman" w:cs="Times New Roman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ЛАСТЬ</w:t>
              <w:br/>
              <w:t>ПРИМЕНЕНИЯ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клеивание передних, задних и боковых стекол в кузова автомобилей (легковые, грузовые, кабины тракторов и вилочных погрузчиков, специальные автомобили). Вклеивание боковых стекол из обычного и изолирующего стекла в автобусах и вагонах. Также для автомобилей следующих марок: Audi, BMW, Daimler Chrysler, Ford, Jaguar, Opel, Porsche, Renault, </w:t>
            </w:r>
            <w:r>
              <w:rPr>
                <w:sz w:val="24"/>
                <w:lang w:val="en-GB"/>
              </w:rPr>
              <w:t>S</w:t>
            </w:r>
            <w:r>
              <w:rPr>
                <w:sz w:val="24"/>
              </w:rPr>
              <w:t>aab, Skoda, Volvo, V</w:t>
            </w:r>
            <w:r>
              <w:rPr>
                <w:sz w:val="24"/>
                <w:lang w:val="en-GB"/>
              </w:rPr>
              <w:t>o</w:t>
            </w:r>
            <w:r>
              <w:rPr>
                <w:sz w:val="24"/>
              </w:rPr>
              <w:t>lkswagen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ИМЕНЕНИЕ</w:t>
            </w:r>
          </w:p>
        </w:tc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ист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</w:t>
            </w:r>
            <w:r>
              <w:rPr>
                <w:sz w:val="24"/>
              </w:rPr>
              <w:t>редназначенные для склеивания поверхности должны быть сухими и свободными от масел, пыли, жира и прочих остатков грязи. Стекло или  керамический слой и лакированные поверхности очищают очистителем и разбавителем. Поверхность срезанного оставшегося слоя (см. ниже) очищать не нужно. Если очистка поверхности оставшегося слоя неизбежна, то перед нанесением герметика она должен просохнуть в течение минимум 30 минут, так как склеиваемые поверхности должны полностью просохну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Обработка грунто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рунт LIQUI</w:t>
            </w:r>
            <w:r>
              <w:rPr>
                <w:i/>
                <w:sz w:val="24"/>
              </w:rPr>
              <w:t>prime</w:t>
            </w:r>
            <w:r>
              <w:rPr>
                <w:sz w:val="24"/>
              </w:rPr>
              <w:t xml:space="preserve"> нужно хорошо встряхивать в течение минимум 45 секунд. Затем грунт наносят на очищенные поверхности стекла, керамики или лака тонким и равномерным слоем (толщина свежей пленки прибл. 0,05 мм). Для этой цели используют  LIQUI</w:t>
            </w:r>
            <w:r>
              <w:rPr>
                <w:i/>
                <w:sz w:val="24"/>
              </w:rPr>
              <w:t xml:space="preserve">prime </w:t>
            </w:r>
            <w:r>
              <w:rPr>
                <w:sz w:val="24"/>
              </w:rPr>
              <w:t>в виде карандаша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 xml:space="preserve"> который имеется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 наборе  для ремонта. Обработанные грунтом поверхности необходимо проветрить 15 минут перед нанесением герметика. Если наклеивание производится на остававшийся после срезывания слой старого материала ( остается на фланце кузова), то этот слой не следует покрывать грунтом. Если после срезывания прошло более, чем 6 часов, то на поверхность срезанного материала наносится средство LIQUI</w:t>
            </w:r>
            <w:r>
              <w:rPr>
                <w:i/>
                <w:sz w:val="24"/>
              </w:rPr>
              <w:t>wipe</w:t>
            </w:r>
            <w:r>
              <w:rPr>
                <w:sz w:val="24"/>
              </w:rPr>
              <w:t xml:space="preserve"> 400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 Активация стекол с подготовительным слоем</w:t>
            </w:r>
            <w:r>
              <w:rPr>
                <w:sz w:val="24"/>
              </w:rPr>
              <w:br/>
              <w:t xml:space="preserve">Если используются стекла, на которых поставщик уже нанес слой полиуретанового клея/герметика, то этот слой обрабатывается средством </w:t>
            </w:r>
            <w:r>
              <w:rPr>
                <w:sz w:val="22"/>
              </w:rPr>
              <w:t>LIQUI</w:t>
            </w:r>
            <w:r>
              <w:rPr>
                <w:i/>
                <w:sz w:val="22"/>
              </w:rPr>
              <w:t>wipe</w:t>
            </w:r>
            <w:r>
              <w:rPr>
                <w:sz w:val="22"/>
              </w:rPr>
              <w:t xml:space="preserve"> 4001, чтобы </w:t>
            </w:r>
            <w:r>
              <w:rPr>
                <w:sz w:val="24"/>
              </w:rPr>
              <w:t>обеспечить отличную адгезию рассматриваемого  здесь средства LIQUI</w:t>
            </w:r>
            <w:r>
              <w:rPr>
                <w:i/>
                <w:sz w:val="24"/>
              </w:rPr>
              <w:t>fast</w:t>
            </w:r>
            <w:r>
              <w:rPr>
                <w:sz w:val="24"/>
              </w:rPr>
              <w:t xml:space="preserve"> 1402 + 1502 к этому подготовительному слою. Необходимо нанести при помощи карандаша средство </w:t>
            </w:r>
            <w:r>
              <w:rPr>
                <w:sz w:val="22"/>
              </w:rPr>
              <w:t>LIQUI</w:t>
            </w:r>
            <w:r>
              <w:rPr>
                <w:i/>
                <w:sz w:val="22"/>
              </w:rPr>
              <w:t xml:space="preserve">wipe </w:t>
            </w:r>
            <w:r>
              <w:rPr>
                <w:sz w:val="24"/>
              </w:rPr>
              <w:t>тонким слоем  и дать ему просохнуть 10-15 минут; затем нанести LIQUI</w:t>
            </w:r>
            <w:r>
              <w:rPr>
                <w:i/>
                <w:sz w:val="24"/>
              </w:rPr>
              <w:t>fast</w:t>
            </w:r>
            <w:r>
              <w:rPr>
                <w:sz w:val="24"/>
              </w:rPr>
              <w:t xml:space="preserve"> 1402 или 1502 как обычно, принимая во внимание наличие подготовительного слоя толщиной 2 мм. Стекла, имеющие подготовительный слой из полиуретанового клея/герметика, установлены во многих автомобилях фирм VW/Audi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екомендации по применению можно прочесть в прилагаемой брошюре!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ЕСЯ</w:t>
              <w:br/>
              <w:t>УПАКОВКИ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IQUI</w:t>
            </w:r>
            <w:r>
              <w:rPr>
                <w:i/>
                <w:sz w:val="24"/>
              </w:rPr>
              <w:t>fast</w:t>
            </w:r>
            <w:r>
              <w:rPr>
                <w:sz w:val="24"/>
              </w:rPr>
              <w:t xml:space="preserve"> 1502 (комплект) включает:                                      Арт. № 6141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1 х LIQUI</w:t>
            </w:r>
            <w:r>
              <w:rPr>
                <w:i/>
                <w:sz w:val="24"/>
              </w:rPr>
              <w:t>fast</w:t>
            </w:r>
            <w:r>
              <w:rPr>
                <w:sz w:val="24"/>
              </w:rPr>
              <w:t xml:space="preserve"> 1502, 310 м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1 х LIQUI</w:t>
            </w:r>
            <w:r>
              <w:rPr>
                <w:i/>
                <w:sz w:val="24"/>
              </w:rPr>
              <w:t>prime</w:t>
            </w:r>
            <w:r>
              <w:rPr>
                <w:sz w:val="24"/>
              </w:rPr>
              <w:t xml:space="preserve"> 5061, 10 мл (карандаш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1 х Очиститель и разбавитель, 15 м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1 х Форсун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1 х Ткань для очист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1 х Инструкц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u w:val="single"/>
        </w:rPr>
        <w:t>Инструменты для переработ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6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56"/>
        <w:gridCol w:w="73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ной пистолет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. № 6225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картушей (310 мл) и </w:t>
              <w:br/>
              <w:t>мешочков (400 мл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истолет для картушей </w:t>
              <w:br/>
              <w:t>(с подводом сжатого воздуха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. № 6229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картушей (310 мл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скопический пистолет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. № 6230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картушей (310 мл) и </w:t>
              <w:br/>
              <w:t>мешочков (400 мл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стройство </w:t>
              <w:br/>
              <w:t>«LIQUI</w:t>
            </w:r>
            <w:r>
              <w:rPr>
                <w:i/>
                <w:sz w:val="24"/>
              </w:rPr>
              <w:t>press</w:t>
            </w:r>
            <w:r>
              <w:rPr>
                <w:sz w:val="24"/>
              </w:rPr>
              <w:t>-Akkufix»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. № 6209</w:t>
            </w:r>
          </w:p>
        </w:tc>
        <w:tc>
          <w:tcPr>
            <w:tcW w:w="73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я картушей (310 мл) и </w:t>
              <w:br/>
              <w:t>мешочков (400 мл)</w:t>
            </w:r>
          </w:p>
        </w:tc>
      </w:tr>
    </w:tbl>
    <w:p>
      <w:pPr>
        <w:pStyle w:val="Normal"/>
        <w:tabs>
          <w:tab w:val="clear" w:pos="4253"/>
          <w:tab w:val="left" w:pos="2127" w:leader="none"/>
          <w:tab w:val="right" w:pos="6096" w:leader="none"/>
          <w:tab w:val="left" w:pos="708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6390</wp:posOffset>
          </wp:positionH>
          <wp:positionV relativeFrom="paragraph">
            <wp:posOffset>-369570</wp:posOffset>
          </wp:positionV>
          <wp:extent cx="6705600" cy="1091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b/>
        <w:sz w:val="36"/>
      </w:rPr>
      <w:t>LIQUI</w:t>
    </w:r>
    <w:r>
      <w:rPr>
        <w:b/>
        <w:i/>
        <w:sz w:val="36"/>
      </w:rPr>
      <w:t>fast</w:t>
    </w:r>
    <w:r>
      <w:rPr>
        <w:b/>
        <w:sz w:val="36"/>
      </w:rPr>
      <w:t xml:space="preserve"> 1502 (комплект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3505</wp:posOffset>
          </wp:positionH>
          <wp:positionV relativeFrom="paragraph">
            <wp:posOffset>-13970</wp:posOffset>
          </wp:positionV>
          <wp:extent cx="6477000" cy="857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6"/>
      </w:rPr>
    </w:pPr>
    <w:r>
      <w:rPr>
        <w:b/>
        <w:sz w:val="36"/>
      </w:rPr>
    </w:r>
  </w:p>
  <w:p>
    <w:pPr>
      <w:pStyle w:val="Header"/>
      <w:rPr>
        <w:b/>
        <w:b/>
        <w:sz w:val="36"/>
      </w:rPr>
    </w:pPr>
    <w:r>
      <w:rPr>
        <w:b/>
        <w:sz w:val="36"/>
      </w:rPr>
    </w:r>
  </w:p>
  <w:p>
    <w:pPr>
      <w:pStyle w:val="Header"/>
      <w:rPr>
        <w:b/>
        <w:b/>
        <w:sz w:val="36"/>
      </w:rPr>
    </w:pPr>
    <w:r>
      <w:rPr>
        <w:b/>
        <w:sz w:val="36"/>
      </w:rPr>
    </w:r>
  </w:p>
  <w:p>
    <w:pPr>
      <w:pStyle w:val="Header"/>
      <w:rPr/>
    </w:pPr>
    <w:r>
      <w:rPr>
        <w:b/>
        <w:sz w:val="36"/>
      </w:rPr>
      <w:t>LIQUI</w:t>
    </w:r>
    <w:r>
      <w:rPr>
        <w:b/>
        <w:i/>
        <w:sz w:val="36"/>
      </w:rPr>
      <w:t>fast</w:t>
    </w:r>
    <w:r>
      <w:rPr>
        <w:b/>
        <w:sz w:val="36"/>
      </w:rPr>
      <w:t xml:space="preserve"> 15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/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WW">
    <w:name w:val="WW-Маркированный список"/>
    <w:basedOn w:val="Normal"/>
    <w:qFormat/>
    <w:pPr>
      <w:numPr>
        <w:ilvl w:val="0"/>
        <w:numId w:val="6"/>
      </w:numPr>
      <w:ind w:left="283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53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2:13:00Z</dcterms:created>
  <dc:creator>Unregistered</dc:creator>
  <dc:description/>
  <cp:keywords/>
  <dc:language>en-US</dc:language>
  <cp:lastModifiedBy>Egor</cp:lastModifiedBy>
  <dcterms:modified xsi:type="dcterms:W3CDTF">2009-04-29T07:49:00Z</dcterms:modified>
  <cp:revision>3</cp:revision>
  <dc:subject/>
  <dc:title>Листок по технике безопасности согласно 93/112/EWG</dc:title>
</cp:coreProperties>
</file>