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</w:rPr>
        <w:t xml:space="preserve">НА ПИСТОЛЕТНЫ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5410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1/2”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Корпус из алюминиевого сплава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ный механизм Двойной Молот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 xml:space="preserve">)                 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/2"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4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Момент затяжки).                                                                        Мраб=35-544/м,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  (Момент откручивания)                                                               Ммах=814Н/м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на холостом ходу                                        Vх/х=8500об/мин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Ударов в минуту</w:t>
      </w:r>
      <w:r>
        <w:rPr>
          <w:rFonts w:cs="Arial" w:ascii="Arial" w:hAnsi="Arial"/>
        </w:rPr>
        <w:t xml:space="preserve">                                                                          120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113 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10мм (1/4”)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тельный штуцер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ON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ес гайковёрта                                                                             2,</w:t>
      </w:r>
      <w:r>
        <w:rPr>
          <w:rFonts w:cs="Arial" w:ascii="Arial" w:hAnsi="Arial"/>
          <w:lang w:val="en-US"/>
        </w:rPr>
        <w:t>63</w:t>
      </w:r>
      <w:r>
        <w:rPr>
          <w:rFonts w:cs="Arial" w:ascii="Arial" w:hAnsi="Arial"/>
        </w:rPr>
        <w:t xml:space="preserve"> кг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рабочей части гайковерта с приводом                        185мм</w:t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225" cy="4020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т инструмент используется для закручивания и выворачивания, гаек, болтов и других специальных насадок, без применения человеческой силы. Имея самый распространенный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>.1/2”, находит широкое применение в различных отраслях, при проведении механосбороч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сборочных и монтажных работ, а также для демонтажа или разборки различных издел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41630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. </w:t>
      </w:r>
      <w:r>
        <w:rPr>
          <w:rFonts w:cs="Arial" w:ascii="Arial" w:hAnsi="Arial"/>
          <w:sz w:val="20"/>
          <w:szCs w:val="20"/>
          <w:lang w:val="en-US"/>
        </w:rPr>
        <w:t>DR.1/2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нажимным валом переключателем, расположенном в задней части гайковерта, прямо за рукояткой. Им же, изменяется и регулировка силы затяжки по 5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4:12:00Z</dcterms:modified>
  <cp:revision>49</cp:revision>
  <dc:subject/>
  <dc:title/>
</cp:coreProperties>
</file>