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ОМЫШЛЕННЫЙ ПНЕВМО ГАЙКОВЕРТ С КОРОТКИМ ПРИВОДОМ РАЗМЕРОМ </w:t>
      </w:r>
      <w:r>
        <w:rPr>
          <w:rFonts w:cs="Arial" w:ascii="Arial" w:hAnsi="Arial"/>
          <w:b/>
          <w:lang w:val="en-US"/>
        </w:rPr>
        <w:t>DR</w:t>
      </w:r>
      <w:r>
        <w:rPr>
          <w:rFonts w:cs="Arial" w:ascii="Arial" w:hAnsi="Arial"/>
          <w:b/>
        </w:rPr>
        <w:t xml:space="preserve">. 1” </w:t>
      </w:r>
      <w:r>
        <w:rPr>
          <w:rFonts w:cs="Arial" w:ascii="Arial" w:hAnsi="Arial"/>
          <w:b/>
          <w:lang w:val="en-US"/>
        </w:rPr>
        <w:t>FORCE</w:t>
      </w:r>
      <w:r>
        <w:rPr>
          <w:rFonts w:cs="Arial" w:ascii="Arial" w:hAnsi="Arial"/>
          <w:b/>
        </w:rPr>
        <w:t xml:space="preserve"> 82586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Корпус из алюминиевого сплава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ный механизм Двойной Молот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 xml:space="preserve">)                                                                      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Вторая ручка с креплением на боку под свободную руку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</w:t>
      </w:r>
      <w:r>
        <w:rPr>
          <w:rFonts w:cs="Arial" w:ascii="Arial" w:hAnsi="Arial"/>
        </w:rPr>
        <w:t>DR.1".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Максимальный крутящий момент под нагрузкой.                    Ммах н=2439Н/м,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на холостом ходу               Ммах х/х=3118Н/м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на холостом ходу                                        Vх/х=4000об/мин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Ударов в минуту</w:t>
      </w:r>
      <w:r>
        <w:rPr>
          <w:rFonts w:cs="Arial" w:ascii="Arial" w:hAnsi="Arial"/>
        </w:rPr>
        <w:t xml:space="preserve">                                                                          500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Расход потребляемого воздуха на холостом ходу                   566 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/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12мм (1/2”)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Присоединительный штуцер.                                                     1/2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ION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Вес гайковёрта.                                                                            10,6 кг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Длинна рабочей части гайковерта с приводом                         367мм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Длина привода                                                                             50мм (2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 xml:space="preserve">)     </w:t>
      </w:r>
    </w:p>
    <w:p>
      <w:pPr>
        <w:pStyle w:val="Style15"/>
        <w:spacing w:lineRule="auto" w:line="254"/>
        <w:ind w:left="-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3547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Этот инструмент используется для закручивания и выворачивания гаек, болтов и других специальных насадок больших размеров, без применения человеческой сил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инструмент идеально подходит для сборочных и монтажных работ, а также для демонтажа или разборки различных изделий с крепежом больного размера. Применяется в сервисах, для ремонта грузового автотранспорта или в строительстве, при болтовой сборке строительных конструкц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Не смотря на внушительные размеры гайковерта как и у гайковёртов меньшего размера, 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(Атм.)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42875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1/2”. Сжатый воздух охлаждается, и частицы воды конденсируются при выходе воздуха из компрессора, в ресивере и в пневмо линии. Они могут попасть в механизм инструмента, что может вызвать неполадки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3,5 л.с. Часто под каждый инструмент нужно делать свой пост это обусловлено спецификой потребности воздуха инструментом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.1”,.</w:t>
      </w:r>
      <w:r>
        <w:rPr>
          <w:rFonts w:cs="Arial" w:ascii="Arial" w:hAnsi="Arial"/>
          <w:sz w:val="20"/>
          <w:szCs w:val="16"/>
        </w:rPr>
        <w:t xml:space="preserve">Имеет удлинённое жало с приводом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 xml:space="preserve"> 1”, что даёт возможность использовать гайковерт в глубине конструкций таких как внутренние колеса грузового автомоби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Обязательно держите гайковёрт за вторую ручку, а при возможности используйте специальные тросиковые подвесы, чтобы облегчить задачу удержания в руках инструмента. 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флажковым тумблером, расположенном на нижней части рукоятки гайковерта, рядом с воздуховодом Им же, изменяется и регулировка силы затяжки по несколько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10 или 1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4:07:00Z</dcterms:modified>
  <cp:revision>58</cp:revision>
  <dc:subject/>
  <dc:title/>
</cp:coreProperties>
</file>