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  <w:sz w:val="28"/>
        </w:rPr>
      </w:pPr>
      <w:r>
        <w:rPr>
          <w:b/>
        </w:rPr>
        <w:t xml:space="preserve">НА ОБДУВОЧНЫЙ ПИСТОЛЕТ  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9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0202/9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0203/9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0204/9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0205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/>
      </w:pPr>
      <w:r>
        <w:rPr>
          <w:b/>
        </w:rPr>
        <w:t xml:space="preserve">Обдувочный пистолет предназначен для удаления загрязнений различного происхождения, чаще всего в подкапотном пространстве автомобилей, </w:t>
      </w:r>
    </w:p>
    <w:p>
      <w:pPr>
        <w:pStyle w:val="Normal"/>
        <w:shd w:fill="FFFFFF" w:val="clear"/>
        <w:ind w:right="48" w:hanging="0"/>
        <w:rPr/>
      </w:pPr>
      <w:r>
        <w:rPr>
          <w:b/>
        </w:rPr>
        <w:t xml:space="preserve">без использования воды и химических растворителей, с помощью обдувки сжатым воздухом. За счет направленной струи сжатого воздуха, через тонкий носик пистолета, создаётся жесткий поток воздуха, способный отделить от поверхности даже застаревшие загрязнения, а удобная форма носика самого пистолета, позволяет добраться в самые труднодоступные места и очистить там поверхности, не подвергая их обработке различными растворителями это особенно удобно с модификациями, имеющими телескопически удлиняемый носик пистолета. Это помогает избежать попадания влаги в контактные группы электронной системы автомобиля и уберечь их от окисления.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045"/>
        <w:gridCol w:w="1365"/>
        <w:gridCol w:w="1134"/>
        <w:gridCol w:w="1843"/>
        <w:gridCol w:w="1276"/>
        <w:gridCol w:w="850"/>
      </w:tblGrid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Длина нос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Носи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Спу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Входное отвер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Размер отвер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</w:rPr>
              <w:t>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/>
            </w:pPr>
            <w:r>
              <w:rPr>
                <w:b/>
              </w:rPr>
              <w:t>100мм (4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Прост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5-8А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Ручной к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Металлическая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167г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/>
            </w:pPr>
            <w:r>
              <w:rPr>
                <w:b/>
              </w:rPr>
              <w:t>325мм (13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Прост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5-8А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к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ая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г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/>
            </w:pPr>
            <w:r>
              <w:rPr>
                <w:b/>
              </w:rPr>
              <w:t>175мм-300мм               (7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-12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Телескопиче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5-8А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к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ая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г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</w:rPr>
              <w:t>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/>
            </w:pPr>
            <w:r>
              <w:rPr>
                <w:b/>
              </w:rPr>
              <w:t>325мм-600мм   (13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-24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лескопиче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78"/>
              <w:ind w:right="48" w:hanging="0"/>
              <w:rPr>
                <w:b/>
                <w:b/>
              </w:rPr>
            </w:pPr>
            <w:r>
              <w:rPr>
                <w:b/>
              </w:rPr>
              <w:t>5-8А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к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ая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г</w:t>
            </w:r>
          </w:p>
        </w:tc>
      </w:tr>
    </w:tbl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инструмент идеально подходит для подготовки подкапотного пространства и двигателя с агрегатами перед проведением ремонтных или регулировочных работ а так же для профилактической чистки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341630</wp:posOffset>
            </wp:positionV>
            <wp:extent cx="3318510" cy="1532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61290</wp:posOffset>
            </wp:positionV>
            <wp:extent cx="2827020" cy="1413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6"/>
        </w:rPr>
      </w:pPr>
      <w:r>
        <w:rPr>
          <w:rFonts w:cs="Arial" w:ascii="Arial" w:hAnsi="Arial"/>
          <w:b/>
          <w:bCs/>
          <w:i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4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5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Убедитесь в правильном и надежном подключении к воздушной магистрали. Проконтролируйте правильность настройки давления в рабочем шланге инструмента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Пистолет начнет подавать воздух через несколько секунд после нажатия на рычаг. После выполнения необходимых работ, для безопасности и сохранности, отключите пистолет от воздуха, затем поместите инструмент, в инструментальный ящик или повесьте на крючок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Не бросайте инструмент на пол, это может повредить тонкостенную трубку и сопло пистолета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Юра</cp:lastModifiedBy>
  <dcterms:modified xsi:type="dcterms:W3CDTF">2019-03-06T11:39:00Z</dcterms:modified>
  <cp:revision>51</cp:revision>
  <dc:subject/>
  <dc:title/>
</cp:coreProperties>
</file>