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1. Сведения о консервации и упаковке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 xml:space="preserve">Штангенциркуль подвергнут консервации и упаковке </w:t>
      </w:r>
      <w:r>
        <w:rPr>
          <w:sz w:val="26"/>
        </w:rPr>
        <w:t>согласно требованиям ГОСТ 9.014 и ГОСТ 13762.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Срок консервации: 24 месяца.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2. Свидетельство о приемке</w:t>
      </w:r>
    </w:p>
    <w:p>
      <w:pPr>
        <w:pStyle w:val="Normal"/>
        <w:rPr>
          <w:sz w:val="26"/>
        </w:rPr>
      </w:pPr>
      <w:r>
        <w:rPr>
          <w:sz w:val="26"/>
        </w:rPr>
        <w:t xml:space="preserve">Штангенциркуль соответствует требованиям ГОСТ 166-89 и признан годным к эксплуатаци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ата выпуска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26, Москва, платформа Северянин, владение 14 </w:t>
            </w:r>
          </w:p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984-83-74</w:t>
            </w:r>
          </w:p>
          <w:p>
            <w:pPr>
              <w:pStyle w:val="Normal"/>
              <w:rPr>
                <w:b/>
                <w:b/>
                <w:caps/>
                <w:sz w:val="26"/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  <w:lang w:val="en-US" w:eastAsia="en-US"/>
        </w:rPr>
      </w:pPr>
      <w:r>
        <w:rPr>
          <w:b/>
          <w:cap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470535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0</wp:posOffset>
            </wp:positionH>
            <wp:positionV relativeFrom="paragraph">
              <wp:posOffset>-144145</wp:posOffset>
            </wp:positionV>
            <wp:extent cx="137160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360489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RIF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2"/>
                                      <w:szCs w:val="32"/>
                                    </w:rPr>
                                    <w:t xml:space="preserve">ШТАНГЕНЦИРКУЛЬ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ЦИФРОВОЙ ТИП ШЦЦ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ШАГ ДИСКРЕТНОСТИ 0,01мм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ГОСТ 166-8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ЦЦ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19.6pt;mso-wrap-distance-left:9pt;mso-wrap-distance-right:9pt;mso-wrap-distance-top:0pt;mso-wrap-distance-bottom:0pt;margin-top:90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RIF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2"/>
                                <w:szCs w:val="32"/>
                              </w:rPr>
                              <w:t xml:space="preserve">ШТАНГЕНЦИРКУЛЬ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ЦИФРОВОЙ ТИП ШЦЦ-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ШАГ ДИСКРЕТНОСТИ 0,01мм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ГОСТ 166-8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ЦЦ-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  <w:lang w:val="en-US" w:eastAsia="en-US"/>
        </w:rPr>
      </w:pPr>
      <w:r>
        <w:rPr>
          <w:b/>
          <w:cap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2387600" cy="711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. Назначение изделия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Штангенциркуль по ГОСТ 166-89 тип ШЦЦ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едназначен для измерений наружных и внутренних линейных размеров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в машиностроении, приборостроении и других отраслях промышленности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Пример обозначения при заказе штангенциркуля 250мм со значением шага дискретности 0,01мм: </w:t>
      </w:r>
    </w:p>
    <w:p>
      <w:pPr>
        <w:pStyle w:val="2"/>
        <w:rPr/>
      </w:pPr>
      <w:r>
        <w:rPr>
          <w:rFonts w:cs="Times New Roman" w:ascii="Times New Roman" w:hAnsi="Times New Roman"/>
        </w:rPr>
        <w:t>Штангенциркуль ШЦЦ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250-0,01  ГОСТ 166-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2. Условия эксплуатации</w:t>
      </w:r>
    </w:p>
    <w:p>
      <w:pPr>
        <w:pStyle w:val="Normal"/>
        <w:rPr>
          <w:b/>
          <w:b/>
          <w:caps/>
          <w:sz w:val="26"/>
        </w:rPr>
      </w:pPr>
      <w:r>
        <w:rPr>
          <w:color w:val="000000"/>
          <w:sz w:val="26"/>
        </w:rPr>
        <w:t>Условия эксплуатации – УХЛ 4.2 по ГОСТ 15150-69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Температура:</w:t>
        <w:tab/>
        <w:tab/>
        <w:t xml:space="preserve">                                         от 10 до 40°С </w:t>
        <w:tab/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Относительная влажность воздуха:    не более 80%  при </w:t>
      </w:r>
      <w:r>
        <w:rPr>
          <w:sz w:val="26"/>
          <w:lang w:val="en-US"/>
        </w:rPr>
        <w:t>t</w:t>
      </w:r>
      <w:r>
        <w:rPr>
          <w:sz w:val="26"/>
        </w:rPr>
        <w:t>=25º</w:t>
      </w:r>
      <w:r>
        <w:rPr>
          <w:sz w:val="26"/>
          <w:lang w:val="en-US"/>
        </w:rPr>
        <w:t>C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aps/>
          <w:sz w:val="26"/>
        </w:rPr>
        <w:t>3. ТехническИЕ характеристикИ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3.1. Диапазоны измерения, мм                                    0-250 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3.2. Значение </w:t>
      </w:r>
      <w:r>
        <w:rPr>
          <w:color w:val="000000"/>
          <w:sz w:val="26"/>
          <w:szCs w:val="20"/>
        </w:rPr>
        <w:t xml:space="preserve">отсчета по цифровому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0"/>
        </w:rPr>
        <w:t>отсчетному устройству, мм</w:t>
      </w:r>
      <w:r>
        <w:rPr>
          <w:color w:val="000000"/>
          <w:sz w:val="26"/>
        </w:rPr>
        <w:tab/>
        <w:tab/>
        <w:tab/>
        <w:t xml:space="preserve">             0,01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3.3. Предел допускаемой погрешности, мм                0,04</w:t>
      </w:r>
    </w:p>
    <w:p>
      <w:pPr>
        <w:pStyle w:val="Normal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1. Штангенциркуль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2. Футляр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4.3. Батарейка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4.4. Паспорт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aps/>
          <w:sz w:val="26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6.1. Ознакомиться перед началом работы с паспортом на штангенциркуль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6.2. Промыть бензином и протереть измерительные поверхности чистой тканью. 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6.3. Включить электронное устройство штангенциркуля нажатием кнопки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6.4. Переключить режим единиц измерения штангенциркуля дюйм/миллиметр в необходимый с помощью кнопки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INCH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 xml:space="preserve">6.5. Ослабить зажимной винт и проверить плавность хода рамки. Убедиться, что цифровое отсчётное устройство и все клавиши работают правильно. Нажать кнопку установки нуля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ZERO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6"/>
        </w:rPr>
        <w:t xml:space="preserve"> при сомкнутых губках штангенциркуля.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6.6. Не допускать: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грубых ударов или падений во избежание изгиба штанги и повреждения электронного устройства;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царапин на измерительных поверхностях.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 xml:space="preserve">6.7. После окончания работы штангенциркуль протереть чистой салфеткой, выключить с помощью кнопки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6"/>
        </w:rPr>
        <w:t xml:space="preserve"> и уложить в футляр.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7. принцип</w:t>
      </w:r>
      <w:r>
        <w:rPr>
          <w:b/>
          <w:caps/>
          <w:color w:val="FF0000"/>
          <w:sz w:val="26"/>
        </w:rPr>
        <w:t xml:space="preserve"> </w:t>
      </w:r>
      <w:r>
        <w:rPr>
          <w:b/>
          <w:caps/>
          <w:sz w:val="26"/>
        </w:rPr>
        <w:t>работы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1. При измерении наружных поверхностей необходимо, чтобы не было перекосов, губки были перпендикулярны измеряемой поверхности. Губки для наружных измерений опустить насколько это возможно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2. При измерении внутренних поверхностей, губки для внутренних измерений опустить насколько это возможно. Не допускать перекосов, губки должны быть перпендикулярны измеряемой поверхности. При измерении диаметров отверстий снимается максимальное значение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8. Методы контроля и испытаний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Поверка штангенциркулей - по ГОСТ 8.113 и МИ 1384. Межповерочный интервал устанавливается потребителем в зависимости от интенсивности эксплуатации штангенциркуля, но не реже одного раза в год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9. Гарантии изготовителя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9.1. Изготовитель гарантирует соответствие штангенциркуля требованиям </w:t>
      </w:r>
      <w:r>
        <w:rPr/>
        <w:t xml:space="preserve">ГОСТ 166-89 </w:t>
      </w:r>
      <w:r>
        <w:rPr>
          <w:color w:val="000000"/>
          <w:sz w:val="26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9.2. Гарантийный срок эксплуатации: 12 месяцев со дня ввода штангенциркуля в эксплуатацию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9.3. Гарантийный срок хранения: 24 месяца.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9.4. По вопросам гарантийного обслуживания обращаться по адресу: </w:t>
      </w:r>
      <w:r>
        <w:rPr>
          <w:sz w:val="26"/>
        </w:rPr>
        <w:t>129226, Москва, платформа Северянин, владение 14</w:t>
      </w: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sz w:val="26"/>
          <w:szCs w:val="26"/>
        </w:rPr>
        <w:t>тел.:  (495) 984-83-74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0. Транспортирование и хран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Транспортирование и хранение штангенциркуля - по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ГОСТ 13762.</w:t>
      </w:r>
    </w:p>
    <w:sectPr>
      <w:type w:val="nextPage"/>
      <w:pgSz w:w="8505" w:h="11906"/>
      <w:pgMar w:left="900" w:right="40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1:00Z</dcterms:created>
  <dc:creator>Администратор</dc:creator>
  <dc:description/>
  <dc:language>en-US</dc:language>
  <cp:lastModifiedBy>Анастасия Сергеевна Савельева</cp:lastModifiedBy>
  <cp:lastPrinted>2007-01-16T12:06:00Z</cp:lastPrinted>
  <dcterms:modified xsi:type="dcterms:W3CDTF">2017-04-21T05:01:00Z</dcterms:modified>
  <cp:revision>2</cp:revision>
  <dc:subject/>
  <dc:title>10</dc:title>
</cp:coreProperties>
</file>