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086100" cy="62357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УСЛОВИЯ ЭКСПЛУАТАЦИИ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превышайте допустимую нагруз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льзуйтесь только исправной лестниц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 начала работы должна быть обеспечена устойчивость лестн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допускайте попадания на ступеньки и подошвы обуви материалов, способных вызвать скольжение но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прещается находиться на лестнице более, чем одному челове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допускайте, чтобы лестница соприкасалась с токопроводящими элемен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Запрещается работать: с двух верхних ступеней лестниц-стремянок, не имеющих перил или упора; никогда не становитесь на три верхние ступени приставной или выдвижной лестн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гол наклона приставной лестницы должен быть в пределах 65-75 градусов к горизон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лестнице Вы можете работать до тех пор, пока это удобно. Затем ее следует перестави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Производите ремонт лестницы только в специализированном сервисном центре (см. гарантийный талон). </w:t>
      </w:r>
      <w:r>
        <w:rPr>
          <w:sz w:val="32"/>
          <w:szCs w:val="32"/>
          <w:u w:val="single"/>
        </w:rPr>
        <w:t>Без гарантийного талона гарантия недействительн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4:00Z</dcterms:created>
  <dc:creator>Юзер</dc:creator>
  <dc:description/>
  <cp:keywords/>
  <dc:language>en-US</dc:language>
  <cp:lastModifiedBy>Юзер</cp:lastModifiedBy>
  <dcterms:modified xsi:type="dcterms:W3CDTF">2010-06-11T11:07:00Z</dcterms:modified>
  <cp:revision>1</cp:revision>
  <dc:subject/>
  <dc:title>УСЛОВИЯ ЭКСПЛУАТАЦИИ</dc:title>
</cp:coreProperties>
</file>