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de-DE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drawing>
          <wp:inline distT="0" distB="0" distL="0" distR="0">
            <wp:extent cx="1778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хнический паспор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гарантийное свидетель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ОО «А-Технологии»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НАЗНА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Герметизированный  свинцово-кислотный аккумулятор используют в качестве источника постоянного тока в установках резервного электропит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. ТЕХНИЧЕСКИЕ  ДАННЫ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2.1. </w:t>
        <w:tab/>
        <w:t>Вес, габариты и электрические характеристики аккумуляторов должны соответствовать данным, приведенным в ТУ.</w:t>
      </w:r>
    </w:p>
    <w:p>
      <w:pPr>
        <w:pStyle w:val="TextBody"/>
        <w:rPr/>
      </w:pPr>
      <w:r>
        <w:rPr/>
      </w:r>
    </w:p>
    <w:tbl>
      <w:tblPr>
        <w:tblW w:w="7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90"/>
      </w:tblGrid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red Sun SSP12-7.2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__ шт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ОМПЛЕКТ  ПОСТАВК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3.1. </w:t>
        <w:tab/>
        <w:t>Комплект поставки определяется контрактом на поставку и может включать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умулято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единительные и крепежные элемен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пособления и инструмент (по заказ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основное и вспомогательное оборудование при поставке включается в упаковочный лис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ГАРАНТИЙНЫЕ ОБЯЗАТЕЛЬСТВ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4.1. </w:t>
        <w:tab/>
        <w:t>Фирма  ООО «А-Технологии» предоставляет от имени завода изготовителя гарантию на поставляемые аккумуляторы, распространяющуюся на все производственные и конструктивные дефекты, выявленные в течение всего гарантийного срока.</w:t>
      </w:r>
    </w:p>
    <w:p>
      <w:pPr>
        <w:pStyle w:val="Normal"/>
        <w:jc w:val="both"/>
        <w:rPr/>
      </w:pPr>
      <w:r>
        <w:rPr/>
        <w:t xml:space="preserve">4.2. </w:t>
        <w:tab/>
        <w:t>Гарантийный срок: 2 (два) года с момента запуска в эксплуатацию, но не более 26 месяцев с момента отгрузки. Дата изготовления батарей 07.201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УСЛОВИЯ  ДЕЙСТВИЯ ГАРАНТ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5.1. </w:t>
        <w:tab/>
        <w:t>Тип батареи должен соответствовать ее назначению.</w:t>
      </w:r>
    </w:p>
    <w:p>
      <w:pPr>
        <w:pStyle w:val="Normal"/>
        <w:jc w:val="both"/>
        <w:rPr/>
      </w:pPr>
      <w:r>
        <w:rPr/>
        <w:t xml:space="preserve">5.2. </w:t>
        <w:tab/>
        <w:t>Хранение, установка, использование и обслуживание должны производится в соответствии с требованиями инструкции по эксплуатации.</w:t>
      </w:r>
    </w:p>
    <w:p>
      <w:pPr>
        <w:pStyle w:val="Normal"/>
        <w:jc w:val="both"/>
        <w:rPr/>
      </w:pPr>
      <w:r>
        <w:rPr/>
        <w:t xml:space="preserve">5.3. </w:t>
        <w:tab/>
        <w:t>Зарядное устройство должно соответствовать техническим характеристикам батареи: напряжению и емкости.</w:t>
      </w:r>
    </w:p>
    <w:p>
      <w:pPr>
        <w:pStyle w:val="Normal"/>
        <w:jc w:val="both"/>
        <w:rPr/>
      </w:pPr>
      <w:r>
        <w:rPr/>
        <w:t>5.4.</w:t>
        <w:tab/>
        <w:t>Пользователь должен отослать представителю завода изготовителя отрывной лист гарантийного свидетельства и технические характеристики вводимых в эксплуатацию батарей:</w:t>
      </w:r>
    </w:p>
    <w:p>
      <w:pPr>
        <w:pStyle w:val="Normal"/>
        <w:jc w:val="both"/>
        <w:rPr/>
      </w:pPr>
      <w:r>
        <w:rPr/>
        <w:t>-   напряжение на элементах аккумуляторной батареи</w:t>
      </w:r>
    </w:p>
    <w:p>
      <w:pPr>
        <w:pStyle w:val="Normal"/>
        <w:jc w:val="both"/>
        <w:rPr/>
      </w:pPr>
      <w:r>
        <w:rPr/>
        <w:t>Пользователь должен вести аккумуляторный журнал эксплуатации аккумуляторной батареи.</w:t>
      </w:r>
    </w:p>
    <w:p>
      <w:pPr>
        <w:pStyle w:val="Normal"/>
        <w:jc w:val="both"/>
        <w:rPr/>
      </w:pPr>
      <w:r>
        <w:rPr/>
        <w:t>5.5.</w:t>
        <w:tab/>
        <w:t>Даты и коды, проставленные на элементах, изменению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ГАРАНТИЙНАЯ  ПРОЦЕДУР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6.1.</w:t>
        <w:tab/>
        <w:t>В случае неисправности батареи пользователь обязан безотлагательно сообщить об этом в представительство завода изготовителя и передать данные со щитка батареи, а также копию аккумуляторного журнала.</w:t>
      </w:r>
    </w:p>
    <w:p>
      <w:pPr>
        <w:pStyle w:val="Normal"/>
        <w:jc w:val="both"/>
        <w:rPr/>
      </w:pPr>
      <w:r>
        <w:rPr/>
        <w:t>6.2.</w:t>
        <w:tab/>
        <w:t>Представительство завода изготовителя откомандирует своего сотрудника, который примет решение относительно дальнейшего порядка действий (ремонт или ее замена).</w:t>
      </w:r>
    </w:p>
    <w:p>
      <w:pPr>
        <w:pStyle w:val="Normal"/>
        <w:jc w:val="both"/>
        <w:rPr/>
      </w:pPr>
      <w:r>
        <w:rPr/>
        <w:t>6.3.</w:t>
        <w:tab/>
        <w:t>Неисправные  элементы, замененные при гарантии, подлежат возврату представителю завода изготовителя.</w:t>
      </w:r>
    </w:p>
    <w:p>
      <w:pPr>
        <w:pStyle w:val="Normal"/>
        <w:jc w:val="both"/>
        <w:rPr/>
      </w:pPr>
      <w:r>
        <w:rPr/>
        <w:t>6.4.</w:t>
        <w:tab/>
        <w:t xml:space="preserve">Если неисправности батареи не являются следствием дефекта материала, конструктивных или других причин, исходящих со стороны завода изготовителя, то все понесенные расходы будут оплачены заявителем реклама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УТРАТА  ГАРАНТ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7.1.</w:t>
        <w:tab/>
        <w:t>Гарантия, переданная другому пользователю, без письменного согласия представителя завода изготовителя, теряет силу.</w:t>
      </w:r>
    </w:p>
    <w:p>
      <w:pPr>
        <w:pStyle w:val="Normal"/>
        <w:jc w:val="both"/>
        <w:rPr/>
      </w:pPr>
      <w:r>
        <w:rPr/>
        <w:t>7.2.</w:t>
        <w:tab/>
        <w:t>Гарантия не распространяется на дефекты, вызванные неправильной эксплуатацией. Это касается в час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щин корпуса, крышки, повреждения борнов и соединительных перемыч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льфат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8. </w:t>
      </w:r>
      <w:r>
        <w:rPr>
          <w:sz w:val="28"/>
        </w:rPr>
        <w:t>ДАННЫЕ О ПОСТАВЩИКЕ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624"/>
      </w:tblGrid>
      <w:tr>
        <w:trPr>
          <w:trHeight w:val="52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Наименование поставщик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А-Технолог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Адрес поставщик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г. Москв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Адрес: 105275, 8-я ул. Соколиной горы, д. 18, корп. 1, офис 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Телефон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+7 (495) 365-43-87</w:t>
              <w:br/>
              <w:t>Email: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shd w:fill="FFFFFF" w:val="clear"/>
                </w:rPr>
                <w:t>russian@sacredsun.cn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ата постав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14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ечать поставщик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рывной лист гарантийного свидетельств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Вниманию пользователя!</w:t>
      </w:r>
    </w:p>
    <w:p>
      <w:pPr>
        <w:pStyle w:val="Normal"/>
        <w:jc w:val="both"/>
        <w:rPr/>
      </w:pPr>
      <w:r>
        <w:rPr/>
        <w:t>Отрывной лист гарантийного свидетельства необходимо выслать в представительство завода изготовителя. В случае невыполнения этого требования пользователь не может пользоваться гаранти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ТИП  АККУМУЛЯТОРНОЙ БАТАРЕИ:  </w:t>
      </w:r>
      <w:r>
        <w:rPr>
          <w:b/>
          <w:sz w:val="22"/>
          <w:lang w:val="en-US"/>
        </w:rPr>
        <w:t>SSP12-7.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О ГАРАНТИЙНОГО СРОКА</w:t>
        <w:tab/>
        <w:t xml:space="preserve">     </w:t>
      </w:r>
      <w:r>
        <w:rPr>
          <w:sz w:val="22"/>
          <w:u w:val="single"/>
        </w:rPr>
        <w:t xml:space="preserve">  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ТИП Зарядного Устройства         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ЧНЫЙ АДРЕС ПОЛЬЗОВАТЕЛ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ИМ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ФИРМА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АДРЕС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ТЕЛ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ФАКС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Пользователь обязуется принять все условия продажи (в том числе условия гарантии), указанные как в деловой документации, так и в подтверждении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и печать польз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орма аккумуляторного журнал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709" w:right="-1050" w:hanging="567"/>
        <w:jc w:val="both"/>
        <w:rPr/>
      </w:pPr>
      <w:r>
        <w:rPr/>
        <w:t>Предприятие:_________________________________              Объект_____________________________</w:t>
      </w:r>
    </w:p>
    <w:p>
      <w:pPr>
        <w:pStyle w:val="Normal"/>
        <w:ind w:left="-1276" w:hanging="0"/>
        <w:jc w:val="both"/>
        <w:rPr/>
      </w:pPr>
      <w:r>
        <w:rPr/>
        <w:t xml:space="preserve">Аккумуляторная батарея тип__________________Ач             Номинальное напряжение____________В </w:t>
      </w:r>
    </w:p>
    <w:p>
      <w:pPr>
        <w:pStyle w:val="Normal"/>
        <w:ind w:left="-1276" w:hanging="0"/>
        <w:jc w:val="both"/>
        <w:rPr/>
      </w:pPr>
      <w:r>
        <w:rPr/>
        <w:t>Батарея получена______________________________              Введена в эксплуатацию______________</w:t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905"/>
        <w:gridCol w:w="360"/>
        <w:gridCol w:w="540"/>
        <w:gridCol w:w="943"/>
        <w:gridCol w:w="360"/>
        <w:gridCol w:w="720"/>
        <w:gridCol w:w="904"/>
        <w:gridCol w:w="360"/>
        <w:gridCol w:w="720"/>
        <w:gridCol w:w="720"/>
      </w:tblGrid>
      <w:tr>
        <w:trPr>
          <w:trHeight w:val="624" w:hRule="atLeast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к заряда______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ок заряда______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ок заряда______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ок заряда______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(</w:t>
            </w:r>
            <w:r>
              <w:rPr>
                <w:rFonts w:eastAsia="Arial" w:cs="Arial" w:ascii="Arial" w:hAnsi="Arial"/>
                <w:b/>
                <w:sz w:val="16"/>
              </w:rPr>
              <w:t>В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T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vertAlign w:val="superscript"/>
                <w:lang w:val="en-US"/>
              </w:rPr>
              <w:t>o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№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(</w:t>
            </w:r>
            <w:r>
              <w:rPr>
                <w:rFonts w:eastAsia="Arial" w:cs="Arial" w:ascii="Arial" w:hAnsi="Arial"/>
                <w:b/>
                <w:sz w:val="16"/>
              </w:rPr>
              <w:t>В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T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vertAlign w:val="superscript"/>
                <w:lang w:val="en-US"/>
              </w:rPr>
              <w:t>o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U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(</w:t>
            </w:r>
            <w:r>
              <w:rPr>
                <w:rFonts w:eastAsia="Arial" w:cs="Arial" w:ascii="Arial" w:hAnsi="Arial"/>
                <w:b/>
                <w:sz w:val="16"/>
              </w:rPr>
              <w:t>В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T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vertAlign w:val="superscript"/>
                <w:lang w:val="en-US"/>
              </w:rPr>
              <w:t>o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U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(</w:t>
            </w:r>
            <w:r>
              <w:rPr>
                <w:rFonts w:eastAsia="Arial" w:cs="Arial" w:ascii="Arial" w:hAnsi="Arial"/>
                <w:b/>
                <w:sz w:val="16"/>
              </w:rPr>
              <w:t>В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T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vertAlign w:val="superscript"/>
                <w:lang w:val="en-US"/>
              </w:rPr>
              <w:t>o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261" w:leader="none"/>
          <w:tab w:val="left" w:pos="4111" w:leader="none"/>
        </w:tabs>
        <w:spacing w:before="6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  <w:tab w:val="left" w:pos="4111" w:leader="none"/>
        </w:tabs>
        <w:spacing w:before="60" w:after="0"/>
        <w:rPr>
          <w:b/>
          <w:b/>
          <w:sz w:val="18"/>
        </w:rPr>
      </w:pPr>
      <w:r>
        <w:rPr>
          <w:b/>
          <w:sz w:val="18"/>
        </w:rPr>
        <w:t>Данный аккумуляторный журнал можно рассматривать как пример.</w:t>
      </w:r>
    </w:p>
    <w:sectPr>
      <w:type w:val="nextPage"/>
      <w:pgSz w:w="11906" w:h="16838"/>
      <w:pgMar w:left="180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sian@sacredsun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0:00Z</dcterms:created>
  <dc:creator>Service2</dc:creator>
  <dc:description/>
  <dc:language>en-US</dc:language>
  <cp:lastModifiedBy>Анастасия Сергеевна Савельева</cp:lastModifiedBy>
  <cp:lastPrinted>2013-09-12T16:59:00Z</cp:lastPrinted>
  <dcterms:modified xsi:type="dcterms:W3CDTF">2017-06-09T10:30:00Z</dcterms:modified>
  <cp:revision>2</cp:revision>
  <dc:subject/>
  <dc:title>Технический паспорт</dc:title>
</cp:coreProperties>
</file>