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ОПИСАНИЕ</w:t>
        <w:tab/>
      </w:r>
      <w:r>
        <w:rPr>
          <w:rFonts w:cs="Arial CYR" w:ascii="Arial CYR" w:hAnsi="Arial CYR"/>
          <w:sz w:val="20"/>
          <w:szCs w:val="20"/>
          <w:lang w:val="ru-RU"/>
        </w:rPr>
        <w:t xml:space="preserve">Эффективный очиститель масляной системы удаляет отложения, шлам, лак  и закоксовки из масляной системы любых 4-х тактных бензиновых и дизельных двигателей, возникающие при высоких нагрузках на двигатель. Рекомендуется использовать для сильно загрязненных двигателей или при затянутом интервале замены масла. Отложения смолы и нагара, сокращающие подвижность механических частей двигателя и вызывающие загущение масла, а также масляный шлам растворяются и выводятся из двигателя вместе со старым маслом. Основательно очищает верхнюю часть цилиндра. Предотвращает повреждение незащищенных металлических частей конденсатом и кислотами от сгорания топлива. Удаляет отложения и нагары, ухудшающие подвижность поршневых колец. Восстанавливает мощность и давление в системе смазки в полном объеме, снижает трение и улучшает показатели выхлопных газов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/>
      </w:pPr>
      <w:r>
        <w:rPr>
          <w:rFonts w:cs="Arial" w:ascii="Arial" w:hAnsi="Arial"/>
          <w:b/>
          <w:sz w:val="20"/>
          <w:szCs w:val="20"/>
          <w:lang w:val="ru-RU"/>
        </w:rPr>
        <w:t>СВОЙ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- эффективная и быстрая очистка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25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нейтрально к прокладкам и уплотнителям, применяемым в двигателях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25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совместима с катализатором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25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очень высокая эффективность промывки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25" w:leader="none"/>
          <w:tab w:val="left" w:pos="4536" w:leader="none"/>
          <w:tab w:val="right" w:pos="7655" w:leader="none"/>
        </w:tabs>
        <w:ind w:left="2265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уменьшает вред, наносимый окружающей среде по сравнению с 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25" w:leader="none"/>
          <w:tab w:val="left" w:pos="4536" w:leader="none"/>
          <w:tab w:val="right" w:pos="7655" w:leader="none"/>
        </w:tabs>
        <w:ind w:left="2265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применением полнообъемных промывок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25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удобно в применении</w:t>
      </w:r>
    </w:p>
    <w:p>
      <w:pPr>
        <w:pStyle w:val="Normal"/>
        <w:tabs>
          <w:tab w:val="clear" w:pos="708"/>
          <w:tab w:val="left" w:pos="2160" w:leader="none"/>
          <w:tab w:val="left" w:pos="2410" w:leader="none"/>
          <w:tab w:val="left" w:pos="2625" w:leader="none"/>
          <w:tab w:val="left" w:pos="4536" w:leader="none"/>
          <w:tab w:val="right" w:pos="765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ТЕХНИЧЕСКИЕ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Основа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присадки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ru-RU"/>
        </w:rPr>
        <w:t>жидкость-носитель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ru-RU"/>
        </w:rPr>
        <w:t>Цвет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коричневый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Плотность при</w:t>
      </w:r>
      <w:r>
        <w:rPr>
          <w:rFonts w:cs="Arial" w:ascii="Arial" w:hAnsi="Arial"/>
          <w:sz w:val="20"/>
          <w:szCs w:val="20"/>
        </w:rPr>
        <w:t xml:space="preserve"> 20°C</w:t>
        <w:tab/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</w:rPr>
        <w:t>: 0,81 g/ml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Температура вспышки   </w:t>
      </w:r>
      <w:r>
        <w:rPr>
          <w:rFonts w:cs="Arial" w:ascii="Arial" w:hAnsi="Arial"/>
          <w:sz w:val="20"/>
          <w:szCs w:val="20"/>
        </w:rPr>
        <w:t>: 63°C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ЛАСТЬ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ПРИМЕНЕНИЯ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Для промывки масляной системы бензиновых и дизельных двигателей. Частота промывки масляной системы двигателя зависит от степени его загрязнения. </w:t>
      </w:r>
      <w:r>
        <w:rPr>
          <w:rFonts w:cs="Arial" w:ascii="Arial" w:hAnsi="Arial"/>
          <w:b/>
          <w:sz w:val="20"/>
          <w:szCs w:val="20"/>
          <w:lang w:val="ru-RU"/>
        </w:rPr>
        <w:t>Не применять для промывки мотоциклетных двигателей, в которых сцепление находится в масляной ванн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387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ПРИМЕНЕНИЕ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Флакон промывки (300 мл) рассчитан на 5 л моторного масла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387" w:leader="none"/>
          <w:tab w:val="left" w:pos="6804" w:leader="none"/>
        </w:tabs>
        <w:spacing w:before="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обавить промывку в старое масло, запустить двигатель и дать ему поработать на холостом ходу в течение примерно 10 минут. Слить масло, заменить фильтр и залить свежее масло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387" w:leader="none"/>
          <w:tab w:val="left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Ölsystem Spülung Effektiv </w:t>
      </w:r>
      <w:r>
        <w:rPr>
          <w:rFonts w:cs="Arial" w:ascii="Arial" w:hAnsi="Arial"/>
          <w:sz w:val="20"/>
          <w:szCs w:val="20"/>
          <w:lang w:val="ru-RU"/>
        </w:rPr>
        <w:t>совместима со всеми типами моторных масел.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025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ФАСОВКА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Ölsystem Spülung Effektiv </w:t>
        <w:tab/>
        <w:t>300ml</w:t>
        <w:tab/>
        <w:tab/>
        <w:tab/>
        <w:t>Art.Nr. 7591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>PI 00/07/09</w:t>
      </w: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ша информация основывается на тщательных исследованиях и может считаться надежной, однако рекомендации по применению продукции не являются обязательными.</w:t>
            </w:r>
          </w:p>
        </w:tc>
      </w:tr>
    </w:tbl>
    <w:p>
      <w:pPr>
        <w:pStyle w:val="Foote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qui Moly GmbH, Jerg-Wieland Straße. </w:t>
      </w:r>
      <w:r>
        <w:rPr>
          <w:rFonts w:cs="Arial" w:ascii="Arial" w:hAnsi="Arial"/>
          <w:sz w:val="20"/>
          <w:szCs w:val="20"/>
          <w:lang w:val="it-IT"/>
        </w:rPr>
        <w:t>4, D-89081 Ulm</w:t>
      </w:r>
    </w:p>
    <w:p>
      <w:pPr>
        <w:pStyle w:val="Footer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 xml:space="preserve">Telefon: 07 31/14 20-0, Fax 07 31/14 20 88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info@liqui-moly.de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liqui-moly.de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27990</wp:posOffset>
          </wp:positionV>
          <wp:extent cx="6705600" cy="1091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64770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</w:rPr>
      <w:t>Oilsystem Spulung Effektiv</w:t>
    </w:r>
  </w:p>
  <w:p>
    <w:pPr>
      <w:pStyle w:val="Normal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Эффективный очиститель масляной системы</w:t>
    </w:r>
  </w:p>
  <w:p>
    <w:pPr>
      <w:pStyle w:val="Header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qui-moly.de" TargetMode="External"/><Relationship Id="rId3" Type="http://schemas.openxmlformats.org/officeDocument/2006/relationships/hyperlink" Target="http://www.liqui-moly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0:00Z</dcterms:created>
  <dc:creator>loeffler</dc:creator>
  <dc:description/>
  <cp:keywords/>
  <dc:language>en-US</dc:language>
  <cp:lastModifiedBy>Egor</cp:lastModifiedBy>
  <dcterms:modified xsi:type="dcterms:W3CDTF">2009-11-12T09:50:00Z</dcterms:modified>
  <cp:revision>2</cp:revision>
  <dc:subject/>
  <dc:title>BESCHREIBUNG</dc:title>
</cp:coreProperties>
</file>