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Артикул141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бор инструмента, 1/2", </w:t>
      </w:r>
      <w:r>
        <w:rPr>
          <w:b/>
          <w:lang w:val="en-US"/>
        </w:rPr>
        <w:t>CrV</w:t>
      </w:r>
      <w:r>
        <w:rPr>
          <w:b/>
        </w:rPr>
        <w:t xml:space="preserve">,  пластиковый кейс, 31 предм. // </w:t>
      </w:r>
      <w:r>
        <w:rPr>
          <w:b/>
          <w:lang w:val="en-US"/>
        </w:rPr>
        <w:t>STE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lang w:val="en-US"/>
        </w:rPr>
        <w:drawing>
          <wp:inline distT="0" distB="0" distL="0" distR="0">
            <wp:extent cx="5259070" cy="545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50" t="-4" r="105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расположения инструмента в кейс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Набор инструмен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 Основные характеристики комплектующих набор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053"/>
        <w:gridCol w:w="1887"/>
      </w:tblGrid>
      <w:tr>
        <w:trPr>
          <w:trHeight w:val="255" w:hRule="atLeast"/>
        </w:trPr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юч трещоточный 1/2"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 торцевые 1/2"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 10, 11, 12, 13, 14, 15, 17, 18, 19, 22, 24, 27, 30, 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ер трехсторонний 1/2"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и 1/2"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мм и 250 м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 свечные 1/2"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мм и 250 м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и комбинированны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 9,10, 11, 12, 13, 14, 17, 18,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1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й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ов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металлических изделиях  не допускаются  трещины, сколы, вмятины, раковины, следы коррозии, заусенцы, обл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 Ключ трещоточный 1/2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Характеристики и размеры ключ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Cr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0 </w:t>
            </w:r>
            <w:r>
              <w:rPr/>
              <w:t>м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  м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 м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…52 </w:t>
            </w:r>
            <w:r>
              <w:rPr>
                <w:lang w:val="en-US"/>
              </w:rPr>
              <w:t>HR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ое покрытие на ключ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мир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 Ключ трещоточны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49880" cy="199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1151" r="-10" b="1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лючи трещоточные должны изготовляться с переключ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 Головки торцевые 1/2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Характеристики головок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…53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ые, зеркальная полиров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чность торцевых головок определяется испытательными крутящими моментами, приведенными в таблиц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 Наименьший испытательный крутящий момент</w:t>
      </w:r>
    </w:p>
    <w:tbl>
      <w:tblPr>
        <w:tblW w:w="6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0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  <w:p>
            <w:pPr>
              <w:pStyle w:val="Normal"/>
              <w:jc w:val="center"/>
              <w:rPr/>
            </w:pPr>
            <w:r>
              <w:rPr/>
              <w:t>зева, мм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ьший испытательный крутящий момент, Н·м,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ностенность на длине квадратных и шестигранных отверстий не должна превышать:</w:t>
      </w:r>
    </w:p>
    <w:p>
      <w:pPr>
        <w:pStyle w:val="Normal"/>
        <w:rPr/>
      </w:pPr>
      <w:r>
        <w:rPr/>
        <w:t>до 14 мм – 0.4 мм;</w:t>
      </w:r>
    </w:p>
    <w:p>
      <w:pPr>
        <w:pStyle w:val="Normal"/>
        <w:rPr/>
      </w:pPr>
      <w:r>
        <w:rPr/>
        <w:t>от 14 до 32 мм - 0,5 мм.</w:t>
      </w:r>
    </w:p>
    <w:p>
      <w:pPr>
        <w:pStyle w:val="Normal"/>
        <w:rPr/>
      </w:pPr>
      <w:r>
        <w:rPr/>
        <w:t>Размер присоединительного квадрата 1/2” (12,5 м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2 Головка торцевая шестигранная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65"/>
      </w:tblGrid>
      <w:tr>
        <w:trPr/>
        <w:tc>
          <w:tcPr>
            <w:tcW w:w="4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865" cy="285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1615" cy="2856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 Основные размеры торцевых головок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921"/>
        <w:gridCol w:w="952"/>
        <w:gridCol w:w="1188"/>
        <w:gridCol w:w="1361"/>
        <w:gridCol w:w="888"/>
        <w:gridCol w:w="1189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змер зева </w:t>
            </w:r>
            <w:r>
              <w:rPr>
                <w:lang w:val="en-US"/>
              </w:rPr>
              <w:t>S</w:t>
            </w:r>
            <w:r>
              <w:rPr/>
              <w:t>, м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⁭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>, 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е более,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, не менее</w:t>
            </w:r>
          </w:p>
        </w:tc>
      </w:tr>
      <w:tr>
        <w:trPr>
          <w:trHeight w:val="77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8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+0,19/+0,04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,4±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</w:t>
            </w:r>
          </w:p>
        </w:tc>
      </w:tr>
      <w:tr>
        <w:trPr>
          <w:trHeight w:val="77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0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+0,19/+0,04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±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7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1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+0,19/+0,04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±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7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2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+0,24/+0,04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±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7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3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+0,24/+0,04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±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7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4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+0,27/+0,05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±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5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+0,27/+0,05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±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7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+0,30/+0,05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±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8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+0,30/+0,05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±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19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+0,36/+0,06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±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1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22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+0,36/+0,06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±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±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24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+0,36/+0,06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±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±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27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+0,48/+0,08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±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±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30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+0,48/+0,08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±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±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торцевая, 32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+0,48/+0,08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±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±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Адаптер трехсторонний 1/2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аптер должен быть изготовлен из хромованадиевой стали. Основные размеры указаны в таблице 5 и на рисунк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3</w:t>
      </w:r>
    </w:p>
    <w:p>
      <w:pPr>
        <w:pStyle w:val="Normal"/>
        <w:rPr/>
      </w:pPr>
      <w:r>
        <w:rPr/>
        <w:drawing>
          <wp:inline distT="0" distB="0" distL="0" distR="0">
            <wp:extent cx="2943225" cy="203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а 5 Основные размер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01"/>
        <w:gridCol w:w="1455"/>
        <w:gridCol w:w="2341"/>
        <w:gridCol w:w="1328"/>
        <w:gridCol w:w="636"/>
        <w:gridCol w:w="636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ы сторон </w:t>
            </w:r>
          </w:p>
          <w:p>
            <w:pPr>
              <w:pStyle w:val="Normal"/>
              <w:jc w:val="center"/>
              <w:rPr/>
            </w:pPr>
            <w:r>
              <w:rPr/>
              <w:t>присоединительного квадрата, 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>
          <w:trHeight w:val="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CrV</w:t>
            </w:r>
            <w:r>
              <w:rPr/>
              <w:t>, Защитное покрытие хромированные, зеркальная полировка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0…52,0 </w:t>
            </w:r>
            <w:r>
              <w:rPr>
                <w:lang w:val="en-US"/>
              </w:rPr>
              <w:t>HRC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12,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1/2</w:t>
            </w:r>
            <w:r>
              <w:rPr>
                <w:lang w:val="en-US"/>
              </w:rPr>
              <w:t>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4. Удлинители 1/2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6</w:t>
      </w:r>
    </w:p>
    <w:tbl>
      <w:tblPr>
        <w:tblW w:w="6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27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6,0…52,0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омированные</w:t>
            </w:r>
            <w:r>
              <w:rPr>
                <w:lang w:val="en-US"/>
              </w:rPr>
              <w:t xml:space="preserve">, </w:t>
            </w:r>
            <w:r>
              <w:rPr/>
              <w:t>зеркальная полиро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линители должны изготовляться с наружными и внутренними присоединительными элементами (рисунок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4 Удлинитель</w:t>
      </w:r>
    </w:p>
    <w:p>
      <w:pPr>
        <w:pStyle w:val="Normal"/>
        <w:rPr/>
      </w:pPr>
      <w:r>
        <w:rPr/>
        <w:drawing>
          <wp:inline distT="0" distB="0" distL="0" distR="0">
            <wp:extent cx="5257165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7 Размеры удлинителей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44"/>
        <w:gridCol w:w="2872"/>
        <w:gridCol w:w="887"/>
        <w:gridCol w:w="860"/>
        <w:gridCol w:w="920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сторон присоединительного квадрата, 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 (м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м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/>
              <w:t>(мм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ужного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его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1/2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1/2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5. Головки свечные (21 мм, 16 м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8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…46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ые, зеркальная поли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5 Головка свечная</w:t>
      </w:r>
    </w:p>
    <w:p>
      <w:pPr>
        <w:pStyle w:val="Normal"/>
        <w:rPr/>
      </w:pPr>
      <w:r>
        <w:rPr/>
        <w:drawing>
          <wp:inline distT="0" distB="0" distL="0" distR="0">
            <wp:extent cx="2667000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а 14 Основные размеры головки</w:t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54"/>
        <w:gridCol w:w="1494"/>
        <w:gridCol w:w="175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чный квад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лина </w:t>
            </w: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свечная 16 м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±0, 4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свечная 21 м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±0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чная головка должна быть снабжена резиновой прокладкой во избежание повреждения све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  <w:lang w:val="en-US"/>
        </w:rPr>
        <w:t>6</w:t>
      </w:r>
      <w:r>
        <w:rPr>
          <w:b/>
        </w:rPr>
        <w:t>. Ключи комбинированные (8, 9, 10, 11, 12, 13, 14, 17, 18, 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9 Характеристики ключей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…51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омированные, зеркальная поли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6 Ключ комбинирован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5008245" cy="3288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9 Основные размеры и испытательный крутящий момент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77"/>
        <w:gridCol w:w="1274"/>
        <w:gridCol w:w="1177"/>
        <w:gridCol w:w="1274"/>
        <w:gridCol w:w="668"/>
        <w:gridCol w:w="636"/>
        <w:gridCol w:w="816"/>
        <w:gridCol w:w="591"/>
        <w:gridCol w:w="636"/>
        <w:gridCol w:w="833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ключ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, мм</w:t>
            </w:r>
          </w:p>
          <w:p>
            <w:pPr>
              <w:pStyle w:val="Normal"/>
              <w:jc w:val="center"/>
              <w:rPr/>
            </w:pPr>
            <w:r>
              <w:rPr/>
              <w:t>(пред. откл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Крутящий момент, Н*м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,мм</w:t>
            </w:r>
          </w:p>
          <w:p>
            <w:pPr>
              <w:pStyle w:val="Normal"/>
              <w:jc w:val="center"/>
              <w:rPr/>
            </w:pPr>
            <w:r>
              <w:rPr/>
              <w:t>(пред. откл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 Крутящий момент, Н*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1, 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2, 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1, м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, 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  <w:t>(пред. откл.)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. откл. по  </w:t>
            </w:r>
            <w:r>
              <w:rPr>
                <w:lang w:val="en-US"/>
              </w:rPr>
              <w:t>js</w:t>
            </w: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.</w:t>
            </w:r>
            <w:r>
              <w:rPr>
                <w:lang w:val="en-US"/>
              </w:rPr>
              <w:t xml:space="preserve"> </w:t>
            </w:r>
            <w:r>
              <w:rPr/>
              <w:t>откл.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js1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15/+0,0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15/+0,0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4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+/- 2,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15/+0,0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8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15/+0,0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/- 2,5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(+0,19/+0,0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(+0,19/+0,0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8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/- 2,5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(+0,19/+0,0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2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(+0,19/+0,0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/- 2,5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24/+0,0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24/+0,0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9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/- 2,5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24/+0,0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24/+0,0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/- 2,5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27/+0,0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3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27/+0,0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/- 2,5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27/+0,0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27/+0,0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/- 2,9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3/+0,0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3/+0,0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/- 2,9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3/+0,0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3/+0,0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/- 2,9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36/+0,0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0,36/+0,0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+/- 2,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9. Кей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Материал кейса – пластмасса, футляр должен быть снабжен металлическими замками и петл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Упак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ивидуальная упаковка – кейс упаковывается в картонный рукав, на котором имеется информация о составе набора, типоразмерах и материале, количестве предметов, артикуле, адресе производителя и продавца. Кейс с рукавом упаковывается в полиэтиленовую пленку.</w:t>
      </w:r>
    </w:p>
    <w:p>
      <w:pPr>
        <w:pStyle w:val="Normal"/>
        <w:rPr/>
      </w:pPr>
      <w:r>
        <w:rPr/>
        <w:t>Общая упаковка – коробка, минимум из трехслойного гофрированного картона.</w:t>
      </w:r>
    </w:p>
    <w:p>
      <w:pPr>
        <w:pStyle w:val="Normal"/>
        <w:rPr/>
      </w:pPr>
      <w:r>
        <w:rPr/>
        <w:t>Количество продукции в упаковке, размеры и вес упаковки указаны в таблице.</w:t>
      </w:r>
    </w:p>
    <w:p>
      <w:pPr>
        <w:pStyle w:val="Normal"/>
        <w:rPr/>
      </w:pPr>
      <w:r>
        <w:rPr>
          <w:color w:val="000000"/>
        </w:rPr>
        <w:t>Таблица 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34"/>
        <w:gridCol w:w="709"/>
        <w:gridCol w:w="880"/>
        <w:gridCol w:w="1091"/>
        <w:gridCol w:w="995"/>
        <w:gridCol w:w="771"/>
        <w:gridCol w:w="739"/>
        <w:gridCol w:w="880"/>
        <w:gridCol w:w="1091"/>
        <w:gridCol w:w="995"/>
        <w:gridCol w:w="663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одного</w:t>
            </w:r>
          </w:p>
          <w:p>
            <w:pPr>
              <w:pStyle w:val="Normal"/>
              <w:jc w:val="center"/>
              <w:rPr/>
            </w:pPr>
            <w:r>
              <w:rPr/>
              <w:t>набора</w:t>
            </w:r>
          </w:p>
          <w:p>
            <w:pPr>
              <w:pStyle w:val="Normal"/>
              <w:jc w:val="center"/>
              <w:rPr/>
            </w:pPr>
            <w:r>
              <w:rPr/>
              <w:t>(кг).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упаковка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коробк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ш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(м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м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(м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шт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(м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м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(м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бращаю ваше внимание, что после заключения договора (контракта), ОКК оставляет за собой право дополнять в паспорт качества данные, относящиеся к качеству продукции, которые будут наработаны в  результате продвижения данной продукции на ры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80" w:after="240"/>
      <w:outlineLvl w:val="3"/>
    </w:pPr>
    <w:rPr>
      <w:rFonts w:ascii="Arial" w:hAnsi="Arial" w:cs="Arial"/>
      <w:b/>
      <w:bCs/>
      <w:color w:val="00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120" w:after="0"/>
    </w:pPr>
    <w:rPr>
      <w:color w:val="00336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3:00Z</dcterms:created>
  <dc:creator>marketing10</dc:creator>
  <dc:description/>
  <cp:keywords/>
  <dc:language>en-US</dc:language>
  <cp:lastModifiedBy>Иванов Станислав Александрович</cp:lastModifiedBy>
  <cp:lastPrinted>2009-12-18T09:23:00Z</cp:lastPrinted>
  <dcterms:modified xsi:type="dcterms:W3CDTF">2014-04-21T06:10:00Z</dcterms:modified>
  <cp:revision>107</cp:revision>
  <dc:subject/>
  <dc:title>Методы и критерии определения качества инструмента</dc:title>
</cp:coreProperties>
</file>