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wmf" ContentType="image/x-wmf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-1143000</wp:posOffset>
            </wp:positionV>
            <wp:extent cx="1257300" cy="9675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54075" cy="628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spacing w:lineRule="exact" w:line="120"/>
        <w:ind w:left="1679" w:hanging="239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 xml:space="preserve">RU Инструкция по эксплуатации </w:t>
      </w:r>
    </w:p>
    <w:p>
      <w:pPr>
        <w:pStyle w:val="Heading5"/>
        <w:spacing w:lineRule="exact" w:line="120"/>
        <w:ind w:left="1679" w:hanging="239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итехническому обслуживанию</w:t>
      </w:r>
    </w:p>
    <w:p>
      <w:pPr>
        <w:pStyle w:val="Normal"/>
        <w:ind w:left="1679" w:hanging="2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яной насо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exact" w:line="120"/>
        <w:ind w:firstLine="1446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Модель</w:t>
      </w:r>
      <w:r>
        <w:rPr>
          <w:rFonts w:cs="Arial" w:ascii="Arial" w:hAnsi="Arial"/>
          <w:bCs w:val="false"/>
          <w:i w:val="false"/>
          <w:sz w:val="24"/>
          <w:szCs w:val="24"/>
          <w:lang w:val="de-DE"/>
        </w:rPr>
        <w:t>:</w:t>
      </w:r>
    </w:p>
    <w:p>
      <w:pPr>
        <w:pStyle w:val="Heading5"/>
        <w:spacing w:lineRule="exact" w:line="120"/>
        <w:ind w:firstLine="1446"/>
        <w:rPr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НГ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-</w:t>
      </w:r>
      <w:r>
        <w:rPr>
          <w:rFonts w:cs="Arial" w:ascii="Arial" w:hAnsi="Arial"/>
          <w:bCs w:val="false"/>
          <w:i w:val="false"/>
          <w:sz w:val="24"/>
          <w:szCs w:val="24"/>
        </w:rPr>
        <w:t>9741А, НГ</w:t>
      </w:r>
      <w:r>
        <w:rPr>
          <w:rFonts w:cs="Arial" w:ascii="Arial" w:hAnsi="Arial"/>
          <w:bCs w:val="false"/>
          <w:i w:val="false"/>
          <w:sz w:val="24"/>
          <w:szCs w:val="24"/>
        </w:rPr>
        <w:t>-</w:t>
      </w:r>
      <w:r>
        <w:rPr>
          <w:rFonts w:cs="Arial" w:ascii="Arial" w:hAnsi="Arial"/>
          <w:bCs w:val="false"/>
          <w:i w:val="false"/>
          <w:sz w:val="24"/>
          <w:szCs w:val="24"/>
        </w:rPr>
        <w:t>9751А</w:t>
      </w: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2378710" cy="3040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03070</wp:posOffset>
            </wp:positionH>
            <wp:positionV relativeFrom="paragraph">
              <wp:posOffset>119380</wp:posOffset>
            </wp:positionV>
            <wp:extent cx="871855" cy="36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320" w:hanging="0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eastAsia="Arial" w:cs="Arial" w:ascii="Arial" w:hAnsi="Arial"/>
          <w:bCs/>
          <w:sz w:val="16"/>
          <w:szCs w:val="16"/>
          <w:lang w:eastAsia="zh-CN"/>
        </w:rPr>
        <w:t xml:space="preserve">       </w:t>
      </w:r>
      <w:r>
        <w:rPr>
          <w:rFonts w:cs="Arial" w:ascii="Arial" w:hAnsi="Arial"/>
          <w:bCs/>
          <w:sz w:val="16"/>
          <w:szCs w:val="16"/>
          <w:lang w:eastAsia="zh-CN"/>
        </w:rPr>
        <w:t>20</w:t>
      </w:r>
      <w:r>
        <w:rPr>
          <w:rFonts w:cs="Arial" w:ascii="Arial" w:hAnsi="Arial"/>
          <w:bCs/>
          <w:sz w:val="16"/>
          <w:szCs w:val="16"/>
          <w:lang w:eastAsia="zh-CN"/>
        </w:rPr>
        <w:t>11-07-</w:t>
      </w:r>
      <w:r>
        <w:rPr>
          <w:rFonts w:cs="Arial" w:ascii="Arial" w:hAnsi="Arial"/>
          <w:bCs/>
          <w:sz w:val="16"/>
          <w:szCs w:val="16"/>
          <w:lang w:eastAsia="zh-CN"/>
        </w:rPr>
        <w:t>2</w:t>
      </w:r>
      <w:r>
        <w:rPr>
          <w:rFonts w:cs="Arial" w:ascii="Arial" w:hAnsi="Arial"/>
          <w:bCs/>
          <w:sz w:val="16"/>
          <w:szCs w:val="16"/>
          <w:lang w:eastAsia="zh-CN"/>
        </w:rPr>
        <w:t>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Содержани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left="284" w:hanging="0"/>
            <w:jc w:val="both"/>
            <w:rPr>
              <w:rFonts w:ascii="Arial" w:hAnsi="Arial" w:cs="Arial"/>
              <w:b/>
              <w:b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instrText xml:space="preserve"> TOC \o "1-1" \u </w:instrText>
          </w:r>
          <w:r>
            <w:rPr>
              <w:rStyle w:val="Mediumtext"/>
              <w:sz w:val="20"/>
              <w:b/>
              <w:szCs w:val="20"/>
              <w:bCs/>
              <w:rFonts w:cs="Arial"/>
              <w:lang w:val="ru-RU" w:eastAsia="zh-CN"/>
            </w:rPr>
            <w:fldChar w:fldCharType="separate"/>
          </w:r>
          <w:r>
            <w:rPr>
              <w:rStyle w:val="Mediumtext"/>
              <w:rFonts w:cs="Arial"/>
              <w:b/>
              <w:bCs/>
              <w:sz w:val="20"/>
              <w:szCs w:val="20"/>
              <w:lang w:val="ru-RU" w:eastAsia="zh-CN"/>
            </w:rPr>
            <w:t xml:space="preserve">Описание  </w:t>
          </w:r>
          <w:r>
            <w:rPr>
              <w:rFonts w:cs="Arial"/>
              <w:b w:val="false"/>
              <w:sz w:val="20"/>
              <w:szCs w:val="20"/>
              <w:lang w:val="ru-RU" w:eastAsia="en-US"/>
            </w:rPr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Комплектность поставки</w:t>
          </w:r>
          <w:r>
            <w:rPr>
              <w:b w:val="false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Технические характеристики</w:t>
          </w:r>
          <w:r>
            <w:rPr>
              <w:b w:val="false"/>
              <w:sz w:val="20"/>
              <w:szCs w:val="20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 w:val="false"/>
              <w:bCs/>
              <w:sz w:val="20"/>
              <w:szCs w:val="20"/>
              <w:lang w:val="ru-RU" w:eastAsia="en-US"/>
            </w:rPr>
            <w:t>Правила по технике безопасности</w:t>
          </w:r>
          <w:r>
            <w:rPr/>
            <w:tab/>
            <w:t>4</w:t>
          </w:r>
          <w:r>
            <w:rPr/>
            <w:fldChar w:fldCharType="end"/>
          </w:r>
        </w:p>
        <w:p>
          <w:pPr>
            <w:pStyle w:val="Contents1"/>
            <w:widowControl w:val="false"/>
            <w:ind w:left="284" w:hanging="0"/>
            <w:jc w:val="both"/>
            <w:rPr>
              <w:b w:val="false"/>
              <w:b w:val="false"/>
              <w:bCs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sz w:val="20"/>
              <w:b w:val="false"/>
              <w:szCs w:val="20"/>
              <w:rFonts w:cs="Arial"/>
              <w:lang w:val="ru-RU" w:eastAsia="zh-CN"/>
            </w:rPr>
            <w:instrText xml:space="preserve"> TOC \o "1-1" \u </w:instrText>
          </w:r>
          <w:r>
            <w:rPr>
              <w:sz w:val="20"/>
              <w:b w:val="false"/>
              <w:szCs w:val="20"/>
              <w:rFonts w:cs="Arial"/>
              <w:lang w:val="ru-RU" w:eastAsia="zh-CN"/>
            </w:rPr>
            <w:fldChar w:fldCharType="separate"/>
          </w:r>
          <w:r>
            <w:rPr>
              <w:rFonts w:cs="Arial"/>
              <w:b w:val="false"/>
              <w:sz w:val="20"/>
              <w:szCs w:val="20"/>
              <w:lang w:val="ru-RU" w:eastAsia="zh-CN"/>
            </w:rPr>
            <w:t>Правила по эксплуатации оборудования</w:t>
          </w:r>
          <w:r>
            <w:rPr>
              <w:rFonts w:cs="Arial"/>
              <w:b w:val="false"/>
              <w:bCs/>
              <w:sz w:val="20"/>
              <w:szCs w:val="20"/>
              <w:lang w:val="ru-RU" w:eastAsia="en-US"/>
            </w:rPr>
            <w:tab/>
            <w:t>6</w:t>
          </w:r>
        </w:p>
        <w:p>
          <w:pPr>
            <w:pStyle w:val="Contents1"/>
            <w:rPr>
              <w:rStyle w:val="Mediumtext"/>
              <w:b/>
              <w:b/>
              <w:sz w:val="20"/>
              <w:szCs w:val="20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Варианты установки электронасоса</w:t>
          </w:r>
          <w:r>
            <w:rPr>
              <w:rStyle w:val="Mediumtext"/>
              <w:b/>
              <w:sz w:val="20"/>
              <w:szCs w:val="20"/>
            </w:rPr>
            <w:tab/>
          </w:r>
          <w:r>
            <w:rPr>
              <w:rStyle w:val="Mediumtext"/>
              <w:b/>
              <w:sz w:val="20"/>
              <w:szCs w:val="20"/>
              <w:lang w:val="ru-RU"/>
            </w:rPr>
            <w:t>7</w:t>
          </w:r>
        </w:p>
        <w:p>
          <w:pPr>
            <w:pStyle w:val="Contents1"/>
            <w:rPr/>
          </w:pPr>
          <w:r>
            <w:rPr>
              <w:b w:val="false"/>
              <w:sz w:val="20"/>
              <w:szCs w:val="20"/>
            </w:rPr>
            <w:t>Техническое обслуживание оборудования</w:t>
          </w:r>
          <w:r>
            <w:rPr>
              <w:b w:val="false"/>
              <w:bCs/>
              <w:sz w:val="20"/>
              <w:szCs w:val="20"/>
              <w:lang w:val="ru-RU" w:eastAsia="en-US"/>
            </w:rPr>
            <w:tab/>
            <w:t>14</w:t>
          </w:r>
        </w:p>
        <w:p>
          <w:pPr>
            <w:pStyle w:val="Contents1"/>
            <w:rPr>
              <w:b w:val="false"/>
              <w:b w:val="false"/>
              <w:sz w:val="20"/>
              <w:szCs w:val="20"/>
              <w:lang w:val="ru-RU" w:eastAsia="en-US"/>
            </w:rPr>
          </w:pPr>
          <w:r>
            <w:rPr>
              <w:rStyle w:val="Mediumtext"/>
              <w:b/>
              <w:bCs/>
              <w:sz w:val="20"/>
              <w:szCs w:val="20"/>
              <w:lang w:val="ru-RU"/>
            </w:rPr>
            <w:t>Срок службы</w:t>
          </w:r>
          <w:r>
            <w:rPr>
              <w:b w:val="false"/>
              <w:sz w:val="20"/>
              <w:szCs w:val="20"/>
              <w:lang w:val="en-US" w:eastAsia="en-US"/>
            </w:rPr>
            <w:tab/>
            <w:t>1</w:t>
          </w:r>
          <w:r>
            <w:rPr>
              <w:b w:val="false"/>
              <w:sz w:val="20"/>
              <w:szCs w:val="20"/>
              <w:lang w:val="ru-RU" w:eastAsia="en-US"/>
            </w:rPr>
            <w:t>4</w:t>
          </w:r>
          <w:r>
            <w:rPr>
              <w:rStyle w:val="Mediumtext"/>
              <w:b/>
              <w:bCs/>
              <w:sz w:val="20"/>
              <w:szCs w:val="20"/>
              <w:lang w:val="ru-RU"/>
            </w:rPr>
            <w:t>Гарантийное обязательство</w:t>
          </w:r>
          <w:r>
            <w:rPr>
              <w:b w:val="false"/>
              <w:sz w:val="20"/>
              <w:szCs w:val="20"/>
              <w:lang w:val="ru-RU" w:eastAsia="en-US"/>
            </w:rPr>
            <w:tab/>
            <w:t>14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right"/>
        <w:rPr>
          <w:rStyle w:val="Mediumtext"/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320" w:hanging="0"/>
        <w:rPr/>
      </w:pP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данного электронасос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zh-CN"/>
        </w:rPr>
      </w:pPr>
      <w:r>
        <w:rPr>
          <w:rFonts w:cs="Arial" w:ascii="Arial" w:hAnsi="Arial"/>
          <w:bCs/>
          <w:sz w:val="16"/>
          <w:szCs w:val="1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206.95pt;height:41.7pt" coordorigin="0,97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1;top:97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1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2781300" cy="3390900"/>
            <wp:effectExtent l="0" t="0" r="0" b="0"/>
            <wp:wrapTight wrapText="bothSides">
              <wp:wrapPolygon edited="0">
                <wp:start x="-78" y="0"/>
                <wp:lineTo x="-78" y="21535"/>
                <wp:lineTo x="21600" y="21535"/>
                <wp:lineTo x="21600" y="0"/>
                <wp:lineTo x="-7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Защитный колпак злектродвигател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Злектродвигател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Уплотнительная прокла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  <w:t>Отверст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Корпу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Корпус приемного клапа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Резиновая проклад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фипьт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Приемный клапа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Труб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Вентиля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5290</wp:posOffset>
                </wp:positionH>
                <wp:positionV relativeFrom="paragraph">
                  <wp:posOffset>69215</wp:posOffset>
                </wp:positionV>
                <wp:extent cx="547370" cy="261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0.6pt;mso-wrap-distance-left:9.05pt;mso-wrap-distance-right:9.05pt;mso-wrap-distance-top:0pt;mso-wrap-distance-bottom:0pt;margin-top:5.45pt;mso-position-vertical-relative:text;margin-left:1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Армированная вил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Сетевой шну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Винт  для  стравлива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</w:rPr>
        <w:t>Манжеты</w:t>
      </w:r>
    </w:p>
    <w:p>
      <w:pPr>
        <w:pStyle w:val="Normal"/>
        <w:jc w:val="both"/>
        <w:rPr>
          <w:rFonts w:ascii="Arial" w:hAnsi="Arial" w:cs="Arial"/>
          <w:spacing w:val="-1"/>
          <w:sz w:val="16"/>
          <w:szCs w:val="16"/>
          <w:lang w:eastAsia="zh-CN"/>
        </w:rPr>
      </w:pPr>
      <w:r>
        <w:rPr>
          <w:rFonts w:cs="Arial" w:ascii="Arial" w:hAnsi="Arial"/>
          <w:spacing w:val="-1"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028700" cy="748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5535" cy="6457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Штуцер винтовой –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Кольцо уплотнительное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Приемный клапан в сборе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ш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Штуцер винтовой – 2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Кольцо уплотнительное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Приемный клапан в сборе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ш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eastAsia="zh-CN"/>
        </w:rPr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620"/>
        <w:gridCol w:w="1744"/>
      </w:tblGrid>
      <w:tr>
        <w:trPr>
          <w:trHeight w:val="28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д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Г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974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НГ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9751А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евое напряж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В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евая част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Гц</w:t>
            </w:r>
          </w:p>
        </w:tc>
      </w:tr>
      <w:tr>
        <w:trPr>
          <w:trHeight w:val="41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ная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щность электродвиг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 xml:space="preserve"> Вт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производ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00 л/ча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00 л/час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Высота по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. Высота всасы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воды (макс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ºС</w:t>
            </w:r>
          </w:p>
        </w:tc>
      </w:tr>
      <w:tr>
        <w:trPr>
          <w:trHeight w:val="22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соединительной муф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/4</w:t>
            </w: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/4</w:t>
            </w: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”</w:t>
            </w:r>
          </w:p>
        </w:tc>
      </w:tr>
      <w:tr>
        <w:trPr>
          <w:trHeight w:val="4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мый диаметр посторон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ц (макс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мм</w:t>
            </w:r>
          </w:p>
        </w:tc>
      </w:tr>
      <w:tr>
        <w:trPr>
          <w:trHeight w:val="24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45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zh-CN"/>
        </w:rPr>
      </w:pPr>
      <w:r>
        <w:rPr>
          <w:rFonts w:cs="Arial" w:ascii="Arial" w:hAnsi="Arial"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Style w:val="Shorttext"/>
          <w:rFonts w:ascii="Arial" w:hAnsi="Arial" w:cs="Arial"/>
          <w:color w:val="FF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</w:t>
      </w:r>
    </w:p>
    <w:p>
      <w:pPr>
        <w:pStyle w:val="Normal"/>
        <w:jc w:val="both"/>
        <w:rPr>
          <w:rStyle w:val="Shorttext"/>
          <w:rFonts w:ascii="Arial" w:hAnsi="Arial" w:cs="Arial"/>
          <w:color w:val="FF0000"/>
          <w:sz w:val="20"/>
          <w:szCs w:val="20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яной электронасос является оборудованием повышенной 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льзуясь электронасосом, чтобы не подвергаться опасности поражения током, травмы или возникновения пожара, следует СТРОГО соблюдать следующие </w:t>
      </w:r>
      <w:r>
        <w:rPr>
          <w:rFonts w:cs="Arial" w:ascii="Arial" w:hAnsi="Arial"/>
          <w:b/>
          <w:sz w:val="20"/>
          <w:szCs w:val="20"/>
        </w:rPr>
        <w:t xml:space="preserve">основные правила техники безопасности.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. Храните указания по технике безопасности в надёжном мес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5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е перегружайте </w:t>
      </w:r>
      <w:r>
        <w:rPr>
          <w:rFonts w:cs="Arial" w:ascii="Arial" w:hAnsi="Arial"/>
          <w:sz w:val="20"/>
          <w:szCs w:val="20"/>
        </w:rPr>
        <w:t>электронасос</w:t>
      </w:r>
      <w:r>
        <w:rPr>
          <w:rFonts w:cs="Arial" w:ascii="Arial" w:hAnsi="Arial"/>
          <w:bCs/>
          <w:sz w:val="20"/>
          <w:szCs w:val="20"/>
        </w:rPr>
        <w:t xml:space="preserve">. Используйте </w:t>
      </w:r>
      <w:r>
        <w:rPr>
          <w:rFonts w:cs="Arial" w:ascii="Arial" w:hAnsi="Arial"/>
          <w:sz w:val="20"/>
          <w:szCs w:val="20"/>
        </w:rPr>
        <w:t>электронасос</w:t>
      </w:r>
      <w:r>
        <w:rPr>
          <w:rFonts w:cs="Arial" w:ascii="Arial" w:hAnsi="Arial"/>
          <w:bCs/>
          <w:sz w:val="20"/>
          <w:szCs w:val="20"/>
        </w:rPr>
        <w:t>, соответствующий вашей работе.</w:t>
      </w:r>
      <w:r>
        <w:rPr>
          <w:rFonts w:cs="Arial" w:ascii="Arial" w:hAnsi="Arial"/>
          <w:sz w:val="20"/>
          <w:szCs w:val="20"/>
        </w:rPr>
        <w:t xml:space="preserve"> Правильно подобранный электронасос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" w:after="0"/>
        <w:ind w:left="0" w:right="22" w:firstLine="113"/>
        <w:jc w:val="both"/>
        <w:rPr/>
      </w:pPr>
      <w:r>
        <w:rPr>
          <w:rFonts w:cs="Arial" w:ascii="Arial" w:hAnsi="Arial"/>
          <w:sz w:val="20"/>
          <w:szCs w:val="20"/>
        </w:rPr>
        <w:t>Не используйте электронасос если не работает клавиша «включения/выключения» (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). Любой электронасос, в котором неисправна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0" w:right="22"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при хранении станции. Такие профилактические меры по обеспечению безопасности уменьшают риск случайного включения электронасо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5" w:after="0"/>
        <w:ind w:left="0" w:right="14" w:firstLine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электронасос вне досягаемости детей и других людей, не имеющих навыков работы с ни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рещается использовать насос для работы с горючими или другими опасными жидкостям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 не должен работать на всасывание вхолосту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епрерывно эксплуатировать данный насос в течение долгого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насос предназначен для работы с чистой водой. Он может применяться для орошения садов, подачи воды в помещение, полива сельскохозяйственных культур. Насос не должен в течение длительного времени подвергаться воздействию посторонних включений, песка, осколков камней и липких веществ, попавших в него из перекачиваемой жидкости. Поскольку перекачиваемая жидкость может содержать химические вещества, которые способны разъедать механизм, необходимо уделить особое внимание защите насоса от их воздейств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использовать этот насос для подачи питьевой воды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одключение электронасоса должен производить квалифицированный специалист- электрик.</w:t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электронасоса на перекачку воды из открытого водоема, запрещается купаться, находиться в воде вблизи работающего электро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аться корпуса включенного в электросеть 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электронасоса без заземления и «зануления» (рис. 3, 4, 5) без колпака, проверять на ощупь температуру нагрева электродвигателя, прикасаться рукой к винту заземления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токоведущие жилы подсоединяйте через предохранители с плавкими вставками на 6А согласно рис. 3,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улевых проводах предохранители ставить запрещае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избежание несчастных случаев электронасос при всех схемах установки должен быть надежно заземл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Заземление можно осуществить стальным или медным проводом. Один конец провода следует закрепить к электронасосу заземляющим винтом, а другой конец провода присоединить к заземлителю. В качестве заземлителя могут быть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- Металлические трубы артезианских колодце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аллические трубы зданий и сооружений (за исключением отопительной системы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ртикально забитые в землю стальные трубы или стержни, (рис. 5) (при применении труб толщина их стенок должна быть не менее 3,5 мм), а также стальные ленты, толщиной не менее 4-х мм и площадью поперечного сечения не менее 48 мм², или проволока диаметром 6 м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Расстояние от заземлителей до фундаментов зданий и сооружений должно быть не менее 1,5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юю кромку труб и заземлителей из стальных лент нужно располагать на глубину не менее 0,6 м. Заземляющий провод должен быть надежно закреплен к заземлител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уление осуществляется следующим образом: заземляющий контакт розетки соединить проводником сечения не менее 1,5 мм² с нулевым проводом питающей се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shd w:fill="FFFFFF" w:val="clear"/>
        <w:spacing w:lineRule="exact" w:line="228"/>
        <w:ind w:left="5" w:right="2" w:firstLine="49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28"/>
        <w:ind w:left="5" w:right="2" w:firstLine="49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а электронасоса без воды категорически запрещается! Включать и выключать электронасос следует только с заливкой насосной части водой!. Запрещается перекачивать электронасосом растворы ядохимикатов. Категорически запрещается касаться включенного в электросеть электронасоса и его работа без заземления!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указания</w:t>
      </w:r>
    </w:p>
    <w:p>
      <w:pPr>
        <w:pStyle w:val="Normal"/>
        <w:shd w:fill="FFFFFF" w:val="clear"/>
        <w:spacing w:lineRule="exact" w:line="228"/>
        <w:ind w:left="7" w:firstLine="466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бытовой центробежный предназначен для перекачки пресной воды из колодцев и скважин, а также открытых водоемов при следующих климатических условия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вал температур от +1°С до +35°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носительная влажность воздуха до 95% при температуре +25°С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та над уровнем моря, не более 1000 м.</w:t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купке электронасос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ьте комплектность электронасоса согласно таблице «Комплектность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ьте правильность заполнения гарантийных талонов электронасоса. Убедитесь в том, что в гарантийном талоне проставлен штамп магазина,  разборчивая подпись или штамп продавца и дата продаж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зии по недостающим запасным деталям от покупателей не прини</w:t>
        <w:softHyphen/>
        <w:t>мают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пользоваться электронасосом, внимательно ознакомьтесь настоящим руководством по эксплуа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о степени защиты от поражения электрическим током электронасос отно</w:t>
        <w:softHyphen/>
        <w:t>сится к первому классу, по степени защиты от доступа воды электронасос име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епень защиты IP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4 по ГОСТ 14254-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 электронасоса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Электронасос (см. рисунок 1) состоит из следующих основных узлов: электродвигателя 2, вентилятора 11, привернутого к валу электронасоса. Сверху электродвигатель закрыт колпаком 1,под которым расположен конденсатор и реле тепловое токовое. Разъем корпуса с фланцем уплотняется прокладкой 3. Корпус 5 служит для крепления электронасоса на месте эксплуатации. Винт 14 служит для стравливания воз</w:t>
        <w:softHyphen/>
        <w:t>духа из системы при заливке электронасоса. Приемный клапан 9 состоит из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корпуса 6, фильтра 8, резиновой прокладки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трукция электронасоса может незначительно отличаться от изображенной на рис. 1, что связано с дальнейшим техническим усовершенствованием электронасос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схема электродвигателя приведена на рис.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и порядок  работ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нтаж и установка электронасо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жде чем приступить к монтажу электронасоса, необходимо выбрать правильную схему установки и предохранить электронасос от попадания воды в электродвигате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должен быть защищен от воздействия атмосферных осадков и прямых солнечных луч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приемный клапан на герметичность заливкой в него воды. Допускается капельная утечка в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Соединение всасывающего трубопровода производить трубой G3/4-B с условным проходным диаметром 20 мм. Соединение трубы G3/4-B с клапаном производить резиновым шлангом длиной 100 мм с внутренним диаметром 25 мм и толщиной стенки не менее 4-х мм. Все соединения должны быть герметичны. Допускается любое другое соединение всасывающего трубопровода с клапаном, обеспечивающее герметичность и не допускающее снижение размеров в сечении всасывающего трубопровода при работе электронасоса более 5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легчения монтажа и демонтажа электронасоса и лучшей его сохранности рекомендуется нагнетательный трубопровод монтировать резиновыми шлангами, концы которых надевают на ниппель, который прилагается к электронасосу. Ниппель вворачивается в отверстие электронасоса без применения больших усил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снабжен трехжильным шнуром 13 с армированной вилкой 12 (рис. 1). Розетку устанавливайте под навесом на деревянный щит, при этом под заземляющий контакт розетки подведите «нулевой провод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"/>
          <w:sz w:val="20"/>
          <w:szCs w:val="20"/>
          <w:lang w:eastAsia="zh-CN"/>
        </w:rPr>
      </w:pPr>
      <w:r>
        <w:rPr>
          <w:rFonts w:cs="Arial" w:ascii="Arial" w:hAnsi="Arial"/>
          <w:b/>
          <w:spacing w:val="-1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эксплуат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Необходимо помнить, что высота всасывания не превышает 8 м, и чем ближе к воде установлен электронасос, тем больше его производительность, расход электроэнергии и, соответственно, нагрев электродвигател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асос рассчитан на продолжительную работу. Предпочтительный расход воды 0,4x10-3 м3/с  (24 литра в минуту). Расход воды можно регулировать вентилем или краном, который устанавливается на нагнетательном трубопроводе {рис. 8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щательно предохраняйте электродвигатель насоса от попадания в него воды, т.к. попадание воды в электродвигатель немедленно выводит его из стро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работа электронасоса без заливки водой, так как в этом случае могут выйти из строя манжеты 15 (рис.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еличением протяженности нагнетательного трубопровода и числа колен увеличиваются потери: соответственно уменьшается напор и производительность электронасо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Во всех случаях при появлении воды из отверстия 4 (рис. 1) следует немедленно прекратить работу электронасоса и заменить манжеты 15.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20"/>
          <w:szCs w:val="20"/>
          <w:lang w:eastAsia="zh-CN"/>
        </w:rPr>
      </w:pPr>
      <w:r>
        <w:rPr>
          <w:rFonts w:cs="Arial" w:ascii="Arial" w:hAnsi="Arial"/>
          <w:spacing w:val="-1"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ливка электронасос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ые схемы заливки электронасоса перед запуском приве</w:t>
        <w:softHyphen/>
        <w:t>дены на рис. 6 и 7. Предпочтение отдается схеме заливки, указанной на рис 7, т. к. исключен подсос воздуха через воронку. При использовании схемы залив</w:t>
        <w:softHyphen/>
        <w:t>ки (рис. 6) необходимо учесть, что полная потеря уровня воды в воронке вы</w:t>
        <w:softHyphen/>
        <w:t>зывает подсос воздуха и электронасос мгновенно прекратит подачу воды. Воронка должна иметь резьбу для ввертывания в заливной вентил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уском электронасоса в любом из вариантов заливки необходимо перекрыть вентиль Б, открыть вентиль В и отвернуть винт 14 на 2-3 оборота. Заливать водой через заливную воронку до тех пор, пока не прекратится вы</w:t>
        <w:softHyphen/>
        <w:t>ход пузырьков воздуха и через винт 14 потечет вода, После чего завернуть винт 14, закрыть вентиль В, включить электронасос и открыть вентиль Б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рианты установки электронасо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ри перекачке воды из открытого водоема (рис. 8), колодца (рис.9) или скважины, расстояние от дна водоема до приемного клапана должно быть не менее 0,3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большой высоте подъема водяного столба запуск электронасоса необходимо производить при закрытом вентиле 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 установки электронасоса для перекачки воды из колодца показан на рис.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3910</wp:posOffset>
            </wp:positionH>
            <wp:positionV relativeFrom="paragraph">
              <wp:posOffset>45720</wp:posOffset>
            </wp:positionV>
            <wp:extent cx="2632075" cy="5101590"/>
            <wp:effectExtent l="0" t="0" r="0" b="0"/>
            <wp:wrapTight wrapText="bothSides">
              <wp:wrapPolygon edited="0">
                <wp:start x="-98" y="0"/>
                <wp:lineTo x="-98" y="21552"/>
                <wp:lineTo x="21600" y="21552"/>
                <wp:lineTo x="21600" y="0"/>
                <wp:lineTo x="-98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67505" cy="5695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4045585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5943600"/>
                          <a:chOff x="0" y="0"/>
                          <a:chExt cx="4045680" cy="594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04568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5382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Заземлитель /зшт.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9072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 xml:space="preserve">Заземлител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FF0000"/>
                                  <w:lang w:val="ru-RU" w:eastAsia="zh-CN" w:bidi="ar-SA"/>
                                </w:rPr>
                                <w:t>/зшт.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3125520"/>
                            <a:ext cx="158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.не менее 2.5м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318.55pt;height:468pt" coordorigin="180,45" coordsize="6371,9360">
                <v:shape id="shape_0" stroked="f" o:allowincell="f" style="position:absolute;left:180;top:45;width:6370;height:93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;top:8521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Заземлитель /зшт.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1;top:585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 xml:space="preserve">Заземлител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FF0000"/>
                            <w:lang w:val="ru-RU" w:eastAsia="zh-CN" w:bidi="ar-SA"/>
                          </w:rPr>
                          <w:t>/зшт.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39;top:4967;width:248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.не менее 2.5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3735070" cy="61722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0</wp:posOffset>
                </wp:positionV>
                <wp:extent cx="685800" cy="107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45pt;mso-wrap-distance-left:9.05pt;mso-wrap-distance-right:9.05pt;mso-wrap-distance-top:0pt;mso-wrap-distance-bottom:0pt;margin-top:1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val="en-US" w:eastAsia="zh-CN"/>
        </w:rPr>
      </w:pPr>
      <w:r>
        <w:rPr>
          <w:b/>
          <w:color w:val="000000"/>
          <w:spacing w:val="-9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-8890</wp:posOffset>
                </wp:positionV>
                <wp:extent cx="4229100" cy="3388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389040"/>
                          <a:chOff x="0" y="0"/>
                          <a:chExt cx="4229280" cy="33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33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33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4229280" cy="334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9280" cy="33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647640"/>
                                  <a:ext cx="457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Воронкавки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1049040"/>
                                  <a:ext cx="60336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 w:eastAsia="zh-CN"/>
                                      </w:rPr>
                                      <w:t xml:space="preserve">ентиль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3636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1379880"/>
                                  <a:ext cx="709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Злектронасоси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722240"/>
                                  <a:ext cx="70920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Всасывающий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893600"/>
                                  <a:ext cx="50436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трубопровод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640160"/>
                                  <a:ext cx="50436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трубопровод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763640"/>
                                  <a:ext cx="34308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клапан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694240"/>
                                  <a:ext cx="39636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ru-RU" w:bidi="ar-SA"/>
                                      </w:rPr>
                                      <w:t>До  3М</w:t>
                                    </w:r>
                                  </w:p>
                                </w:txbxContent>
                              </wps:txbx>
                              <wps:bodyPr wrap="square" lIns="36360" rIns="17640" tIns="3960" bIns="39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0"/>
                                <a:ext cx="20574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ru-RU" w:bidi="ar-SA"/>
                                    </w:rPr>
                                    <w:t>Схема  установки водоснабжения</w:t>
                                  </w:r>
                                </w:p>
                              </w:txbxContent>
                            </wps:txbx>
                            <wps:bodyPr wrap="square" lIns="3636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28360" y="2284200"/>
                              <a:ext cx="75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Нагнетательный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2414160"/>
                              <a:ext cx="75636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Трубопровод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880" y="1377360"/>
                              <a:ext cx="311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бак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264320"/>
                              <a:ext cx="5396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водонапорный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737280"/>
                              <a:ext cx="5396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Перливная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860400"/>
                              <a:ext cx="5396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Arial" w:hAnsi="Arial" w:eastAsia="宋体;SimSun" w:cs="Arial"/>
                                    <w:color w:val="auto"/>
                                    <w:lang w:val="ru-RU" w:bidi="ar-SA"/>
                                  </w:rPr>
                                  <w:t>Труба</w:t>
                                </w:r>
                              </w:p>
                            </w:txbxContent>
                          </wps:txbx>
                          <wps:bodyPr wrap="square" lIns="36360" rIns="1764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5800" y="1012680"/>
                            <a:ext cx="45036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Навес от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143720"/>
                            <a:ext cx="4503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дождя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7pt;width:333pt;height:266.85pt" coordorigin="255,-14" coordsize="6660,5337">
                <v:group id="shape_0" style="position:absolute;left:255;top:-14;width:6660;height:5337">
                  <v:group id="shape_0" style="position:absolute;left:255;top:-14;width:6660;height:5337">
                    <v:group id="shape_0" style="position:absolute;left:255;top:53;width:6660;height:5270">
                      <v:shape id="shape_0" stroked="f" o:allowincell="f" style="position:absolute;left:255;top:53;width:6659;height:526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5;top:1073;width:71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оронкав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15;top:1705;width:949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 w:eastAsia="zh-CN"/>
                                </w:rPr>
                                <w:t xml:space="preserve">ентиль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84;top:2226;width:111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Злектронасос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94;top:2765;width:1116;height:1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сасывающ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95;top:3035;width:793;height: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трубопро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5;top:2636;width:793;height: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трубопров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5;top:2830;width:53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клапа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95;top:4296;width:623;height:1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До  3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055;top:-14;width:323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宋体;SimSun" w:cs="Arial"/>
                                <w:color w:val="auto"/>
                                <w:lang w:val="ru-RU" w:bidi="ar-SA"/>
                              </w:rPr>
                              <w:t>Схема  установки водоснаб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94;top:3583;width:1190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Нагнетатель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4;top:3788;width:1190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Трубопрово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5;top:2155;width:489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ба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1977;width:849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водонапор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5;top:1147;width:849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Перливна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5;top:1341;width:849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Arial" w:hAnsi="Arial" w:eastAsia="宋体;SimSun" w:cs="Arial"/>
                              <w:color w:val="auto"/>
                              <w:lang w:val="ru-RU" w:bidi="ar-SA"/>
                            </w:rPr>
                            <w:t>Труб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28;top:1581;width:708;height: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Навес 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8;top:1787;width:708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дожд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267710</wp:posOffset>
                </wp:positionV>
                <wp:extent cx="4114800" cy="30137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13560"/>
                          <a:chOff x="0" y="0"/>
                          <a:chExt cx="4114800" cy="301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114800" cy="30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224784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Приемный клапан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415880"/>
                            <a:ext cx="655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резиновый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9160"/>
                            <a:ext cx="43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Шланг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888840"/>
                            <a:ext cx="43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ентиль  В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54120"/>
                            <a:ext cx="439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оронка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743040"/>
                            <a:ext cx="259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05720"/>
                            <a:ext cx="3315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Навес от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9280"/>
                            <a:ext cx="3315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дождя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059840"/>
                            <a:ext cx="5112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Злектронасос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8360"/>
                            <a:ext cx="40320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Не менее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448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bidi="ar-SA"/>
                                </w:rPr>
                                <w:t>Вариант установки злектронасоса для перекачки воды из колодца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7.3pt;width:324pt;height:237.3pt" coordorigin="360,5146" coordsize="6480,4746">
                <v:shape id="shape_0" stroked="f" o:allowincell="f" style="position:absolute;left:360;top:5146;width:6479;height:474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60;top:8686;width:103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Прием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7376;width:103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резино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00;top:7176;width:69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Шла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80;top:6546;width:69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Вентиль 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6176;width:69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Ворон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40;top:6316;width:40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5785;width:521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Навес 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5995;width:521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дожд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6;top:6815;width:804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Злектронасо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9;top:9285;width:634;height: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Не ме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30;top:5326;width:55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宋体;SimSun" w:cs="Arial"/>
                            <w:color w:val="auto"/>
                            <w:lang w:val="ru-RU" w:bidi="ar-SA"/>
                          </w:rPr>
                          <w:t>Вариант установки злектронасоса для перекачки воды из колод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both"/>
        <w:rPr>
          <w:b/>
          <w:b/>
          <w:color w:val="000000"/>
          <w:spacing w:val="-9"/>
          <w:sz w:val="20"/>
          <w:szCs w:val="20"/>
          <w:lang w:eastAsia="zh-CN"/>
        </w:rPr>
      </w:pPr>
      <w:r>
        <w:rPr>
          <w:b/>
          <w:color w:val="000000"/>
          <w:spacing w:val="-9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exact" w:line="2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.</w:t>
      </w:r>
    </w:p>
    <w:p>
      <w:pPr>
        <w:pStyle w:val="Normal"/>
        <w:shd w:fill="FFFFFF" w:val="clear"/>
        <w:spacing w:lineRule="exact" w:line="2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альная работа электронасоса и его долговечность в значительной мере зависят от величины напряжения в электросети. При работе электронасоса на пониженном напряжении несколько снижаются напор и подача воды, но увеличивается срок служб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еисправности электронасоса, в пределах срока службы, ремонт необходимо производить в специализированных мастерских. При этом затраты на ремонт в пределах гарантийного срока эксплуатации несет изгото</w:t>
        <w:softHyphen/>
        <w:t>витель, после гарантийного срока - потребитель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необходимости гарантийного и послегарантийного ремонта </w:t>
      </w:r>
      <w:r>
        <w:rPr>
          <w:rFonts w:cs="Arial" w:ascii="Arial" w:hAnsi="Arial"/>
          <w:sz w:val="20"/>
          <w:szCs w:val="20"/>
        </w:rPr>
        <w:t>электронасоса</w:t>
      </w:r>
      <w:r>
        <w:rPr>
          <w:rFonts w:cs="Arial" w:ascii="Arial" w:hAnsi="Arial"/>
          <w:color w:val="000000"/>
          <w:sz w:val="20"/>
          <w:szCs w:val="20"/>
        </w:rPr>
        <w:t xml:space="preserve"> (износились манжеты, вышел из строя статор, замена смазки в под</w:t>
        <w:softHyphen/>
        <w:t>шипниках</w:t>
      </w:r>
      <w:r>
        <w:rPr>
          <w:rFonts w:cs="Arial" w:ascii="Arial" w:hAnsi="Arial"/>
          <w:sz w:val="20"/>
          <w:szCs w:val="20"/>
        </w:rPr>
        <w:t xml:space="preserve"> и т. д.) обращайтесь в сервисный центр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Провод электронасоса замене не подлежит.</w:t>
      </w:r>
    </w:p>
    <w:p>
      <w:pPr>
        <w:pStyle w:val="Normal"/>
        <w:shd w:fill="FFFFFF" w:val="clear"/>
        <w:spacing w:lineRule="exact" w:line="240"/>
        <w:ind w:right="34" w:firstLine="56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При поврежденном провод</w:t>
      </w:r>
      <w:r>
        <w:rPr>
          <w:rFonts w:cs="Arial" w:ascii="Arial" w:hAnsi="Arial"/>
          <w:bCs/>
          <w:sz w:val="20"/>
          <w:szCs w:val="20"/>
          <w:u w:val="single"/>
        </w:rPr>
        <w:t>е эксплуатация электронасоса не допустима!</w:t>
      </w:r>
    </w:p>
    <w:p>
      <w:pPr>
        <w:pStyle w:val="Normal"/>
        <w:shd w:fill="FFFFFF" w:val="clear"/>
        <w:spacing w:lineRule="exact" w:line="240"/>
        <w:ind w:right="34"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Категорически</w:t>
      </w:r>
      <w:r>
        <w:rPr>
          <w:rFonts w:cs="Arial" w:ascii="Arial" w:hAnsi="Arial"/>
          <w:bCs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запрещается полностью перекрывать подачу воды во время работы электронасоса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Хранить насос следует в сухом закрытом помещении с температурой окружающей среды от 0°С до + 35°С, вдали от отопительных устройств, исключив попадание прямых солнечных луч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TOC \o "1-1" \u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hd w:fill="FFFFFF" w:val="clear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Срок службы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ins w:id="0" w:author="valery" w:date="2006-05-08T10:43:00Z">
        <w:r>
          <w:rPr>
            <w:rFonts w:cs="Arial" w:ascii="Arial" w:hAnsi="Arial"/>
            <w:sz w:val="20"/>
            <w:szCs w:val="20"/>
          </w:rPr>
          <w:t xml:space="preserve">При соблюдении требований указанных </w:t>
        </w:r>
      </w:ins>
      <w:r>
        <w:rPr>
          <w:rFonts w:cs="Arial" w:ascii="Arial" w:hAnsi="Arial"/>
          <w:sz w:val="20"/>
          <w:szCs w:val="20"/>
        </w:rPr>
        <w:t xml:space="preserve">данной инструкции и </w:t>
      </w:r>
      <w:ins w:id="1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 xml:space="preserve">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Style w:val="Longtext"/>
          <w:rFonts w:ascii="Arial" w:hAnsi="Arial" w:cs="Arial"/>
          <w:color w:val="FF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</w:p>
    <w:p>
      <w:pPr>
        <w:pStyle w:val="Normal"/>
        <w:shd w:fill="FFFFFF" w:val="clear"/>
        <w:autoSpaceDE w:val="false"/>
        <w:jc w:val="both"/>
        <w:rPr>
          <w:rStyle w:val="Longtext"/>
          <w:rFonts w:ascii="Arial" w:hAnsi="Arial" w:cs="Arial"/>
          <w:b/>
          <w:b/>
          <w:color w:val="FF0000"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8391" w:h="11906"/>
      <w:pgMar w:left="851" w:right="851" w:gutter="0" w:header="709" w:top="851" w:footer="3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655820</wp:posOffset>
              </wp:positionH>
              <wp:positionV relativeFrom="paragraph">
                <wp:posOffset>8890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7pt;mso-position-vertical-relative:text;margin-left:36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775970" cy="11239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1" r="-46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  <w:lang w:eastAsia="zh-CN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обслуживанию. Водяной насос.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宋体;SimSu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alery">
    <w:name w:val="valery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ind w:left="284" w:hanging="0"/>
      <w:jc w:val="both"/>
    </w:pPr>
    <w:rPr>
      <w:rFonts w:ascii="Arial" w:hAnsi="Arial" w:cs="Arial"/>
      <w:b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2:00Z</dcterms:created>
  <dc:creator>Administrator</dc:creator>
  <dc:description/>
  <cp:keywords/>
  <dc:language>en-US</dc:language>
  <cp:lastModifiedBy>雨林木风</cp:lastModifiedBy>
  <dcterms:modified xsi:type="dcterms:W3CDTF">2011-07-21T07:00:00Z</dcterms:modified>
  <cp:revision>11</cp:revision>
  <dc:subject/>
  <dc:title> </dc:title>
</cp:coreProperties>
</file>