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ЯЛЬНАЯ СТАНЦИЯ </w:t>
      </w:r>
      <w:r>
        <w:rPr>
          <w:b/>
          <w:sz w:val="32"/>
          <w:szCs w:val="32"/>
          <w:lang w:val="en-US"/>
        </w:rPr>
        <w:t>LUKEY</w:t>
      </w:r>
      <w:r>
        <w:rPr>
          <w:b/>
          <w:sz w:val="32"/>
          <w:szCs w:val="32"/>
        </w:rPr>
        <w:t xml:space="preserve">  - 701, 702, 860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, 862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, 8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ПИСАНИЕ ПРОДУКТА</w:t>
      </w:r>
    </w:p>
    <w:p>
      <w:pPr>
        <w:pStyle w:val="Style16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рименяется для демонтажа и пайки различных видов компонентов в корпусах, таких, как </w:t>
      </w:r>
      <w:r>
        <w:rPr>
          <w:sz w:val="24"/>
          <w:szCs w:val="24"/>
          <w:lang w:val="en-US"/>
        </w:rPr>
        <w:t>SO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F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GA</w:t>
      </w:r>
      <w:r>
        <w:rPr>
          <w:sz w:val="24"/>
          <w:szCs w:val="24"/>
        </w:rPr>
        <w:t xml:space="preserve"> и т.д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характеристик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четает в себе современный дизайн и небольшой размер, что позволяет экономить рабочее пространство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нтистатическое исполнение защищает плату в случае статического или электрического разряда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замкнутая система датчиков, микроконтроллер для цифрового отображения данных и контроля температуры, большая стартовая мощность, быстрый разогрев, стабильность температуры с точностью до 1⁰С, на которую не влияет объем выдуваемого воздуха. Все эти преимущества делают пайку и демонтаж безопасными для таких чувствительных компонентов, как </w:t>
      </w:r>
      <w:r>
        <w:rPr>
          <w:sz w:val="24"/>
          <w:szCs w:val="24"/>
          <w:lang w:val="en-US"/>
        </w:rPr>
        <w:t>SO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F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GA</w:t>
      </w:r>
      <w:r>
        <w:rPr>
          <w:sz w:val="24"/>
          <w:szCs w:val="24"/>
        </w:rPr>
        <w:t xml:space="preserve"> и т.д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правление сенсорным или круговым переключателем  упрощает эксплуатацию изделия, делая ее более удобной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никальная функция неактивного состояния позволяет экономить энергию. Когда паяльник кладется на держатель, система приводится в резервное состояние готовности. Как только фен снимается с держателя, система возвращается к установленным настройкам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никальная система охлаждения. Продолжительный продув воздухом после выключения прибора продлевает срок его эксплуатации. Когда температура воздушного потока опускается до 50⁰С, питание отключается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руговая крыльчатка обеспечивает поступление большого воздушного потока при меньшем шуме.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sz w:val="24"/>
          <w:szCs w:val="24"/>
        </w:rPr>
        <w:t>Спецификация</w:t>
      </w:r>
      <w:r>
        <w:rPr/>
        <w:t>.</w:t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60"/>
        <w:gridCol w:w="2320"/>
        <w:gridCol w:w="2320"/>
      </w:tblGrid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одел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60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62D/7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68/702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атег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фровой фе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в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в 1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пряжение на вход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В - 50Гц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пряжение на выход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В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В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отребляемая мощ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В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В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Вт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иапазон настройки температур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⁰С - 480⁰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н 100⁰С - 480⁰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н 100⁰С - 480⁰С</w:t>
            </w:r>
          </w:p>
        </w:tc>
      </w:tr>
      <w:tr>
        <w:trPr>
          <w:trHeight w:val="60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яльник 200⁰С - 480⁰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яльник 200⁰С - 480⁰С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емпература воздушного потока в состоянии резервной готовност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⁰С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ип воздушного поток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овая крыльчатка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ем воздушного поток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л/мин (max)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ровень шум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&lt; 45дБ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змер аппарат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×190×116 мм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е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к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оло 1,5 к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оло 1 кг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.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380"/>
        <w:gridCol w:w="1960"/>
      </w:tblGrid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дель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ста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60D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дки, зажим(для снятия и замены насадок), держатель,инструкция по эксплуа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абор</w:t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62D/7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дки, зажим(для снятия и замены насадок), держатель,инструкция по эксплуатации, паяльник, держатель для паяльн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абор</w:t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68/7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адки, зажим(для снятия и замены насадок), держатель,инструкция по эксплуатации, паяльник, держатель для паяльн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а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собственной безопасности четко следуйте нижеперечисленным инструкциям. Неправильное использование может привести к серьезным травмам или к смерт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.к. устройство обладает антистатической функцией, перед использованием убедитесь, что электропитание находится в нормальном состояни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 использовании устройства не делайте ничего, что может привести к физическим повреждениям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спользуйте прибор только для пайки или демонтажа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 используйте устройство рядом с легковоспламеняющимися предметами. Не дотрагивайтесь до насадки фена, жала паяльника и смежных с ними частей. При замене каких-либо частей обязательно отключайте питание и ждите, пока устройство остынет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процессе пайки возможно появление дыма, поэтому используйте устройство в хорошо проветриваемом помещени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ен и паяльник должны лежать на держателях, когда не используются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 время длительного перерыва в использовании следует отключать электропитание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 работайте с прибором мокрыми руками, а также следите, чтобы устройство само не было мокрым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сегда придерживайте штекер кабеля питания, когда извлекаете его из розетк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 разбирайте, чините и модифицируйте устройство самостоятельно. Обращайтесь к специалистам. Для замены используйте оригинальные запчасти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раните прибор подальше от детей, чтобы у них не было возможности включать устройство или дотрагиваться до не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 ПРИБОР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 (</w:t>
      </w:r>
      <w:r>
        <w:rPr>
          <w:b/>
          <w:sz w:val="28"/>
          <w:szCs w:val="28"/>
          <w:lang w:val="en-US"/>
        </w:rPr>
        <w:t>860D, 862D, 701, 868, 702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местите устройство в удобном месте. Закрепите держатель фена с левой или правой стороны (в зависимости от того, как Вам удобней). Подсоедините кабель фена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дсоедините кабель к розетке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крепите необходимые насадки. Старайтесь использовать насадки с большим диаметром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сегда настраивайте скорость воздушного потока на максимум (это позволит продлить срок службы прибора). Не уменьшайте скорость. Включите питание устройства – дисплей покажет «_ _ _»,  прибор в режиме ожидания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спользуя значки «Δ» и перевернутого «Δ», настройте необходимое значение температуры.</w:t>
      </w:r>
    </w:p>
    <w:p>
      <w:pPr>
        <w:pStyle w:val="Style16"/>
        <w:numPr>
          <w:ilvl w:val="0"/>
          <w:numId w:val="10"/>
        </w:numPr>
        <w:rPr/>
      </w:pPr>
      <w:r>
        <w:rPr>
          <w:sz w:val="24"/>
          <w:szCs w:val="24"/>
        </w:rPr>
        <w:t>Когда станция прогреется, и температура стабилизируется, можете начинать работу. О том, что температура стабилизировалась, подскажет мигание значка нагрева в нижнем правом углу дисплея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сле завершения работы фен следует возвращать обратно на держатель (не кладите его на стол или в другое место). В этот момент нагрев автоматически отключится, а прибор начнет охлаждаться воздушным потоком. Когда температура опустится до 50⁰С, обдув прекратится, и станция перейдет в режим ожид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Обеспечивайте большой воздушный поток – это поможет защитить микросхему от перегрев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аните фен в чистоте, без посторонних предметов внутри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ри работе расстояние между феном и предметом должно быть не менее 2 см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ирайте нужную насадку в зависимости от выполняемой работы. Для каждой насадки необходимо установление своей температур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няя насадку, отключайте питание прибора. Для замены насадки со специальным зажимом следует подождать, пока она остынет. Никогда не меняйте насадки при высокой температуре голыми руками.</w:t>
      </w:r>
    </w:p>
    <w:p>
      <w:pPr>
        <w:pStyle w:val="Normal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температуры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пользуйте значки «Δ» и перевернутого «Δ» для настройки и изменения температуры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жав на значок «Δ» 1 раз, температура увеличится на 1⁰С,  на значок перевернутого «Δ» - уменьшится на 1⁰С. При длительном удерживании этих значков температура быстро изменится, и ее значение определится через 5 сек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имволов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ки «Δ» и перевернутого «Δ» - увеличение и уменьшение температуры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_ _ _» - станция находится в режиме ожидания, температура ниже 50⁰С, фен закреплен на держателе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- проблемы с термодатчиком, следует заменить нагревательный элемент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нагревательного элемент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д заменой нагревательного элемента отключите электропитание станции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ует заменить нагревательный элемент только после того, как он охладится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рисунком, ослабьте 2 винт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свободите кольцо и отсоедините ручку 1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ньте крыльчатку и ее оболочку, затем отсоедините нагревательный элемент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Выньте нагревательный элемент и керамическую трубку, которая отделяет его от стальной трубки. Не повредите заземляющие провод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ните нагревательный элемент, тщательно закрепив его в керамической трубке, а затем вставив его в стальную трубку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цесс сборки нагревательного элемента противоположен процессу разборки.</w:t>
      </w:r>
    </w:p>
    <w:p>
      <w:pPr>
        <w:pStyle w:val="Style16"/>
        <w:ind w:left="1146" w:hanging="0"/>
        <w:rPr/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>при замене нагревательного элемента не повредите заземляющие провода и выводы крыльчатки; при обратной сборке хорошо зафиксируйте нагревательный элемент в стальной трубке.</w:t>
      </w:r>
    </w:p>
    <w:p>
      <w:pPr>
        <w:pStyle w:val="Style16"/>
        <w:ind w:left="114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-69215</wp:posOffset>
                </wp:positionV>
                <wp:extent cx="3733165" cy="445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4452480"/>
                          <a:chOff x="0" y="0"/>
                          <a:chExt cx="3733200" cy="4452480"/>
                        </a:xfrm>
                      </wpg:grpSpPr>
                      <wps:wsp>
                        <wps:cNvSpPr txBox="1"/>
                        <wps:spPr>
                          <a:xfrm>
                            <a:off x="3156480" y="127080"/>
                            <a:ext cx="576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05160"/>
                            <a:ext cx="687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чк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529640"/>
                            <a:ext cx="687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чк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29640"/>
                            <a:ext cx="910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ыльч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0"/>
                            <a:ext cx="9100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лочка крыльч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730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581920"/>
                            <a:ext cx="126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гревательны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107520"/>
                            <a:ext cx="126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ерамическая тру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620880"/>
                            <a:ext cx="803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льная тру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4137840"/>
                            <a:ext cx="803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-5.45pt;width:293.95pt;height:350.6pt" coordorigin="2587,-109" coordsize="5879,7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91;width:90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4;top:844;width:10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чк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8;top:2300;width:10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чк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9;top:2300;width:14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ыльча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9;top:-109;width:143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лочка крыльча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7;top:3267;width:11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3;top:3957;width:199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гревательный эле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6;top:4785;width:199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ерамическая труб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4;top:5593;width:126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льная труб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4;top:6407;width:12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3970" cy="4434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е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тирайте станцию влажной тряпкой при отключенном питании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даляйте пыль мягкой щеткой время от времени, чтобы избежать засора, который будет мешать воздушному потоку.</w:t>
      </w:r>
    </w:p>
    <w:p>
      <w:pPr>
        <w:pStyle w:val="Style16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ПАЯЛЬНИК (</w:t>
      </w:r>
      <w:r>
        <w:rPr>
          <w:b/>
          <w:sz w:val="28"/>
          <w:szCs w:val="28"/>
          <w:lang w:val="en-US"/>
        </w:rPr>
        <w:t>862D, 701, 868, 702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использова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Удобно разместите паяльную станцию, установите паяльник на держатель, вставьте соединительный каб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Намочите губку, прикрепленную к держателю паяльника, отожмите ее и положите обратно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редупрежд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питывая влагу, губка увеличивается в объеме, поэтому следует ее выжимать во время работы. Губка должна быть влажной, но ни в коем случае мокрой, что может повредить жало паяльни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.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дсоедините кабель питания и включите станцию.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стройте температуру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862D/701</w:t>
      </w:r>
      <w:r>
        <w:rPr>
          <w:sz w:val="24"/>
          <w:szCs w:val="24"/>
        </w:rPr>
        <w:t>: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>Настройте нужную температуру с помощью значков «Δ» и перевернутого «Δ». Когда паяльная станция прогреется до нужной температуры, начнет мигать индикатор, и можно начинать работу.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/70</w:t>
      </w:r>
      <w:r>
        <w:rPr>
          <w:sz w:val="24"/>
          <w:szCs w:val="24"/>
        </w:rPr>
        <w:t>2:</w:t>
      </w:r>
    </w:p>
    <w:p>
      <w:pPr>
        <w:pStyle w:val="Style16"/>
        <w:ind w:left="1440" w:hanging="0"/>
        <w:rPr/>
      </w:pPr>
      <w:r>
        <w:rPr>
          <w:sz w:val="24"/>
          <w:szCs w:val="24"/>
        </w:rPr>
        <w:t>Настройте нужную температуру с помощью значков «Δ» и перевернутого «Δ». Когда паяльная станция прогреется до нужной температуры, начнет мигать точка в нижнем правом углу дисплея, и можно начинать работу.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Нажав на значок «Δ» 1 раз, температура увеличится на 1⁰С,  на значок перевернутого «Δ» - уменьшится на 1⁰С. При длительном удерживании этих значков температура быстро изменится, и ее значение определится через 5 сек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тарайтесь устанавливать максимально низкую температуру, достаточную для выполнения работы. Это поможет защитить чувствительный к температуре элемент и продлит срок службы жала паяльник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 уход за жалом паяльника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сокая температура сокращает срок службы жала. По возможности используйте минимальную температуру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Регулярно очищайте жало губкой, т.к. из карбидов и оксидов, образовавшихся из припоя и флюсов, появляются загрязнения на жале, которые, в свою очередь, могут привести к ухудшению качества пайки и снижению теплопроводности. При постоянной работе с паяльником снимайте жало и тщательно очищайте его от оксидов не реже раза в неделю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гда вы долгое время не используете паяльник, никогда не оставляйте его в нагретом состоянии, т.к. это может привести к окислению припоя, а следовательно, снизить теплопроводность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 xml:space="preserve">После использования досуха вытирайте жало паяльника и покрывайте его свежим припоем, чтобы избежать появления оксидов. </w:t>
      </w:r>
    </w:p>
    <w:p>
      <w:pPr>
        <w:pStyle w:val="Style16"/>
        <w:rPr/>
      </w:pPr>
      <w:r>
        <w:rPr>
          <w:sz w:val="24"/>
          <w:szCs w:val="24"/>
        </w:rPr>
        <w:t>При наличии черных оксидов на жале нанесите новый припой (содержащий флюс) и досуха вытрите жало губкой. Повторяйте процедуру до тех пор, пока оксиды не будут удалены.  После этого нанесите на жало свежий прип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 Никогда не используйте напильник для удаления оксидов.</w:t>
      </w:r>
    </w:p>
    <w:p>
      <w:pPr>
        <w:pStyle w:val="Style16"/>
        <w:rPr/>
      </w:pPr>
      <w:r>
        <w:rPr>
          <w:sz w:val="24"/>
          <w:szCs w:val="24"/>
        </w:rPr>
        <w:t>*Если жало сильно повреждено или деформировано, замените его нов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нагревательного элемент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лючите электропитание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ждитесь, пока паяльник остыне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Открутите стопорное кольцо(1), а затем снимите покрытие жала (2) и само жало (3)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Раскрутите сопло (4) и извлеките его из паяльник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влеките заземляющую пружину (5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соедините красный и синий провода от нагревательного элемент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мените нагревательный элемент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сборки паяльника противоположен его разбор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2650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УСТРАНЕНИЮ НЕИСПРАВНОСТ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3"/>
        <w:gridCol w:w="4223"/>
      </w:tblGrid>
      <w:tr>
        <w:trPr>
          <w:trHeight w:val="3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ужно проверить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горит контрольный индикато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рисоединены ли кабели питания или соединительные кабели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оединить кабели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ерегорел  предохранитель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ите причину короткого замыкания и устраните ее, а затем замените предохранитель</w:t>
            </w:r>
          </w:p>
        </w:tc>
      </w:tr>
      <w:tr>
        <w:trPr>
          <w:trHeight w:val="30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ерегорел ли паяльник внутри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оединена ли заземляющая пружина с нагревательным элементом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ровода нагревательного элемента перекручены или их замкнуло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трольный индикатор горит, но жало не нагревается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оврежден ли нагревательный элемент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нагревательного элемента"</w:t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агревается прерывисто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покрывается припоем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е слишком ли высока температура жал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чищено ли жало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жал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чищено ли жало от оксид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отсоединяетс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ормировалось ли жало? (увеличилось или уменьшилось)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жало</w:t>
            </w:r>
          </w:p>
        </w:tc>
      </w:tr>
      <w:tr>
        <w:trPr>
          <w:trHeight w:val="1223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достигает нужной температуры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2:00Z</dcterms:created>
  <dc:creator>User</dc:creator>
  <dc:description/>
  <cp:keywords/>
  <dc:language>en-US</dc:language>
  <cp:lastModifiedBy>User</cp:lastModifiedBy>
  <dcterms:modified xsi:type="dcterms:W3CDTF">2009-07-08T07:07:00Z</dcterms:modified>
  <cp:revision>10</cp:revision>
  <dc:subject/>
  <dc:title/>
</cp:coreProperties>
</file>