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ЯЛЬНАЯ СТАНЦИЯ </w:t>
      </w:r>
      <w:r>
        <w:rPr>
          <w:b/>
          <w:sz w:val="36"/>
          <w:szCs w:val="36"/>
          <w:lang w:val="en-US"/>
        </w:rPr>
        <w:t>LUKEY</w:t>
      </w:r>
      <w:r>
        <w:rPr>
          <w:b/>
          <w:sz w:val="36"/>
          <w:szCs w:val="36"/>
        </w:rPr>
        <w:t xml:space="preserve"> –  852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>+/852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>+</w:t>
      </w:r>
      <w:r>
        <w:rPr>
          <w:b/>
          <w:sz w:val="36"/>
          <w:szCs w:val="36"/>
          <w:lang w:val="en-US"/>
        </w:rPr>
        <w:t>FAN</w:t>
      </w:r>
      <w:r>
        <w:rPr>
          <w:b/>
          <w:sz w:val="36"/>
          <w:szCs w:val="36"/>
        </w:rPr>
        <w:t>/90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ИЗ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ухканальная паяльная станция </w:t>
      </w:r>
      <w:r>
        <w:rPr>
          <w:sz w:val="24"/>
          <w:szCs w:val="24"/>
          <w:lang w:val="en-US"/>
        </w:rPr>
        <w:t>Lukey</w:t>
      </w:r>
      <w:r>
        <w:rPr>
          <w:sz w:val="24"/>
          <w:szCs w:val="24"/>
        </w:rPr>
        <w:t xml:space="preserve"> – 85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+/85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FAN</w:t>
      </w:r>
      <w:r>
        <w:rPr>
          <w:sz w:val="24"/>
          <w:szCs w:val="24"/>
        </w:rPr>
        <w:t>/902 с цифровой индикацией температуры предназначена для осуществления монтажа и демонтажа компонентов. В комплект станции входит паяльник, фен и блок питания. Большой выбор насадок для микросхем в корпусах (</w:t>
      </w:r>
      <w:r>
        <w:rPr>
          <w:sz w:val="24"/>
          <w:szCs w:val="24"/>
          <w:lang w:val="en-US"/>
        </w:rPr>
        <w:t>QF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O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CC</w:t>
      </w:r>
      <w:r>
        <w:rPr>
          <w:sz w:val="24"/>
          <w:szCs w:val="24"/>
        </w:rPr>
        <w:t>) позволяет значительно повысить производительность и качество пай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Я</w:t>
      </w:r>
    </w:p>
    <w:p>
      <w:pPr>
        <w:pStyle w:val="Style16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ческая защит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целях безопасности электропитание автоматически отключается при достижении станцией предельной температуры. Когда температура опускается до безопасного уровня, питание вновь включаетс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ключите питание прибора и охладите фен. После этого для продолжения работы уменьшите установленную температуру или увеличьте скорость воздушного потока. В случае, если термическая защита отключена, а Вы хотите прекратить работу, предварительно убедитесь, что питание прибора отключено.</w:t>
      </w:r>
    </w:p>
    <w:p>
      <w:pPr>
        <w:pStyle w:val="Style16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орожно – работа при высоких температура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е используйте станцию вблизи горючих газов, бумаги или других легковоспламеняющихся материалов.  И насадки, и нагретый воздух имеют очень высокую температуру, что может привести к сильным ожогам. Не прикасайтесь к трубке нагревателя и не направляйте воздушный поток на кожу. Первоначально при работе паяльника может выделяться белый дым, но вскоре он должен исчезнуть.</w:t>
      </w:r>
    </w:p>
    <w:p>
      <w:pPr>
        <w:pStyle w:val="Style16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лаждение станции после использов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сле отключения питания станция продувается холодным воздухом через трубку нагревателя. Не вынимайте шнур питания из розетки до окончания процесса охлаждения.</w:t>
      </w:r>
    </w:p>
    <w:p>
      <w:pPr>
        <w:pStyle w:val="Style16"/>
        <w:numPr>
          <w:ilvl w:val="0"/>
          <w:numId w:val="10"/>
        </w:numPr>
        <w:rPr/>
      </w:pPr>
      <w:r>
        <w:rPr>
          <w:b/>
          <w:sz w:val="24"/>
          <w:szCs w:val="24"/>
        </w:rPr>
        <w:t>Не допускайте удара либо падения прибора!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рубка нагревателя содержит кварцевое стекло, которое может быть повреждено в результате падения прибора либо резкого удара.</w:t>
      </w:r>
    </w:p>
    <w:p>
      <w:pPr>
        <w:pStyle w:val="Style16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разбирайте насос прибора!</w:t>
      </w:r>
    </w:p>
    <w:p>
      <w:pPr>
        <w:pStyle w:val="Style16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лючайте шнур питания, если прибор не используется в течение длительного времен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случае, когда станция выключена, но шнур питания подключен к розетке, устройство все равно потребляет незначительное количество энергии. Поэтому рекомендуется отсоединять кабель питания, когда станция не используется в течение длительного времен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ИСПОЛЬЗОВАНИЮ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далить предохранительный винт с нижней стороны станции. Несоблюдение этого условия может привести к серьезным проблемам при использовании прибора.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700</wp:posOffset>
                </wp:positionH>
                <wp:positionV relativeFrom="paragraph">
                  <wp:posOffset>71120</wp:posOffset>
                </wp:positionV>
                <wp:extent cx="178752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ХРАНИТЕЛЬНЫЙ ВИ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75pt;height:21.4pt;mso-wrap-distance-left:9.05pt;mso-wrap-distance-right:9.05pt;mso-wrap-distance-top:0pt;mso-wrap-distance-bottom:0pt;margin-top:5.6pt;mso-position-vertical-relative:text;margin-left:19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ОХРАНИТЕЛЬНЫ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42820" cy="18529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1"/>
        </w:numPr>
        <w:rPr/>
      </w:pPr>
      <w:r>
        <w:rPr>
          <w:sz w:val="24"/>
          <w:szCs w:val="24"/>
        </w:rPr>
        <w:t>Выбрать проволочный захват, подходящий по размеру к микросхеме.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брать насадку, подходящую по размеру к микросхеме. Перед установкой насадки следует убедиться, что сама насадка и трубка нагревателя находятся в охлажденном состоян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становка насадки: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слабьте винт на насадке.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Установите насадку, как показано на рисунке. При установке не следует прилагать слишком больших усилий и очень туго затягивать предохранительный винт, а также  использовать плоскогубцы для снятия насадки. 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92400" cy="15906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ИСПОЛЬЗОВ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монтаж микросхем </w:t>
      </w:r>
      <w:r>
        <w:rPr>
          <w:b/>
          <w:sz w:val="24"/>
          <w:szCs w:val="24"/>
          <w:lang w:val="en-US"/>
        </w:rPr>
        <w:t>QFP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дсоедините кабель питания к розетке. Автоматически включится продув воздуха через трубку нагревателя, при этом сам нагревательный элемент остается охлажденным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ключите тумблер питания. Прибор начнет нагреваться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трегулируйте скорость воздушного потока и температуру. После установки нужных величин следует подождать, пока температура не стабилизируется. При использовании одиночной насадки регулятор скорости воздушного потока устанавливается в положение 1 – 3, при использовании других насадок – 4 – 6. При использовании одиночной насадки никогда не устанавливайте регулятор в положение больше 6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становите проволочный захват под выводы микросхемы. Если ширина захвата не соответствует размерам микросхемы, его следует немного подогнуть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сплавьте припой. Удерживайте фен таким образом, чтобы насадка располагалась прямо над микросхемой, но ни в коем случае не касалась ее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сле того, как припой расплавится, снимите микросхему с помощью захвата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ключите питание. При этом устройство переходит в режим автоматической продувки воздухом для охлаждения станции. Не отключайте кабель питания до завершения этой процедуры. Если Вы не планируете использовать прибор в течение длительного времени, отсоедините кабель от розет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при демонтаже микросхем </w:t>
      </w:r>
      <w:r>
        <w:rPr>
          <w:sz w:val="24"/>
          <w:szCs w:val="24"/>
          <w:lang w:val="en-US"/>
        </w:rPr>
        <w:t>SO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CC</w:t>
      </w:r>
      <w:r>
        <w:rPr>
          <w:sz w:val="24"/>
          <w:szCs w:val="24"/>
        </w:rPr>
        <w:t xml:space="preserve"> вместо проволочного захвата можно использовать вакуумный пинцет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айка микросхем </w:t>
      </w:r>
      <w:r>
        <w:rPr>
          <w:b/>
          <w:sz w:val="24"/>
          <w:szCs w:val="24"/>
          <w:lang w:val="en-US"/>
        </w:rPr>
        <w:t>QFP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анесите паяльную пасту и установите компонент на плату.</w:t>
      </w:r>
    </w:p>
    <w:p>
      <w:pPr>
        <w:pStyle w:val="Style16"/>
        <w:numPr>
          <w:ilvl w:val="0"/>
          <w:numId w:val="14"/>
        </w:numPr>
        <w:rPr/>
      </w:pPr>
      <w:r>
        <w:rPr>
          <w:sz w:val="24"/>
          <w:szCs w:val="24"/>
        </w:rPr>
        <w:t>Прогрейте монтируемое устройство с расстояния 15 – 20 мм, как показано на рисунке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2820" cy="25679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авномерно прогрейте выводы микросхе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78990" cy="24536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сле завершения пайки смыть остатки припо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хотя пайка горячим воздухом имеет несомненные преимущества, возможно появление дефектов пайки (напр., шариков припоя), поэтому рекомендуется строго следовать всем условиям в процессе пай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НА НАГРЕВАТЕЛЬНОГО ЭЛЕМЕНТА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звлечь 3 винта, скрепляющих фен, и выдвинуть трубку паяльника (рис.1)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скрыть фен. Отсоединить заземляющий провод (1) и снять трубку нагревателя. В трубке нагревателя установлены кварцевое стекло и теплоизоляция – не потеряйте и не повредите их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звлеките нагревательный элемент. Отсоедините разъем (2) (рис.2)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Вставьте новый нагревательный элемент. Подсоедините разъем. Вставьте трубку нагревателя и подсоедините заземляющий провод. 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>Соберите фен в порядке, обратном демонтажу, совместив при этом выступ на рукоятке с отверстием на трубке нагревателя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99840" cy="35693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3055</wp:posOffset>
                </wp:positionH>
                <wp:positionV relativeFrom="paragraph">
                  <wp:posOffset>2432050</wp:posOffset>
                </wp:positionV>
                <wp:extent cx="923290" cy="396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25pt;mso-wrap-distance-left:9.05pt;mso-wrap-distance-right:9.05pt;mso-wrap-distance-top:0pt;mso-wrap-distance-bottom:0pt;margin-top:191.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4420</wp:posOffset>
                </wp:positionH>
                <wp:positionV relativeFrom="paragraph">
                  <wp:posOffset>3171190</wp:posOffset>
                </wp:positionV>
                <wp:extent cx="923290" cy="396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25pt;mso-wrap-distance-left:9.05pt;mso-wrap-distance-right:9.05pt;mso-wrap-distance-top:0pt;mso-wrap-distance-bottom:0pt;margin-top:249.7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КА И ЭКСПЛУАТАЦИЯ</w:t>
      </w:r>
    </w:p>
    <w:p>
      <w:pPr>
        <w:pStyle w:val="Style16"/>
        <w:numPr>
          <w:ilvl w:val="0"/>
          <w:numId w:val="1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ержатель паяльника</w:t>
      </w:r>
    </w:p>
    <w:p>
      <w:pPr>
        <w:pStyle w:val="Style16"/>
        <w:numPr>
          <w:ilvl w:val="0"/>
          <w:numId w:val="9"/>
        </w:numPr>
        <w:rPr/>
      </w:pPr>
      <w:r>
        <w:rPr>
          <w:sz w:val="24"/>
          <w:szCs w:val="24"/>
        </w:rPr>
        <w:t>Намочите целлюлозную губку для очистки, а затем досуха ее выжмите. Поместите ее в одно из 4-х отверстий держателя паяльника.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обавьте немного воды, чтобы маленькая губка впитала ее в себя и все время поддерживала влажной большую губку над ней.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  <w:t>* Большая губка может использоваться и без наличия маленькой.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становите в держатель паяльника большую губку, предварительно смочив ее.</w:t>
      </w:r>
    </w:p>
    <w:p>
      <w:pPr>
        <w:pStyle w:val="Style16"/>
        <w:numPr>
          <w:ilvl w:val="0"/>
          <w:numId w:val="1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дсоединение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исоедините шнур питания паяльника к станции.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местите паяльник на держатель.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дсоедините электропитание.</w:t>
      </w:r>
    </w:p>
    <w:p>
      <w:pPr>
        <w:pStyle w:val="Style16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ка температуры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 помощи регулятора установите необходимую температуру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фиксируйте регулятор.</w:t>
      </w:r>
    </w:p>
    <w:p>
      <w:pPr>
        <w:pStyle w:val="Style16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ение станции</w:t>
      </w:r>
    </w:p>
    <w:p>
      <w:pPr>
        <w:pStyle w:val="Style16"/>
        <w:rPr/>
      </w:pPr>
      <w:r>
        <w:rPr>
          <w:sz w:val="24"/>
          <w:szCs w:val="24"/>
        </w:rPr>
        <w:t>Как только тумблер питания будет переведен в положение «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», начнет мигать контрольный индикатор. По достижении заданной температуры индикатор погаснет. Устройство готово к работ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И УХОД ЗА ЖАЛОМ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сокая температура сокращает срок службы жала. По возможности используйте минимальную температуру.</w:t>
      </w:r>
    </w:p>
    <w:p>
      <w:pPr>
        <w:pStyle w:val="Style16"/>
        <w:numPr>
          <w:ilvl w:val="0"/>
          <w:numId w:val="7"/>
        </w:numPr>
        <w:rPr/>
      </w:pPr>
      <w:r>
        <w:rPr>
          <w:sz w:val="24"/>
          <w:szCs w:val="24"/>
        </w:rPr>
        <w:t>Регулярно очищайте жало губкой, т.к. из карбидов и оксидов, образовавшихся из припоя и флюсов, появляются загрязнения на жале, которые, в свою очередь, могут привести к ухудшению качества пайки и снижению теплопроводности. При постоянной работе с паяльником снимайте жало и тщательно очищайте его от оксидов не реже раза в неделю.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гда вы долгое время не используете паяльник, никогда не оставляйте его в нагретом состоянии, т.к. это может привести к окислению припоя, а следовательно, снизить теплопроводность.</w:t>
      </w:r>
    </w:p>
    <w:p>
      <w:pPr>
        <w:pStyle w:val="Style16"/>
        <w:numPr>
          <w:ilvl w:val="0"/>
          <w:numId w:val="7"/>
        </w:numPr>
        <w:rPr/>
      </w:pPr>
      <w:r>
        <w:rPr>
          <w:sz w:val="24"/>
          <w:szCs w:val="24"/>
        </w:rPr>
        <w:t xml:space="preserve">После использования досуха вытирайте жало паяльника и покрывайте его свежим припоем, чтобы избежать появления оксидов. </w:t>
      </w:r>
    </w:p>
    <w:p>
      <w:pPr>
        <w:pStyle w:val="Style16"/>
        <w:rPr/>
      </w:pPr>
      <w:r>
        <w:rPr>
          <w:sz w:val="24"/>
          <w:szCs w:val="24"/>
        </w:rPr>
        <w:t>При наличии черных оксидов на жале нанесите новый припой (содержащий флюс) и досуха вытрите жало губкой. Повторяйте процедуру до тех пор, пока оксиды не будут удалены.  После этого нанесите на жало свежий прип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* Никогда не используйте напильник для удаления оксидов.</w:t>
      </w:r>
    </w:p>
    <w:p>
      <w:pPr>
        <w:pStyle w:val="Style16"/>
        <w:rPr/>
      </w:pPr>
      <w:r>
        <w:rPr>
          <w:sz w:val="24"/>
          <w:szCs w:val="24"/>
        </w:rPr>
        <w:t>*Если жало сильно повреждено или деформировано, замените его новы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БРОВКА ТЕМПЕРАТУРЫ ПРИ ЗАМЕНЕ ПАЯЛЬНИКА, ЖАЛА ИЛИ НАГРЕВАТЕЛЬНОГО ЭЛЕМЕНТА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соедините шнур питания паяльника к станции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помощи регулятора установите температуру на уровне 400⁰С (750⁰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Переведите тумблер питания будет в положение «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» и подождите, пока температура не стабилизируется.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гда температура установится, используйте крестовую отвертку для регулировки винта (с пометкой </w:t>
      </w:r>
      <w:r>
        <w:rPr>
          <w:sz w:val="24"/>
          <w:szCs w:val="24"/>
          <w:lang w:val="en-US"/>
        </w:rPr>
        <w:t>CAL</w:t>
      </w:r>
      <w:r>
        <w:rPr>
          <w:sz w:val="24"/>
          <w:szCs w:val="24"/>
        </w:rPr>
        <w:t xml:space="preserve"> на станции) температуры до момента, когда термометр покажет 400⁰С. Поверните винт по часовой стрелке, чтобы увеличить температуру, либо против, чтобы уменьшить температуру.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О УСТРАНЕНИЮ НЕИСПРАВНОСТЕЙ</w:t>
      </w:r>
    </w:p>
    <w:tbl>
      <w:tblPr>
        <w:tblW w:w="99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83"/>
        <w:gridCol w:w="4223"/>
      </w:tblGrid>
      <w:tr>
        <w:trPr>
          <w:trHeight w:val="30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блема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о нужно проверить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</w:t>
            </w:r>
          </w:p>
        </w:tc>
      </w:tr>
      <w:tr>
        <w:trPr>
          <w:trHeight w:val="917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горит контрольный индикатор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Присоединены ли кабели питания или соединительные кабели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соединить кабели</w:t>
            </w:r>
          </w:p>
        </w:tc>
      </w:tr>
      <w:tr>
        <w:trPr>
          <w:trHeight w:val="9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Перегорел  предохранитель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явите причину короткого замыкания и устраните ее, а затем замените предохранитель</w:t>
            </w:r>
          </w:p>
        </w:tc>
      </w:tr>
      <w:tr>
        <w:trPr>
          <w:trHeight w:val="54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Перегорел ли паяльник внутри?</w:t>
            </w:r>
          </w:p>
        </w:tc>
      </w:tr>
      <w:tr>
        <w:trPr>
          <w:trHeight w:val="9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Соединена ли заземляющая пружина с нагревательным элементом?</w:t>
            </w:r>
          </w:p>
        </w:tc>
      </w:tr>
      <w:tr>
        <w:trPr>
          <w:trHeight w:val="9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 Провода нагревательного элемента перекручены или их замкнуло?</w:t>
            </w:r>
          </w:p>
        </w:tc>
      </w:tr>
      <w:tr>
        <w:trPr>
          <w:trHeight w:val="917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нтрольный индикатор горит, но жало не нагревается 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Поврежден ли соединительный шнур паяльник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. раздел "Проверка повреждения соединительного шнура паяльника"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Поврежден ли нагревательный элемент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. раздел "Проверка повреждения нагревательного элемента"</w:t>
            </w:r>
          </w:p>
        </w:tc>
      </w:tr>
      <w:tr>
        <w:trPr>
          <w:trHeight w:val="917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ло нагревается прерывисто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режден ли соединительный шнур паяльник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. раздел "Проверка повреждения соединительного шнура паяльника"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ло не покрывается припоем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Не слишком ли высока температура жал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ите нужную температуру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Очищено ли жало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. раздел "Использование и уход за жалом"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зкая температура жала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Очищено ли жало от оксид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. раздел "Использование и уход за жалом"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Правильно ли настроена температур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ите нужную температуру</w:t>
            </w:r>
          </w:p>
        </w:tc>
      </w:tr>
      <w:tr>
        <w:trPr>
          <w:trHeight w:val="611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ло не отсоединяется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формировалось ли жало? (увеличилось или уменьшилось)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ите жало</w:t>
            </w:r>
          </w:p>
        </w:tc>
      </w:tr>
      <w:tr>
        <w:trPr>
          <w:trHeight w:val="1223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ло не достигает нужной температуры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равильно ли настроена температур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ите нужную температуру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ПОВРЕЖДЕНИЙ НАГРЕВАТЕЛЬНОГО ЭЛЕМЕНТА И СОЕДИНИТЕЛЬНОГО ШНУРА ПАЯЛЬНИКА</w:t>
      </w:r>
    </w:p>
    <w:p>
      <w:pPr>
        <w:pStyle w:val="Style16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реждение нагревательного элемен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05325" cy="200850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Открутите стопорное кольцо(1), а затем снимите покрытие жала (2) и само жало (3)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крутите сопло и извлеките его из паяльника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соедините нагревательный элемент (6) и шнур паяльника (11) от ручки паяльника (12)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влеките заземляющую пружину (5)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соедините красный и синий провода от нагревательного элемента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мерьте сопротивление нагревательного элемента:</w:t>
      </w:r>
    </w:p>
    <w:p>
      <w:pPr>
        <w:pStyle w:val="Style16"/>
        <w:ind w:left="1080" w:hanging="0"/>
        <w:rPr/>
      </w:pPr>
      <w:r>
        <w:rPr>
          <w:sz w:val="24"/>
          <w:szCs w:val="24"/>
        </w:rPr>
        <w:t>Нормальное сопротивление нагревательного элемента (красный)=25 – 30 Ом</w:t>
      </w:r>
    </w:p>
    <w:p>
      <w:pPr>
        <w:pStyle w:val="Style16"/>
        <w:ind w:left="1080" w:hanging="0"/>
        <w:rPr/>
      </w:pPr>
      <w:r>
        <w:rPr>
          <w:sz w:val="24"/>
          <w:szCs w:val="24"/>
        </w:rPr>
        <w:t>Нормальное сопротивление датчика температуры (голубой)=1,2 – 1,8 Ом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>Если величина сопротивления не находится в установленном интервале, следует заменить нагревательный элемент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сле замены нагревательного элемента:</w:t>
      </w:r>
    </w:p>
    <w:p>
      <w:pPr>
        <w:pStyle w:val="Style16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измерьте сопротивление между контактами штекера 4 и 1 или 2, 5 и 1 или 2. В случае, если его значение не ∞, то нагревательный элемент и датчик соприкасаются, что может повредить плату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змерьте сопротивление между контактами штекера 4 и 5  (нагревательный элемент), 1 и 2 (датчик), 3 и жалом, чтобы убедиться, что провода не перекручены и заземляющая пружина подсоединена правильно.</w:t>
      </w:r>
    </w:p>
    <w:p>
      <w:pPr>
        <w:pStyle w:val="Style16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80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65325" cy="187769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384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акты штекера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оцесс сборки паяльника противоположен его разборке.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реждение соединительного шнура паяльника  </w:t>
      </w:r>
    </w:p>
    <w:p>
      <w:pPr>
        <w:pStyle w:val="Style16"/>
        <w:ind w:left="1080" w:hanging="0"/>
        <w:rPr/>
      </w:pPr>
      <w:r>
        <w:rPr>
          <w:sz w:val="24"/>
          <w:szCs w:val="24"/>
        </w:rPr>
        <w:t>Включите паяльник и установите температуру на уровне 480⁰С (896⁰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. Покрутите шнур паяльника в разные стороны вдоль его длины. Если контрольный индикатор начнет мигать, значит, следует заменить шну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33775" cy="10642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40" w:hanging="0"/>
        <w:rPr/>
      </w:pPr>
      <w:r>
        <w:rPr>
          <w:sz w:val="24"/>
          <w:szCs w:val="24"/>
        </w:rPr>
        <w:t>*В случае, если паяльник нагревается до температуры 480⁰С (896⁰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,  индикатор будет мигать в любом случа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53:00Z</dcterms:created>
  <dc:creator>User</dc:creator>
  <dc:description/>
  <cp:keywords/>
  <dc:language>en-US</dc:language>
  <cp:lastModifiedBy>User</cp:lastModifiedBy>
  <dcterms:modified xsi:type="dcterms:W3CDTF">2009-07-08T07:16:00Z</dcterms:modified>
  <cp:revision>27</cp:revision>
  <dc:subject/>
  <dc:title/>
</cp:coreProperties>
</file>