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307340</wp:posOffset>
            </wp:positionV>
            <wp:extent cx="33832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96"/>
        </w:rPr>
        <w:t>ПЫЛЕСОС</w:t>
      </w:r>
    </w:p>
    <w:p>
      <w:pPr>
        <w:pStyle w:val="Normal"/>
        <w:ind w:right="-58" w:hanging="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ind w:right="-58" w:hanging="0"/>
        <w:jc w:val="right"/>
        <w:rPr>
          <w:sz w:val="72"/>
          <w:lang w:val="en-US"/>
        </w:rPr>
      </w:pPr>
      <w:r>
        <w:rPr>
          <w:b/>
          <w:sz w:val="72"/>
        </w:rPr>
        <w:t>445</w:t>
      </w:r>
      <w:r>
        <w:rPr>
          <w:b/>
          <w:sz w:val="72"/>
          <w:lang w:val="en-US"/>
        </w:rPr>
        <w:t>X</w:t>
      </w:r>
    </w:p>
    <w:p>
      <w:pPr>
        <w:pStyle w:val="Normal"/>
        <w:ind w:right="-5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НСТРУКЦИЯ ПО ЭКСПЛУАТАЦИИ</w:t>
      </w:r>
    </w:p>
    <w:p>
      <w:pPr>
        <w:pStyle w:val="Normal"/>
        <w:ind w:right="-5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right="-58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</w:rPr>
        <w:t>Фирма «Макита» заявляет, что пылесос 445</w:t>
      </w:r>
      <w:r>
        <w:rPr>
          <w:rFonts w:cs="Tahoma" w:ascii="Tahoma" w:hAnsi="Tahoma"/>
          <w:sz w:val="28"/>
          <w:lang w:val="en-US"/>
        </w:rPr>
        <w:t>X</w:t>
      </w:r>
      <w:r>
        <w:rPr>
          <w:rFonts w:cs="Tahoma" w:ascii="Tahoma" w:hAnsi="Tahoma"/>
          <w:sz w:val="28"/>
        </w:rPr>
        <w:t xml:space="preserve"> разработан в полном соответствии с </w:t>
      </w:r>
      <w:r>
        <w:rPr>
          <w:rFonts w:cs="Tahoma" w:ascii="Tahoma" w:hAnsi="Tahoma"/>
          <w:sz w:val="28"/>
          <w:lang w:val="en-US"/>
        </w:rPr>
        <w:t>EN</w:t>
      </w:r>
      <w:r>
        <w:rPr>
          <w:rFonts w:cs="Tahoma" w:ascii="Tahoma" w:hAnsi="Tahoma"/>
          <w:sz w:val="28"/>
        </w:rPr>
        <w:t xml:space="preserve"> 55014/1993 стандартом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ровень шума – 65 дВ.</w:t>
      </w:r>
    </w:p>
    <w:p>
      <w:pPr>
        <w:pStyle w:val="Heading3"/>
        <w:ind w:right="-58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color w:val="000000"/>
          <w:sz w:val="24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yle8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jc w:val="both"/>
        <w:rPr>
          <w:u w:val="single"/>
        </w:rPr>
      </w:pPr>
      <w:r>
        <w:rPr>
          <w:u w:val="single"/>
        </w:rPr>
        <w:t>ОСНАСТКА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1317</w:t>
      </w:r>
      <w:r>
        <w:rPr>
          <w:rFonts w:cs="Courier New" w:ascii="Courier New" w:hAnsi="Courier New"/>
          <w:sz w:val="24"/>
          <w:lang w:val="en-US"/>
        </w:rPr>
        <w:t>BON</w:t>
      </w:r>
      <w:r>
        <w:rPr>
          <w:rFonts w:cs="Courier New" w:ascii="Courier New" w:hAnsi="Courier New"/>
          <w:sz w:val="24"/>
        </w:rPr>
        <w:tab/>
        <w:t>Гибкий шланг с поворотными соединителями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0132</w:t>
      </w:r>
      <w:r>
        <w:rPr>
          <w:rFonts w:cs="Courier New" w:ascii="Courier New" w:hAnsi="Courier New"/>
          <w:sz w:val="24"/>
          <w:lang w:val="en-US"/>
        </w:rPr>
        <w:t>IBON</w:t>
      </w:r>
      <w:r>
        <w:rPr>
          <w:rFonts w:cs="Courier New" w:ascii="Courier New" w:hAnsi="Courier New"/>
          <w:sz w:val="24"/>
        </w:rPr>
        <w:tab/>
        <w:t>Гибкий шланг с адаптером для присоединения к</w:t>
      </w:r>
      <w:r>
        <w:rPr>
          <w:rFonts w:cs="Arial" w:ascii="Arial" w:hAnsi="Arial"/>
          <w:sz w:val="24"/>
        </w:rPr>
        <w:t xml:space="preserve"> электроинструменту.</w:t>
      </w:r>
    </w:p>
    <w:p>
      <w:pPr>
        <w:pStyle w:val="Heading4"/>
        <w:rPr>
          <w:rFonts w:ascii="Arial" w:hAnsi="Arial" w:cs="Arial"/>
          <w:lang w:val="ru-RU"/>
        </w:rPr>
      </w:pPr>
      <w:r>
        <w:rPr>
          <w:lang w:val="ru-RU"/>
        </w:rPr>
        <w:t>50091</w:t>
      </w:r>
      <w:r>
        <w:rPr/>
        <w:t>BON</w:t>
      </w:r>
      <w:r>
        <w:rPr>
          <w:lang w:val="ru-RU"/>
        </w:rPr>
        <w:tab/>
        <w:t>Твердые удлинительные трубк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089BON</w:t>
        <w:tab/>
        <w:t>Наконечник для сбора мусора.</w:t>
      </w:r>
    </w:p>
    <w:p>
      <w:pPr>
        <w:pStyle w:val="Heading4"/>
        <w:rPr>
          <w:lang w:val="ru-RU"/>
        </w:rPr>
      </w:pPr>
      <w:r>
        <w:rPr>
          <w:lang w:val="ru-RU"/>
        </w:rPr>
        <w:t>50080BON</w:t>
        <w:tab/>
        <w:t>Щелевой наконечни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262BON</w:t>
        <w:tab/>
        <w:t>Рамка для присоединения щеток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0209BON</w:t>
        <w:tab/>
        <w:t>Щетка для влажной уборки пола.</w:t>
      </w:r>
    </w:p>
    <w:p>
      <w:pPr>
        <w:pStyle w:val="Heading4"/>
        <w:rPr>
          <w:lang w:val="ru-RU"/>
        </w:rPr>
      </w:pPr>
      <w:r>
        <w:rPr>
          <w:lang w:val="ru-RU"/>
        </w:rPr>
        <w:t>60264BON</w:t>
        <w:tab/>
        <w:t>Щетка для сухой уборки пол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0093BON</w:t>
        <w:tab/>
        <w:t>Ручка с регулятором количества всасываемого воздух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u w:val="single"/>
        </w:rPr>
        <w:t>СИСТЕМА ФИЛЬТРОВАНИЯ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. Фильтр-картридж.</w:t>
        <w:tab/>
        <w:tab/>
        <w:tab/>
        <w:tab/>
        <w:t>3. Нейлоновый сетчатый фильтр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. Бумажный пылесборный мешок.</w:t>
        <w:tab/>
        <w:t>4. Полиуретановый фильтр.</w:t>
      </w:r>
    </w:p>
    <w:p>
      <w:pPr>
        <w:pStyle w:val="Heading6"/>
        <w:rPr/>
      </w:pPr>
      <w:r>
        <w:rPr/>
        <w:t>ПРЕДУПРЕЖДЕНИЕ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ержите упаковочные коробки и полиэтиленовые пакеты недоступными для детских игр.</w:t>
      </w:r>
    </w:p>
    <w:p>
      <w:pPr>
        <w:pStyle w:val="Heading6"/>
        <w:rPr/>
      </w:pPr>
      <w:r>
        <w:rPr/>
        <w:t>ЭЛЕКТРОПИТАНИЕ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еред эксплуатацией пылесоса убедитесь в том, что напряжение в сети соответствует напряжению, указанному на маркировочной таблице прибора.</w:t>
      </w:r>
    </w:p>
    <w:p>
      <w:pPr>
        <w:pStyle w:val="Heading2"/>
        <w:rPr>
          <w:w w:val="200"/>
        </w:rPr>
      </w:pPr>
      <w:r>
        <w:rPr>
          <w:w w:val="200"/>
        </w:rPr>
        <w:t>ВАЖНО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пользуйтесь пылесосом в помещениях со взрывоопасными и агрессивными газами.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 используйте пылесос для отсасывания горючих, взрывоопасных и агрессивных веществ.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ЕГДА отключайте прибор от сети перед проведением каких-либо работ по обслуживанию пылесоса.</w:t>
      </w:r>
    </w:p>
    <w:p>
      <w:pPr>
        <w:pStyle w:val="Normal"/>
        <w:numPr>
          <w:ilvl w:val="0"/>
          <w:numId w:val="34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оизводитель не несет какой-либо ответственности за поломки, вызванные неправильным пользованием, содержанием и обслуживанием прибора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</w:rPr>
        <w:t>А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ЭКСПЛУАТАЦИЯ ПРИБОРА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ОТКРЫВАНИЕ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1</w:t>
      </w:r>
      <w:r>
        <w:rPr>
          <w:rFonts w:cs="Courier New" w:ascii="Courier New" w:hAnsi="Courier New"/>
          <w:sz w:val="24"/>
          <w:lang w:val="en-US"/>
        </w:rPr>
        <w:t>”</w:t>
      </w:r>
      <w:r>
        <w:rPr>
          <w:rFonts w:cs="Courier New" w:ascii="Courier New" w:hAnsi="Courier New"/>
          <w:sz w:val="24"/>
        </w:rPr>
        <w:t xml:space="preserve">). Для открывания пылесоса оттяните крючки запоров от его корпуса. При закрывании убедитесь в том, что запоры плотно закрыты. </w:t>
      </w:r>
    </w:p>
    <w:p>
      <w:pPr>
        <w:pStyle w:val="Normal"/>
        <w:numPr>
          <w:ilvl w:val="0"/>
          <w:numId w:val="33"/>
        </w:numPr>
        <w:tabs>
          <w:tab w:val="clear" w:pos="720"/>
        </w:tabs>
        <w:ind w:left="0" w:hanging="3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КЛЮ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4"/>
        </w:rPr>
        <w:t xml:space="preserve">Использование пылесоса для влажной или сухой уборки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2</w:t>
      </w:r>
      <w:r>
        <w:rPr>
          <w:rFonts w:cs="Courier New" w:ascii="Courier New" w:hAnsi="Courier New"/>
          <w:sz w:val="24"/>
          <w:lang w:val="en-US"/>
        </w:rPr>
        <w:t>”</w:t>
      </w:r>
      <w:r>
        <w:rPr>
          <w:rFonts w:cs="Courier New" w:ascii="Courier New" w:hAnsi="Courier New"/>
          <w:sz w:val="24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2070</wp:posOffset>
                </wp:positionH>
                <wp:positionV relativeFrom="paragraph">
                  <wp:posOffset>55880</wp:posOffset>
                </wp:positionV>
                <wp:extent cx="91440" cy="91440"/>
                <wp:effectExtent l="6985" t="571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custGeom>
                          <a:avLst/>
                          <a:gdLst>
                            <a:gd name="textAreaLeft" fmla="*/ 11160 w 51840"/>
                            <a:gd name="textAreaRight" fmla="*/ 40680 w 51840"/>
                            <a:gd name="textAreaTop" fmla="*/ 11160 h 51840"/>
                            <a:gd name="textAreaBottom" fmla="*/ 40680 h 5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404.1pt;margin-top:4.4pt;width:7.15pt;height:7.1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4"/>
        </w:rPr>
        <w:t>Переключатель рода работ (“А”):</w:t>
        <w:tab/>
        <w:t>в положение“</w:t>
      </w:r>
      <w:r>
        <w:rPr>
          <w:rFonts w:cs="Courier New" w:ascii="Courier New" w:hAnsi="Courier New"/>
          <w:b/>
          <w:sz w:val="24"/>
          <w:lang w:val="en-US"/>
        </w:rPr>
        <w:t>MANUAL</w:t>
      </w:r>
      <w:r>
        <w:rPr>
          <w:rFonts w:cs="Courier New" w:ascii="Courier New" w:hAnsi="Courier New"/>
          <w:sz w:val="24"/>
        </w:rPr>
        <w:t>” ( 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sz w:val="24"/>
        </w:rPr>
        <w:t>Переключатель (</w:t>
      </w:r>
      <w:r>
        <w:rPr>
          <w:rFonts w:cs="Courier New" w:ascii="Courier New" w:hAnsi="Courier New"/>
          <w:sz w:val="24"/>
          <w:lang w:val="en-US"/>
        </w:rPr>
        <w:t>“В”):</w:t>
        <w:tab/>
        <w:tab/>
        <w:tab/>
      </w:r>
      <w:r>
        <w:rPr>
          <w:rFonts w:eastAsia="Wingdings" w:cs="Wingdings" w:ascii="Wingdings" w:hAnsi="Wingdings"/>
          <w:sz w:val="24"/>
          <w:lang w:val="en-US"/>
        </w:rPr>
        <w:t></w:t>
      </w:r>
      <w:r>
        <w:rPr>
          <w:rFonts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в положении 0 – выключен</w:t>
      </w:r>
    </w:p>
    <w:p>
      <w:pPr>
        <w:pStyle w:val="Normal"/>
        <w:ind w:left="5040" w:hanging="0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</w:t>
      </w:r>
      <w:r>
        <w:rPr>
          <w:rFonts w:eastAsia="Courier New" w:cs="Courier New" w:ascii="Courier New" w:hAnsi="Courier New"/>
          <w:sz w:val="24"/>
          <w:lang w:val="en-US"/>
        </w:rPr>
        <w:t xml:space="preserve"> </w:t>
      </w:r>
      <w:r>
        <w:rPr>
          <w:rFonts w:cs="Courier New" w:ascii="Courier New" w:hAnsi="Courier New"/>
          <w:sz w:val="24"/>
        </w:rPr>
        <w:t>в положении 1 – включен.</w:t>
      </w:r>
    </w:p>
    <w:p>
      <w:pPr>
        <w:pStyle w:val="Normal"/>
        <w:numPr>
          <w:ilvl w:val="0"/>
          <w:numId w:val="23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Использование пылесоса для работы с электроинструментом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А3</w:t>
      </w:r>
      <w:r>
        <w:rPr>
          <w:rFonts w:cs="Courier New" w:ascii="Courier New" w:hAnsi="Courier New"/>
          <w:sz w:val="24"/>
          <w:lang w:val="en-US"/>
        </w:rPr>
        <w:t>”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sz w:val="24"/>
        </w:rPr>
        <w:t>Переключатель рода работ (“А”):</w:t>
        <w:tab/>
        <w:t>в положение “</w:t>
      </w:r>
      <w:r>
        <w:rPr>
          <w:rFonts w:cs="Courier New" w:ascii="Courier New" w:hAnsi="Courier New"/>
          <w:b/>
          <w:sz w:val="24"/>
          <w:lang w:val="en-US"/>
        </w:rPr>
        <w:t>AUTOMATIC</w:t>
      </w:r>
      <w:r>
        <w:rPr>
          <w:rFonts w:cs="Courier New" w:ascii="Courier New" w:hAnsi="Courier New"/>
          <w:sz w:val="24"/>
        </w:rPr>
        <w:t>” ( 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ourier New" w:ascii="Courier New" w:hAnsi="Courier New"/>
          <w:sz w:val="24"/>
        </w:rPr>
        <w:t>Переключатель (“В”):</w:t>
        <w:tab/>
        <w:tab/>
        <w:tab/>
      </w:r>
      <w:r>
        <w:rPr>
          <w:rFonts w:eastAsia="Wingdings" w:cs="Wingdings" w:ascii="Wingdings" w:hAnsi="Wingdings"/>
          <w:sz w:val="24"/>
          <w:lang w:val="en-US"/>
        </w:rPr>
        <w:t></w:t>
      </w:r>
      <w:r>
        <w:rPr>
          <w:rFonts w:cs="Courier New" w:ascii="Courier New" w:hAnsi="Courier New"/>
          <w:sz w:val="24"/>
        </w:rPr>
        <w:t xml:space="preserve"> в положении 1 – включен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При этом расположении выключателей пылесос начнет работать одновременно с началом работы подключенного инструмента и выключится в момент выключения инструмента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 xml:space="preserve">3. ПОДКЛЮЧЕНИЕ ПЫЛЕСОСА К ЭЛЕКТРОСЕТИ (Рис. </w:t>
      </w:r>
      <w:r>
        <w:rPr>
          <w:rFonts w:cs="Courier New" w:ascii="Courier New" w:hAnsi="Courier New"/>
          <w:sz w:val="24"/>
          <w:lang w:val="en-US"/>
        </w:rPr>
        <w:t>“А</w:t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en-US"/>
        </w:rPr>
        <w:t>” - “А5” - “</w:t>
      </w:r>
      <w:r>
        <w:rPr>
          <w:rFonts w:cs="Courier New" w:ascii="Courier New" w:hAnsi="Courier New"/>
          <w:sz w:val="24"/>
        </w:rPr>
        <w:t>А6</w:t>
      </w:r>
      <w:r>
        <w:rPr>
          <w:rFonts w:cs="Courier New" w:ascii="Courier New" w:hAnsi="Courier New"/>
          <w:sz w:val="24"/>
          <w:lang w:val="en-US"/>
        </w:rPr>
        <w:t>”).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ставьте электрическую вилку инструмента в розетку, расположенную на всасывающей части пылесоса, и затем подключите пылесос к электросети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ВНИМАНИЕ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ИКОГДА не подсоединяйте приборы с мощностью большей, чем указана на розетке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</w:rPr>
        <w:t>В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СИСТЕМА ФИЛЬТРОВАНИЯ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ПРИСОЕДИНЕНИЕ ПЫЛЕСБОРНОГО БУМАЖНОГО МЕШКА (Рис. “В1”). Вставьте внутреннюю часть всасывающего соединителя в отверстие пылесборного мешка, не повредив последний. Осторожно разместите мешок равномерно внутри корпуса. Бумажный пылесборный мешок соответствует всем гигиеническим нормам по пылеустранению. ИЗБЕГАЙТЕ ЗАСАСЫВАНИЯ ОСТРЫХ И ВЛАЖНЫХ ПРЕДМЕТОВ. Заменяйте мешок, когда он полон на 2/3. Всегда заменяйте его новым, не используйте мешок вторично. Рекомендуем всегда иметь под рукой упаковку новых пылезащитных мешков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ИСПОЛЬЗОВАНИЕ НЕЙЛОНОВОГО СЕТЧАТОГО ФИЛЬТРА (Рис. “В2”). Для присоединения нейлонового сетчатого фильтра к контейнеру, фильтр имеет резиновую окантовку края. Для удобного присоединения фильтра к контейнеру с помощью пальцев, подняв край окантовки вверх, перемещайте пальцы с окантовкой вдоль края контейнера. Затем прижмите окантовку к краю контейнера по всей окружности, после чего присоедините верхнюю часть пылесоса. Эта система фильтрования особенна удобна для фильтрования особо мелких частиц, таких как цемент, тальк и т.д. Не используйте этот фильтр для фильтрования острых и влажных материалов. При работе с очень мелкими частицами рекомендуем одновременно использовать сетчатый фильтр с бумажным мешком. ПОЛЬЗУЙТЕСЬ СЕТЧАТЫМ ФИЛЬТРОМ ИЛИ БУМАЖНЫМ ПЫЛЕСБОРНЫМ МЕШКОМ ОДНОВРЕМЕННО С УСТАНОВЛЕННЫМ ФИЛЬТРОМ-КАРТРИДЖЕМ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ФИЛЬТР-КАРТРИДЖ (Рис. “В3” - “В4” - “В5”). Отсоедините верхнюю часть пылесоса и переверните ее (Рис. “В3”). Вставьте фильтр-картридж в посадочное место, сильно надавите на него и затем поверните замок фильтра по часовой стрелке (Рис. “В3”). Слегка потяните за фильтр вверх и убедитесь в том, что он надежно закреплен (Рис. “В4”). Присоедините верхнюю часть к пылесосу и застегните запоры пылесоса (Рис. “В5”). Фильтр-картридж используется для засасывания сухой пыли и твердых частиц. Он может использоваться одновременно с бумажным мешком, что обеспечивает долгую работу с картриджем без засорения и легкую гигиенически чистую очистку пылесоса от пыли. ИЗБЕГАЙТЕ ЗАСАСЫВАНИЯ ОСТРЫХ И ВЛАЖНЫХ ПРЕДМЕТОВ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ПОЛИУРЕТАНОВЫЙ ФИЛЬТР (Рис. “В6” - “В7”). Для всасывания жидкостей или для влажной уборки отсоедините верхнюю часть пылесоса, отсоедините фильтр-картридж (или бумажный мешок) поворачиванием замка против часовой стрелки (Рис. “В6”). Наденьте фильтр из полиуретановой губки на основании мотора (Рис. “В7”). Присоедините верхнюю часть к пылесосу и застегните запоры (Рис. </w:t>
      </w:r>
      <w:r>
        <w:rPr>
          <w:rFonts w:cs="Courier New" w:ascii="Courier New" w:hAnsi="Courier New"/>
          <w:sz w:val="24"/>
          <w:lang w:val="en-US"/>
        </w:rPr>
        <w:t>“В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ФИЛЬТРЫ ВОЗДУХОВЫПУСКНОГО ОТВЕРСТИЯ (Рис. “В8”). Эти фильтры направляют выходящие из пылесоса потоки воздуха и обеспечивают его тонкую конечную очистку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</w:rPr>
        <w:t>С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РАБОТА С ПЫЛЕСОСОМ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ДЛЯ РАБОТЫ С ГРЯЗЬЮ И ПЫЛЬЮ (Рис. “С1”). Фильтр-картридж должен быть присоединен. Для эффективной работы пылесоса следите за чистотой фильтров. Рекомендуется заменять фильтр-картридж после каждых 100 часов работы (Рис. </w:t>
      </w:r>
      <w:r>
        <w:rPr>
          <w:rFonts w:cs="Courier New" w:ascii="Courier New" w:hAnsi="Courier New"/>
          <w:sz w:val="24"/>
          <w:lang w:val="en-US"/>
        </w:rPr>
        <w:t>“</w:t>
      </w:r>
      <w:r>
        <w:rPr>
          <w:rFonts w:cs="Courier New" w:ascii="Courier New" w:hAnsi="Courier New"/>
          <w:sz w:val="24"/>
        </w:rPr>
        <w:t>С1</w:t>
      </w:r>
      <w:r>
        <w:rPr>
          <w:rFonts w:cs="Courier New" w:ascii="Courier New" w:hAnsi="Courier New"/>
          <w:sz w:val="24"/>
          <w:lang w:val="en-US"/>
        </w:rPr>
        <w:t>”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 xml:space="preserve">ДЛЯ ЗАСАСЫВАНИЯ ЖИДКОСТЕЙ (Рис. “С2” - “С3”). Всегда отсоединяйте фильтр-картридж и надевайте полиуретановый фильтр (Рис. “В4”). Когда жидкость достигнет максимально допустимого уровня в контейнере, всасывание жидкости прекратится автоматически. Одновременно Вы услышите звук увеличения оборотов двигателя. Освободите контейнер от жидкости (Рис. </w:t>
      </w:r>
      <w:r>
        <w:rPr>
          <w:rFonts w:cs="Courier New" w:ascii="Courier New" w:hAnsi="Courier New"/>
          <w:sz w:val="24"/>
          <w:lang w:val="en-US"/>
        </w:rPr>
        <w:t>“С3”)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ДЛЯ ВЫСАСЫВАНИЯ ЖИДКОСТЕЙ (Рис. “С4”). Для высасывания жидкостей из контейнера не погружайте наконечник полностью в жидкость, оставьте часть отверстия наконечника свободным для доступа всасываемого пылесосом воздуха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ДЛЯ РАБОТЫ С ЭЛЕКТРОИНСТРУМЕНТОМ (Рис. “С5”). Присоедините эластичный шланг к пылесосу одним концом и к универсальному адаптеру электроинструмента другим. Подсоедините электроинструмент к розетке пылесоса (Рис. “А3”) и выключатели расположите, как показано в пункте “А2”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w w:val="200"/>
          <w:sz w:val="24"/>
          <w:lang w:val="en-US"/>
        </w:rPr>
        <w:t>D</w:t>
      </w:r>
      <w:r>
        <w:rPr>
          <w:rFonts w:cs="Courier New" w:ascii="Courier New" w:hAnsi="Courier New"/>
          <w:b/>
          <w:w w:val="200"/>
          <w:sz w:val="24"/>
        </w:rPr>
        <w:t>.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pacing w:val="40"/>
          <w:sz w:val="24"/>
          <w:u w:val="single"/>
        </w:rPr>
        <w:t>ОБСЛУЖИВАНИЕ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ВСЕГДА ОТСОЕДИНЯЙТЕ ПЫЛЕСОС ОТ ЭЛЕКТРОПИТАНИЯ ПРИ ПРОВЕДЕНИИ ОБСЛУЖИВАНИЯ, ЧИСТКИ И ЗАМЕНЫ ФИЛЬТРОВ (Рис. </w:t>
      </w:r>
      <w:r>
        <w:rPr>
          <w:rFonts w:cs="Courier New" w:ascii="Courier New" w:hAnsi="Courier New"/>
          <w:sz w:val="24"/>
          <w:lang w:val="en-US"/>
        </w:rPr>
        <w:t>“D1”)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БУМАЖНЫЙ МЕШОК. НИКОГДА НЕ ИСПОЛЬЗУЙ ВТОРИЧНО, ЗАМЕНЯЙ НОВЫМ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СЕТЧАТЫЙ ФИЛЬТР. Для чистки сетчатого фильтра вытряхните его и затем продуйте его воздухом из компрессора (Рис. </w:t>
      </w:r>
      <w:r>
        <w:rPr>
          <w:rFonts w:cs="Courier New" w:ascii="Courier New" w:hAnsi="Courier New"/>
          <w:sz w:val="24"/>
          <w:lang w:val="en-US"/>
        </w:rPr>
        <w:t>“D2”)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ФИЛЬТР-КАРТРИДЖ. Регулярно чистите его щеткой с мягкой щетиной (Рис. “D3”). Для мытья картриджа погрузите его в воду (Рис. “D4”). Во влажном состоянии фильтр очень непрочный, поэтому избегайте мытья его струей (Рис. “D5”). После мойки тщательно высушите его. В случае его повреждения замените фильтр-картридж новым. Рекомендуем иметь запасной фильтр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ФИЛЬТРЫ ВОЗДУХОВЫПУСКНОГО ОТВЕРСТИЯ (Рис. “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6”). Эти фильтры необходимо регулярно заменять, для чего решетку отверстия необходимо отстегнуть с помощью монеты. После замены фильтров убедитесь в правильном расположении решетки (стрелка направлена вверх)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ПОЛИУРЕТАНОВЫЙ ФИЛЬТР (Рис. “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7” - “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8”). Если засасываемая жидкость была грязной, вымойте фильтр в проточной воде без использования химикатов. Если фильтр не промывается или поврежден, замените новым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0" w:hanging="0"/>
        <w:jc w:val="both"/>
        <w:rPr/>
      </w:pPr>
      <w:r>
        <w:rPr>
          <w:rFonts w:cs="Courier New" w:ascii="Courier New" w:hAnsi="Courier New"/>
          <w:sz w:val="24"/>
        </w:rPr>
        <w:t>ЧИСТКА КОНТЕЙНЕРА (Рис. “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9” - “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>10”). Проверяйте уровень жидкости чаще, в особенности когда засасываете объемные жидкости. Освобождайте контейнер, когда он наполняется до половины объема</w:t>
        <w:br/>
        <w:t>(Рис. “</w:t>
      </w:r>
      <w:r>
        <w:rPr>
          <w:rFonts w:cs="Courier New" w:ascii="Courier New" w:hAnsi="Courier New"/>
          <w:sz w:val="24"/>
          <w:lang w:val="en-US"/>
        </w:rPr>
        <w:t>D</w:t>
      </w:r>
      <w:r>
        <w:rPr>
          <w:rFonts w:cs="Courier New" w:ascii="Courier New" w:hAnsi="Courier New"/>
          <w:sz w:val="24"/>
        </w:rPr>
        <w:t xml:space="preserve">9”). После </w:t>
      </w:r>
      <w:r>
        <w:rPr/>
        <w:t>влажной уборки освободите контейнер от жидкости, высушите контейнер и использованные принадлежности. Избегайте появления различных отложений на них.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Неисправность</w:t>
            </w:r>
          </w:p>
        </w:tc>
        <w:tc>
          <w:tcPr>
            <w:tcW w:w="3473" w:type="dxa"/>
            <w:tcBorders/>
          </w:tcPr>
          <w:p>
            <w:pPr>
              <w:pStyle w:val="Heading8"/>
              <w:rPr/>
            </w:pPr>
            <w:r>
              <w:rPr/>
              <w:t>Причины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Способы устранения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ылесос не включаетс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 напряжения в сети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ind w:left="425" w:hanging="42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 предохранитель или розетку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кабель, выключатель или мотор вышли из стро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титесь в сервисный центр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ыль вылетает из воздуховыпускного отверст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язный фильтр и/или порванный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фильтр, при необходимости замените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Heading4"/>
              <w:numPr>
                <w:ilvl w:val="0"/>
                <w:numId w:val="13"/>
              </w:numPr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меньшение всасывани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 поло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льтр грязный или поврежден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ет грязи в трубах и шлангах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контейнер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чистите или замените фильт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трубки и шланг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брация мотор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значительное увелич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и вращения)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тейнер поло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сорен фильт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ет грязи в трубках и шлангах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контейнер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или замените фильтр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рьте трубки и шланги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40"/>
          <w:sz w:val="24"/>
          <w:u w:val="single"/>
        </w:rPr>
        <w:t>ГАРАНТИИ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гарантируем работу инструмента фирмы Макита в соответствии с законом страны поставк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</w:rPr>
      <w:t>4</w:t>
    </w:r>
    <w:r>
      <w:rPr>
        <w:rFonts w:cs="Courier New" w:ascii="Courier New" w:hAnsi="Courier New"/>
        <w:lang w:val="en-US"/>
      </w:rPr>
      <w:t>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3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i w:val="false"/>
        <w:b w:val="false"/>
        <w:color w:val="auto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olor w:val="auto"/>
      <w:sz w:val="24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2z0">
    <w:name w:val="WW8Num12z0"/>
    <w:qFormat/>
    <w:rPr>
      <w:rFonts w:ascii="Monotype Sorts;Symbol" w:hAnsi="Monotype Sorts;Symbol" w:cs="Monotype Sorts;Symbol"/>
      <w:color w:val="auto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2z0">
    <w:name w:val="WW8Num32z0"/>
    <w:qFormat/>
    <w:rPr>
      <w:rFonts w:ascii="Symbol" w:hAnsi="Symbol" w:cs="Symbol"/>
      <w:color w:val="auto"/>
      <w:sz w:val="44"/>
    </w:rPr>
  </w:style>
  <w:style w:type="character" w:styleId="WW8Num33z0">
    <w:name w:val="WW8Num33z0"/>
    <w:qFormat/>
    <w:rPr>
      <w:rFonts w:ascii="Monotype Sorts;Symbol" w:hAnsi="Monotype Sorts;Symbol" w:cs="Monotype Sorts;Symbol"/>
      <w:b w:val="false"/>
      <w:i w:val="false"/>
      <w:color w:val="auto"/>
      <w:sz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9z0">
    <w:name w:val="WW8Num39z0"/>
    <w:qFormat/>
    <w:rPr>
      <w:rFonts w:ascii="Symbol" w:hAnsi="Symbol" w:cs="Symbol"/>
      <w:color w:val="auto"/>
      <w:sz w:val="36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onotype Sorts;Symbol" w:hAnsi="Monotype Sorts;Symbol" w:cs="Monotype Sorts;Symbol"/>
      <w:b w:val="false"/>
      <w:i w:val="false"/>
      <w:color w:val="auto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53:00Z</dcterms:created>
  <dc:creator>Лошкарев</dc:creator>
  <dc:description/>
  <cp:keywords/>
  <dc:language>en-US</dc:language>
  <cp:lastModifiedBy>Лошкарев А</cp:lastModifiedBy>
  <cp:lastPrinted>1998-05-29T15:16:00Z</cp:lastPrinted>
  <dcterms:modified xsi:type="dcterms:W3CDTF">2007-04-16T10:53:00Z</dcterms:modified>
  <cp:revision>2</cp:revision>
  <dc:subject/>
  <dc:title>ПЫЛЕСОС</dc:title>
</cp:coreProperties>
</file>