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3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УЧНОЙ ЛИСТОГИБ</w:t>
      </w:r>
    </w:p>
    <w:p>
      <w:pPr>
        <w:pStyle w:val="Normal"/>
        <w:ind w:right="-143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en-US"/>
        </w:rPr>
        <w:t>METALMASNTER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ерия </w:t>
      </w:r>
      <w:r>
        <w:rPr>
          <w:b/>
          <w:sz w:val="48"/>
          <w:szCs w:val="48"/>
          <w:lang w:val="en-US"/>
        </w:rPr>
        <w:t>LBA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  <w:lang w:val="ru-RU"/>
        </w:rPr>
        <w:t>Руководство по эксплуатации.</w:t>
      </w:r>
    </w:p>
    <w:p>
      <w:pPr>
        <w:pStyle w:val="Normal"/>
        <w:ind w:right="-143" w:hanging="0"/>
        <w:jc w:val="center"/>
        <w:rPr>
          <w:b/>
          <w:b/>
          <w:sz w:val="70"/>
          <w:szCs w:val="48"/>
          <w:lang w:val="ru-RU"/>
        </w:rPr>
      </w:pPr>
      <w:r>
        <w:rPr>
          <w:b/>
          <w:sz w:val="70"/>
          <w:szCs w:val="48"/>
          <w:lang w:val="ru-RU"/>
        </w:rPr>
      </w:r>
    </w:p>
    <w:p>
      <w:pPr>
        <w:pStyle w:val="Normal"/>
        <w:ind w:right="-143" w:hanging="0"/>
        <w:jc w:val="center"/>
        <w:rPr>
          <w:b/>
          <w:b/>
          <w:sz w:val="70"/>
          <w:lang w:val="ru-RU"/>
        </w:rPr>
      </w:pPr>
      <w:r>
        <w:rPr>
          <w:b/>
          <w:sz w:val="70"/>
          <w:lang w:val="ru-RU"/>
        </w:rPr>
      </w:r>
    </w:p>
    <w:p>
      <w:pPr>
        <w:pStyle w:val="Normal"/>
        <w:ind w:right="-143" w:hanging="0"/>
        <w:jc w:val="center"/>
        <w:rPr>
          <w:b/>
          <w:b/>
          <w:sz w:val="70"/>
        </w:rPr>
      </w:pPr>
      <w:r>
        <w:rPr/>
        <w:drawing>
          <wp:inline distT="0" distB="0" distL="0" distR="0">
            <wp:extent cx="5905500" cy="343408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одель: 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ата производства: ...………………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ерийный номер: ………………...</w:t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-14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4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: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  <w:t>1.Назначение  и общие требования                 -2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  <w:t>2.Технические характеристики                        -2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  <w:t>3.Устройство                                                      -3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  <w:t>4.Сборка и установка                                        -4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  <w:t>5.Наладка, эксплуатация и обслуживание      -5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  <w:t>6.Приложение 1                                                 -6</w:t>
      </w:r>
    </w:p>
    <w:p>
      <w:pPr>
        <w:pStyle w:val="Normal"/>
        <w:tabs>
          <w:tab w:val="clear" w:pos="708"/>
          <w:tab w:val="left" w:pos="2925" w:leader="none"/>
        </w:tabs>
        <w:ind w:right="-143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-14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.Назначение и общие требования.</w:t>
      </w:r>
    </w:p>
    <w:p>
      <w:pPr>
        <w:pStyle w:val="Normal"/>
        <w:ind w:right="-14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ru-RU"/>
        </w:rPr>
        <w:t xml:space="preserve">Листогиб предназначен для гибки листового металла, прост в эксплуатации, функционален и надежен  в работе. Листогиб поставляется в собранном виде (настроен на работу с листом 0,55мм), со снятыми компенсаторами массы гибочной и прижимной балок. </w:t>
      </w:r>
      <w:r>
        <w:rPr>
          <w:b/>
          <w:sz w:val="28"/>
          <w:szCs w:val="28"/>
          <w:lang w:val="ru-RU"/>
        </w:rPr>
        <w:t xml:space="preserve">Перед началом работ смонтируйте компенсаторы и  установите станок  горизонтально. </w:t>
      </w:r>
      <w:r>
        <w:rPr>
          <w:sz w:val="28"/>
          <w:szCs w:val="28"/>
          <w:lang w:val="ru-RU"/>
        </w:rPr>
        <w:t xml:space="preserve">Без соблюдения этих условий производитель не гарантирует качество изделий! 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Технические характеристики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6"/>
        <w:gridCol w:w="1498"/>
        <w:gridCol w:w="1497"/>
        <w:gridCol w:w="1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раметр \ мод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LBA 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  <w:lang w:val="en-US"/>
              </w:rPr>
              <w:t>00/1</w:t>
            </w:r>
            <w:r>
              <w:rPr>
                <w:sz w:val="28"/>
                <w:lang w:val="ru-RU"/>
              </w:rPr>
              <w:t>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LBA 2000/1</w:t>
            </w:r>
            <w:r>
              <w:rPr>
                <w:sz w:val="28"/>
                <w:lang w:val="ru-RU"/>
              </w:rPr>
              <w:t>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BA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  <w:lang w:val="en-US"/>
              </w:rPr>
              <w:t>00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BA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  <w:lang w:val="en-US"/>
              </w:rPr>
              <w:t>000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Макс. длина сгиб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(м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214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205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6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10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 xml:space="preserve">Макс. толщина листа (мм) </w:t>
            </w:r>
            <w:r>
              <w:rPr>
                <w:sz w:val="40"/>
                <w:szCs w:val="40"/>
                <w:lang w:val="en-US"/>
              </w:rPr>
              <w:t>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8"/>
              </w:rPr>
              <w:t>  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400</w:t>
            </w:r>
            <w:r>
              <w:rPr>
                <w:sz w:val="28"/>
              </w:rPr>
              <w:t> MPa </w:t>
            </w:r>
            <w:r>
              <w:rPr>
                <w:sz w:val="28"/>
                <w:lang w:val="ru-RU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гол гиба (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  <w:lang w:val="ru-RU"/>
              </w:rPr>
              <w:t xml:space="preserve">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30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30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30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30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Высота раскрытия (м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лщина рабочей части гибочной балки,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имальная отгибаемая полка,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лина (м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2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35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ирина (м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ота (м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1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са (к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ru-RU"/>
              </w:rPr>
              <w:t>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  <w:lang w:val="ru-RU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3.Устройство</w:t>
      </w:r>
    </w:p>
    <w:p>
      <w:pPr>
        <w:pStyle w:val="Normal"/>
        <w:ind w:right="-14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143" w:firstLine="708"/>
        <w:jc w:val="both"/>
        <w:rPr/>
      </w:pPr>
      <w:r>
        <w:rPr>
          <w:lang w:val="ru-RU"/>
        </w:rPr>
        <w:t>Листогиб имеет жесткую, стальную, сварную конструкцию. Рассчитан на работу в стационарных условиях цеха, крепления к фундаменту не требует, но должен быть установлен на прочное, ровное основание.</w:t>
      </w:r>
    </w:p>
    <w:p>
      <w:pPr>
        <w:pStyle w:val="TextBody"/>
        <w:ind w:right="-143" w:firstLine="708"/>
        <w:jc w:val="both"/>
        <w:rPr/>
      </w:pPr>
      <w:r>
        <w:rPr>
          <w:lang w:val="ru-RU"/>
        </w:rPr>
        <w:t>Основные узлы станка (Рис.1):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анина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жимная балка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ибочная балка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ойки – 2шт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зел регулировки усилия зажима заготовки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зел регулировки формы гибочной балки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ычаг прижимной балк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ru-RU"/>
        </w:rPr>
        <w:t>Компенсатор массы гибочной балки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мпенсатор массы прижимной балки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ж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ередняя поддержка листа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дняя поддержка листа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гломер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учка гибочной балки.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43" w:firstLine="708"/>
        <w:jc w:val="both"/>
        <w:rPr>
          <w:b/>
          <w:b/>
        </w:rPr>
      </w:pPr>
      <w:r>
        <w:rPr>
          <w:b/>
          <w:lang w:val="ru-RU"/>
        </w:rPr>
        <w:t>Рис.1</w:t>
      </w:r>
    </w:p>
    <w:p>
      <w:pPr>
        <w:pStyle w:val="TextBody"/>
        <w:ind w:right="-143" w:firstLine="708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1980</wp:posOffset>
                </wp:positionH>
                <wp:positionV relativeFrom="paragraph">
                  <wp:posOffset>-63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0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76555" cy="5715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64.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8470</wp:posOffset>
                </wp:positionH>
                <wp:positionV relativeFrom="paragraph">
                  <wp:posOffset>142240</wp:posOffset>
                </wp:positionV>
                <wp:extent cx="271145" cy="1143000"/>
                <wp:effectExtent l="19685" t="127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11.2pt" to="457.4pt,10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</w:t>
      </w:r>
    </w:p>
    <w:p>
      <w:pPr>
        <w:pStyle w:val="TextBody"/>
        <w:ind w:right="-143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1474470</wp:posOffset>
                </wp:positionV>
                <wp:extent cx="62230" cy="336550"/>
                <wp:effectExtent l="5080" t="0" r="2413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16.1pt" to="462.35pt,1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865</wp:posOffset>
                </wp:positionH>
                <wp:positionV relativeFrom="paragraph">
                  <wp:posOffset>788670</wp:posOffset>
                </wp:positionV>
                <wp:extent cx="1685925" cy="196850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588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2.1pt" to="447.65pt,21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66495</wp:posOffset>
                </wp:positionV>
                <wp:extent cx="690880" cy="93345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85pt" to="90.35pt,1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9305</wp:posOffset>
                </wp:positionH>
                <wp:positionV relativeFrom="paragraph">
                  <wp:posOffset>1474470</wp:posOffset>
                </wp:positionV>
                <wp:extent cx="571500" cy="1282700"/>
                <wp:effectExtent l="381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16.1pt" to="307.1pt,21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975360</wp:posOffset>
                </wp:positionV>
                <wp:extent cx="285750" cy="1781175"/>
                <wp:effectExtent l="2603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6.8pt" to="225.35pt,21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1690370</wp:posOffset>
                </wp:positionV>
                <wp:extent cx="0" cy="1066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33.1pt" to="128.65pt,2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75360</wp:posOffset>
                </wp:positionV>
                <wp:extent cx="1633855" cy="1781175"/>
                <wp:effectExtent l="3810" t="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368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6.8pt" to="164.6pt,2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68020</wp:posOffset>
                </wp:positionV>
                <wp:extent cx="538480" cy="5715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6pt" to="78.35pt,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5500" cy="34340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1980</wp:posOffset>
                </wp:positionH>
                <wp:positionV relativeFrom="paragraph">
                  <wp:posOffset>1806575</wp:posOffset>
                </wp:positionV>
                <wp:extent cx="3517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2.2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1980</wp:posOffset>
                </wp:positionH>
                <wp:positionV relativeFrom="paragraph">
                  <wp:posOffset>2752725</wp:posOffset>
                </wp:positionV>
                <wp:extent cx="43307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7.7pt;mso-wrap-distance-left:9.05pt;mso-wrap-distance-right:9.05pt;mso-wrap-distance-top:0pt;mso-wrap-distance-bottom:0pt;margin-top:216.7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095500</wp:posOffset>
                </wp:positionV>
                <wp:extent cx="3517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2752725</wp:posOffset>
                </wp:positionV>
                <wp:extent cx="44196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7.7pt;mso-wrap-distance-left:9.05pt;mso-wrap-distance-right:9.05pt;mso-wrap-distance-top:0pt;mso-wrap-distance-bottom:0pt;margin-top:216.7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2752725</wp:posOffset>
                </wp:positionV>
                <wp:extent cx="3517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6.7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2752725</wp:posOffset>
                </wp:positionV>
                <wp:extent cx="3517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6.7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2752725</wp:posOffset>
                </wp:positionV>
                <wp:extent cx="3517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235075</wp:posOffset>
                </wp:positionV>
                <wp:extent cx="3517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7.25pt;mso-position-vertical-relative:text;margin-left:8.65pt;mso-position-horizontal-relative:text">
                <v:textbox inset="0.0395833333333333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4.Сборка и установка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ru-RU"/>
        </w:rPr>
        <w:t>Освободить листогиб от упаковочных материалов. Извлечь и распаковать  детали и узлы. Установите  компенсаторы гибочной балки 6 (Рис. 3),  для чего поднять прижимную балку 2  в верхнее положение, а затем гибочную балку 3 в верхнее положение и присоединить компенсаторы прилагающимся крепежом. Обратите внимание при монтаже стоек поз. 4, что узел крепления компенсатора на стойке, слева и справа,  должен быть ближе к  передней  части станка. На следующем шаге установите компенсаторы массы прижимной балки 8 (Рис. 2), для чего потребуется: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ru-RU"/>
        </w:rPr>
        <w:t>-Поднять прижимную балку в верхнее положении и подложить под нее деревянный брусок 12;</w:t>
      </w:r>
    </w:p>
    <w:p>
      <w:pPr>
        <w:pStyle w:val="TextBody"/>
        <w:ind w:right="-143" w:firstLine="708"/>
        <w:jc w:val="both"/>
        <w:rPr/>
      </w:pPr>
      <w:r>
        <w:rPr>
          <w:lang w:val="ru-RU"/>
        </w:rPr>
        <w:t>-освободить ухо 13, вывинтив болт с внутренним шестигранником. Будьте осторожны, прижимная балка имеет большую массу, деревянный брусок служит для фиксации балки;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ru-RU"/>
        </w:rPr>
        <w:t>-установить компенсатор на нижнее крепление;</w:t>
      </w:r>
    </w:p>
    <w:p>
      <w:pPr>
        <w:pStyle w:val="TextBody"/>
        <w:ind w:right="-143" w:firstLine="708"/>
        <w:jc w:val="both"/>
        <w:rPr/>
      </w:pPr>
      <w:r>
        <w:rPr>
          <w:lang w:val="ru-RU"/>
        </w:rPr>
        <w:t>-приподнять прижимную балку, используя деревянный брусок как рычаг, установить компенсатор в верхний узел 11;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ru-RU"/>
        </w:rPr>
        <w:t>-повторить операции для всех компенсаторов;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en-US"/>
        </w:rPr>
        <w:t>-</w:t>
      </w:r>
      <w:r>
        <w:rPr>
          <w:lang w:val="ru-RU"/>
        </w:rPr>
        <w:t>установить угломер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Рис. 2                                                                        Рис.3</w:t>
      </w:r>
    </w:p>
    <w:p>
      <w:pPr>
        <w:pStyle w:val="TextBody"/>
        <w:ind w:right="-143" w:firstLine="708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905</wp:posOffset>
                </wp:positionV>
                <wp:extent cx="3517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660</wp:posOffset>
                </wp:positionH>
                <wp:positionV relativeFrom="paragraph">
                  <wp:posOffset>1905</wp:posOffset>
                </wp:positionV>
                <wp:extent cx="48768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27.7pt;mso-wrap-distance-left:9.05pt;mso-wrap-distance-right:9.05pt;mso-wrap-distance-top:0pt;mso-wrap-distance-bottom:0pt;margin-top:0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860</wp:posOffset>
                </wp:positionH>
                <wp:positionV relativeFrom="paragraph">
                  <wp:posOffset>1905</wp:posOffset>
                </wp:positionV>
                <wp:extent cx="413385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7.7pt;mso-wrap-distance-left:9.05pt;mso-wrap-distance-right:9.05pt;mso-wrap-distance-top:0pt;mso-wrap-distance-bottom:0pt;margin-top:0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76530" cy="360680"/>
                <wp:effectExtent l="4445" t="254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57.8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57480" cy="1143000"/>
                <wp:effectExtent l="5080" t="1270" r="279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66.3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5830</wp:posOffset>
                </wp:positionH>
                <wp:positionV relativeFrom="paragraph">
                  <wp:posOffset>144780</wp:posOffset>
                </wp:positionV>
                <wp:extent cx="318770" cy="1583055"/>
                <wp:effectExtent l="22860" t="127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5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1.4pt" to="197.95pt,1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030220</wp:posOffset>
                </wp:positionV>
                <wp:extent cx="862330" cy="1154430"/>
                <wp:effectExtent l="4445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20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8.6pt" to="103.85pt,3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93140</wp:posOffset>
                </wp:positionV>
                <wp:extent cx="824230" cy="1221105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8.2pt" to="424.85pt,17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8930</wp:posOffset>
                </wp:positionH>
                <wp:positionV relativeFrom="paragraph">
                  <wp:posOffset>3614420</wp:posOffset>
                </wp:positionV>
                <wp:extent cx="775970" cy="570230"/>
                <wp:effectExtent l="635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580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84.6pt" to="386.95pt,3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3070</wp:posOffset>
                </wp:positionH>
                <wp:positionV relativeFrom="paragraph">
                  <wp:posOffset>2414270</wp:posOffset>
                </wp:positionV>
                <wp:extent cx="671195" cy="1770380"/>
                <wp:effectExtent l="8890" t="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1040" cy="17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90.1pt" to="386.9pt,3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3670</wp:posOffset>
                </wp:positionH>
                <wp:positionV relativeFrom="paragraph">
                  <wp:posOffset>993140</wp:posOffset>
                </wp:positionV>
                <wp:extent cx="975995" cy="3191510"/>
                <wp:effectExtent l="14605" t="63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960" cy="31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8.2pt" to="188.9pt,3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0330</wp:posOffset>
                </wp:positionH>
                <wp:positionV relativeFrom="paragraph">
                  <wp:posOffset>993140</wp:posOffset>
                </wp:positionV>
                <wp:extent cx="104775" cy="621030"/>
                <wp:effectExtent l="5080" t="127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8.2pt" to="316.1pt,1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drawing>
          <wp:inline distT="0" distB="0" distL="0" distR="0">
            <wp:extent cx="2361565" cy="385000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</w:t>
      </w:r>
      <w:r>
        <w:rPr>
          <w:b/>
          <w:sz w:val="32"/>
        </w:rPr>
        <w:drawing>
          <wp:inline distT="0" distB="0" distL="0" distR="0">
            <wp:extent cx="1677035" cy="24860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9830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0.8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96520</wp:posOffset>
                </wp:positionV>
                <wp:extent cx="44196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7.7pt;mso-wrap-distance-left:9.05pt;mso-wrap-distance-right:9.05pt;mso-wrap-distance-top:0pt;mso-wrap-distance-bottom:0pt;margin-top:7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46609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3517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ru-RU"/>
        </w:rPr>
        <w:t>Проверьте наличие смазки в узлах с масленками и затяжку всех резьбовых соединений. Сборка завершена.</w:t>
      </w:r>
    </w:p>
    <w:p>
      <w:pPr>
        <w:pStyle w:val="TextBody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еред вводом в эксплуатацию тщательно очистить станок от консервационной смазки.</w:t>
      </w:r>
    </w:p>
    <w:p>
      <w:pPr>
        <w:pStyle w:val="Normal"/>
        <w:ind w:right="-143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right="-14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5.Наладка, эксплуатация и обслуживание.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lang w:val="ru-RU"/>
        </w:rPr>
        <w:t>Перед началом работы отрегулируйте листогиб, учитывая толщину листа, радиус сгиба, ширину загибаемой полки и угол сгиба.</w:t>
      </w:r>
    </w:p>
    <w:p>
      <w:pPr>
        <w:pStyle w:val="TextBody"/>
        <w:ind w:right="-143" w:firstLine="708"/>
        <w:jc w:val="center"/>
        <w:rPr>
          <w:lang w:val="ru-RU"/>
        </w:rPr>
      </w:pPr>
      <w:r>
        <w:rPr>
          <w:lang w:val="ru-RU"/>
        </w:rPr>
        <w:t>5.1 Наладка</w:t>
      </w:r>
    </w:p>
    <w:p>
      <w:pPr>
        <w:pStyle w:val="TextBody"/>
        <w:ind w:right="-143" w:firstLine="708"/>
        <w:jc w:val="both"/>
        <w:rPr>
          <w:lang w:val="ru-RU"/>
        </w:rPr>
      </w:pPr>
      <w:r>
        <w:rPr>
          <w:b/>
          <w:lang w:val="ru-RU"/>
        </w:rPr>
        <w:t>Наладка осуществляется только после установки машины на ровное основание</w:t>
      </w:r>
      <w:r>
        <w:rPr>
          <w:lang w:val="ru-RU"/>
        </w:rPr>
        <w:t xml:space="preserve"> и сводится к настройке усилия зажима заготовки при помощи узлов 5 (Рис. 1)</w:t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ind w:right="-1" w:firstLine="708"/>
        <w:jc w:val="both"/>
        <w:rPr>
          <w:lang w:val="ru-RU"/>
        </w:rPr>
      </w:pPr>
      <w:r>
        <w:rPr>
          <w:b/>
          <w:lang w:val="ru-RU"/>
        </w:rPr>
        <w:t xml:space="preserve">Внимание!  </w:t>
      </w:r>
      <w:r>
        <w:rPr>
          <w:lang w:val="ru-RU"/>
        </w:rPr>
        <w:t>Чрезмерное усилие закрытия может привести к выходу из строя узлов  прижимной балки.</w:t>
      </w:r>
    </w:p>
    <w:p>
      <w:pPr>
        <w:pStyle w:val="TextBody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360" w:leader="none"/>
          <w:tab w:val="center" w:pos="4536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>5.2 Эксплуатация</w:t>
      </w:r>
    </w:p>
    <w:p>
      <w:pPr>
        <w:pStyle w:val="TextBody"/>
        <w:ind w:right="-1" w:hanging="0"/>
        <w:jc w:val="both"/>
        <w:rPr>
          <w:lang w:val="ru-RU"/>
        </w:rPr>
      </w:pPr>
      <w:r>
        <w:rPr>
          <w:lang w:val="ru-RU"/>
        </w:rPr>
        <w:t>Процесс сгиба происходит в следующей последователь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lang w:val="ru-RU"/>
        </w:rPr>
        <w:t>поднять  прижимную балку 2 рычагом 5 в максимальное верхнее положение,</w:t>
      </w:r>
    </w:p>
    <w:p>
      <w:pPr>
        <w:pStyle w:val="TextBody"/>
        <w:ind w:right="-1" w:firstLine="708"/>
        <w:jc w:val="both"/>
        <w:rPr/>
      </w:pPr>
      <w:r>
        <w:rPr>
          <w:lang w:val="ru-RU"/>
        </w:rPr>
        <w:t>вложить лист между прижимной балкой 2 и рабочим столом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 прижать лист посредством рычага</w:t>
      </w:r>
      <w:r>
        <w:rPr/>
        <w:t> </w:t>
      </w:r>
      <w:r>
        <w:rPr>
          <w:lang w:val="ru-RU"/>
        </w:rPr>
        <w:t xml:space="preserve">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lang w:val="ru-RU"/>
        </w:rPr>
      </w:pPr>
      <w:r>
        <w:rPr>
          <w:lang w:val="ru-RU"/>
        </w:rPr>
        <w:t>согнуть лист при помощи гибочной балки 3 под углом, определяя его при помощи угломера*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lang w:val="ru-RU"/>
        </w:rPr>
        <w:t>поднять  прижимную балку 2 при помощи рычага 5 и извлечь обработанный лист</w:t>
      </w:r>
    </w:p>
    <w:p>
      <w:pPr>
        <w:pStyle w:val="TextBody"/>
        <w:ind w:right="-1" w:hanging="0"/>
        <w:jc w:val="both"/>
        <w:rPr/>
      </w:pPr>
      <w:r>
        <w:rPr>
          <w:b/>
          <w:lang w:val="ru-RU"/>
        </w:rPr>
        <w:t>ВНИМАНИЕ!  Не допустимы удары заготовкой по компенсатору поз. 8, (рис. 2). Это может привести к выходу их из строя.</w:t>
      </w:r>
    </w:p>
    <w:p>
      <w:pPr>
        <w:pStyle w:val="TextBody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5.3 Обслуживание</w:t>
      </w:r>
    </w:p>
    <w:p>
      <w:pPr>
        <w:pStyle w:val="TextBody"/>
        <w:ind w:right="-1" w:firstLine="708"/>
        <w:jc w:val="both"/>
        <w:rPr>
          <w:lang w:val="ru-RU"/>
        </w:rPr>
      </w:pPr>
      <w:r>
        <w:rPr>
          <w:lang w:val="ru-RU"/>
        </w:rPr>
        <w:t xml:space="preserve">В узлах оснащённых масленками и направляющих прижимной балки следует применять пластичную литиевую смазку, в остальных поворотных узлах применены втулки, не нуждающиеся в смазке. Смазку, при  односменной работе оборудования осуществлять не реже одного раза в неделю. </w:t>
      </w:r>
    </w:p>
    <w:p>
      <w:pPr>
        <w:pStyle w:val="TextBody"/>
        <w:ind w:right="-1" w:firstLine="708"/>
        <w:jc w:val="both"/>
        <w:rPr/>
      </w:pPr>
      <w:r>
        <w:rPr>
          <w:lang w:val="ru-RU"/>
        </w:rPr>
        <w:t xml:space="preserve">Ежедневное обслуживание станка сводится к  тщательной очистке рабочей зоны и контролю мест смазки. </w:t>
      </w:r>
      <w:r>
        <w:rPr>
          <w:b/>
          <w:lang w:val="ru-RU"/>
        </w:rPr>
        <w:t>Прижимную балку оставляйте в поднятом положении, это продлит срок службы компенсаторов.</w:t>
      </w:r>
      <w:r>
        <w:rPr>
          <w:lang w:val="ru-RU"/>
        </w:rPr>
        <w:t xml:space="preserve"> Время от времени рекомендуется протирать  элементы без защитного покрытия промасленной ветошью.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lang w:val="ru-RU"/>
        </w:rPr>
        <w:t>*)  Поскольку любой материал обладает свойственной только ему упругостью,  угол перегиба определяется опытным путем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43" w:firstLine="708"/>
        <w:jc w:val="both"/>
        <w:rPr>
          <w:i/>
          <w:i/>
          <w:lang w:val="ru-RU"/>
        </w:rPr>
      </w:pPr>
      <w:r>
        <w:rPr>
          <w:i/>
          <w:lang w:val="ru-RU"/>
        </w:rPr>
        <w:t>Производитель оставляет за собой право вносить изменения не отраженные в настоящей документации и не приводящие к снижению технических и эксплуатационных характеристик оборудования.</w:t>
      </w:r>
    </w:p>
    <w:p>
      <w:pPr>
        <w:pStyle w:val="TextBody"/>
        <w:ind w:right="-143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right="-143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right="-143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right="-143" w:firstLine="708"/>
        <w:jc w:val="both"/>
        <w:rPr/>
      </w:pPr>
      <w:r>
        <w:rPr>
          <w:i/>
          <w:lang w:val="ru-RU"/>
        </w:rPr>
        <w:t>Приложение 1.</w:t>
      </w:r>
    </w:p>
    <w:p>
      <w:pPr>
        <w:pStyle w:val="TextBody"/>
        <w:ind w:right="-143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</w:t>
      </w:r>
      <w:r>
        <w:rPr>
          <w:b/>
        </w:rPr>
        <w:t>Минимально допустимый радиус изгиба для деталей из стального ли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WF 7965 DIN 6935 ( 10.75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851"/>
        <w:gridCol w:w="850"/>
        <w:gridCol w:w="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аксимальная толщина в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4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u-RU"/>
              </w:rPr>
            </w:pPr>
            <w:r>
              <w:rPr>
                <w:rFonts w:eastAsia="PMingLiU;新細明體"/>
              </w:rPr>
              <w:t xml:space="preserve">Сталь с </w:t>
            </w:r>
            <w:r>
              <w:rPr>
                <w:sz w:val="40"/>
                <w:szCs w:val="40"/>
                <w:lang w:val="en-US"/>
              </w:rPr>
              <w:t>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lang w:val="ru-RU"/>
              </w:rPr>
              <w:t>МПа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инимально допустимый радиус изгиба в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о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390 …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490 …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6,0</w:t>
            </w:r>
          </w:p>
        </w:tc>
      </w:tr>
    </w:tbl>
    <w:p>
      <w:pPr>
        <w:pStyle w:val="TextBody"/>
        <w:ind w:right="-143"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5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ind w:right="-14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ind w:firstLine="360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2:00Z</dcterms:created>
  <dc:creator>PC</dc:creator>
  <dc:description/>
  <cp:keywords/>
  <dc:language>en-US</dc:language>
  <cp:lastModifiedBy>***</cp:lastModifiedBy>
  <dcterms:modified xsi:type="dcterms:W3CDTF">2012-01-19T11:50:00Z</dcterms:modified>
  <cp:revision>52</cp:revision>
  <dc:subject/>
  <dc:title>ТЕХНИЧЕСКАЯ</dc:title>
</cp:coreProperties>
</file>