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Наименование: Насос ручной RELAX 29P390,71253914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 xml:space="preserve">Изготовитель: Китай, Шанхай Джилонг Пластик Продакшн, адрес: 460-520 Ланхуе Роуд,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 xml:space="preserve">Чанша, Пудонт, Шанхай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</w:t>
      </w:r>
      <w:r>
        <w:rPr>
          <w:b/>
          <w:sz w:val="17"/>
          <w:szCs w:val="17"/>
        </w:rPr>
        <w:t>Импортер / Уполномоченная орг-ция: ООО «Элвис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  <w:t>ИНСТРУКЦИЯ ПО ЭКСПЛУАТАЦИИ</w:t>
      </w:r>
    </w:p>
    <w:p>
      <w:pPr>
        <w:pStyle w:val="Normal"/>
        <w:rPr/>
      </w:pPr>
      <w:r>
        <w:rPr/>
        <w:t>Насос ручной RELAX "INFLATION" двух-ходовой, 36см, 29P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насос специально разработан для надувания изделий </w:t>
      </w:r>
      <w:r>
        <w:rPr>
          <w:lang w:val="en-US"/>
        </w:rPr>
        <w:t>Relax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пользованием, ознакомьтесь с инструкцией и следуйте, данной инструкции, чтобы избежать повреждения нас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 обратите внимание, на индикацию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анный насос позволяет не только накачать, но и сдуть надувную кровать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на: 36см. Универсальность этой модели позволяет накачивать надувные матраcы, надувные кресла с разными переходниками.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х переходников в комплекте данной модели ручного насоса 3 штуки.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ос не зависит от наличия рядом электросети, что делает его практически незаменимым в походах и на пикниках.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ое преимущество в том, что накачивание происходит и при движении насоса вверх и при движении вниз.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Работа в двух направлениях ускоряет нагнетание воздуха в надувное изделие и делает накачивание быстрым и незатратным.</w:t>
      </w:r>
    </w:p>
    <w:p>
      <w:pPr>
        <w:pStyle w:val="Style15"/>
        <w:shd w:fill="FFFFFF" w:val="clear"/>
        <w:spacing w:lineRule="atLeast" w:line="300" w:before="0" w:after="120"/>
        <w:textAlignment w:val="baselin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БЕЗОПАСНОСТЬ!</w:t>
      </w:r>
    </w:p>
    <w:p>
      <w:pPr>
        <w:pStyle w:val="Normal"/>
        <w:rPr/>
      </w:pPr>
      <w:r>
        <w:rPr/>
        <w:t>Никогда не вскрывайте корпус насоса!</w:t>
      </w:r>
    </w:p>
    <w:p>
      <w:pPr>
        <w:pStyle w:val="Normal"/>
        <w:rPr/>
      </w:pPr>
      <w:r>
        <w:rPr/>
        <w:t>Не давать использовать детям!</w:t>
      </w:r>
    </w:p>
    <w:p>
      <w:pPr>
        <w:pStyle w:val="Normal"/>
        <w:rPr/>
      </w:pPr>
      <w:r>
        <w:rPr/>
        <w:t>Не надувайте изделия слишком сильно – следите за инструкциями к изделию.</w:t>
      </w:r>
    </w:p>
    <w:p>
      <w:pPr>
        <w:pStyle w:val="Normal"/>
        <w:rPr/>
      </w:pPr>
      <w:r>
        <w:rPr/>
        <w:t>Не перекрывайте отверстия насоса ни в коем случае. Запрещается засовывать туда пальцы и прочие предметы (!).</w:t>
      </w:r>
    </w:p>
    <w:p>
      <w:pPr>
        <w:pStyle w:val="Normal"/>
        <w:rPr/>
      </w:pPr>
      <w:r>
        <w:rPr/>
        <w:t>Сохраните данную инстр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И УХОД.</w:t>
      </w:r>
    </w:p>
    <w:p>
      <w:pPr>
        <w:pStyle w:val="Normal"/>
        <w:rPr/>
      </w:pPr>
      <w:r>
        <w:rPr/>
        <w:t>Храните в сухом прохладном месте.</w:t>
      </w:r>
    </w:p>
    <w:p>
      <w:pPr>
        <w:pStyle w:val="Normal"/>
        <w:rPr/>
      </w:pPr>
      <w:r>
        <w:rPr/>
        <w:t>Для протирки насоса от загрязнения никогда не используйте воду.</w:t>
      </w:r>
    </w:p>
    <w:p>
      <w:pPr>
        <w:pStyle w:val="Normal"/>
        <w:rPr/>
      </w:pPr>
      <w:r>
        <w:rPr/>
        <w:t>Протирайте чистой мягкой тряпк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0:00Z</dcterms:created>
  <dc:creator>Большой Босс</dc:creator>
  <dc:description/>
  <dc:language>en-US</dc:language>
  <cp:lastModifiedBy>Наталья Николаева</cp:lastModifiedBy>
  <cp:lastPrinted>2017-07-12T18:50:00Z</cp:lastPrinted>
  <dcterms:modified xsi:type="dcterms:W3CDTF">2017-07-12T15:50:00Z</dcterms:modified>
  <cp:revision>2</cp:revision>
  <dc:subject/>
  <dc:title>Перед пользованием электрическим насосом пожалуйста ознакомьтесь с инструкцией и следуйте пожалуйста данным инструкциям чтобы</dc:title>
</cp:coreProperties>
</file>