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ЕХАНИЧЕСКАЯ ГИЛЬОТИНА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 РУЧНЫМ ПРИВОДОМ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ерия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MTG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ru-RU"/>
        </w:rPr>
        <w:t xml:space="preserve">Модель:  </w:t>
      </w:r>
      <w:r>
        <w:rPr>
          <w:b/>
          <w:sz w:val="44"/>
          <w:szCs w:val="44"/>
        </w:rPr>
        <w:t>MTG</w:t>
      </w:r>
      <w:r>
        <w:rPr>
          <w:b/>
          <w:sz w:val="44"/>
          <w:szCs w:val="44"/>
          <w:lang w:val="ru-RU"/>
        </w:rPr>
        <w:t>……………..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ерийный номер: ……………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ата производства: …………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highlight w:val="lightGray"/>
          <w:lang w:val="en-US" w:eastAsia="en-US"/>
        </w:rPr>
        <w:instrText xml:space="preserve"> = 1 \* ROMAN </w:instrTex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lang w:val="en-US" w:eastAsia="en-US"/>
        </w:rPr>
        <w:t>I</w: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end"/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ИМЕНЕНИЕ</w:t>
      </w:r>
    </w:p>
    <w:p>
      <w:pPr>
        <w:pStyle w:val="Normal"/>
        <w:spacing w:lineRule="exact" w:line="500"/>
        <w:rPr/>
      </w:pPr>
      <w:r>
        <w:rPr>
          <w:sz w:val="24"/>
          <w:lang w:val="ru-RU"/>
        </w:rPr>
        <w:t>Гильотина предназначена для разрезания листовой, низкоуглеродистой стали толщиной не более 1,5 мм, либо иных листовых материалов, цветные металлов пластика и других соответствующей толщины.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: </w:t>
      </w:r>
      <w:r>
        <w:rPr>
          <w:sz w:val="24"/>
          <w:lang w:val="ru-RU"/>
        </w:rPr>
        <w:t>ОСНОВНЫЕ ТЕХНИЧЕСКИЕ ХАРАКТЕРИСТИКИ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2</w:t>
      </w:r>
      <w:r>
        <w:rPr>
          <w:sz w:val="24"/>
        </w:rPr>
        <w:t>508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42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≤ 400МПа: 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8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>: 2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</w:rPr>
        <w:t>745</w:t>
      </w:r>
      <w:r>
        <w:rPr>
          <w:sz w:val="24"/>
          <w:lang w:val="ru-RU"/>
        </w:rPr>
        <w:t xml:space="preserve"> кг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5</w:t>
      </w:r>
      <w:r>
        <w:rPr>
          <w:sz w:val="24"/>
        </w:rPr>
        <w:t>95</w:t>
      </w:r>
      <w:r>
        <w:rPr>
          <w:sz w:val="24"/>
          <w:lang w:val="ru-RU"/>
        </w:rPr>
        <w:t xml:space="preserve"> к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2012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42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≤ 400МПа: 1,25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>: 20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</w:rPr>
        <w:t>60</w:t>
      </w:r>
      <w:r>
        <w:rPr>
          <w:sz w:val="24"/>
        </w:rPr>
        <w:t>0</w:t>
      </w:r>
      <w:r>
        <w:rPr>
          <w:sz w:val="24"/>
          <w:lang w:val="ru-RU"/>
        </w:rPr>
        <w:t xml:space="preserve"> кг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510 кг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1515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≤ 400МПа: 1,5 мм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 xml:space="preserve">: </w:t>
      </w:r>
      <w:r>
        <w:rPr>
          <w:sz w:val="24"/>
          <w:lang w:val="ru-RU"/>
        </w:rPr>
        <w:t>15</w:t>
      </w:r>
      <w:r>
        <w:rPr>
          <w:sz w:val="24"/>
        </w:rPr>
        <w:t>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  <w:lang w:val="ru-RU"/>
        </w:rPr>
        <w:t>515 кг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445 кг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  <w:lang w:val="ru-RU"/>
        </w:rPr>
        <w:t>КОНСТРУКЦИЯ И РЕГУЛИРОВКА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  <w:lang w:val="ru-RU"/>
        </w:rPr>
        <w:t>РЕГУЛИРОВАНИЕ ДОПУСТИМОГО ОТКЛОНЕНИЯ НОЖА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После установки гильотины в соответствии со схемой, в первую очередь следует проверить и отрегулировать, если требуется, отклонение верхнего и нижнего ножей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ослабить передние гайки поз. 32 и винты поз. 33 и опустить верхнее лезвие таким образом, чтобы его правый конец был на 5-6 мм ниже его левого конца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задние винты поз. 33 по одному таким образом, чтобы зазор между верхним и нижним ножом составлял 0,02-0,03 мм;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задние гайки поз. 32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переднюю гайки поз. 32 и винты поз 33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После выполнения вышеуказанных операций необходимо проверить работу гильотины.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РЕГУЛИРОВКА УПОРА-ОГРАНИЧИТЕЛЯ ПОДВИЖНОЙ БАЛКИ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Во избежание холостого хода подвижной балки в сборе поз. 53 и ее смещения от правильного положения во время работы, станок оснащен упором-ограничителем. Регулировка его производится следующим образом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нажать ручку поз. 26 до положения, когда левый угол верхнего ножа наложится на нижний нож на 2-3 мм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ослабить гайку поз. 81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ru-RU"/>
        </w:rPr>
        <w:t>отрегулировать упорный болт поз. 82 так, что бы он касался площадки на кулачке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гайку поз. 81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Подобным образом произвести регулировку с другой стороны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РЕГУЛИРОВАНИЕ ПРЕССА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Для того чтобы пресс поз. 37 зажимал разрезаемый материал одинаково с двух сторон, его можно регулировать. Регулировка производится следующим образом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равномерно ослабить гайки поз. 9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регулировать болты поз. 8;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попробовать  в работе, если лезвие и пресс опускаются одновременно, станок готов к работе. В других случаях необходимо</w:t>
      </w:r>
      <w:r>
        <w:rPr>
          <w:sz w:val="24"/>
        </w:rPr>
        <w:t xml:space="preserve"> </w:t>
      </w:r>
      <w:r>
        <w:rPr>
          <w:sz w:val="24"/>
          <w:lang w:val="ru-RU"/>
        </w:rPr>
        <w:t>произвести</w:t>
      </w:r>
      <w:r>
        <w:rPr>
          <w:sz w:val="24"/>
        </w:rPr>
        <w:t xml:space="preserve"> </w:t>
      </w:r>
      <w:r>
        <w:rPr>
          <w:sz w:val="24"/>
          <w:lang w:val="ru-RU"/>
        </w:rPr>
        <w:t>повторную</w:t>
      </w:r>
      <w:r>
        <w:rPr>
          <w:sz w:val="24"/>
        </w:rPr>
        <w:t xml:space="preserve"> </w:t>
      </w:r>
      <w:r>
        <w:rPr>
          <w:sz w:val="24"/>
          <w:lang w:val="ru-RU"/>
        </w:rPr>
        <w:t>регулировку</w:t>
      </w:r>
      <w:r>
        <w:rPr>
          <w:sz w:val="24"/>
        </w:rPr>
        <w:t xml:space="preserve">. 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  <w:lang w:val="ru-RU"/>
        </w:rPr>
        <w:t>ИСПОЛЬЗОВАНИЕ ОГРАНИЧИТЕЛЯ ПОДАЧИ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Для упрощения и ускорения процесса разметки при резании, гильотина снабжена ограничителем подачи листа с ручным маховиком для регулировки положения упора. Зафиксировав необходимый размер, можно резать материал заданного размера несколько раз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учной маховик позволяет упору поз. 60 двигаться вперед и назад. Размер  устанавливается по линейке поз. 67. После фиксирования необходимого размера нужно затянуть винт поз. 70, после чего можно резать материалы. 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ЭКСПЛУАТАЦИЯ ГИЛЬОТИНЫ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ВНИМАНИЕ: при резке мягкого или вязкого материала, например алюминия или меди, режущие кромки нижнего и верхнего ножа необходимо обработать керосином или масляной эмульсией</w:t>
      </w:r>
      <w:r>
        <w:rPr>
          <w:lang w:val="ru-RU"/>
        </w:rPr>
        <w:t>. Это предотвращает прилипание частиц металла к режущей кромке и поломку ножей.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  <w:lang w:val="ru-RU"/>
        </w:rPr>
        <w:t>СМАЗЫВАНИЕ</w:t>
      </w:r>
      <w:r>
        <w:rPr>
          <w:sz w:val="24"/>
          <w:lang w:val="ru-RU"/>
        </w:rPr>
        <w:t>: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еобходимо  наносить смазку на все вращающиеся детали, например, соединения вращающихся валиков, стержни, зубчатые колеса и т.д. по мере необходимости.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  <w:lang w:val="ru-RU"/>
        </w:rPr>
        <w:t>ПРОВЕРКА ДОПУСТИМЫХ ОТКЛОНЕНИЙ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о избежание повреждения ножей из-за неправильного их положения, необходимо периодически проверять степень отклонения, в особенности зазоры между ножами.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СПЕЦИФИКАЦ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10"/>
        <w:gridCol w:w="981"/>
        <w:gridCol w:w="587"/>
        <w:gridCol w:w="2611"/>
        <w:gridCol w:w="9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п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ыш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ан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ож ниж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ож верх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ная шай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клад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дапт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движная бал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  <w:lang w:val="ru-RU"/>
              </w:rPr>
              <w:t>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 ле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ильза шпинд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4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 пра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правляющая пласт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ерж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ная шай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жу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ланец в сбо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авая зубчатая шта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а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по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опорная втул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евая зубчатая шта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ыча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ине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ыча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ч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ахов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клады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уф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о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иф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икса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евый суп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убчатый в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е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авый суп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анина в сбо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иней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60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440"/>
        <w:ind w:left="360" w:hanging="0"/>
        <w:jc w:val="center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91540</wp:posOffset>
            </wp:positionV>
            <wp:extent cx="6173470" cy="871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09:00Z</dcterms:created>
  <dc:creator>Lenovo User</dc:creator>
  <dc:description/>
  <cp:keywords/>
  <dc:language>en-US</dc:language>
  <cp:lastModifiedBy>***</cp:lastModifiedBy>
  <cp:lastPrinted>2007-10-30T17:35:00Z</cp:lastPrinted>
  <dcterms:modified xsi:type="dcterms:W3CDTF">2011-09-05T09:03:00Z</dcterms:modified>
  <cp:revision>93</cp:revision>
  <dc:subject/>
  <dc:title/>
</cp:coreProperties>
</file>