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8786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7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777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46800" cy="96500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65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83.95pt;height:75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-372745</wp:posOffset>
                </wp:positionV>
                <wp:extent cx="5143500" cy="1028700"/>
                <wp:effectExtent l="31115" t="11430" r="30480" b="8890"/>
                <wp:wrapTight wrapText="bothSides">
                  <wp:wrapPolygon edited="0">
                    <wp:start x="-3" y="15307"/>
                    <wp:lineTo x="171" y="15400"/>
                    <wp:lineTo x="347" y="15493"/>
                    <wp:lineTo x="523" y="15587"/>
                    <wp:lineTo x="699" y="15667"/>
                    <wp:lineTo x="877" y="15760"/>
                    <wp:lineTo x="1053" y="15840"/>
                    <wp:lineTo x="1235" y="15933"/>
                    <wp:lineTo x="1413" y="16013"/>
                    <wp:lineTo x="1595" y="16093"/>
                    <wp:lineTo x="1776" y="16173"/>
                    <wp:lineTo x="1957" y="16253"/>
                    <wp:lineTo x="2141" y="16320"/>
                    <wp:lineTo x="2325" y="16400"/>
                    <wp:lineTo x="2509" y="16467"/>
                    <wp:lineTo x="2696" y="16547"/>
                    <wp:lineTo x="2696" y="20147"/>
                    <wp:lineTo x="3211" y="20333"/>
                    <wp:lineTo x="3733" y="20507"/>
                    <wp:lineTo x="4259" y="20667"/>
                    <wp:lineTo x="4789" y="20813"/>
                    <wp:lineTo x="5323" y="20960"/>
                    <wp:lineTo x="5859" y="21080"/>
                    <wp:lineTo x="6400" y="21187"/>
                    <wp:lineTo x="6944" y="21293"/>
                    <wp:lineTo x="7491" y="21373"/>
                    <wp:lineTo x="8037" y="21453"/>
                    <wp:lineTo x="8589" y="21507"/>
                    <wp:lineTo x="9141" y="21560"/>
                    <wp:lineTo x="9693" y="21587"/>
                    <wp:lineTo x="10245" y="21613"/>
                    <wp:lineTo x="10800" y="21613"/>
                    <wp:lineTo x="11355" y="21613"/>
                    <wp:lineTo x="11907" y="21587"/>
                    <wp:lineTo x="12459" y="21560"/>
                    <wp:lineTo x="13011" y="21507"/>
                    <wp:lineTo x="13563" y="21453"/>
                    <wp:lineTo x="14109" y="21373"/>
                    <wp:lineTo x="14656" y="21293"/>
                    <wp:lineTo x="15200" y="21187"/>
                    <wp:lineTo x="15741" y="21080"/>
                    <wp:lineTo x="16277" y="20960"/>
                    <wp:lineTo x="16811" y="20813"/>
                    <wp:lineTo x="17341" y="20667"/>
                    <wp:lineTo x="17867" y="20507"/>
                    <wp:lineTo x="18389" y="20333"/>
                    <wp:lineTo x="18904" y="20147"/>
                    <wp:lineTo x="18904" y="16547"/>
                    <wp:lineTo x="19091" y="16467"/>
                    <wp:lineTo x="19275" y="16400"/>
                    <wp:lineTo x="19459" y="16320"/>
                    <wp:lineTo x="19643" y="16253"/>
                    <wp:lineTo x="19824" y="16173"/>
                    <wp:lineTo x="20005" y="16093"/>
                    <wp:lineTo x="20187" y="16013"/>
                    <wp:lineTo x="20368" y="15933"/>
                    <wp:lineTo x="20547" y="15840"/>
                    <wp:lineTo x="20725" y="15760"/>
                    <wp:lineTo x="20904" y="15667"/>
                    <wp:lineTo x="21080" y="15587"/>
                    <wp:lineTo x="21256" y="15493"/>
                    <wp:lineTo x="21429" y="15400"/>
                    <wp:lineTo x="21605" y="15307"/>
                    <wp:lineTo x="18901" y="8880"/>
                    <wp:lineTo x="21603" y="0"/>
                    <wp:lineTo x="21597" y="-13"/>
                    <wp:lineTo x="21259" y="173"/>
                    <wp:lineTo x="20917" y="347"/>
                    <wp:lineTo x="20571" y="507"/>
                    <wp:lineTo x="20221" y="680"/>
                    <wp:lineTo x="19867" y="827"/>
                    <wp:lineTo x="19512" y="987"/>
                    <wp:lineTo x="19155" y="1120"/>
                    <wp:lineTo x="18792" y="1267"/>
                    <wp:lineTo x="18429" y="1400"/>
                    <wp:lineTo x="18064" y="1520"/>
                    <wp:lineTo x="17696" y="1640"/>
                    <wp:lineTo x="17325" y="1747"/>
                    <wp:lineTo x="16952" y="1853"/>
                    <wp:lineTo x="16576" y="1960"/>
                    <wp:lineTo x="16200" y="2053"/>
                    <wp:lineTo x="16200" y="5653"/>
                    <wp:lineTo x="15643" y="5787"/>
                    <wp:lineTo x="15080" y="5893"/>
                    <wp:lineTo x="14515" y="5987"/>
                    <wp:lineTo x="13949" y="6080"/>
                    <wp:lineTo x="13379" y="6147"/>
                    <wp:lineTo x="12808" y="6200"/>
                    <wp:lineTo x="12235" y="6253"/>
                    <wp:lineTo x="11661" y="6280"/>
                    <wp:lineTo x="11088" y="6293"/>
                    <wp:lineTo x="10512" y="6293"/>
                    <wp:lineTo x="9939" y="6280"/>
                    <wp:lineTo x="9365" y="6253"/>
                    <wp:lineTo x="8792" y="6200"/>
                    <wp:lineTo x="8221" y="6147"/>
                    <wp:lineTo x="7651" y="6080"/>
                    <wp:lineTo x="7085" y="5987"/>
                    <wp:lineTo x="6520" y="5893"/>
                    <wp:lineTo x="5957" y="5787"/>
                    <wp:lineTo x="5400" y="5653"/>
                    <wp:lineTo x="5400" y="2053"/>
                    <wp:lineTo x="5024" y="1960"/>
                    <wp:lineTo x="4648" y="1853"/>
                    <wp:lineTo x="4277" y="1747"/>
                    <wp:lineTo x="3907" y="1640"/>
                    <wp:lineTo x="3536" y="1520"/>
                    <wp:lineTo x="3171" y="1400"/>
                    <wp:lineTo x="2808" y="1267"/>
                    <wp:lineTo x="2448" y="1120"/>
                    <wp:lineTo x="2088" y="987"/>
                    <wp:lineTo x="1733" y="827"/>
                    <wp:lineTo x="1381" y="680"/>
                    <wp:lineTo x="1032" y="520"/>
                    <wp:lineTo x="685" y="347"/>
                    <wp:lineTo x="344" y="173"/>
                    <wp:lineTo x="3" y="0"/>
                    <wp:lineTo x="2699" y="8880"/>
                    <wp:lineTo x="-3" y="15307"/>
                    <wp:lineTo x="5400" y="5653"/>
                    <wp:lineTo x="5216" y="5613"/>
                    <wp:lineTo x="5035" y="5560"/>
                    <wp:lineTo x="4851" y="5520"/>
                    <wp:lineTo x="4669" y="5467"/>
                    <wp:lineTo x="4488" y="5413"/>
                    <wp:lineTo x="4307" y="5360"/>
                    <wp:lineTo x="4125" y="5307"/>
                    <wp:lineTo x="3947" y="5253"/>
                    <wp:lineTo x="3765" y="5200"/>
                    <wp:lineTo x="3587" y="5133"/>
                    <wp:lineTo x="3408" y="5080"/>
                    <wp:lineTo x="3232" y="5013"/>
                    <wp:lineTo x="3053" y="4947"/>
                    <wp:lineTo x="2877" y="4893"/>
                    <wp:lineTo x="2701" y="4827"/>
                    <wp:lineTo x="5400" y="2053"/>
                    <wp:lineTo x="16200" y="5653"/>
                    <wp:lineTo x="16384" y="5613"/>
                    <wp:lineTo x="16565" y="5560"/>
                    <wp:lineTo x="16749" y="5520"/>
                    <wp:lineTo x="16931" y="5467"/>
                    <wp:lineTo x="17112" y="5413"/>
                    <wp:lineTo x="17293" y="5360"/>
                    <wp:lineTo x="17475" y="5307"/>
                    <wp:lineTo x="17653" y="5253"/>
                    <wp:lineTo x="17835" y="5200"/>
                    <wp:lineTo x="18013" y="5133"/>
                    <wp:lineTo x="18192" y="5080"/>
                    <wp:lineTo x="18368" y="5013"/>
                    <wp:lineTo x="18547" y="4947"/>
                    <wp:lineTo x="18723" y="4893"/>
                    <wp:lineTo x="18899" y="4827"/>
                    <wp:lineTo x="16200" y="2053"/>
                    <wp:lineTo x="2699" y="16533"/>
                    <wp:lineTo x="2699" y="4827"/>
                    <wp:lineTo x="18901" y="16533"/>
                    <wp:lineTo x="18901" y="482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custGeom>
                          <a:avLst/>
                          <a:gdLst>
                            <a:gd name="textAreaLeft" fmla="*/ 364320 w 2916000"/>
                            <a:gd name="textAreaRight" fmla="*/ 2551680 w 2916000"/>
                            <a:gd name="textAreaTop" fmla="*/ 169920 h 583200"/>
                            <a:gd name="textAreaBottom" fmla="*/ 543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30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6529"/>
                              </a:lnTo>
                              <a:arcTo wR="21600" hR="20153" stAng="3993615" swAng="-498571"/>
                              <a:lnTo>
                                <a:pt x="18900" y="887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566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887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566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566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6529"/>
                              </a:moveTo>
                              <a:lnTo>
                                <a:pt x="2700" y="4829"/>
                              </a:lnTo>
                            </a:path>
                            <a:path fill="none" w="21600" h="21600">
                              <a:moveTo>
                                <a:pt x="18900" y="16529"/>
                              </a:moveTo>
                              <a:lnTo>
                                <a:pt x="18900" y="48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75.25pt;margin-top:-29.35pt;width:404.95pt;height:80.95pt;mso-wrap-style:none;v-text-anchor:middle" type="_x0000_t107"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74850</wp:posOffset>
            </wp:positionH>
            <wp:positionV relativeFrom="paragraph">
              <wp:posOffset>-39370</wp:posOffset>
            </wp:positionV>
            <wp:extent cx="590550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.25pt;margin-top:6.65pt;width:206.95pt;height:26.95pt;mso-wrap-style:none;v-text-anchor:middle" type="_x0000_t136">
            <v:path textpathok="t"/>
            <v:textpath on="t" fitshape="t" string="ООО &quot;ТЕХНОСТРОЙ&quot;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РА АБРАЗИВОСТРУЙ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нжекторного типа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СО-80-ИФ-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Великие Луки</w:t>
      </w:r>
    </w:p>
    <w:p>
      <w:pPr>
        <w:pStyle w:val="Normal"/>
        <w:jc w:val="center"/>
        <w:rPr/>
      </w:pPr>
      <w:r>
        <w:rPr>
          <w:sz w:val="20"/>
        </w:rPr>
        <w:t>200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эксплуатации камеры обслуживающий персонал должен быть ознакомлен с настоящим па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систематически проводимыми работами по совершенствованию конструкции изделия возможны некоторые расхождения между данным эксплуатационным документом и поставленным изделием, не влияющие на условия его монтажа и эксплуа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амера струйная «КСО-80-ИФ-М» предназначена для чистки; снятия ржавчины, песка и окалины, получения необходимой шероховатости; снятия слоёв; матирования; упрочнения; снятия заусениц и полирования, а так же для подготовки поверхностей перед нанесением антикоррозионных покрытий (лакокрасочных материалов, металлизационных покры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работы камеры используется стальной высококремнистый песок, электрокорунд, карбид кремния, стальная или чугунная дробь фракцией 0,1-2,0 мм. Сжатый воздух, очищенный от влаги и масла (не ниже 2-го класса по ГОСТ 17433-80) давлением 3,5-7 кгс/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расходом 0,2-2,4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/мин в зависимости от диаметров струйного и воздушного сопла (см. табл.2 для стального высококремнистого песка, электрокорунда, карбид кремния), (см табл. 3 для стальной или чугунной дроби фракцией 0,1-2,0 мм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лиматическое исполнение камеры «УХЛ-4», по ГОСТ 151550-69 и ГОСТ 15543-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амера предназначена для работы в закрытых помещениях при условии подключения к системам венти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е допускается использование камеры во взрывоопас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>2.1. Основные технические характеристики приведены в таблице 1 (по заказу изготавливаются камеры различных типоразмеров, объёма бункера и комплектации).</w:t>
      </w:r>
    </w:p>
    <w:p>
      <w:pPr>
        <w:pStyle w:val="3"/>
        <w:ind w:firstLine="720"/>
        <w:rPr/>
      </w:pPr>
      <w:r>
        <w:rPr>
          <w:sz w:val="28"/>
          <w:szCs w:val="28"/>
        </w:rPr>
        <w:t>2.2. Камера обеспечивает, при требуемом давлении и расходе сжатого воздуха, получение очищенной поверхности в соответствии с требованиями ГОСТа и других нормативных документов.</w:t>
      </w:r>
    </w:p>
    <w:p>
      <w:pPr>
        <w:pStyle w:val="3"/>
        <w:ind w:left="7920" w:firstLine="72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76"/>
        <w:gridCol w:w="3217"/>
      </w:tblGrid>
      <w:tr>
        <w:trPr>
          <w:trHeight w:val="302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а</w:t>
            </w:r>
          </w:p>
        </w:tc>
        <w:tc>
          <w:tcPr>
            <w:tcW w:w="32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>
          <w:trHeight w:val="781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м.</w:t>
            </w:r>
          </w:p>
        </w:tc>
        <w:tc>
          <w:tcPr>
            <w:tcW w:w="32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загрузочного проема, мм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х700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м для длинномерных деталей, мм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80</w:t>
            </w:r>
          </w:p>
        </w:tc>
      </w:tr>
      <w:tr>
        <w:trPr>
          <w:trHeight w:val="195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смотрового окна, мм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х300</w:t>
            </w:r>
          </w:p>
        </w:tc>
      </w:tr>
      <w:tr>
        <w:trPr>
          <w:trHeight w:val="195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ункера для абразива, литр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, МПа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7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жатого воздуха, куб.м/мин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1,2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 транспортировки абразива к соплу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кторная</w:t>
            </w:r>
          </w:p>
        </w:tc>
      </w:tr>
      <w:tr>
        <w:trPr>
          <w:trHeight w:val="195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1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зивный материал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1.2.</w:t>
            </w:r>
          </w:p>
        </w:tc>
      </w:tr>
      <w:tr>
        <w:trPr>
          <w:trHeight w:val="205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220 В;250 В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ачество и производительность абразивоструйных работ в значительной мере зависят от давления и количества воздуха, проходящего через сопло. Расход и давление воздуха, в зависимости от диаметров сопел (из расчета на один пистолет), указаны в таблице 2.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*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00"/>
        <w:gridCol w:w="1268"/>
        <w:gridCol w:w="1269"/>
        <w:gridCol w:w="1269"/>
        <w:gridCol w:w="1269"/>
      </w:tblGrid>
      <w:tr>
        <w:trPr>
          <w:trHeight w:val="317" w:hRule="atLeast"/>
          <w:cantSplit w:val="true"/>
        </w:trPr>
        <w:tc>
          <w:tcPr>
            <w:tcW w:w="8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Cs w:val="28"/>
              </w:rPr>
              <w:t>Расход сжатого воздуха м</w:t>
            </w:r>
            <w:r>
              <w:rPr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8"/>
              </w:rPr>
              <w:t xml:space="preserve"> / мин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 струйного сопл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 воздушного сопла</w:t>
            </w:r>
          </w:p>
        </w:tc>
        <w:tc>
          <w:tcPr>
            <w:tcW w:w="507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, кгс/с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87" w:hRule="atLeast"/>
          <w:cantSplit w:val="true"/>
        </w:trPr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8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8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>Таблица 3*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00"/>
        <w:gridCol w:w="1268"/>
        <w:gridCol w:w="1269"/>
        <w:gridCol w:w="1269"/>
        <w:gridCol w:w="1269"/>
      </w:tblGrid>
      <w:tr>
        <w:trPr>
          <w:trHeight w:val="317" w:hRule="atLeast"/>
          <w:cantSplit w:val="true"/>
        </w:trPr>
        <w:tc>
          <w:tcPr>
            <w:tcW w:w="8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Cs w:val="28"/>
              </w:rPr>
              <w:t>Расход сжатого воздуха м</w:t>
            </w:r>
            <w:r>
              <w:rPr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8"/>
              </w:rPr>
              <w:t xml:space="preserve"> / мин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 струйного сопл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 воздушного сопла</w:t>
            </w:r>
          </w:p>
        </w:tc>
        <w:tc>
          <w:tcPr>
            <w:tcW w:w="507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, кгс/с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87" w:hRule="atLeast"/>
          <w:cantSplit w:val="true"/>
        </w:trPr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8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8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Для камер оборудованных системой удаления загрязненного воздуха дополнительно необходимо 0,3 – 0,8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мин сжатого воздуха для обдува филь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зделия и комплек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rPr/>
      </w:pPr>
      <w:r>
        <w:rPr>
          <w:sz w:val="28"/>
          <w:szCs w:val="28"/>
        </w:rPr>
        <w:t>Камера типа « КСО-80-ИФ-М »</w:t>
        <w:tab/>
        <w:tab/>
        <w:tab/>
        <w:tab/>
        <w:t>1 шт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Струйный пистолет </w:t>
        <w:tab/>
        <w:tab/>
        <w:tab/>
        <w:tab/>
        <w:tab/>
        <w:tab/>
        <w:t>1 шт.</w:t>
      </w:r>
    </w:p>
    <w:p>
      <w:pPr>
        <w:pStyle w:val="Normal"/>
        <w:ind w:firstLine="1276"/>
        <w:rPr/>
      </w:pPr>
      <w:r>
        <w:rPr>
          <w:sz w:val="28"/>
          <w:szCs w:val="28"/>
        </w:rPr>
        <w:t>Струйное сопло (карбид бора)</w:t>
        <w:tab/>
        <w:tab/>
        <w:tab/>
        <w:tab/>
        <w:tab/>
        <w:t>1 шт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Шланг подачи абразивного материала ДУ18</w:t>
        <w:tab/>
        <w:tab/>
        <w:t>3 пог.м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Шланг подачи воздуха ДУ9</w:t>
        <w:tab/>
        <w:tab/>
        <w:tab/>
        <w:tab/>
        <w:tab/>
        <w:t>3 пог.м.</w:t>
      </w:r>
    </w:p>
    <w:p>
      <w:pPr>
        <w:pStyle w:val="Normal"/>
        <w:ind w:firstLine="1276"/>
        <w:rPr/>
      </w:pPr>
      <w:r>
        <w:rPr>
          <w:sz w:val="28"/>
          <w:szCs w:val="28"/>
        </w:rPr>
        <w:t>*Масловлагоотделитель</w:t>
        <w:tab/>
        <w:tab/>
        <w:tab/>
        <w:tab/>
        <w:tab/>
        <w:tab/>
        <w:t>1 шт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Блок подготовки воздуха</w:t>
        <w:tab/>
        <w:tab/>
        <w:tab/>
        <w:tab/>
        <w:tab/>
        <w:t>1 шт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й клапан </w:t>
        <w:tab/>
        <w:tab/>
        <w:tab/>
        <w:tab/>
        <w:tab/>
        <w:t>1 шт.</w:t>
      </w:r>
    </w:p>
    <w:p>
      <w:pPr>
        <w:pStyle w:val="Normal"/>
        <w:ind w:firstLine="1276"/>
        <w:rPr/>
      </w:pPr>
      <w:r>
        <w:rPr>
          <w:sz w:val="28"/>
          <w:szCs w:val="28"/>
        </w:rPr>
        <w:t>Концевой выключатель</w:t>
        <w:tab/>
        <w:tab/>
        <w:tab/>
        <w:tab/>
        <w:tab/>
        <w:tab/>
        <w:t>1 шт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*Барабан очистной </w:t>
        <w:tab/>
        <w:tab/>
        <w:tab/>
        <w:tab/>
        <w:tab/>
        <w:tab/>
        <w:t>1 шт.</w:t>
      </w:r>
    </w:p>
    <w:p>
      <w:pPr>
        <w:pStyle w:val="Normal"/>
        <w:ind w:firstLine="1276"/>
        <w:rPr/>
      </w:pPr>
      <w:r>
        <w:rPr>
          <w:sz w:val="28"/>
          <w:szCs w:val="28"/>
        </w:rPr>
        <w:t>*Поворотный стол</w:t>
        <w:tab/>
        <w:tab/>
        <w:tab/>
        <w:tab/>
        <w:tab/>
        <w:tab/>
        <w:tab/>
        <w:t>1 шт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Электрический щит управления </w:t>
        <w:tab/>
        <w:tab/>
        <w:tab/>
        <w:tab/>
        <w:t>1 шт.</w:t>
      </w:r>
    </w:p>
    <w:p>
      <w:pPr>
        <w:pStyle w:val="Normal"/>
        <w:ind w:firstLine="1276"/>
        <w:rPr/>
      </w:pPr>
      <w:r>
        <w:rPr>
          <w:sz w:val="28"/>
          <w:szCs w:val="28"/>
        </w:rPr>
        <w:t>Паспорт</w:t>
        <w:tab/>
        <w:tab/>
        <w:tab/>
        <w:tab/>
        <w:tab/>
        <w:tab/>
        <w:tab/>
        <w:tab/>
        <w:t>1 шт.</w:t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*Наушники </w:t>
        <w:tab/>
        <w:tab/>
        <w:tab/>
        <w:tab/>
        <w:tab/>
        <w:tab/>
        <w:tab/>
        <w:tab/>
        <w:t>1 шт.</w:t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-комплектность по заказу</w:t>
      </w:r>
    </w:p>
    <w:p>
      <w:pPr>
        <w:pStyle w:val="Normal"/>
        <w:ind w:firstLine="1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 * -</w:t>
      </w:r>
      <w:r>
        <w:rPr>
          <w:b/>
          <w:bCs/>
          <w:sz w:val="28"/>
          <w:szCs w:val="28"/>
        </w:rPr>
        <w:t>по согласованию с заказчиком лазы для рук в камере могут иметь различное конструктивное решение</w:t>
      </w:r>
    </w:p>
    <w:p>
      <w:pPr>
        <w:pStyle w:val="Normal"/>
        <w:ind w:firstLine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ектроаппа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>4.1. Для обеспечения высокой надежности в работе и обслуживании электрооборудования камеры специалистами средней квалификации вся контактная аппаратура имеет простую конструкц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4.2. Электроаппаратура, за исключением нескольких аппаратов, смонтирована в шкафу управления, который крепится отдельно от камеры, чтобы исключить поражение обслуживающего персонала электрическим током, напряжением 220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3. Электрооборудование камеры предназначено для подключения к однофазной сети переменного тока </w:t>
      </w:r>
    </w:p>
    <w:p>
      <w:pPr>
        <w:pStyle w:val="Normal"/>
        <w:ind w:firstLine="720"/>
        <w:rPr/>
      </w:pPr>
      <w:r>
        <w:rPr>
          <w:sz w:val="28"/>
          <w:szCs w:val="28"/>
        </w:rPr>
        <w:t>4.4. Основные параметры электрооборудования камеры указаны в таблице 4.</w:t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39"/>
        <w:gridCol w:w="1875"/>
        <w:gridCol w:w="2094"/>
        <w:gridCol w:w="1858"/>
      </w:tblGrid>
      <w:tr>
        <w:trPr>
          <w:trHeight w:val="307" w:hRule="atLeast"/>
          <w:cantSplit w:val="true"/>
        </w:trPr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520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Гц.</w:t>
            </w:r>
          </w:p>
        </w:tc>
      </w:tr>
      <w:tr>
        <w:trPr>
          <w:trHeight w:val="147" w:hRule="atLeast"/>
          <w:cantSplit w:val="true"/>
        </w:trPr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18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пи управления</w:t>
            </w:r>
          </w:p>
        </w:tc>
        <w:tc>
          <w:tcPr>
            <w:tcW w:w="20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освещения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220</w:t>
            </w:r>
          </w:p>
        </w:tc>
        <w:tc>
          <w:tcPr>
            <w:tcW w:w="18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24</w:t>
            </w:r>
          </w:p>
        </w:tc>
        <w:tc>
          <w:tcPr>
            <w:tcW w:w="20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24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5. При подключении камеры необходимо убедиться в соответствии напряжения и частоты питающей сети электрическим параметрам камеры, указанным в таблице 3.</w:t>
      </w:r>
    </w:p>
    <w:p>
      <w:pPr>
        <w:pStyle w:val="Normal"/>
        <w:ind w:firstLine="720"/>
        <w:rPr/>
      </w:pPr>
      <w:r>
        <w:rPr>
          <w:sz w:val="28"/>
          <w:szCs w:val="28"/>
        </w:rPr>
        <w:t>4.6. Камера должна быть надежно подключена к цеховому заземляющему устройству.</w:t>
      </w:r>
    </w:p>
    <w:p>
      <w:pPr>
        <w:pStyle w:val="Normal"/>
        <w:ind w:firstLine="720"/>
        <w:rPr/>
      </w:pPr>
      <w:r>
        <w:rPr>
          <w:sz w:val="28"/>
          <w:szCs w:val="28"/>
        </w:rPr>
        <w:t>4.7. На лицевой панели шкафа управления (ЯТП-0,25) расположены автоматические выключатели АВ1, АВ2, АВ3 (рис.2), которые включают высоковольтную обмотку трансформатора, подачу напряжения на розетку 24 В и напряжение на освещение камеры и питание катушки электромагнитного клапана. Понижающий трансформатор ТР1 служит для понижения напряжения 220В до 24В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461645</wp:posOffset>
            </wp:positionV>
            <wp:extent cx="6743700" cy="3429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Шкаф управления крепится отдельно от камеры на близлежащей стене или на отдельной стойке. Данный вид крепления исключает попадание опасного для жизни напряжения (~220В) на корпус ка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одключение кам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крепить шкаф управления согласно п.4.8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одключить разъем </w:t>
      </w:r>
      <w:r>
        <w:rPr>
          <w:sz w:val="28"/>
          <w:szCs w:val="28"/>
          <w:lang w:val="en-US"/>
        </w:rPr>
        <w:t>XS</w:t>
      </w:r>
      <w:r>
        <w:rPr>
          <w:sz w:val="28"/>
          <w:szCs w:val="28"/>
        </w:rPr>
        <w:t xml:space="preserve"> (РШ/ВШ) от шкафа управления к камере. Розетка (РШ) находится с правой стороны камеры на боковой сте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ключить шкаф управления (ЯТП-0,25) к сети 220В, согласно рис.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Включение камеры производи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олнить п.4.9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ключить автоматические выключатели АВ1 и АВ3 (рис2). Включить вы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. В камере должно включиться освещение. Включить вы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. Реле времени РВ-01 начнет отсчет и клапан КЛ1 начнет периодически включаться и обдувать фильтрующие 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крыть дверь камеры и нажать на педаль управления 10, при этом в бункер камеры должен быть засыпан абразивный материал, а абразивоструйный пистолет должен находиться в руке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170" cy="2597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219075</wp:posOffset>
                </wp:positionV>
                <wp:extent cx="548640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:X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.2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: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Выключение ка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пустить педаль управления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ключить автоматические выключатели АВ1 и АВ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Спецификация электрооборудования представлена в таблиц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208"/>
        <w:gridCol w:w="802"/>
      </w:tblGrid>
      <w:tr>
        <w:trPr>
          <w:trHeight w:val="978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по рис.1 и рис.2</w:t>
            </w:r>
          </w:p>
        </w:tc>
        <w:tc>
          <w:tcPr>
            <w:tcW w:w="62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</w:t>
            </w:r>
          </w:p>
        </w:tc>
      </w:tr>
      <w:tr>
        <w:trPr>
          <w:trHeight w:val="652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1, АВ2, АВ3</w:t>
            </w:r>
          </w:p>
        </w:tc>
        <w:tc>
          <w:tcPr>
            <w:tcW w:w="62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ДЭК 1/10</w:t>
            </w:r>
          </w:p>
        </w:tc>
        <w:tc>
          <w:tcPr>
            <w:tcW w:w="8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25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1</w:t>
            </w:r>
          </w:p>
        </w:tc>
        <w:tc>
          <w:tcPr>
            <w:tcW w:w="62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понижающий ОСО-0,25/24</w:t>
            </w:r>
          </w:p>
        </w:tc>
        <w:tc>
          <w:tcPr>
            <w:tcW w:w="8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-Л2</w:t>
            </w:r>
          </w:p>
        </w:tc>
        <w:tc>
          <w:tcPr>
            <w:tcW w:w="62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 24 В, 60 Вт</w:t>
            </w:r>
          </w:p>
        </w:tc>
        <w:tc>
          <w:tcPr>
            <w:tcW w:w="8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5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1</w:t>
            </w:r>
          </w:p>
        </w:tc>
        <w:tc>
          <w:tcPr>
            <w:tcW w:w="620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ушка эл. магнитного клапана М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G-12</w:t>
            </w:r>
          </w:p>
        </w:tc>
        <w:tc>
          <w:tcPr>
            <w:tcW w:w="8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5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-S2</w:t>
            </w:r>
          </w:p>
        </w:tc>
        <w:tc>
          <w:tcPr>
            <w:tcW w:w="62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двухпозиционный</w:t>
            </w:r>
          </w:p>
        </w:tc>
        <w:tc>
          <w:tcPr>
            <w:tcW w:w="8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-01</w:t>
            </w:r>
          </w:p>
        </w:tc>
        <w:tc>
          <w:tcPr>
            <w:tcW w:w="62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времени РВ 020-1Д</w:t>
            </w:r>
          </w:p>
        </w:tc>
        <w:tc>
          <w:tcPr>
            <w:tcW w:w="8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XS</w:t>
            </w:r>
          </w:p>
        </w:tc>
        <w:tc>
          <w:tcPr>
            <w:tcW w:w="62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 РШ/ВШ</w:t>
            </w:r>
          </w:p>
        </w:tc>
        <w:tc>
          <w:tcPr>
            <w:tcW w:w="8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невмо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1. Пневмооборудование служит для транспортировки и выброса абразивного материала через струйное сопло, для включения и выключения подачи сжатого воздуха к абразивоструйному соплу, а также для обдува фильтрующих элементов импульсом сжатого воздуха.</w:t>
      </w:r>
    </w:p>
    <w:p>
      <w:pPr>
        <w:pStyle w:val="Normal"/>
        <w:ind w:firstLine="720"/>
        <w:rPr/>
      </w:pPr>
      <w:r>
        <w:rPr>
          <w:sz w:val="28"/>
          <w:szCs w:val="28"/>
        </w:rPr>
        <w:t>5.2. Пневмооборудование подключить к сети сжатого воздуха, давлением 0,35-0,7 МПа, через съемный штуцер 4. Расход воздуха 0,2-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 (см. таблицу 2). Для этого на левой задней стойке имеется съемный штуцер для подсоединения шланга ДУ18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 Подача воздуха к струйному пистолету 1 (рис.3) производится через влагоотделитель 3 при открытии пневматического клапана 6, при нажатии педали пневматической 5. Благодаря устройству струйного пистолета 1 под воздушным соплом создается разряжение, и абразивный материал подается по струйному шлангу из бункера камеры.</w:t>
      </w:r>
    </w:p>
    <w:p>
      <w:pPr>
        <w:pStyle w:val="Normal"/>
        <w:ind w:firstLine="720"/>
        <w:rPr/>
      </w:pPr>
      <w:r>
        <w:rPr>
          <w:sz w:val="28"/>
          <w:szCs w:val="28"/>
        </w:rPr>
        <w:t>5.4. Обдув фильтрующих элементов 7 производится автоматически. Периодически, кратковременными импульсами, сжатый воздух, подается к фильтрующим элементам 7 через клапан электромагнитный 2, которым управляет электромагнитное реле РВ-01 (рис.1). Частота срабатывания клапана электромагнитного 2 настроена и регулировке не подлежит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580</wp:posOffset>
            </wp:positionH>
            <wp:positionV relativeFrom="paragraph">
              <wp:posOffset>132080</wp:posOffset>
            </wp:positionV>
            <wp:extent cx="5715000" cy="3086100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ройство и принцип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Устройство камеры приведено на рисунк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2965" cy="5026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- Вводной выключатель;</w:t>
        <w:tab/>
        <w:tab/>
        <w:tab/>
        <w:t>9 - Регулировочная гай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 - Выключатель системы очистки;</w:t>
        <w:tab/>
        <w:tab/>
        <w:t>10 - Педаль управ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 - Манометр;</w:t>
        <w:tab/>
        <w:tab/>
        <w:tab/>
        <w:tab/>
        <w:tab/>
        <w:tab/>
        <w:t>11 - штуцер подключения педал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 - Регулятор расхода воздуха;</w:t>
        <w:tab/>
        <w:tab/>
        <w:tab/>
        <w:t>12 - Влагоотделител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 - Смотровое окно;</w:t>
        <w:tab/>
        <w:tab/>
        <w:tab/>
        <w:tab/>
        <w:tab/>
        <w:t>13 - Амортизатор двер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 - Проемы для рук;</w:t>
        <w:tab/>
        <w:tab/>
        <w:tab/>
        <w:tab/>
        <w:tab/>
        <w:t>14 - Дверь камер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 - Рукоятка открытия двери;</w:t>
        <w:tab/>
        <w:tab/>
        <w:tab/>
        <w:t>15 - Окно для длинномерных дета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 - Бункер камеры;</w:t>
        <w:tab/>
        <w:tab/>
        <w:tab/>
        <w:tab/>
        <w:tab/>
        <w:t>16-Болт зазем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Камера «КСО-80-ИФ-М» обеспечивает высокое качество обработки при использовании любого абразивного материала требуемой фракции и твёрдости. При использовании одного и того же абразивного материала и с одним и тем же соплом с увеличением давления и расхода сжатого воздуха увеличивается производительность процесса абразивоструйной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На технологию абразивоструйной обработки оказывает влияние вид абразивного материала, его форма и размеры, требования, предъявляемые к свойствам наносимого покрытия и другие фак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жатый воздух для работы установки должен использоваться не ниже 2-го класса по ГОСТ 17433 – 80, что позволяет добиваться высокого качества очистки и бесперебойной работы узлов ка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еред началом работы убедиться в исправности всех основных узлов и деталей камеры, произвести подключение к фильтрующей установке (циклон) или к внешней системе вентиляции (рекомендуемая производительность от 240-14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Устройство абразивоструйного пистолета показано на рисунк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3555" cy="2585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>6.7. Воздушное сопло 5 (рис.5) вставляется в корпус 3 и фиксируется болтом 6. На поверхности воздушного сопла 5 находятся две установочные метки (риски). Сопло 5 следует вставлять в корпус до уровня, находящегося между двух ме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йное сопло 1 вставляется в корпус 3 и фиксируется накидной гайкой 2. Затяжку гайки 2 производить от руки. Штуцер 4 служит для подсоединения струйного шланга идущего от смесителя ка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Принцип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дверь камеры 14 (рис.4) потянув за ручки двери 7 ввер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бедиться в наличии абразивного материала в бункере камеры. При его отсутствии засыпать его в бункер камеры 8 в соответствии с п.1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ожить обрабатываемую деталь на стол камеры (при наличии его в заказе) или сетчатый наст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двер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ять в руку абразивоструйный пистолет. Руки оператора должны быть в кожаных (спилковых) или резиновых перчат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истолет на обрабатываемую деталь и нажать педаль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очистку дет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 процессе очистки воздушно абразивная струя пульсирует, то выполните п.6.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окончании очистки отпустите педаль, откройте дверь камеры, удалите обработанную деталь из ка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ращая резьбовую втулку 1 (рис.6) добейтесь устойчивого (без пульсаций) расхода абразивного материала. В случае попадания в смеситель посторонних частиц, по своим размерам превышающие проходной диаметр смесителя, необходимо отпустить болт 6 (рис.6), снять корпус 4 и извлечь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 По мере необходимости абразивный материал требуется заменять нов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1. При обработке (длинномерных) деталей, которые по своим габаритам не позволяют вести обработку по п6.8., с правой стороны камеры имеется окно диаметром 80 мм. Необходимо вставить обрабатываемую деталь в отверстие камеры и далее следовать по п.6.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Устройство смешения абразивного материала приведено на рисунк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4620" cy="273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1 – гайка регулировки подачи абразивного материала;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2 –штуцер для крепления абразивного рукава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контргайка;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4 – корпус приемника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5 – окно подсоса воздуха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6 – болт установ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ическ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Не рекомендуется оставлять абразивный материал в бункере камеры на длительное время во избежание слёживания и образования проб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Исключить попадание воды в кам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Следить за надёжностью крепления электропров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ледить за состоянием изнашивающихся деталей (сопла, шланги, перчатки) и заботиться о своевременной их замене на новые. Срок службы струйного сопла 1 (рис.5) и воздушного сопла 5, в зависимости от используемого абразивного материала, составляет от 300 до 5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ериодически, не реже одного раза в неделю, следует поворачивать воздушное сопло 5 (рис.5) на 45°, отпустив болт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зания мер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Допуск к эксплуатации камеры должен быть разрешён лицам не моложе 18 лет прошедшим соответствующую подготовку, знающим конструкцию и принцип работы камеры, изучившим данный па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Абразивоструйные работы относятся к разряду огневых, поэтому запрещается производство работ во взрывоопасно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Камера должна быть надёжно заземл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Без подключения камеры к вентиляционным устройствам работы не производить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Работы производить в наушниках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Оператор при работе должен использовать кожаные (спилковые) кра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 Не направлять факел абразивного материала на р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идетельство о приём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Камера абразивоструйная инжекторного типа «КСО-80-ИФ-М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vertAlign w:val="subscript"/>
        </w:rPr>
        <w:t>………………………………………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</w:t>
      </w:r>
      <w:r>
        <w:rPr>
          <w:sz w:val="28"/>
          <w:szCs w:val="28"/>
          <w:vertAlign w:val="subscript"/>
        </w:rPr>
        <w:t>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риёмку произвёл </w:t>
      </w:r>
      <w:r>
        <w:rPr>
          <w:sz w:val="28"/>
          <w:szCs w:val="28"/>
          <w:vertAlign w:val="subscript"/>
        </w:rPr>
        <w:t>………………………………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арантии изгото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1 Гарантийный срок эксплуатации камеры устанавливается на 12 месяцев со дня ввода в эксплуатацию, но не более 2 лет с даты отгрузки. </w:t>
      </w:r>
    </w:p>
    <w:p>
      <w:pPr>
        <w:pStyle w:val="Normal"/>
        <w:ind w:firstLine="720"/>
        <w:rPr/>
      </w:pPr>
      <w:r>
        <w:rPr>
          <w:sz w:val="28"/>
          <w:szCs w:val="28"/>
        </w:rPr>
        <w:t>10.2. Гарантия не распространяется на детали с ограниченным сроком службы: сопло абразивоструйное, сопло воздушное, корпус пистолета, узел приемки абразивного материала, сетчатый настил, стекло смотровое, стекло свет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 реклам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left"/>
        <w:rPr/>
      </w:pPr>
      <w:r>
        <w:rPr>
          <w:sz w:val="28"/>
          <w:szCs w:val="28"/>
        </w:rPr>
        <w:t>11.1. Порядок предъявления и оформления рекламаций согласно «Инструкции о приёмке продукции производственно-технического назначения и товаров народного потребления», утверждённой постановлением  № 11-7 Государственного арбитража при Совете Министров СССР от 25 апреля 196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05" w:firstLine="720"/>
        <w:rPr/>
      </w:pPr>
      <w:r>
        <w:rPr>
          <w:sz w:val="28"/>
          <w:szCs w:val="28"/>
        </w:rPr>
        <w:t xml:space="preserve">Изготовитель: </w:t>
      </w:r>
      <w:r>
        <w:rPr>
          <w:b/>
          <w:sz w:val="28"/>
          <w:szCs w:val="28"/>
        </w:rPr>
        <w:t>ООО «Технострой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05" w:firstLine="2520"/>
        <w:rPr>
          <w:sz w:val="28"/>
          <w:szCs w:val="28"/>
        </w:rPr>
      </w:pPr>
      <w:r>
        <w:rPr>
          <w:sz w:val="28"/>
          <w:szCs w:val="28"/>
        </w:rPr>
        <w:t>182100 г. Великие Луки</w:t>
      </w:r>
    </w:p>
    <w:p>
      <w:pPr>
        <w:pStyle w:val="Normal"/>
        <w:shd w:fill="FFFFFF" w:val="clear"/>
        <w:ind w:right="805" w:firstLine="2520"/>
        <w:rPr>
          <w:sz w:val="28"/>
          <w:szCs w:val="28"/>
        </w:rPr>
      </w:pPr>
      <w:r>
        <w:rPr>
          <w:sz w:val="28"/>
          <w:szCs w:val="28"/>
        </w:rPr>
        <w:t xml:space="preserve">Псковской области  </w:t>
      </w:r>
    </w:p>
    <w:p>
      <w:pPr>
        <w:pStyle w:val="Normal"/>
        <w:shd w:fill="FFFFFF" w:val="clear"/>
        <w:ind w:right="805" w:firstLine="2520"/>
        <w:rPr>
          <w:sz w:val="28"/>
          <w:szCs w:val="28"/>
        </w:rPr>
      </w:pPr>
      <w:r>
        <w:rPr>
          <w:sz w:val="28"/>
          <w:szCs w:val="28"/>
        </w:rPr>
        <w:t xml:space="preserve">Новослободская наб., д.10/1 </w:t>
      </w:r>
    </w:p>
    <w:p>
      <w:pPr>
        <w:pStyle w:val="Normal"/>
        <w:ind w:firstLine="25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pnstte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lli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pnstteh@ellin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user</dc:creator>
  <dc:description/>
  <cp:keywords/>
  <dc:language>en-US</dc:language>
  <cp:lastModifiedBy>user</cp:lastModifiedBy>
  <cp:lastPrinted>2009-02-20T10:51:00Z</cp:lastPrinted>
  <dcterms:modified xsi:type="dcterms:W3CDTF">2009-02-20T07:57:00Z</dcterms:modified>
  <cp:revision>22</cp:revision>
  <dc:subject/>
  <dc:title/>
</cp:coreProperties>
</file>