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21.wmf" ContentType="image/x-wmf"/>
  <Override PartName="/word/media/image18.jpeg" ContentType="image/jpeg"/>
  <Override PartName="/word/media/image19.jpeg" ContentType="image/jpeg"/>
  <Override PartName="/word/media/image6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2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lang w:val="ru-RU"/>
        </w:rPr>
        <w:t xml:space="preserve">МАШИ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ЭЛЕКТРИЧЕСКАЯ ТРЕХВАЛКОВАЯ (ВАЛЬЦЫ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52"/>
          <w:szCs w:val="52"/>
          <w:lang w:val="ru-RU"/>
        </w:rPr>
      </w:pPr>
      <w:r>
        <w:rPr>
          <w:rFonts w:cs="Arial" w:ascii="Arial" w:hAnsi="Arial"/>
          <w:b w:val="false"/>
          <w:bCs w:val="false"/>
          <w:sz w:val="52"/>
          <w:szCs w:val="52"/>
          <w:lang w:val="ru-RU"/>
        </w:rPr>
      </w:r>
    </w:p>
    <w:p>
      <w:pPr>
        <w:pStyle w:val="Heading5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  <w:lang w:val="ru-RU"/>
        </w:rPr>
        <w:t>СЕРИЯ</w:t>
      </w:r>
      <w:r>
        <w:rPr>
          <w:rFonts w:cs="Arial" w:ascii="Arial" w:hAnsi="Arial"/>
          <w:sz w:val="52"/>
        </w:rPr>
        <w:t xml:space="preserve"> ESR</w:t>
      </w:r>
    </w:p>
    <w:p>
      <w:pPr>
        <w:pStyle w:val="Heading5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78375" cy="2783840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sz w:val="72"/>
          <w:szCs w:val="72"/>
          <w:lang w:val="ru-RU"/>
        </w:rPr>
      </w:pPr>
      <w:r>
        <w:rPr>
          <w:rFonts w:cs="Arial" w:ascii="Arial" w:hAnsi="Arial"/>
          <w:b w:val="false"/>
          <w:sz w:val="72"/>
          <w:szCs w:val="72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z w:val="44"/>
          <w:szCs w:val="44"/>
          <w:lang w:val="ru-RU"/>
        </w:rPr>
        <w:t xml:space="preserve">        </w:t>
      </w:r>
      <w:r>
        <w:rPr>
          <w:rFonts w:cs="Arial" w:ascii="Arial" w:hAnsi="Arial"/>
          <w:sz w:val="36"/>
          <w:szCs w:val="36"/>
          <w:lang w:val="ru-RU"/>
        </w:rPr>
        <w:t>Модель:  ………….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Дата производства:  …………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</w:t>
      </w:r>
      <w:r>
        <w:rPr>
          <w:rFonts w:cs="Arial" w:ascii="Arial" w:hAnsi="Arial"/>
          <w:sz w:val="36"/>
          <w:szCs w:val="36"/>
          <w:lang w:val="ru-RU"/>
        </w:rPr>
        <w:t>Серийный номер:  …………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right" w:pos="7938" w:leader="dot"/>
        </w:tabs>
        <w:ind w:left="720" w:hanging="1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Основные параметры</w:t>
        <w:tab/>
        <w:t>Стр. 2</w:t>
      </w:r>
    </w:p>
    <w:p>
      <w:pPr>
        <w:pStyle w:val="Normal"/>
        <w:tabs>
          <w:tab w:val="clear" w:pos="420"/>
          <w:tab w:val="right" w:pos="7938" w:leader="dot"/>
        </w:tabs>
        <w:ind w:firstLine="5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Общая техника безопасности</w:t>
        <w:tab/>
        <w:t>Стр. 2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II</w:t>
      </w:r>
      <w:r>
        <w:rPr>
          <w:rFonts w:cs="Arial" w:ascii="Arial" w:hAnsi="Arial"/>
          <w:color w:val="FFFF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абота с вальцами</w:t>
        <w:tab/>
        <w:t>Стр. 4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lang w:val="ru-RU"/>
        </w:rPr>
        <w:t xml:space="preserve"> Электрическая система</w:t>
        <w:tab/>
        <w:t>Стр. 6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 xml:space="preserve"> Чертеж для заказа запчастей. Спецификация…..Стр. 8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I Основные параметры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418"/>
        <w:gridCol w:w="1417"/>
        <w:gridCol w:w="1559"/>
        <w:gridCol w:w="1560"/>
        <w:gridCol w:w="1417"/>
      </w:tblGrid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SR</w:t>
            </w: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 xml:space="preserve"> 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SR</w:t>
            </w: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 xml:space="preserve"> 1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34</w:t>
            </w: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>ESR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1</w:t>
            </w:r>
            <w:r>
              <w:rPr>
                <w:rFonts w:cs="Arial" w:ascii="Arial" w:hAnsi="Arial"/>
                <w:szCs w:val="21"/>
              </w:rPr>
              <w:t>53</w:t>
            </w:r>
            <w:r>
              <w:rPr>
                <w:rFonts w:cs="Arial" w:ascii="Arial" w:hAnsi="Arial"/>
                <w:szCs w:val="21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>ESR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ESR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2</w:t>
            </w:r>
            <w:r>
              <w:rPr>
                <w:rFonts w:cs="Arial" w:ascii="Arial" w:hAnsi="Arial"/>
                <w:szCs w:val="21"/>
              </w:rPr>
              <w:t>508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кс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ширина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3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3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5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02</w:t>
            </w:r>
            <w:r>
              <w:rPr>
                <w:rFonts w:cs="Arial" w:ascii="Arial" w:hAnsi="Arial"/>
                <w:bCs/>
                <w:szCs w:val="21"/>
              </w:rPr>
              <w:t>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500мм</w:t>
            </w:r>
          </w:p>
        </w:tc>
      </w:tr>
      <w:tr>
        <w:trPr>
          <w:trHeight w:val="4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ксимальная толщина листа*, (низкоуглеродистая сталь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&lt; 400 М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.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4.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3.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3.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0</w:t>
            </w:r>
            <w:r>
              <w:rPr>
                <w:rFonts w:cs="Arial" w:ascii="Arial" w:hAnsi="Arial"/>
                <w:bCs/>
                <w:szCs w:val="21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0.8мм</w:t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Диаметр ва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9</w:t>
            </w:r>
            <w:r>
              <w:rPr>
                <w:rFonts w:cs="Arial" w:ascii="Arial" w:hAnsi="Arial"/>
                <w:bCs/>
                <w:szCs w:val="21"/>
              </w:rPr>
              <w:t>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2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2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7</w:t>
            </w:r>
            <w:r>
              <w:rPr>
                <w:rFonts w:cs="Arial" w:ascii="Arial" w:hAnsi="Arial"/>
                <w:bCs/>
                <w:szCs w:val="21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90мм</w:t>
            </w:r>
          </w:p>
        </w:tc>
      </w:tr>
      <w:tr>
        <w:trPr>
          <w:trHeight w:val="4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Скорость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2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 xml:space="preserve"> об.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6,5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6,5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 xml:space="preserve"> об.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6.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 xml:space="preserve"> об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7.5 об./мин</w:t>
            </w:r>
          </w:p>
        </w:tc>
      </w:tr>
      <w:tr>
        <w:trPr>
          <w:trHeight w:val="4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.5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.2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.2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4.0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кВт</w:t>
            </w:r>
          </w:p>
        </w:tc>
      </w:tr>
      <w:tr>
        <w:trPr>
          <w:trHeight w:val="49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Габаритные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8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00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81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50 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6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105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x640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5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0x760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00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мм)</w:t>
            </w:r>
          </w:p>
        </w:tc>
      </w:tr>
      <w:tr>
        <w:trPr>
          <w:trHeight w:val="4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ес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47</w:t>
            </w: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60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750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950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950кг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*) Следует иметь ввиду, что существует минимальная толщина листа с которой может работать машина. Приближенно можно считать, что это 1/3 максимальной толщины. Это связано с тем, что  минимально возможный диаметр изделия  зависит не только от диаметра валков, но и от упругих свойств материала, и может быть точно определен только пробной прокаткой. В общем случае, чем тоньше и жестче материал, тем больше минимально возможный радиус изделия. Минимальной будет толщина, при которой после обработки листа в нем не образуется, достаточных для формирования готового изделия, остаточных деформаций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словия эксплуата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1.  Температура окружающего воздуха: от +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 до +4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; средняя температура окружающего воздуха при работе более 24 часов не должна превышать +40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 Влажность воздуха:  до 95%, без выпадения конденса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3.  Высота: до 1000 м над  уровнем мор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4. Температура транспортировки и хранения:  -2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…+5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 Для коротких периодов времени, не превышающих 24 часа: - 40…+70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4"/>
          <w:szCs w:val="20"/>
          <w:lang w:val="ru-RU"/>
        </w:rPr>
      </w:pP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II </w:t>
      </w:r>
      <w:r>
        <w:rPr>
          <w:rFonts w:cs="Arial" w:ascii="Arial" w:hAnsi="Arial"/>
          <w:b/>
          <w:bCs/>
          <w:sz w:val="32"/>
          <w:lang w:val="ru-RU"/>
        </w:rPr>
        <w:t>Общая техника безопасности</w:t>
      </w:r>
      <w:r>
        <w:rPr>
          <w:rFonts w:cs="Arial" w:ascii="Arial" w:hAnsi="Arial"/>
          <w:b/>
          <w:kern w:val="0"/>
          <w:sz w:val="24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1. Неправильная эксплуатация машины может привести к серьезным травмам. В целях безопасности машину необходимо настроить, эксплуатировать и обслуживать надлежащим способом. Инструкции в руководстве оператора и каталоге запчастей, поставляемых с машиной необходимо изучить, понять и выполнять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2. Необходимо использовать надлежащую спецодежду. Запрещается носить свободную одежду, которая может попасть в движущиеся части. Рекомендуется использовать защитные перчатки и обувь на каучуковой подошве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3. Запрещается выходить за пределы рабочей позиции. Несоблюдение надлежащей рабочей позиции может привести к падению внутрь машины или попаданию в машину одежды, которая может затянуть оператора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4. Необходимо обеспечить постоянное наличие и надлежащее расположение предохранительных устройств. Запрещается работать на машине со снятыми предохранительными устройствами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 xml:space="preserve">5. Исключить опасные производственные условия. Запрещается использовать стационарное машинное оборудование во влажных или сырых помещениях. Обеспечить чистоту и надлежащую освещенность рабочего места.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6. Исключить случайный запуск машины, перед подключением машины к электросети установить главный выключатель в положение “</w:t>
      </w:r>
      <w:r>
        <w:rPr>
          <w:rFonts w:cs="Arial" w:ascii="Arial" w:hAnsi="Arial"/>
          <w:kern w:val="0"/>
          <w:sz w:val="24"/>
          <w:szCs w:val="20"/>
        </w:rPr>
        <w:t>OFF</w:t>
      </w:r>
      <w:r>
        <w:rPr>
          <w:rFonts w:cs="Arial" w:ascii="Arial" w:hAnsi="Arial"/>
          <w:kern w:val="0"/>
          <w:sz w:val="24"/>
          <w:szCs w:val="20"/>
          <w:lang w:val="ru-RU"/>
        </w:rPr>
        <w:t>” (ВЫКЛ)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7. Запрещается оставлять работающую машину без внимания. Машину, которая не эксплуатируется, необходимо выключать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8. Перед обслуживанием электропитание необходимо отключать. Перед заменой деталей или перед проведением общего техобслуживания отключить машину от электропитания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0"/>
          <w:lang w:val="ru-RU"/>
        </w:rPr>
        <w:t>9. Машину необходимо закрепить на полу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</w:rPr>
        <w:t xml:space="preserve">10. </w:t>
      </w:r>
      <w:r>
        <w:rPr>
          <w:rFonts w:cs="Arial" w:ascii="Arial" w:hAnsi="Arial"/>
          <w:kern w:val="0"/>
          <w:sz w:val="24"/>
          <w:szCs w:val="20"/>
          <w:lang w:val="ru-RU"/>
        </w:rPr>
        <w:t>Использовать</w:t>
      </w:r>
      <w:r>
        <w:rPr>
          <w:rFonts w:cs="Arial" w:ascii="Arial" w:hAnsi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  <w:lang w:val="ru-RU"/>
        </w:rPr>
        <w:t>надлежащий</w:t>
      </w:r>
      <w:r>
        <w:rPr>
          <w:rFonts w:cs="Arial" w:ascii="Arial" w:hAnsi="Arial"/>
          <w:kern w:val="0"/>
          <w:sz w:val="24"/>
          <w:szCs w:val="20"/>
        </w:rPr>
        <w:t xml:space="preserve"> </w:t>
      </w:r>
      <w:r>
        <w:rPr>
          <w:rFonts w:cs="Arial" w:ascii="Arial" w:hAnsi="Arial"/>
          <w:kern w:val="0"/>
          <w:sz w:val="24"/>
          <w:szCs w:val="20"/>
          <w:lang w:val="ru-RU"/>
        </w:rPr>
        <w:t>инструмент</w:t>
      </w:r>
      <w:r>
        <w:rPr>
          <w:rFonts w:cs="Arial" w:ascii="Arial" w:hAnsi="Arial"/>
          <w:kern w:val="0"/>
          <w:sz w:val="24"/>
          <w:szCs w:val="20"/>
        </w:rPr>
        <w:t xml:space="preserve">. </w:t>
      </w:r>
      <w:r>
        <w:rPr>
          <w:rFonts w:cs="Arial" w:ascii="Arial" w:hAnsi="Arial"/>
          <w:kern w:val="0"/>
          <w:sz w:val="24"/>
          <w:szCs w:val="20"/>
          <w:lang w:val="ru-RU"/>
        </w:rPr>
        <w:t xml:space="preserve">Запрещается применять инструменты или съемные устройства в целях, для которых они не предназначены.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11. Держать руки вдали от всех движущихся частей и вращающихся поверхностей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12. Посторонние люди должны находиться на безопасном расстоянии от рабочей зоны. Необходимо обеспечить безопасность цеха, используя висячие замки, главные сетевые выключатели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  <w:t>13. Необходимо ознакомиться с используемым инструментом – изучить информацию по его назначению, ограничениям и потенциальным опасным факторам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8"/>
          <w:lang w:val="ru-RU"/>
        </w:rPr>
      </w:pPr>
      <w:r>
        <w:rPr>
          <w:rFonts w:cs="Arial" w:ascii="Arial" w:hAnsi="Arial"/>
          <w:kern w:val="0"/>
          <w:sz w:val="24"/>
          <w:szCs w:val="28"/>
          <w:lang w:val="ru-RU"/>
        </w:rPr>
        <w:t xml:space="preserve">14. Общие предостережения при работе с электрооборудованием: данную машину необходимо заземлить в соответствии с национальными правилами по установке электрооборудования и местными нормативами и предписаниями. Электротехнические работы выполняется только квалифицированным электриком.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  <w:lang w:val="ru-RU"/>
        </w:rPr>
      </w:pPr>
      <w:r>
        <w:rPr>
          <w:rFonts w:cs="Arial" w:ascii="Arial" w:hAnsi="Arial"/>
          <w:kern w:val="0"/>
          <w:sz w:val="24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32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3048000" cy="4318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III</w:t>
      </w:r>
      <w:r>
        <w:rPr>
          <w:rFonts w:cs="Arial" w:ascii="Arial" w:hAnsi="Arial"/>
          <w:b/>
          <w:bCs/>
          <w:sz w:val="32"/>
          <w:lang w:val="ru-RU"/>
        </w:rPr>
        <w:t xml:space="preserve"> РАБОТА С ВАЛЬЦАМ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учка замка откидного вальц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0</wp:posOffset>
                </wp:positionH>
                <wp:positionV relativeFrom="paragraph">
                  <wp:posOffset>635</wp:posOffset>
                </wp:positionV>
                <wp:extent cx="914400" cy="297180"/>
                <wp:effectExtent l="635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0pt" to="2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Маховик задания радиуса изгиб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0</wp:posOffset>
                </wp:positionH>
                <wp:positionV relativeFrom="paragraph">
                  <wp:posOffset>635</wp:posOffset>
                </wp:positionV>
                <wp:extent cx="1257300" cy="594360"/>
                <wp:effectExtent l="635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pt" to="2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Маховик задания толщины материал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6400</wp:posOffset>
                </wp:positionH>
                <wp:positionV relativeFrom="paragraph">
                  <wp:posOffset>635</wp:posOffset>
                </wp:positionV>
                <wp:extent cx="1714500" cy="89154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pt" to="2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Электрошкаф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0</wp:posOffset>
                </wp:positionH>
                <wp:positionV relativeFrom="paragraph">
                  <wp:posOffset>635</wp:posOffset>
                </wp:positionV>
                <wp:extent cx="1257300" cy="69342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pt" to="2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игнальные лампы и включение машин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1828800" cy="9906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варийный «стоп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0</wp:posOffset>
                </wp:positionH>
                <wp:positionV relativeFrom="paragraph">
                  <wp:posOffset>635</wp:posOffset>
                </wp:positionV>
                <wp:extent cx="1943100" cy="89154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0pt" to="2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Главный выключател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1828800" cy="891540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>
          <w:rFonts w:ascii="Arial" w:hAnsi="Arial" w:cs="Arial"/>
          <w:b/>
          <w:b/>
          <w:bCs/>
          <w:sz w:val="24"/>
          <w:szCs w:val="20"/>
          <w:lang w:val="ru-RU"/>
        </w:rPr>
      </w:pPr>
      <w:r>
        <w:rPr>
          <w:rFonts w:cs="Arial" w:ascii="Arial" w:hAnsi="Arial"/>
          <w:b/>
          <w:bCs/>
          <w:sz w:val="24"/>
          <w:szCs w:val="20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/>
      </w:pPr>
      <w:r>
        <w:rPr>
          <w:rFonts w:cs="Arial" w:ascii="Arial" w:hAnsi="Arial"/>
          <w:sz w:val="24"/>
          <w:lang w:val="ru-RU"/>
        </w:rPr>
        <w:t>Машина предназначена для изготовления желобов и труб из листового материала, имеет два приводных вала, один из которых откидной, для легкого снятия готовых изделий. Откидной вал оснащен замком для предотвращения его самопроизвольного раскрытия в процессе работы.  Каретка заднего, подвижного вала оборудована шкалой для удобства работы. Ножная педаль с ручкой для  переноски и кнопкой «аварийный стоп» служит для включения вращения валов в прямом и обратном направлениях. Дополнительная кнопка «аварийный стоп» расположена на передней поверхности электрического шкафа. Там же находится основной выключатель и кнопки включения/выключения машины, а так же индикатор сети и индикатор «работа». Спереди, внизу на станине установлен тросовый выключатель для аварийной остановки валов. Слева, под защитным кожухом находится цепная передача и шестеренный механизм привода валов.</w:t>
      </w:r>
    </w:p>
    <w:p>
      <w:pPr>
        <w:pStyle w:val="Normal"/>
        <w:ind w:left="360" w:first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ru-RU"/>
        </w:rPr>
        <w:t>ЭКСПЛУАТАЦИЯ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ru-RU"/>
        </w:rPr>
        <w:t xml:space="preserve">После распаковки и установки машины, очистите валы от консервационной смазки. Проверьте смазку подвижных узлов и шестеренных передач, при необходимости смажьте их. Машина должна быть установлена на ровной, горизонтальной площадке, с соблюдением технологических проходов и норм техники безопасности. 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МАЗКА</w:t>
      </w:r>
    </w:p>
    <w:p>
      <w:pPr>
        <w:pStyle w:val="Normal"/>
        <w:ind w:left="81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иодически очищайте рабочие поверхности валов от загрязнений, смазывайте механизм замка откидного вала, цепную и зубчатые передачи, направляющие и узлы вращения консистентной смазкой по мере необходимости, но не реже одного раза в месяц.  Производите ежедневную очистку машины в конце рабочего дня.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мену масла в картере мотор-редуктора производить каждые 1500 часов работы, но не реже чем 1 раз в три года. Использовать масло для гипоидных передач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ru-RU"/>
        </w:rPr>
        <w:t>ФОРМИРОВАНИЕ ТРУБЫ ЗА ДВА ПРИЕМА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ина материала, необходимая для формирования нужного размера трубы, имеет первостепенное значение. Для определения приблизительной длины материала использовать формулу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>=</w:t>
      </w:r>
      <w:r>
        <w:rPr>
          <w:rFonts w:cs="Arial" w:ascii="Arial" w:hAnsi="Arial"/>
          <w:sz w:val="24"/>
        </w:rPr>
        <w:t>πD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Где: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 – длина окружности, </w:t>
      </w:r>
      <w:r>
        <w:rPr>
          <w:rFonts w:cs="Arial" w:ascii="Arial" w:hAnsi="Arial"/>
          <w:sz w:val="24"/>
        </w:rPr>
        <w:t>π</w:t>
      </w:r>
      <w:r>
        <w:rPr>
          <w:rFonts w:cs="Arial" w:ascii="Arial" w:hAnsi="Arial"/>
          <w:sz w:val="24"/>
          <w:lang w:val="ru-RU"/>
        </w:rPr>
        <w:t xml:space="preserve">= 3.1417, 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lang w:val="ru-RU"/>
        </w:rPr>
        <w:t xml:space="preserve"> - диаметр.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пример, для определения длины заготовки (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 или длины окружности) необходимой для изготовления трубы диаметром  100мм,  нужно умножить 3.1417 на 100. Произведение 314,17мм и является искомой длиной. Отрезать несколько кусочков материала до этой длины для пробного изготовления. Материал нужно удлинить или укоротить в зависимости от результатов пробы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РЕГУЛИРОВКА ВАЛЬЦОВ по толщине материала – увеличить зазор между верхним, откидным и нижним вальцами, вращая левый маховик. Вставить материал между вальцами спереди машины и отрегулировать их для плотного зажатия материал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РЕГУЛИРОВКА ВАЛЬЦОВ по диаметру. ТОЧНАЯ ФОРМУЛА - не применяется при выполнении этой регулировки, так как отдача (упружинение) материала бывает разной, в зависимости от вида, сорта, термообработки материала. Правильная регулировка достигается опытным путем, формованием нескольких кусков материала. Подъем подвижного вальца для регулировки осуществляется вращением правого маховик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 ИЗГОТОВЛЕНИЕ ДЕТАЛЕЙ.  После регулировки диаметра вставить материал между передними вальцами и пропустить его примерно на половину. Затем, подавая материал, поднять направляющий вал на нужную величину. Продолжить  до формирования половины окружности. Замок откидного вальца должен быть закрыт. 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/>
        <w:drawing>
          <wp:inline distT="0" distB="0" distL="0" distR="0">
            <wp:extent cx="949325" cy="1543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6. ПОСЛЕ ФОРМИРОВАНИЯ ПОЛОВИНЫ ОКРУЖНОСТИ – снова вставить сформированный конец материала в вальцы (как показано на рисунке) и сформировать полную окружность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/>
        <w:drawing>
          <wp:inline distT="0" distB="0" distL="0" distR="0">
            <wp:extent cx="783590" cy="890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7. ДЛЯ СНЯТИЯ ГОТОВОГО ИЗДЕЛИЯ – открыть замок откидного вальца, подняв ручку  и повернув рычаг. Откинуть вал.. Снять деталь. При недостаточной длине материала или ненадлежащем диаметре изделия, необходимо изготовить дополнительные образцы. При надлежащей регулировке вальцов можно легко изготовить партию идентичных изделий. </w:t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48030" cy="8185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8. Реверсивное формирование трубы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lang w:val="ru-RU"/>
        </w:rPr>
        <w:t>С помощью машины можно сформировать диаметр, равный диаметру валов, или немного больший. Для выполнения регулировки по толщине материала и определения длины заготовки см. инструкции, приведенные в пунктах 2-4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ормирование осуществляется согласно рисунку, перемещением заготовки вперед-назад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43610" cy="8197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23925" cy="8007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819785" cy="770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23925" cy="781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04875" cy="7702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808990" cy="742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85825" cy="8667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036320" cy="8470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036320" cy="8750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89965" cy="8585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32180" cy="8388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9. ИЗГОТОВЛЕНИЕ КОНУСА - с помощью машины можно изготавливать конические изделия. Для этого служит приспособление – опорный валик в правой части машины. Для чего необходимо обеспечить зажатие заготовки только вблизи опорного валика. См. рис1 и 2. Для приведения валов в исходное состояние используйте два одинаковых по высоте, деревянных бруска, как показано на рис. 3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ис.1</w:t>
      </w:r>
    </w:p>
    <w:p>
      <w:pPr>
        <w:pStyle w:val="Normal"/>
        <w:rPr>
          <w:rFonts w:ascii="Arial" w:hAnsi="Arial" w:cs="Arial"/>
          <w:caps/>
          <w:sz w:val="24"/>
          <w:lang w:val="ru-RU"/>
        </w:rPr>
      </w:pPr>
      <w:r>
        <w:rPr>
          <w:rFonts w:eastAsia="Arial" w:cs="Arial" w:ascii="Arial" w:hAnsi="Arial"/>
          <w:caps/>
          <w:sz w:val="24"/>
          <w:lang w:val="ru-RU"/>
        </w:rPr>
        <w:t xml:space="preserve">   </w:t>
      </w:r>
      <w:r>
        <w:rPr>
          <w:rFonts w:cs="Arial" w:ascii="Arial" w:hAnsi="Arial"/>
          <w:caps/>
          <w:sz w:val="24"/>
        </w:rPr>
        <w:drawing>
          <wp:inline distT="0" distB="0" distL="0" distR="0">
            <wp:extent cx="5305425" cy="60769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ind w:left="330" w:hanging="0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  <w:t>Рис. 2  Регулировка ПриЖИМНОГО ВАЛА ДЛЯ ИЗГОТОВЛЕНИЯ КОНУСА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  <w:lang w:val="ru-RU"/>
        </w:rPr>
      </w:pPr>
      <w:r>
        <w:rPr>
          <w:rFonts w:cs="Arial" w:ascii="Arial" w:hAnsi="Arial"/>
          <w:b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drawing>
          <wp:inline distT="0" distB="0" distL="0" distR="0">
            <wp:extent cx="5267325" cy="73628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  <w:t xml:space="preserve">Рис. 3  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drawing>
          <wp:inline distT="0" distB="0" distL="0" distR="0">
            <wp:extent cx="5000625" cy="83248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360" w:hanging="0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V</w:t>
      </w:r>
      <w:r>
        <w:rPr>
          <w:rFonts w:cs="Arial" w:ascii="Arial" w:hAnsi="Arial"/>
          <w:b/>
          <w:sz w:val="32"/>
          <w:szCs w:val="32"/>
          <w:lang w:val="ru-RU"/>
        </w:rPr>
        <w:t xml:space="preserve"> Электрическая 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, Подготовка: для подключения вальцов необходим автоматический выключатель. Подключить к выключателю питания кабелем сечением 3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4 мм</w:t>
      </w:r>
      <w:r>
        <w:rPr>
          <w:rFonts w:cs="Arial" w:ascii="Arial" w:hAnsi="Arial"/>
          <w:sz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lang w:val="ru-RU"/>
        </w:rPr>
        <w:t xml:space="preserve"> + 1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4мм</w:t>
      </w:r>
      <w:r>
        <w:rPr>
          <w:rFonts w:cs="Arial" w:ascii="Arial" w:hAnsi="Arial"/>
          <w:sz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lang w:val="ru-RU"/>
        </w:rPr>
        <w:t>. Линию заземления подключить к заземляющей шин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, Эксплуатация машины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Включить автомат защиты в шкафу управления, закрыть шкаф, повернуть главный выключатель питания вправо. Индикатор загорится, это означает, что машина подключена к питанию. Нажать на правую педаль запуска, машина начнет непрерывно вращаться по часовой стрелке до отпускания педали. Нажать на левую педаль запуска, машина начнет вращаться в противоположном направлении. При наличии проблем в работе машины нажать на аварийный выключатель «аварийный стоп» на ручке для остановки. После устранения проблемы повернуть выключатель по стрелке для снятия блокировки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3, </w:t>
      </w:r>
      <w:r>
        <w:rPr>
          <w:rFonts w:cs="Arial" w:ascii="Arial" w:hAnsi="Arial"/>
          <w:sz w:val="24"/>
          <w:lang w:val="ru-RU"/>
        </w:rPr>
        <w:t>Обслуживание машины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Машина имеет компактную конструкцию. Она легка в эксплуатации и обслуживании. Тем не менее, могут возникнуть следующие проблемы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дикатор горит, машина не включается ножным выключателем – нажат «аварийный стоп», повернуть выключатель по стрелке для снятия блокировк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u-RU"/>
        </w:rPr>
        <w:t>Индикатор не горит – проверить включение автомата защиты в шкафу управлени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омпоненты электросхемы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983480" cy="212471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Выключатель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QF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Автоматический вы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QF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Защита цепей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рансформатор 380</w:t>
                                  </w:r>
                                  <w:r>
                                    <w:rPr>
                                      <w:sz w:val="24"/>
                                    </w:rPr>
                                    <w:t>-220/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Q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ле аварийного останова валь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;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Реверсивные пуск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Световой индикатор «СЕ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Световой индикатор «РАБО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Аварийный «СТО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Электродвигател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K1, JK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Кнопки педа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7.3pt;mso-wrap-distance-left:9pt;mso-wrap-distance-right:9pt;mso-wrap-distance-top:0pt;mso-wrap-distance-bottom:0pt;margin-top:15.7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43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ыключатель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F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втоматический выклю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F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Защита цепей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рансформатор 380</w:t>
                            </w:r>
                            <w:r>
                              <w:rPr>
                                <w:sz w:val="24"/>
                              </w:rPr>
                              <w:t>-220/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Q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ле аварийного останова валь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;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Реверсивные пуск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ветовой индикатор «СЕ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ветовой индикатор «РАБО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варийный «СТО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Электродвигател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K1, JK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нопки педа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римечание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 связи с постоянной модернизацией машины, в ее конструкцию могут быть внесены изменения не отраженные в настоящем руководстве. При эксплуатации машины необходимо также учитывать местный стандарт сетевого напряже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/>
        <w:object w:dxaOrig="13695" w:dyaOrig="81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8.05pt;height:468.05pt" filled="f" o:ole="">
            <v:imagedata r:id="rId22" o:title=""/>
          </v:shape>
          <o:OLEObject Type="Embed" ProgID="" ShapeID="ole_rId21" DrawAspect="Content" ObjectID="_1397959963" r:id="rId21"/>
        </w:objec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V</w:t>
      </w:r>
      <w:r>
        <w:rPr>
          <w:rFonts w:cs="Arial" w:ascii="Arial" w:hAnsi="Arial"/>
          <w:b/>
          <w:sz w:val="32"/>
          <w:szCs w:val="32"/>
          <w:lang w:val="ru-RU"/>
        </w:rPr>
        <w:t xml:space="preserve"> Чертеж для заказа запчастей. Спецификация.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drawing>
          <wp:inline distT="0" distB="0" distL="0" distR="0">
            <wp:extent cx="6406515" cy="84797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215" t="41468" r="61538" b="2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пецификаци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900"/>
        <w:gridCol w:w="2700"/>
        <w:gridCol w:w="90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Part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Q</w:t>
            </w: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’</w:t>
            </w: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Part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Q</w:t>
            </w: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’</w:t>
            </w:r>
            <w:r>
              <w:rPr>
                <w:rFonts w:cs="Arial" w:ascii="Arial" w:hAnsi="Arial"/>
                <w:b/>
                <w:bCs/>
                <w:szCs w:val="21"/>
                <w:lang w:val="en-GB"/>
              </w:rPr>
              <w:t>ty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Protecting 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Fixed S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 xml:space="preserve">Hex Bolt M6X1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R</w:t>
            </w:r>
            <w:r>
              <w:rPr>
                <w:rFonts w:cs="Arial" w:ascii="Arial" w:hAnsi="Arial"/>
                <w:szCs w:val="21"/>
                <w:lang w:val="en-GB"/>
              </w:rPr>
              <w:t>ight 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olt M12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szCs w:val="21"/>
                <w:lang w:val="en-GB"/>
              </w:rPr>
              <w:t>itch (idle) 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 xml:space="preserve">lee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da-DK"/>
              </w:rPr>
              <w:t xml:space="preserve">Big gea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A</w:t>
            </w:r>
            <w:r>
              <w:rPr>
                <w:rFonts w:cs="Arial" w:ascii="Arial" w:hAnsi="Arial"/>
                <w:szCs w:val="21"/>
                <w:lang w:val="en-GB"/>
              </w:rPr>
              <w:t>djusting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Small g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O</w:t>
            </w:r>
            <w:r>
              <w:rPr>
                <w:rFonts w:cs="Arial" w:ascii="Arial" w:hAnsi="Arial"/>
                <w:szCs w:val="21"/>
                <w:lang w:val="en-GB"/>
              </w:rPr>
              <w:t>li 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>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Wa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Nut M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S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>eft 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>lock plate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>upporting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6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8X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bookmarkStart w:id="1" w:name="OLE_LINK2"/>
            <w:r>
              <w:rPr>
                <w:rFonts w:cs="Arial" w:ascii="Arial" w:hAnsi="Arial"/>
                <w:szCs w:val="21"/>
                <w:lang w:val="en-GB"/>
              </w:rPr>
              <w:t>fixed plate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S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>pring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W</w:t>
            </w:r>
            <w:r>
              <w:rPr>
                <w:rFonts w:cs="Arial" w:ascii="Arial" w:hAnsi="Arial"/>
                <w:szCs w:val="21"/>
                <w:lang w:val="en-GB"/>
              </w:rPr>
              <w:t>a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 xml:space="preserve">upporting bush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C</w:t>
            </w:r>
            <w:r>
              <w:rPr>
                <w:rFonts w:cs="Arial" w:ascii="Arial" w:hAnsi="Arial"/>
                <w:szCs w:val="21"/>
                <w:lang w:val="en-GB"/>
              </w:rPr>
              <w:t>hain wh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W</w:t>
            </w:r>
            <w:r>
              <w:rPr>
                <w:rFonts w:cs="Arial" w:ascii="Arial" w:hAnsi="Arial"/>
                <w:szCs w:val="21"/>
                <w:lang w:val="en-GB"/>
              </w:rPr>
              <w:t xml:space="preserve">orm whe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C</w:t>
            </w:r>
            <w:r>
              <w:rPr>
                <w:rFonts w:cs="Arial" w:ascii="Arial" w:hAnsi="Arial"/>
                <w:szCs w:val="21"/>
                <w:lang w:val="en-GB"/>
              </w:rPr>
              <w:t>onnecting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 xml:space="preserve">ear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olt M6X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 xml:space="preserve">crew r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olt M8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>ocking bolt M6X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C</w:t>
            </w:r>
            <w:r>
              <w:rPr>
                <w:rFonts w:cs="Arial" w:ascii="Arial" w:hAnsi="Arial"/>
                <w:szCs w:val="21"/>
                <w:lang w:val="en-GB"/>
              </w:rPr>
              <w:t>over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Adjusting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>mall screw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Wa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C</w:t>
            </w:r>
            <w:r>
              <w:rPr>
                <w:rFonts w:cs="Arial" w:ascii="Arial" w:hAnsi="Arial"/>
                <w:szCs w:val="21"/>
                <w:lang w:val="en-GB"/>
              </w:rPr>
              <w:t>onnecting s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Was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>lock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Worm s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C</w:t>
            </w:r>
            <w:r>
              <w:rPr>
                <w:rFonts w:cs="Arial" w:ascii="Arial" w:hAnsi="Arial"/>
                <w:szCs w:val="21"/>
                <w:lang w:val="en-GB"/>
              </w:rPr>
              <w:t>onnecting 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lock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 xml:space="preserve">ush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>ocking bolt M6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 xml:space="preserve">ocking bolt M10X3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Connecting s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16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U</w:t>
            </w:r>
            <w:r>
              <w:rPr>
                <w:rFonts w:cs="Arial" w:ascii="Arial" w:hAnsi="Arial"/>
                <w:szCs w:val="21"/>
                <w:lang w:val="en-GB"/>
              </w:rPr>
              <w:t>pper 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6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C</w:t>
            </w:r>
            <w:r>
              <w:rPr>
                <w:rFonts w:cs="Arial" w:ascii="Arial" w:hAnsi="Arial"/>
                <w:szCs w:val="21"/>
                <w:lang w:val="en-GB"/>
              </w:rPr>
              <w:t>onnecting 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Connecting 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 xml:space="preserve">ush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Connecting 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Swivel 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Nut M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Pole of Han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 xml:space="preserve">ushin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>ocking Nut 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Connecting 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8X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8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sv-SE"/>
              </w:rPr>
            </w:pPr>
            <w:r>
              <w:rPr>
                <w:rFonts w:cs="Arial" w:ascii="Arial" w:hAnsi="Arial"/>
                <w:szCs w:val="21"/>
                <w:lang w:val="sv-SE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S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S</w:t>
            </w:r>
            <w:r>
              <w:rPr>
                <w:rFonts w:cs="Arial" w:ascii="Arial" w:hAnsi="Arial"/>
                <w:szCs w:val="21"/>
                <w:lang w:val="da-DK"/>
              </w:rPr>
              <w:t xml:space="preserve">lee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da-DK"/>
              </w:rPr>
              <w:t>L</w:t>
            </w:r>
            <w:r>
              <w:rPr>
                <w:rFonts w:cs="Arial" w:ascii="Arial" w:hAnsi="Arial"/>
                <w:szCs w:val="21"/>
                <w:lang w:val="da-DK"/>
              </w:rPr>
              <w:t>ocking b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sv-SE"/>
              </w:rPr>
            </w:pPr>
            <w:r>
              <w:rPr>
                <w:rFonts w:cs="Arial" w:ascii="Arial" w:hAnsi="Arial"/>
                <w:szCs w:val="21"/>
                <w:lang w:val="sv-SE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da-DK"/>
              </w:rPr>
              <w:t>H</w:t>
            </w:r>
            <w:r>
              <w:rPr>
                <w:rFonts w:cs="Arial" w:ascii="Arial" w:hAnsi="Arial"/>
                <w:szCs w:val="21"/>
                <w:lang w:val="da-DK"/>
              </w:rPr>
              <w:t xml:space="preserve">andle whe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sv-SE"/>
              </w:rPr>
            </w:pPr>
            <w:r>
              <w:rPr>
                <w:rFonts w:cs="Arial" w:ascii="Arial" w:hAnsi="Arial"/>
                <w:szCs w:val="21"/>
                <w:lang w:val="sv-SE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12X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B</w:t>
            </w:r>
            <w:r>
              <w:rPr>
                <w:rFonts w:cs="Arial" w:ascii="Arial" w:hAnsi="Arial"/>
                <w:szCs w:val="21"/>
                <w:lang w:val="da-DK"/>
              </w:rPr>
              <w:t>lock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da-DK"/>
              </w:rPr>
              <w:t>B</w:t>
            </w:r>
            <w:r>
              <w:rPr>
                <w:rFonts w:cs="Arial" w:ascii="Arial" w:hAnsi="Arial"/>
                <w:szCs w:val="21"/>
                <w:lang w:val="da-DK"/>
              </w:rPr>
              <w:t xml:space="preserve">ear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Key 8x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sv-SE"/>
              </w:rPr>
            </w:pPr>
            <w:r>
              <w:rPr>
                <w:rFonts w:cs="Arial" w:ascii="Arial" w:hAnsi="Arial"/>
                <w:szCs w:val="21"/>
                <w:lang w:val="sv-SE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Hex bolt M10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Key 8x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>liding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900"/>
        <w:gridCol w:w="2700"/>
        <w:gridCol w:w="90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>imited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 xml:space="preserve">liding sleev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H</w:t>
            </w:r>
            <w:r>
              <w:rPr>
                <w:rFonts w:cs="Arial" w:ascii="Arial" w:hAnsi="Arial"/>
                <w:szCs w:val="21"/>
                <w:lang w:val="en-GB"/>
              </w:rPr>
              <w:t>ex bolt M16X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>ower (clamping)ro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Spring washe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A</w:t>
            </w:r>
            <w:r>
              <w:rPr>
                <w:rFonts w:cs="Arial" w:ascii="Arial" w:hAnsi="Arial"/>
                <w:szCs w:val="21"/>
                <w:lang w:val="en-GB"/>
              </w:rPr>
              <w:t>djusting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B</w:t>
            </w:r>
            <w:r>
              <w:rPr>
                <w:rFonts w:cs="Arial" w:ascii="Arial" w:hAnsi="Arial"/>
                <w:szCs w:val="21"/>
                <w:lang w:val="en-GB"/>
              </w:rPr>
              <w:t>olt M16X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da-DK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da-DK"/>
              </w:rPr>
              <w:t>S</w:t>
            </w:r>
            <w:r>
              <w:rPr>
                <w:rFonts w:cs="Arial" w:ascii="Arial" w:hAnsi="Arial"/>
                <w:szCs w:val="21"/>
                <w:lang w:val="da-DK"/>
              </w:rPr>
              <w:t xml:space="preserve">lee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Washer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M</w:t>
            </w:r>
            <w:r>
              <w:rPr>
                <w:rFonts w:cs="Arial" w:ascii="Arial" w:hAnsi="Arial"/>
                <w:szCs w:val="21"/>
                <w:lang w:val="en-GB"/>
              </w:rPr>
              <w:t xml:space="preserve">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P</w:t>
            </w:r>
            <w:r>
              <w:rPr>
                <w:rFonts w:cs="Arial" w:ascii="Arial" w:hAnsi="Arial"/>
                <w:szCs w:val="21"/>
                <w:lang w:val="en-GB"/>
              </w:rPr>
              <w:t>late for 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 xml:space="preserve">8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st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 xml:space="preserve">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S</w:t>
            </w:r>
            <w:r>
              <w:rPr>
                <w:rFonts w:cs="Arial" w:ascii="Arial" w:hAnsi="Arial"/>
                <w:szCs w:val="21"/>
                <w:lang w:val="en-GB"/>
              </w:rPr>
              <w:t>mall chain wh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Nut 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L</w:t>
            </w:r>
            <w:r>
              <w:rPr>
                <w:rFonts w:cs="Arial" w:ascii="Arial" w:hAnsi="Arial"/>
                <w:szCs w:val="21"/>
                <w:lang w:val="en-GB"/>
              </w:rPr>
              <w:t>ocking Bolt M8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olt M12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Block p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Nut M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4"/>
      <w:footerReference w:type="first" r:id="rId25"/>
      <w:type w:val="nextPage"/>
      <w:pgSz w:w="11906" w:h="16838"/>
      <w:pgMar w:left="1230" w:right="123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2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exact" w:line="3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0:00Z</dcterms:created>
  <dc:creator>a</dc:creator>
  <dc:description/>
  <cp:keywords/>
  <dc:language>en-US</dc:language>
  <cp:lastModifiedBy>126</cp:lastModifiedBy>
  <cp:lastPrinted>2003-11-23T14:18:00Z</cp:lastPrinted>
  <dcterms:modified xsi:type="dcterms:W3CDTF">2011-10-12T07:01:00Z</dcterms:modified>
  <cp:revision>10</cp:revision>
  <dc:subject/>
  <dc:title>ESR-1325-2030</dc:title>
</cp:coreProperties>
</file>