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Электромеханическая профилирующая машина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TZ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</w:rPr>
        <w:t>25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drawing>
          <wp:inline distT="0" distB="0" distL="0" distR="0">
            <wp:extent cx="4152900" cy="3898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рийный номер: ……………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ата производства: ………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одержание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хнические характеристики….…………….…………………3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нструкция…………. …………………………………………</w:t>
      </w:r>
      <w:r>
        <w:rPr>
          <w:rFonts w:cs="Arial" w:ascii="Arial" w:hAnsi="Arial"/>
          <w:sz w:val="24"/>
          <w:lang w:val="ru-RU"/>
        </w:rPr>
        <w:t>..</w:t>
      </w:r>
      <w:r>
        <w:rPr>
          <w:rFonts w:cs="Arial" w:ascii="Arial" w:hAnsi="Arial"/>
          <w:sz w:val="24"/>
          <w:lang w:val="ru-RU"/>
        </w:rPr>
        <w:t>3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мазка……………………………………………………………</w:t>
      </w:r>
      <w:r>
        <w:rPr>
          <w:rFonts w:cs="Arial" w:ascii="Arial" w:hAnsi="Arial"/>
          <w:sz w:val="24"/>
          <w:lang w:val="ru-RU"/>
        </w:rPr>
        <w:t>..</w:t>
      </w:r>
      <w:r>
        <w:rPr>
          <w:rFonts w:cs="Arial" w:ascii="Arial" w:hAnsi="Arial"/>
          <w:sz w:val="24"/>
          <w:lang w:val="ru-RU"/>
        </w:rPr>
        <w:t>4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служивание…………………..…………..…………………</w:t>
      </w:r>
      <w:r>
        <w:rPr>
          <w:rFonts w:cs="Arial" w:ascii="Arial" w:hAnsi="Arial"/>
          <w:sz w:val="24"/>
          <w:lang w:val="ru-RU"/>
        </w:rPr>
        <w:t>...</w:t>
      </w:r>
      <w:r>
        <w:rPr>
          <w:rFonts w:cs="Arial" w:ascii="Arial" w:hAnsi="Arial"/>
          <w:sz w:val="24"/>
          <w:lang w:val="ru-RU"/>
        </w:rPr>
        <w:t>4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бота и настройка……………………………………………..4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стройство машины ……………………………………………5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спаковка и проверка…………………………………………6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онтаж и пуск …………………………………..………………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  <w:lang w:val="ru-RU"/>
        </w:rPr>
        <w:t>6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хника безопасности при работе с машиной……………..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  <w:lang w:val="ru-RU"/>
        </w:rPr>
        <w:t>6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инципиальная электрическая схема…………………….8</w:t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171700" cy="4086225"/>
            <wp:effectExtent l="0" t="0" r="0" b="0"/>
            <wp:wrapTight wrapText="bothSides">
              <wp:wrapPolygon edited="0">
                <wp:start x="-94" y="0"/>
                <wp:lineTo x="-94" y="21548"/>
                <wp:lineTo x="21595" y="21548"/>
                <wp:lineTo x="21595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ru-RU"/>
        </w:rPr>
        <w:t>1. Технические характеристики: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Максимальная толщина заготовки (низкоуглеродистая сталь с пределом прочности не более 400 МПа), мм: 2,5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Расстояние между осями валов, мм: 92мм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акс. глубина подачи, мм: 280мм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ощность двигателя, КВт: 1.5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даточное отношение редуктора: 1:30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корость вращения рабочих валов,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/мин: 20,0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Габариты (</w:t>
      </w:r>
      <w:r>
        <w:rPr>
          <w:rFonts w:cs="Arial" w:ascii="Arial" w:hAnsi="Arial"/>
          <w:sz w:val="24"/>
        </w:rPr>
        <w:t>LxWxH</w:t>
      </w:r>
      <w:r>
        <w:rPr>
          <w:rFonts w:cs="Arial" w:ascii="Arial" w:hAnsi="Arial"/>
          <w:sz w:val="24"/>
          <w:lang w:val="ru-RU"/>
        </w:rPr>
        <w:t>), мм: 1470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lang w:val="ru-RU"/>
        </w:rPr>
        <w:t>580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lang w:val="ru-RU"/>
        </w:rPr>
        <w:t>1350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Масса нетто: 235 к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2. . Назначение. Конструкция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420"/>
        <w:rPr/>
      </w:pPr>
      <w:r>
        <w:rPr>
          <w:rFonts w:cs="Arial" w:ascii="Arial" w:hAnsi="Arial"/>
          <w:sz w:val="24"/>
          <w:lang w:val="ru-RU"/>
        </w:rPr>
        <w:t>Профилирующая роликовая машина предназначена для обработки краев вентиляционных и других труб/коробов, для их последующей стыковки, для прокатки рифтов, отбортовки края листа и других работ, в зависимости от комплектации насадками. Исполнение напольно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ашина состоит из трех основных узлов: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Корпус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Привод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3.  Механизмы регулировки.</w:t>
      </w:r>
    </w:p>
    <w:p>
      <w:pPr>
        <w:pStyle w:val="Normal"/>
        <w:ind w:firstLine="420"/>
        <w:rPr/>
      </w:pPr>
      <w:r>
        <w:rPr>
          <w:rFonts w:cs="Arial" w:ascii="Arial" w:hAnsi="Arial"/>
          <w:sz w:val="24"/>
          <w:lang w:val="ru-RU"/>
        </w:rPr>
        <w:t>Машина имеет два механизма регулировки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Регулировка рабочих валов позволяет настраивать положение формующих  роликов в вертикальной (по толщине заготовки) и горизонтальной  плоскости. 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Регулировочный узел упора, позволяет настроить упор на нужный размер от края заготовки. После настройки, контровочный винт необходимо затянуть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3. Смазка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Машина требует ежедневной смазки. Смазка осуществляется в местах, оборудованных масленками. После каждой смены, узлы, не защищенные ЛКП протереть промасленной ветошью. 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4. Обслуживание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женедельно смазываются все подвижные части машины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жемесячно проверять подключение к электрической сети и заземляющую линию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жемесячно проверять уровень масля в редукторе, при необходимости долить. Замена масла осуществляется каждые 2000 часов работы. Использовать масло для промышленных редукторов.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жедневно проверять все системы безопасности. В случае отказа, ремонт производить незамедлительно.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жедневно контролировать состояние формующих роликов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одержите рабочую зону  в чистоте и свободной от ненужных материалов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lang w:val="ru-RU"/>
        </w:rPr>
        <w:t>Работа и настройка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ашина была отрегулирована на фабрике, однако, оператор может изменить настройку, чтобы получить требуемые параметры производимого профиля в пределах технических характеристик машины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 запросу клиента могут поставляться дополнительные комплекты формующих роликов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и замене рабочих роликов может потребоваться настройка их не только по высоте, но и относительно продольной оси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6.  Рис. 1  Устройство машины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SimSun;Arial Unicode MS" w:ascii="SimSun;Arial Unicode MS" w:hAnsi="SimSun;Arial Unicode MS"/>
          <w:sz w:val="44"/>
          <w:szCs w:val="44"/>
        </w:rPr>
        <w:drawing>
          <wp:inline distT="0" distB="0" distL="0" distR="0">
            <wp:extent cx="6341745" cy="805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51" t="12760" r="52206" b="2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Распаковка и проверка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оверить отсутствие повреждений груза. При обнаружении повреждений заполнить претензию перевозчику. Проверить комплектность груза. В случае обнаружения некомплектности немедленно известить дилера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420"/>
        <w:rPr/>
      </w:pPr>
      <w:r>
        <w:rPr>
          <w:rFonts w:cs="Arial" w:ascii="Arial" w:hAnsi="Arial"/>
          <w:sz w:val="24"/>
          <w:lang w:val="ru-RU"/>
        </w:rPr>
        <w:t>ВНИМАНИЕ:  не защищенные ЛКП части машины и формующие ролики покрыты слоем защитной смазки. Для обеспечения правильной и эффективной работы необходимо ее удалить. Покрытие легко смывается мягким растворителем, таким как уайт-спирит, и мягкой тканью. Следует избегать попадания растворителя на окрашенные, резиновые или пластиковые детали. Для очистки окрашенных, резиновых или пластиковых поверхностей необходимо использовать водно-мыльный раствор. После очищения необходимо слегка смазать поверхности машинным маслом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УПРЕЖДЕНИЕ: Запрещается использовать легковоспламеняющиеся растворители во избежание риска возгорания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8. Монтаж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lang w:val="ru-RU"/>
        </w:rPr>
        <w:t>. Машину установить на ровное прочное основание, без перекосов и качания. Закрепи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фундамент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анкерным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болтами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lang w:val="ru-RU"/>
        </w:rPr>
        <w:t>. После подключения машины к электрической сети, проверить качество заземления и фазировку. Затем проверить работу элементов аварийной защиты и главного выключателя.</w:t>
      </w:r>
    </w:p>
    <w:p>
      <w:pPr>
        <w:pStyle w:val="Normal"/>
        <w:rPr/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>. Проконтролируйте затяжку резьбовых соединений.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  <w:lang w:val="ru-RU"/>
        </w:rPr>
        <w:t>. Проверьте правильность установки верхнего и нижнего рабочих роликов.</w:t>
      </w:r>
    </w:p>
    <w:p>
      <w:pPr>
        <w:pStyle w:val="Normal"/>
        <w:rPr/>
      </w:pP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lang w:val="ru-RU"/>
        </w:rPr>
        <w:t>. Перед пуском проконтролируйте уровень масла в редукторе, смазку цепной передачи и подшипниковых узлов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9. Техника безопасности при работе с машиной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ОБЛЮДАЙТЕ ЧИСТОТУ НА РАБОЧЕМ МЕСТЕ. 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ОБЛЮДАЙТЕ НЕОБХОДИМЫЕ УСЛОВИЯ НА РАБОЧЕМ МЕСТЕ. Запрещается использовать машину в сыром, влажном или недостаточно просторном помещении. Не подвергать машину воздействию дождя. Содержать рабочую зону в порядке. Запрещается использовать электрооборудование в присутствии горючих газов или жидкостей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СПОЛЬЗОВАТЬ ВДАЛИ ОТ ДЕТЕЙ. Запрещается доступ детей в рабочую зону. Запрещается трогать рабочие органы  руками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ЕСПЕЧИТЬ ХРАНЕНИЕ БЕЗДЕЙСТВУЮЩЕГО ОБОРУДОВАНИЯ. После использования необходимо хранить инструменты в закрытом сухом месте, не подвергая воздействию коррозии. Следует хранить инструменты вне доступа детей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ПРЕЩАЕТСЯ ПРИНУДИТЕЛЬНО УВЕЛИЧИВАТЬ СКОРОСТЬ МАШИНЫ. Наилучшая и безопасная работа  обеспечивается на заданной скорости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СПОЛЬЗУЙТЕ СРЕДСТВА ЗАЩИТЫ ОРГАНОВ ЗРЕНИЯ, СЛУХА И ДЫХАНИЯ. Необходимо всегда, в процессе работы  носить защитные очки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Е ДОПУСКАЙТЕ ПЕРЕГРУЗОК. Необходимо обеспечить надлежащую устойчивость установки. </w:t>
      </w:r>
    </w:p>
    <w:p>
      <w:pPr>
        <w:pStyle w:val="Normal"/>
        <w:ind w:firstLine="420"/>
        <w:rPr/>
      </w:pPr>
      <w:r>
        <w:rPr>
          <w:rFonts w:cs="Arial" w:ascii="Arial" w:hAnsi="Arial"/>
          <w:sz w:val="24"/>
          <w:lang w:val="ru-RU"/>
        </w:rPr>
        <w:t>ОБЕСПЕЧИТЬ ТЩАТЕЛЬНОЕ ТЕХНИЧЕСКОЕ ОБСЛУЖИВАНИЕ. Для обеспечения наиболее эффективного и безопасного использования машины необходимо содержать инструменты в чистоте. Соблюдайте чистоту, отсутствие смазочных материалов и грязи на рукоятках и рабочих поверхностях машины обеспечивает безопасную ее эксплуатацию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УДЬТЕ ВНИМАТЕЛЬНЫ. Тщательно контролируйте выполняемые операции. Запрещается использовать оборудование в случае сильного утомления.</w:t>
      </w:r>
    </w:p>
    <w:p>
      <w:pPr>
        <w:pStyle w:val="Normal"/>
        <w:ind w:firstLine="420"/>
        <w:rPr/>
      </w:pPr>
      <w:r>
        <w:rPr>
          <w:rFonts w:cs="Arial" w:ascii="Arial" w:hAnsi="Arial"/>
          <w:sz w:val="24"/>
          <w:lang w:val="ru-RU"/>
        </w:rPr>
        <w:t>ПРОВЕРИТЬ ОТСУТСТВИЕ ДЕФЕКТОВ МАШИНЫ. Перед использованием любого инструмента необходимо убедиться в отсутствии видимых повреждений и дефектов деталей машины. Проверьте соосность и крепление движущихся частей, отсутствие сломанных деталей и крепежных элементов, а также других неисправностей, которые могут оказывать влияние на безопасную работу машины. Все поврежденные детали необходимо отремонтировать или заменить в авторизованном сервисном центре, если иное не указано в инструкции по эксплуатации.</w:t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ПАСНЫЕ ЧАСТИ И ВСПОМОГАТЕЛЬНЫЕ УСТРОЙСТВА. При техническом обслуживании использовать только оригинальные запасные части. Использовать только вспомогательные устройства, предназначенные для применения с данной установкой.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ЗАПРЕЩАЕТСЯ ИСПОЛЬЗОВАТЬ УСТАНОВКУ В СОСТОЯНИИ АЛКОГОЛЬНОГО ОПЬЯНЕНИЯ ИЛИ ПОД ВОЗДЕЙСТВИЕМ ЛЕКАРСТВЕННЫХ ПРЕПАРАТОВ. Внимательно изучайте ярлыки и показания к применению препаратов с целью выяснения их влияния на общее самочувствие и рефлексы. При возникновении сомнений откажитесь от работы с установкой.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имание:</w:t>
      </w:r>
      <w:r>
        <w:rPr>
          <w:sz w:val="28"/>
          <w:szCs w:val="28"/>
          <w:lang w:val="ru-RU"/>
        </w:rPr>
        <w:t xml:space="preserve"> производитель оставляет за собой право вносить изменения в машину, не отраженные в настоящем руководстве, не снижающие технических характеристик.</w:t>
      </w:r>
    </w:p>
    <w:p>
      <w:pPr>
        <w:pStyle w:val="Normal"/>
        <w:ind w:firstLine="420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420"/>
        <w:rPr/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b/>
          <w:sz w:val="24"/>
          <w:lang w:val="ru-RU"/>
        </w:rPr>
        <w:t xml:space="preserve">  Принципиальная электрическая схема.</w:t>
      </w:r>
    </w:p>
    <w:p>
      <w:pPr>
        <w:pStyle w:val="Normal"/>
        <w:ind w:firstLine="42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00040" cy="635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54" t="22377" r="50551" b="3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1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sz w:val="24"/>
          <w:szCs w:val="32"/>
          <w:lang w:val="ru-RU"/>
        </w:rPr>
      </w:pPr>
      <w:r>
        <w:rPr>
          <w:rFonts w:cs="Arial" w:ascii="Arial" w:hAnsi="Arial"/>
          <w:b/>
          <w:sz w:val="24"/>
          <w:szCs w:val="32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Спецификац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1.1 Станина</w:t>
      </w:r>
    </w:p>
    <w:p>
      <w:pPr>
        <w:pStyle w:val="Normal"/>
        <w:rPr>
          <w:rFonts w:ascii="Calibri" w:hAnsi="Calibri" w:cs="Calibri"/>
          <w:sz w:val="44"/>
          <w:szCs w:val="44"/>
          <w:lang w:val="ru-RU"/>
        </w:rPr>
      </w:pPr>
      <w:r>
        <w:rPr>
          <w:rFonts w:cs="SimSun;Arial Unicode MS" w:ascii="SimSun;Arial Unicode MS" w:hAnsi="SimSun;Arial Unicode MS"/>
          <w:sz w:val="44"/>
          <w:szCs w:val="44"/>
        </w:rPr>
        <w:drawing>
          <wp:inline distT="0" distB="0" distL="0" distR="0">
            <wp:extent cx="4454525" cy="729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223" t="15421" r="56164" b="4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44"/>
          <w:szCs w:val="44"/>
          <w:lang w:val="ru-RU"/>
        </w:rPr>
      </w:pPr>
      <w:r>
        <w:rPr>
          <w:rFonts w:cs="Calibri" w:ascii="Calibri" w:hAnsi="Calibri"/>
          <w:sz w:val="44"/>
          <w:szCs w:val="44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44"/>
          <w:lang w:val="ru-RU"/>
        </w:rPr>
      </w:pPr>
      <w:r>
        <w:rPr>
          <w:rFonts w:cs="Arial" w:ascii="Arial" w:hAnsi="Arial"/>
          <w:b/>
          <w:sz w:val="24"/>
          <w:szCs w:val="44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Машина</w:t>
      </w:r>
    </w:p>
    <w:p>
      <w:pPr>
        <w:pStyle w:val="Normal"/>
        <w:rPr>
          <w:rFonts w:ascii="KaiTi_GB2312;Arial Unicode MS" w:hAnsi="KaiTi_GB2312;Arial Unicode MS" w:eastAsia="KaiTi_GB2312;Arial Unicode MS" w:cs="SimSun;Arial Unicode MS"/>
          <w:sz w:val="32"/>
          <w:szCs w:val="32"/>
        </w:rPr>
      </w:pPr>
      <w:r>
        <w:rPr>
          <w:rFonts w:eastAsia="KaiTi_GB2312;Arial Unicode MS" w:cs="SimSun;Arial Unicode MS" w:ascii="KaiTi_GB2312;Arial Unicode MS" w:hAnsi="KaiTi_GB2312;Arial Unicode MS"/>
          <w:sz w:val="32"/>
          <w:szCs w:val="32"/>
        </w:rPr>
        <w:drawing>
          <wp:inline distT="0" distB="0" distL="0" distR="0">
            <wp:extent cx="6419850" cy="439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iTi_GB2312;Arial Unicode MS" w:hAnsi="KaiTi_GB2312;Arial Unicode MS" w:eastAsia="KaiTi_GB2312;Arial Unicode MS" w:cs="SimSun;Arial Unicode MS"/>
          <w:sz w:val="32"/>
          <w:szCs w:val="32"/>
        </w:rPr>
      </w:pPr>
      <w:r>
        <w:rPr>
          <w:rFonts w:eastAsia="KaiTi_GB2312;Arial Unicode MS" w:cs="SimSun;Arial Unicode MS" w:ascii="KaiTi_GB2312;Arial Unicode MS" w:hAnsi="KaiTi_GB2312;Arial Unicode MS"/>
          <w:sz w:val="32"/>
          <w:szCs w:val="32"/>
        </w:rPr>
      </w:r>
    </w:p>
    <w:tbl>
      <w:tblPr>
        <w:tblW w:w="8315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23"/>
        <w:gridCol w:w="1056"/>
        <w:gridCol w:w="1080"/>
        <w:gridCol w:w="2180"/>
        <w:gridCol w:w="1080"/>
      </w:tblGrid>
      <w:tr>
        <w:trPr>
          <w:trHeight w:val="319" w:hRule="atLeast"/>
        </w:trPr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No.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Description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Q’t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No.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Descrip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Q’ty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ransfer p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ft cover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l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andle   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djusting handle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crew   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rew M20X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afety lock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at key 14X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nob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ut     M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ight cover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ilcup M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Tow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rew  M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il bo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il  Cup   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ut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wer shaf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lt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il cup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ck sea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afety guard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ea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crew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at key 14X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.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Washer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Upper shaf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op plate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lee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ut  M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Upper roll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lide shaft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Nut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rew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wer roll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ccentric shaft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ndle ba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ush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ndle lev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late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crew ro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dy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re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Washer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o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lt M16X3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ar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crew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ont se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lt M16X3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wer slee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sher      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il cup  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ear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rew  M8X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ducer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pron bloc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ear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sher  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Round nut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rew   M8X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cking ring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ar-handle M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aring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rew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aring seat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loc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aring  512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ear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lat key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olt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Calibri">
    <w:charset w:val="cc"/>
    <w:family w:val="swiss"/>
    <w:pitch w:val="variable"/>
  </w:font>
  <w:font w:name="KaiTi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3:00Z</dcterms:created>
  <dc:creator>Lenovo User</dc:creator>
  <dc:description/>
  <cp:keywords/>
  <dc:language>en-US</dc:language>
  <cp:lastModifiedBy>***</cp:lastModifiedBy>
  <dcterms:modified xsi:type="dcterms:W3CDTF">2011-08-24T06:40:00Z</dcterms:modified>
  <cp:revision>10</cp:revision>
  <dc:subject/>
  <dc:title>SWAGING ROLLING&amp;WIRING MACHINE</dc:title>
</cp:coreProperties>
</file>