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Электромеханическая профилирующая машина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ETZ</w:t>
      </w:r>
      <w:r>
        <w:rPr>
          <w:b/>
          <w:sz w:val="44"/>
          <w:szCs w:val="44"/>
          <w:lang w:val="ru-RU"/>
        </w:rPr>
        <w:t xml:space="preserve"> 18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drawing>
          <wp:inline distT="0" distB="0" distL="0" distR="0">
            <wp:extent cx="3324225" cy="3676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рийный номер: ……………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та производства: 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держание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хнические характеристики….…………….…………………3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нструкция…………. …………………………………………</w:t>
      </w:r>
      <w:r>
        <w:rPr>
          <w:rFonts w:cs="Arial" w:ascii="Arial" w:hAnsi="Arial"/>
          <w:sz w:val="24"/>
          <w:lang w:val="ru-RU"/>
        </w:rPr>
        <w:t>..</w:t>
      </w:r>
      <w:r>
        <w:rPr>
          <w:rFonts w:cs="Arial" w:ascii="Arial" w:hAnsi="Arial"/>
          <w:sz w:val="24"/>
          <w:lang w:val="ru-RU"/>
        </w:rPr>
        <w:t>3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мазка……………………………………………………………</w:t>
      </w:r>
      <w:r>
        <w:rPr>
          <w:rFonts w:cs="Arial" w:ascii="Arial" w:hAnsi="Arial"/>
          <w:sz w:val="24"/>
          <w:lang w:val="ru-RU"/>
        </w:rPr>
        <w:t>..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служивание…………………..…………..…………………</w:t>
      </w:r>
      <w:r>
        <w:rPr>
          <w:rFonts w:cs="Arial" w:ascii="Arial" w:hAnsi="Arial"/>
          <w:sz w:val="24"/>
          <w:lang w:val="ru-RU"/>
        </w:rPr>
        <w:t>...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бота и настройка……………………………………………..4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ройство машины ……………………………………………5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спаковка и проверка…………………………………………6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нтаж и пуск …………………………………..………………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  <w:lang w:val="ru-RU"/>
        </w:rPr>
        <w:t>6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хника безопасности при работе с машиной……………..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  <w:lang w:val="ru-RU"/>
        </w:rPr>
        <w:t>6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нципиальная электрическая схема…………………….8</w:t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2196465" cy="3764280"/>
            <wp:effectExtent l="0" t="0" r="0" b="0"/>
            <wp:wrapTight wrapText="bothSides">
              <wp:wrapPolygon edited="0">
                <wp:start x="-98" y="0"/>
                <wp:lineTo x="-98" y="21539"/>
                <wp:lineTo x="21600" y="21539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ru-RU"/>
        </w:rPr>
        <w:t>1. Технические характеристики: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ксимальная толщина заготовки (низкоуглеродистая сталь с пределом прочности не более 400 МПа), мм: 1,8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щность двигателя, КВт: 1.5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аточное отношение редуктора: 1:30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щий передаточный коэффициент привода: 1:52.2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корость вращения рабочих валов,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/мин: 27.6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Габариты (</w:t>
      </w:r>
      <w:r>
        <w:rPr>
          <w:rFonts w:cs="Arial" w:ascii="Arial" w:hAnsi="Arial"/>
          <w:sz w:val="24"/>
        </w:rPr>
        <w:t>LxWxH</w:t>
      </w:r>
      <w:r>
        <w:rPr>
          <w:rFonts w:cs="Arial" w:ascii="Arial" w:hAnsi="Arial"/>
          <w:sz w:val="24"/>
          <w:lang w:val="ru-RU"/>
        </w:rPr>
        <w:t>), мм: 820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>420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>1050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Масса: 220 к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ксимальная глубина подачи: 180мм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Глубина зева:   100мм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Длина  вала (расстояние от торца ролика до станины): 80мм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жосевое расстояние:  70мм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2. . Конструкция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  <w:lang w:val="ru-RU"/>
        </w:rPr>
        <w:t>Профилирующая роликовая машина предназначена для обработки краев вентиляционных и других труб/коробов, для их последующей стыковки, для прокатки рифтов, отбортовки края листа и других работ, в зависимости от комплектации насадками. Исполнение напольно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шина состоит из трех основных узлов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Корпус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рпус состоит из станины, стойки и кожух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Привод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ивод состоит из электромотора 13, малой звездочки 11, большой звездочки 9, редуктора 14, верхнего рабочего вала 6, нижнего рабочего вала 3 и приводной цепи 10. 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3.  Механизмы регулировки.</w:t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  <w:lang w:val="ru-RU"/>
        </w:rPr>
        <w:t>Машина имеет два механизма регулировки.</w:t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  <w:lang w:val="ru-RU"/>
        </w:rPr>
        <w:t>-Регулировка расстояния между рабочими валами позволяет использовать формующие ролики разных диаметров, а так же осуществлять настройку на различную толщину заготовок (Винт поз.7, рис. 1)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Регулировочный узел (Поз. 2, рис.1), позволяет настроить упор на нужный размер от края заготовки. После настройки, контровочный винт необходимо затянуть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3. Смазка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Машина требует ежедневной смазки. Смазка осуществляется в местах, оборудованных масленками. После каждой смены, узлы, не защищенные ЛКП протереть промасленной ветошью. 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4. Обслуживание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женедельно смазываются все подвижные части машины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жемесячно проверять подключение к электрической сети и заземляющую линию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жемесячно проверять уровень масля в редукторе, при необходимости долить. Замена масла осуществляется каждые 2000 часов работы. Использовать масло для промышленных редукторов.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жедневно проверять все системы безопасности. В случае отказа, ремонт производить незамедлительно.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жедневно контролировать состояние формующих роликов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одержите рабочую зону  в чистоте и свободной от ненужных материалов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lang w:val="ru-RU"/>
        </w:rPr>
        <w:t>Работа и настройка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шина была отрегулирована на фабрике, однако, оператор может изменить настройку, чтобы получить требуемые параметры производимого профиля в пределах технических характеристик машины.</w:t>
      </w:r>
    </w:p>
    <w:p>
      <w:pPr>
        <w:pStyle w:val="Normal"/>
        <w:ind w:firstLine="420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103505</wp:posOffset>
            </wp:positionV>
            <wp:extent cx="3783330" cy="983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 запросу клиента могут поставляться дополнительные комплекты формующих роликов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и замене рабочих роликов может потребоваться настройка их не только по высоте, но и относительно продольной оси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6.  Рис. 1  Устройство машины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4686300" cy="46126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8945</wp:posOffset>
                </wp:positionH>
                <wp:positionV relativeFrom="paragraph">
                  <wp:posOffset>95250</wp:posOffset>
                </wp:positionV>
                <wp:extent cx="19519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метка под анкерные бол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зметка под анкерные бол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. Станина.                         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Регулировочный винт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3. Нижний рабочий вал.              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Нижний ролик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5. Верхний ролик.                   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sz w:val="24"/>
          <w:lang w:val="ru-RU"/>
        </w:rPr>
        <w:t>Верхний рабочий вал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sz w:val="24"/>
          <w:lang w:val="ru-RU"/>
        </w:rPr>
        <w:t>Регулировочны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винт</w:t>
      </w:r>
      <w:r>
        <w:rPr>
          <w:rFonts w:cs="Arial" w:ascii="Arial" w:hAnsi="Arial"/>
          <w:sz w:val="24"/>
        </w:rPr>
        <w:t xml:space="preserve">.                    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8. Кожух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9. Большая звездочка.                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10. Приводная цепь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1. Регулировочный винт.                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12. Малая звездочк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3. Двигатель.                         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4. Редуктор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Распаковка и проверка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Проверить отсутствие повреждений груза. При обнаружении повреждений заполнить претензию перевозчику. Проверить комплектность груза. В случае обнаружения некомплектности немедленно известить дилера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  <w:lang w:val="ru-RU"/>
        </w:rPr>
        <w:t>ВНИМАНИЕ:  не защищенные ЛКП части машины и формующие ролики покрыты слоем защитной смазки. Для обеспечения правильной и эффективной работы необходимо ее удалить. Покрытие легко смывается мягким растворителем, таким как уайт-спирит, и мягкой тканью. Следует избегать попадания растворителя на окрашенные, резиновые или пластиковые детали. Для очистки окрашенных, резиновых или пластиковых поверхностей необходимо использовать водно-мыльный раствор. После очищения необходимо слегка смазать поверхности машинным маслом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УПРЕЖДЕНИЕ: Запрещается использовать легковоспламеняющиеся растворители во избежание риска возгорания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8. Монтаж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lang w:val="ru-RU"/>
        </w:rPr>
        <w:t>. Машину установить на ровное прочное основание, без перекосов и качания. Закреп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фундамент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анкерным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болтами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lang w:val="ru-RU"/>
        </w:rPr>
        <w:t>. После подключения машины к электрической сети, проверить качество заземления и фазировку. Затем проверить работу элементов аварийной защиты и главного выключателя.</w:t>
      </w:r>
    </w:p>
    <w:p>
      <w:pPr>
        <w:pStyle w:val="Normal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. Проконтролируйте затяжку резьбовых соединений.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  <w:lang w:val="ru-RU"/>
        </w:rPr>
        <w:t>. Проверьте правильность установки верхнего и нижнего рабочих роликов.</w:t>
      </w:r>
    </w:p>
    <w:p>
      <w:pPr>
        <w:pStyle w:val="Normal"/>
        <w:rPr/>
      </w:pP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lang w:val="ru-RU"/>
        </w:rPr>
        <w:t>. Перед пуском проконтролируйте уровень масла в редукторе, смазку цепной передачи и подшипниковых узлов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9. Техника безопасности при работе с машиной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ОБЛЮДАЙТЕ ЧИСТОТУ НА РАБОЧЕМ МЕСТЕ. 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БЛЮДАЙТЕ НЕОБХОДИМЫЕ УСЛОВИЯ НА РАБОЧЕМ МЕСТЕ. Запрещается использовать машину в сыром, влажном или недостаточно просторном помещении. Не подвергать машину воздействию дождя. Содержать рабочую зону в порядке. Запрещается использовать электрооборудование в присутствии горючих газов или жидкостей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СПОЛЬЗОВАТЬ ВДАЛИ ОТ ДЕТЕЙ. Запрещается доступ детей в рабочую зону. Запрещается трогать рабочие органы  руками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ЕСПЕЧИТЬ ХРАНЕНИЕ БЕЗДЕЙСТВУЮЩЕГО ОБОРУДОВАНИЯ. После использования необходимо хранить инструменты в закрытом сухом месте, не подвергая воздействию коррозии. Следует хранить инструменты вне доступа детей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ПРЕЩАЕТСЯ ПРИНУДИТЕЛЬНО УВЕЛИЧИВАТЬ СКОРОСТЬ МАШИНЫ. Наилучшая и безопасная работа  обеспечивается на заданной скорости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СПОЛЬЗУЙТЕ СРЕДСТВА ЗАЩИТЫ ОРГАНОВ ЗРЕНИЯ, СЛУХА И ДЫХАНИЯ. Необходимо всегда, в процессе работы  носить защитные очки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Е ДОПУСКАЙТЕ ПЕРЕГРУЗОК. Необходимо обеспечить надлежащую устойчивость установки. </w:t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  <w:lang w:val="ru-RU"/>
        </w:rPr>
        <w:t>ОБЕСПЕЧИТЬ ТЩАТЕЛЬНОЕ ТЕХНИЧЕСКОЕ ОБСЛУЖИВАНИЕ. Для обеспечения наиболее эффективного и безопасного использования машины необходимо содержать инструменты в чистоте. Соблюдайте чистоту, отсутствие смазочных материалов и грязи на рукоятках и рабочих поверхностях машины обеспечивает безопасную ее эксплуатацию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УДЬТЕ ВНИМАТЕЛЬНЫ. Тщательно контролируйте выполняемые операции. Запрещается использовать оборудование в случае сильного утомления.</w:t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  <w:lang w:val="ru-RU"/>
        </w:rPr>
        <w:t>ПРОВЕРИТЬ ОТСУТСТВИЕ ДЕФЕКТОВ МАШИНЫ. Перед использованием любого инструмента необходимо убедиться в отсутствии видимых повреждений и дефектов деталей машины. Проверьте соосность и крепление движущихся частей, отсутствие сломанных деталей и крепежных элементов, а также других неисправностей, которые могут оказывать влияние на безопасную работу машины. Все поврежденные детали необходимо отремонтировать или заменить в авторизованном сервисном центре, если иное не указано в инструкции по эксплуатации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ПАСНЫЕ ЧАСТИ И ВСПОМОГАТЕЛЬНЫЕ УСТРОЙСТВА. При техническом обслуживании использовать только оригинальные запасные части. Использовать только вспомогательные устройства, предназначенные для применения с данной установкой.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ЗАПРЕЩАЕТСЯ ИСПОЛЬЗОВАТЬ УСТАНОВКУ В СОСТОЯНИИ АЛКОГОЛЬНОГО ОПЬЯНЕНИЯ ИЛИ ПОД ВОЗДЕЙСТВИЕМ ЛЕКАРСТВЕННЫХ ПРЕПАРАТОВ. Внимательно изучайте ярлыки и показания к применению препаратов с целью выяснения их влияния на общее самочувствие и рефлексы. При возникновении сомнений откажитесь от работы с установкой.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b/>
          <w:sz w:val="24"/>
          <w:lang w:val="ru-RU"/>
        </w:rPr>
        <w:t xml:space="preserve">  Принципиальная электрическая схема.</w:t>
      </w:r>
    </w:p>
    <w:p>
      <w:pPr>
        <w:pStyle w:val="Normal"/>
        <w:ind w:firstLine="4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8755" cy="6046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2:00Z</dcterms:created>
  <dc:creator>Lenovo User</dc:creator>
  <dc:description/>
  <cp:keywords/>
  <dc:language>en-US</dc:language>
  <cp:lastModifiedBy>***</cp:lastModifiedBy>
  <dcterms:modified xsi:type="dcterms:W3CDTF">2011-10-31T10:42:00Z</dcterms:modified>
  <cp:revision>44</cp:revision>
  <dc:subject/>
  <dc:title>SWAGING ROLLING&amp;WIRING MACHINE</dc:title>
</cp:coreProperties>
</file>