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Электромеханическая профилирующая машина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TZ</w:t>
      </w:r>
      <w:r>
        <w:rPr>
          <w:b/>
          <w:sz w:val="44"/>
          <w:szCs w:val="44"/>
          <w:lang w:val="ru-RU"/>
        </w:rPr>
        <w:t xml:space="preserve"> 1</w:t>
      </w:r>
      <w:r>
        <w:rPr>
          <w:b/>
          <w:sz w:val="44"/>
          <w:szCs w:val="44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drawing>
          <wp:inline distT="0" distB="0" distL="0" distR="0">
            <wp:extent cx="3175000" cy="422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рийный номер: ……………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 производства: 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держание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ческие характеристики….…………….…………………3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струкция…………. …………………………………………</w:t>
      </w:r>
      <w:r>
        <w:rPr>
          <w:rFonts w:cs="Arial" w:ascii="Arial" w:hAnsi="Arial"/>
          <w:sz w:val="24"/>
          <w:lang w:val="ru-RU"/>
        </w:rPr>
        <w:t>..</w:t>
      </w:r>
      <w:r>
        <w:rPr>
          <w:rFonts w:cs="Arial" w:ascii="Arial" w:hAnsi="Arial"/>
          <w:sz w:val="24"/>
          <w:lang w:val="ru-RU"/>
        </w:rPr>
        <w:t>.3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мазка……………………………………………………………</w:t>
      </w:r>
      <w:r>
        <w:rPr>
          <w:rFonts w:cs="Arial" w:ascii="Arial" w:hAnsi="Arial"/>
          <w:sz w:val="24"/>
          <w:lang w:val="ru-RU"/>
        </w:rPr>
        <w:t>..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служивание…………………..…………..…………………</w:t>
      </w:r>
      <w:r>
        <w:rPr>
          <w:rFonts w:cs="Arial" w:ascii="Arial" w:hAnsi="Arial"/>
          <w:sz w:val="24"/>
          <w:lang w:val="ru-RU"/>
        </w:rPr>
        <w:t>...</w:t>
      </w:r>
      <w:r>
        <w:rPr>
          <w:rFonts w:cs="Arial" w:ascii="Arial" w:hAnsi="Arial"/>
          <w:sz w:val="24"/>
          <w:lang w:val="ru-RU"/>
        </w:rPr>
        <w:t>5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паковка и проверка…………………………………………5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нтаж и первый пуск…………………..………………………5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бота и настройка…..………………………………………….6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ка безопасности при работе с машиной……………...6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нципиальная электрическая схема и спецификация трехфазной машины…………………………………….……………………..8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пецификация и деталировка для заказа запчастей…....9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1. Технические характеристики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ксимальная толщина заготовки (низкоуглеродистая сталь с пределом прочности не более 400 МПа), мм: 1,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028"/>
      </w:tblGrid>
      <w:tr>
        <w:trPr>
          <w:trHeight w:val="41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двигател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 КВт(3-х фазный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1 КВт(1-но фаз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ость вращения рабочих вал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 об/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бина подачи, масималь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0 </w:t>
            </w: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лет вал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 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ы</w:t>
            </w:r>
            <w:r>
              <w:rPr>
                <w:sz w:val="28"/>
                <w:szCs w:val="28"/>
                <w:lang w:val="ru-RU"/>
              </w:rPr>
              <w:t xml:space="preserve"> в упаковк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х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70х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ru-RU"/>
              </w:rPr>
              <w:t>0 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</w:t>
            </w:r>
            <w:r>
              <w:rPr>
                <w:sz w:val="28"/>
                <w:szCs w:val="28"/>
                <w:lang w:val="ru-RU"/>
              </w:rPr>
              <w:t>брутто/</w:t>
            </w: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ru-RU"/>
              </w:rPr>
              <w:t>/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АБЛИЦА СООТВЕТСТВИЯ МАТЕРИАЛ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Максимально допустимые толщин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зкоуглеродистая сталь</w:t>
        <w:tab/>
        <w:tab/>
        <w:tab/>
        <w:tab/>
        <w:t>1,2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ржавеющая сталь</w:t>
        <w:tab/>
        <w:tab/>
        <w:tab/>
        <w:tab/>
        <w:tab/>
        <w:tab/>
        <w:t>0,8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лоднокатаная сталь</w:t>
        <w:tab/>
        <w:tab/>
        <w:tab/>
        <w:tab/>
        <w:tab/>
        <w:t>1,0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юминий</w:t>
        <w:tab/>
        <w:tab/>
        <w:tab/>
        <w:tab/>
        <w:tab/>
        <w:tab/>
        <w:tab/>
        <w:tab/>
        <w:t>2,0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ягкая латунь</w:t>
        <w:tab/>
        <w:tab/>
        <w:tab/>
        <w:tab/>
        <w:tab/>
        <w:tab/>
        <w:tab/>
        <w:t>1,5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ужесткая латунь</w:t>
        <w:tab/>
        <w:tab/>
        <w:tab/>
        <w:tab/>
        <w:tab/>
        <w:tab/>
        <w:t>1,2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пущенная фосфористая бронза</w:t>
        <w:tab/>
        <w:tab/>
        <w:t>1,2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ягкая медь</w:t>
        <w:tab/>
        <w:tab/>
        <w:tab/>
        <w:tab/>
        <w:tab/>
        <w:tab/>
        <w:tab/>
        <w:t>1,5м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есткая медь</w:t>
        <w:tab/>
        <w:tab/>
        <w:tab/>
        <w:tab/>
        <w:tab/>
        <w:tab/>
        <w:tab/>
        <w:t>1,2мм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133350</wp:posOffset>
            </wp:positionV>
            <wp:extent cx="1781175" cy="3242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drawing>
          <wp:inline distT="0" distB="0" distL="0" distR="0">
            <wp:extent cx="2980690" cy="47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. Конструкци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0"/>
        <w:rPr/>
      </w:pPr>
      <w:r>
        <w:rPr>
          <w:sz w:val="24"/>
          <w:lang w:val="ru-RU"/>
        </w:rPr>
        <w:t>Профилирующая роликовая машина предназначена для обработки краев вентиляционных и других труб/коробов, для их последующей стыковки, для прокатки рифтов, отбортовки края листа и других работ, в зависимости от комплектации насадками. Исполнение напольно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шина состоит из трех основных узлов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. Корпус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Корпус состоит из станины, стойки и кожух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2. Привод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Привод состоит из электромотора и редукт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 Механизмы регулировки.</w:t>
      </w:r>
    </w:p>
    <w:p>
      <w:pPr>
        <w:pStyle w:val="Normal"/>
        <w:ind w:firstLine="420"/>
        <w:rPr/>
      </w:pPr>
      <w:r>
        <w:rPr>
          <w:sz w:val="24"/>
          <w:lang w:val="ru-RU"/>
        </w:rPr>
        <w:t>Машина имеет три механизма регулировки.</w:t>
      </w:r>
    </w:p>
    <w:p>
      <w:pPr>
        <w:pStyle w:val="Normal"/>
        <w:ind w:firstLine="420"/>
        <w:rPr/>
      </w:pPr>
      <w:r>
        <w:rPr>
          <w:sz w:val="24"/>
          <w:lang w:val="ru-RU"/>
        </w:rPr>
        <w:t>-Регулировка расстояния между рабочими валами позволяет использовать формующие ролики разных диаметров, а так же осуществлять настройку на различную толщину заготовок (Винт поз.7, рис. 1)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-Регулировочный узел (Поз. 2, рис.1), позволяет настроить упор на нужный размер от края заготовки. После настройки, контровочный винт необходимо затянуть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-Регулировка положения верхнего формующего ролика относительно нижнего. Необходима для правильной настройки положения формующих элементов роликов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3505200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Смазк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Машина требует ежедневного ухода. После каждой смены, узлы, не защищенные ЛКП протереть промасленной ветошью. 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ru-RU"/>
        </w:rPr>
        <w:t>Еженедельно смазываются все подвижные части машины. Смазка осуществляется в местах, оборудованных масленками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2517775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  <w:lang w:val="ru-RU"/>
        </w:rPr>
        <w:t>Еженедельно смазываются  все элементы шестеренной  передачи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4. Обслуживани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жемесячно проверять подключение к электрической сети и заземляющую линию.</w:t>
      </w:r>
    </w:p>
    <w:p>
      <w:pPr>
        <w:pStyle w:val="Normal"/>
        <w:ind w:firstLine="42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жемесячно проверять уровень масля в редукторе, при необходимости долить. Замена масла осуществляется каждые 2000 часов работы. Использовать масло для промышленных редукторов.</w:t>
      </w:r>
    </w:p>
    <w:p>
      <w:pPr>
        <w:pStyle w:val="Normal"/>
        <w:ind w:firstLine="42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жедневно проверять все системы безопасности. В случае отказа, ремонт производить незамедлительно.</w:t>
      </w:r>
    </w:p>
    <w:p>
      <w:pPr>
        <w:pStyle w:val="Normal"/>
        <w:ind w:firstLine="42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жедневно контролировать состояние формующих роли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одержите рабочую зону  в чистоте и свободной от ненужных материало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u-RU"/>
        </w:rPr>
        <w:t>Распаковка и проверка.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оверить отсутствие повреждений груза. При обнаружении повреждений заполнить претензию перевозчику. Проверить комплектность груза. В случае обнаружения некомплектности немедленно известить дилер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0"/>
        <w:rPr/>
      </w:pPr>
      <w:r>
        <w:rPr>
          <w:sz w:val="24"/>
          <w:lang w:val="ru-RU"/>
        </w:rPr>
        <w:t>ВНИМАНИЕ:  не защищенные ЛКП части машины и формующие ролики покрыты слоем защитной смазки. Для обеспечения правильной и эффективной работы необходимо ее удалить. Покрытие легко смывается мягким растворителем, таким как уайт-спирит, и мягкой тканью. Следует избегать попадания растворителя на окрашенные, резиновые или пластиковые детали. Для очистки окрашенных, резиновых или пластиковых поверхностей необходимо использовать водно-мыльный раствор. После очищения необходимо слегка смазать поверхности машинным маслом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ПРЕДУПРЕЖДЕНИЕ: Запрещается использовать легковоспламеняющиеся растворители во избежание риска возгор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Монтаж и первый пуск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lang w:val="ru-RU"/>
        </w:rPr>
        <w:t>. Машину установить на ровное прочное основание, без перекосов и качания. Закрепить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 xml:space="preserve"> </w:t>
      </w:r>
      <w:r>
        <w:rPr>
          <w:sz w:val="24"/>
          <w:lang w:val="ru-RU"/>
        </w:rPr>
        <w:t>фундаменту</w:t>
      </w:r>
      <w:r>
        <w:rPr>
          <w:sz w:val="24"/>
        </w:rPr>
        <w:t xml:space="preserve"> </w:t>
      </w:r>
      <w:r>
        <w:rPr>
          <w:sz w:val="24"/>
          <w:lang w:val="ru-RU"/>
        </w:rPr>
        <w:t>анкерными</w:t>
      </w:r>
      <w:r>
        <w:rPr>
          <w:sz w:val="24"/>
        </w:rPr>
        <w:t xml:space="preserve"> </w:t>
      </w:r>
      <w:r>
        <w:rPr>
          <w:sz w:val="24"/>
          <w:lang w:val="ru-RU"/>
        </w:rPr>
        <w:t>болтами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lang w:val="ru-RU"/>
        </w:rPr>
        <w:t>. После подключения машины к электрической сети, проверить качество заземления и фазировку. Затем проверить работу элементов аварийной защиты и главного выключателя.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  <w:lang w:val="ru-RU"/>
        </w:rPr>
        <w:t>. Проконтролируйте затяжку резьбовых соединений..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d</w:t>
      </w:r>
      <w:r>
        <w:rPr>
          <w:sz w:val="24"/>
          <w:lang w:val="ru-RU"/>
        </w:rPr>
        <w:t>. Проверьте правильность установки верхнего и нижнего рабочих роликов.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  <w:lang w:val="ru-RU"/>
        </w:rPr>
        <w:t>. Перед пуском проконтролируйте уровень масла в редукторе, а так же смазку зубчатой передачи и подшипниковых узл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та и настройка.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Машина была отрегулирована на фабрике, однако, оператор может изменить настройку, чтобы получить требуемые параметры производимого профиля в пределах технических характеристик машины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По запросу клиента могут поставляться дополнительные комплекты формующих роликов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При замене рабочих роликов может потребоваться настройка их не только по высоте, но и относительно продольной оси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рядок работы: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ыбрать комплект формующих роликов, необходимых для операци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акрепить ролики на рабочих валах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трегулировать положение верхнего формующего ролика в соответствии с толщиной заготовки с помощью регулирующей рукоятки, расположенной вверху корпус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Отрегулировать горизонтальное положение верхнего рабочего ролика относительно нижнего,  путем поворота регулирующего рычага предварительно ослабив стопорный рычаг (расположены по бокам корпуса машины)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Отрегулировать упор-ограничитель подачи  до необходимой величины. Необходимая величина показывает расстояние от формы до края металла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ставить  заготовку между формующими роликами, нажав на педаль, включить машину в нужном направлении. Проверить заготовку. Возможно, необходимо точно отрегулировать установку, повторив шаги 3 и 4 для достижения правильной формы издел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9. Техника безопасности при работе с машиной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СОБЛЮДАЙТЕ ЧИСТОТУ НА РАБОЧЕМ МЕСТЕ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СОБЛЮДАЙТЕ НЕОБХОДИМЫЕ УСЛОВИЯ НА РАБОЧЕМ МЕСТЕ. Запрещается использовать машину в сыром, влажном или недостаточно просторном помещении. Не подвергать машину воздействию дождя. Содержать рабочую зону в порядке. Запрещается использовать электрооборудование в присутствии горючих газов или жидкостей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ИСПОЛЬЗОВАТЬ ВДАЛИ ОТ ДЕТЕЙ. Запрещается доступ детей в рабочую зону. Запрещается трогать рабочие органы  руками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ОБЕСПЕЧИТЬ ХРАНЕНИЕ БЕЗДЕЙСТВУЮЩЕГО ОБОРУДОВАНИЯ. После использования необходимо хранить инструменты в закрытом сухом месте, не подвергая воздействию коррозии. Следует хранить инструменты вне доступа детей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ЗАПРЕЩАЕТСЯ ПРИНУДИТЕЛЬНО УВЕЛИЧИВАТЬ СКОРОСТЬ МАШИНЫ. Наилучшая и безопасная работа  обеспечивается на заданной скорости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ИСПОЛЬЗУЙТЕ СРЕДСТВА ЗАЩИТЫ ОРГАНОВ ЗРЕНИЯ, СЛУХА И ДЫХАНИЯ. Необходимо всегда, в процессе работы  носить защитные очки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НЕ ДОПУСКАЙТЕ ПЕРЕГРУЗОК. Необходимо обеспечить надлежащую устойчивость установки. </w:t>
      </w:r>
    </w:p>
    <w:p>
      <w:pPr>
        <w:pStyle w:val="Normal"/>
        <w:ind w:firstLine="420"/>
        <w:rPr/>
      </w:pPr>
      <w:r>
        <w:rPr>
          <w:sz w:val="24"/>
          <w:lang w:val="ru-RU"/>
        </w:rPr>
        <w:t>ОБЕСПЕЧИТЬ ТЩАТЕЛЬНОЕ ТЕХНИЧЕСКОЕ ОБСЛУЖИВАНИЕ. Для обеспечения наиболее эффективного и безопасного использования машины необходимо содержать инструменты в чистоте. Соблюдайте чистоту, отсутствие смазочных материалов и грязи на рукоятках и рабочих поверхностях машины обеспечивает безопасную ее эксплуатацию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БУДЬТЕ ВНИМАТЕЛЬНЫ. Тщательно контролируйте выполняемые операции. Запрещается использовать оборудование в случае сильного утомления.</w:t>
      </w:r>
    </w:p>
    <w:p>
      <w:pPr>
        <w:pStyle w:val="Normal"/>
        <w:ind w:firstLine="420"/>
        <w:rPr/>
      </w:pPr>
      <w:r>
        <w:rPr>
          <w:sz w:val="24"/>
          <w:lang w:val="ru-RU"/>
        </w:rPr>
        <w:t>ПРОВЕРИТЬ ОТСУТСТВИЕ ДЕФЕКТОВ МАШИНЫ. Перед использованием любого инструмента необходимо убедиться в отсутствии видимых повреждений и дефектов деталей машины. Проверьте соосность и крепление движущихся частей, отсутствие сломанных деталей и крепежных элементов, а также других неисправностей, которые могут оказывать влияние на безопасную работу машины. Все поврежденные детали необходимо отремонтировать или заменить в авторизованном сервисном центре, если иное не указано в инструкции по эксплуатации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ЗАПАСНЫЕ ЧАСТИ И ВСПОМОГАТЕЛЬНЫЕ УСТРОЙСТВА. При техническом обслуживании использовать только оригинальные запасные части. Использовать только вспомогательные устройства, предназначенные для применения с данной установкой.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ru-RU"/>
        </w:rPr>
        <w:t>ЗАПРЕЩАЕТСЯ ИСПОЛЬЗОВАТЬ УСТАНОВКУ В СОСТОЯНИИ АЛКОГОЛЬНОГО ОПЬЯНЕНИЯ ИЛИ ПОД ВОЗДЕЙСТВИЕМ ЛЕКАРСТВЕННЫХ ПРЕПАРАТОВ. Внимательно изучайте ярлыки и показания к применению препаратов с целью выяснения их влияния на общее самочувствие и рефлексы. При возникновении сомнений откажитесь от работы с установкой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  <w:lang w:val="ru-RU"/>
        </w:rPr>
        <w:t>10.  Принципиальная электрическая схема и спецификация трехфазной машины.</w:t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798695" cy="559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883150" cy="235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0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1.  Спецификация и деталировка для заказа запчастей.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087620" cy="501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295140" cy="822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7:00Z</dcterms:created>
  <dc:creator>Lenovo User</dc:creator>
  <dc:description/>
  <cp:keywords/>
  <dc:language>en-US</dc:language>
  <cp:lastModifiedBy>***</cp:lastModifiedBy>
  <dcterms:modified xsi:type="dcterms:W3CDTF">2010-04-06T10:15:00Z</dcterms:modified>
  <cp:revision>14</cp:revision>
  <dc:subject/>
  <dc:title>SWAGING ROLLING&amp;WIRING MACHINE</dc:title>
</cp:coreProperties>
</file>