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8"/>
          <w:lang w:val="en-US" w:eastAsia="en-US"/>
        </w:rPr>
      </w:pPr>
      <w:r>
        <w:rPr>
          <w:rFonts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4915</wp:posOffset>
                </wp:positionH>
                <wp:positionV relativeFrom="paragraph">
                  <wp:posOffset>100330</wp:posOffset>
                </wp:positionV>
                <wp:extent cx="2070735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885950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9" r="-1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8.55pt;mso-wrap-distance-left:9.05pt;mso-wrap-distance-right:9.05pt;mso-wrap-distance-top:0pt;mso-wrap-distance-bottom:0pt;margin-top:7.9pt;mso-position-vertical-relative:text;margin-left: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885950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9" r="-1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5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BDO</w:t>
      </w:r>
      <w:r>
        <w:rPr>
          <w:rFonts w:cs="Arial" w:ascii="Arial" w:hAnsi="Arial"/>
          <w:b/>
          <w:sz w:val="36"/>
          <w:szCs w:val="36"/>
        </w:rPr>
        <w:t xml:space="preserve">-20, </w:t>
      </w:r>
      <w:r>
        <w:rPr>
          <w:rFonts w:cs="Arial" w:ascii="Arial" w:hAnsi="Arial"/>
          <w:b/>
          <w:sz w:val="36"/>
          <w:szCs w:val="36"/>
          <w:lang w:val="en-US"/>
        </w:rPr>
        <w:t>BDO</w:t>
      </w:r>
      <w:r>
        <w:rPr>
          <w:rFonts w:cs="Arial" w:ascii="Arial" w:hAnsi="Arial"/>
          <w:b/>
          <w:sz w:val="36"/>
          <w:szCs w:val="36"/>
        </w:rPr>
        <w:t xml:space="preserve">-30, </w:t>
      </w:r>
      <w:r>
        <w:rPr>
          <w:rFonts w:cs="Arial" w:ascii="Arial" w:hAnsi="Arial"/>
          <w:b/>
          <w:sz w:val="36"/>
          <w:szCs w:val="36"/>
          <w:lang w:val="en-US"/>
        </w:rPr>
        <w:t>BDO-5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Нагреватель воздуха с компрессором на дизельном топли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2799715" cy="2058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РАВИЛА БЕЗОПАСНО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ЕРЕД ПРИМЕНЕНИЕМ АППАРАТА СЛЕДУЕТ ВНИМАТЕЛЬНО ПРОЧЕСТЬ  ИНСТРУКЦИИ, СОДЕРЖАЩИЕСЯ В НАСТОЯЩЕМ РУКОВОДСТВ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правильное использование аппарата может нанести вред людям, животным и объектам. Следует использовать аппарат только в хорошо вентилируемых помещениях с непрерывным воздухообменом при отсутствии взвешенных частиц пыли в воздухе. Не следует использовать аппарат  в закрытых помещениях, где постоянно находятся люди или животны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едует использовать в качестве горючего исключительно дизельное топливо или керосин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ппарат должен применяться только квалифицированным персоналом, прошедшим соответствующую подготовку, и находиться под наблюдением во время работы. Прежде чем приступать к профилактическим работам или текущему ремонту, следует выключить аппарат и вытащить эл. вилку из сети. Не следует подсоединять аппарат к внешним дополнительным бакам с горючим. Следует использовать исключительно приданный топливный бак. Следует убедиться, что системы забора и выхода воздуха не имеют помех во время работы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следует применять аппарат в помещениях, где находятся или могут быть огнеопасные или взрывоопасные матери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ПИСАНИЕ АППАР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Мобильный нагреватель на дизельном топливе или керосине с компрессором, форсункой, открытой камерой сгорания, без дымоход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ТЕХНИЧЕСКИЕ ДАННЫ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DO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DO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DO-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вая мощность, кB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оздушный поток, 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ребление топлива, кг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,</w:t>
            </w:r>
            <w:r>
              <w:rPr>
                <w:rFonts w:cs="Arial" w:ascii="Arial" w:hAnsi="Arial"/>
                <w:sz w:val="18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,</w:t>
            </w:r>
            <w:r>
              <w:rPr>
                <w:rFonts w:cs="Arial" w:ascii="Arial" w:hAnsi="Arial"/>
                <w:sz w:val="18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пряжение, </w:t>
            </w:r>
            <w:r>
              <w:rPr>
                <w:rFonts w:cs="Arial" w:ascii="Arial" w:hAnsi="Arial"/>
                <w:sz w:val="18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/50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/50 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30/50 </w:t>
            </w:r>
            <w:r>
              <w:rPr>
                <w:rFonts w:cs="Arial" w:ascii="Arial" w:hAnsi="Arial"/>
                <w:sz w:val="18"/>
              </w:rPr>
              <w:t>г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щность,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на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ина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та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ём топливного бака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ИНСТРУКЦИЯ ПО МОНТАЖУ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д использованием необходимо подсоединить к корпусу аппарата ручку, шасси, ось и коле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3435</wp:posOffset>
                </wp:positionH>
                <wp:positionV relativeFrom="paragraph">
                  <wp:posOffset>3810</wp:posOffset>
                </wp:positionV>
                <wp:extent cx="2573020" cy="2203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645" cy="20701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645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173.5pt;mso-wrap-distance-left:9.05pt;mso-wrap-distance-right:9.05pt;mso-wrap-distance-top:0pt;mso-wrap-distance-bottom:0pt;margin-top:0.3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645" cy="20701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645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коробке находятся следующие части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>) корпус аппарата, 1 ш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) ручка, 1 ш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>) шасси, 1 ш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H</w:t>
      </w:r>
      <w:r>
        <w:rPr>
          <w:rFonts w:cs="Arial" w:ascii="Arial" w:hAnsi="Arial"/>
          <w:sz w:val="18"/>
        </w:rPr>
        <w:t>) ось, 1 ш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>) колеса, 2 ш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J</w:t>
      </w:r>
      <w:r>
        <w:rPr>
          <w:rFonts w:cs="Arial" w:ascii="Arial" w:hAnsi="Arial"/>
          <w:sz w:val="18"/>
        </w:rPr>
        <w:t>) болты, 8 ш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) гайки, 8 ш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</w:rPr>
        <w:t>) шайбы, 12 шт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) стопора для колес, 2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 xml:space="preserve">G) </w:t>
      </w:r>
      <w:r>
        <w:rPr>
          <w:rFonts w:cs="Arial" w:ascii="Arial" w:hAnsi="Arial"/>
          <w:sz w:val="18"/>
        </w:rPr>
        <w:t>втулки, 2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нтаж производится следующим образом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Следует вставить ось (</w:t>
      </w:r>
      <w:r>
        <w:rPr>
          <w:rFonts w:cs="Arial" w:ascii="Arial" w:hAnsi="Arial"/>
          <w:sz w:val="18"/>
          <w:lang w:val="en-US"/>
        </w:rPr>
        <w:t>H</w:t>
      </w:r>
      <w:r>
        <w:rPr>
          <w:rFonts w:cs="Arial" w:ascii="Arial" w:hAnsi="Arial"/>
          <w:sz w:val="18"/>
        </w:rPr>
        <w:t>) в два отверстия на шасси (В). Монтировать надо в следующем порядке: втулки (</w:t>
      </w:r>
      <w:r>
        <w:rPr>
          <w:rFonts w:cs="Arial" w:ascii="Arial" w:hAnsi="Arial"/>
          <w:sz w:val="18"/>
          <w:lang w:val="en-US"/>
        </w:rPr>
        <w:t>G</w:t>
      </w:r>
      <w:r>
        <w:rPr>
          <w:rFonts w:cs="Arial" w:ascii="Arial" w:hAnsi="Arial"/>
          <w:sz w:val="18"/>
        </w:rPr>
        <w:t>), колеса (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>), а затем два стопора колес (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), приче€топора следует одевать с определенным усилием. Поставить шасси на землю и поместить сверху корпус аппарата и ручку, сделав так, чтобы совпали соответствующие отверстия. Вставить 8 фиксирующих болтов в отверстия таким образом, чтобы соединить между собой ручку, топливный бак и шасси. Поставить шайбы и завинтить гайк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ИНСТРУКЦИЯ ПО УСТАНОВК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Общие инструк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обеспечения хорошей вентиляции помещения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при необходимости следует предусмотреть отверстие для входа воздуха снизу и отверстие для выхода воздуха вверху, каждое со свободной поверхностью не менее 0,01.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квт относи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PAGE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6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Втьно тепловой мощности аппарат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чения отверстий для воздухообмена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15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69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1560" w:hanging="0"/>
              <w:rPr/>
            </w:pPr>
            <w:r>
              <w:rPr>
                <w:rFonts w:cs="Arial" w:ascii="Arial" w:hAnsi="Arial"/>
                <w:sz w:val="18"/>
              </w:rPr>
              <w:t>20 кв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693" w:hanging="0"/>
              <w:rPr/>
            </w:pPr>
            <w:r>
              <w:rPr>
                <w:rFonts w:cs="Arial" w:ascii="Arial" w:hAnsi="Arial"/>
                <w:sz w:val="18"/>
              </w:rPr>
              <w:t>0,2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1560" w:hanging="0"/>
              <w:rPr/>
            </w:pPr>
            <w:r>
              <w:rPr>
                <w:rFonts w:cs="Arial" w:ascii="Arial" w:hAnsi="Arial"/>
                <w:sz w:val="18"/>
              </w:rPr>
              <w:t>30 кв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693" w:hanging="0"/>
              <w:rPr/>
            </w:pPr>
            <w:r>
              <w:rPr>
                <w:rFonts w:cs="Arial" w:ascii="Arial" w:hAnsi="Arial"/>
                <w:sz w:val="18"/>
              </w:rPr>
              <w:t>0,3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15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30 </w:t>
            </w:r>
            <w:r>
              <w:rPr>
                <w:rFonts w:cs="Arial" w:ascii="Arial" w:hAnsi="Arial"/>
                <w:sz w:val="18"/>
              </w:rPr>
              <w:t>кв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6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использовании аппарат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троительстве и в сельском хозяйстве должны быть соблюдены меры безопасности, обязательные для означенных областей хозяйств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особенности должны соблюдаться следующие безопасные расстояния  от горючих материалов или компонен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боку:  0,60 м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рху: 1,50 м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 стороны забора воздуха: 0,60 м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 стороны выхода горячего воздуха: 3,00 м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троль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зависимости от условий работы, в среднем не реже одного раза в год, аппарат должен проверяться и проходить техническое обслуживание в сервисном центре. Лица, допущенные к пользованию аппаратом, перед пуском должны проконтролировать отсутствие очевидных недостатков по нормам применения, безопасности и защиты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ИНСТРУКЦИЯ ПО ПРИМЕН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нцип  действи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прессор с лопатками, приводимый в движение электродвигателем, генерирует поток воздуха, который создает разрежение в топливной трубке. Топливо вследствие этого засасывается из топливного бака и подается в жиклер вместе с воздухом. Вентилятор, также приводимый в движение электродвигателем, создает поток воздуха, который частично направляется внутрь камеры сгорания, а частично с ее внешней стороны, и поток выходит при высокой температуре из переднего сопла. Процесс зажигания и мониторинга сгорания производятся схемой контроля пламени, которая в случае неисправности автоматически выключает (блокирует) аппара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пус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полнить бак чистым дизельным топливом. Подсоединить вилку электропитания к розетке однофазного тока на 230 вольт 50 гц. Аппарат должен быть заземлен в соответствии с действующими нормами. Поставить выключатель в положение "ON"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Останов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несрабатывания зажигания или перегрева аппарат автоматически выключается. В случае перегрев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выявить и по возможности устранить причину остановки. В особенности проверить, чтобы воздухозаборник и выходное сопло были свободны, а вентилятор вращался равномерно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поставить выключатель в положение "OFF"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подождать несколько минут, пока аппарат остыне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) вновь поставить выключатель в положение "ON", как описано выш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причина остановки или неисправности не найдена, следует выключить аппарат и обратиться в сервисный центр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ключение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ставить выключатель в положение "OFF"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ельзя останавливать теплогенератор, выдернув шнур из розетк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ПРОФИЛАКТИКА И ТЕХНИЧЕСКОЕ ОБСЛУЖИ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боты по профилактике и техническому обслуживанию, описанные в этом параграфе, должны производиться исключительно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ля замены деталей следует использовать только запчасти этой марки от фирмы изготовителя данного оборудовани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боты по устранению неисправностей возникших из-за нарушений инструкции по эксплуатации, самостоятельного ремонта, естественного износа, замена электродов зажигания, техническое обслуживание, не выполняются по гаранти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едует производить чистку лопаток вентилятора каждые 500 часов работы специалистами сервисного цент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</w:rPr>
        <w:t>Воздушные фильтры: следует проверять и регулярно чистить фильтр забора воздуха, особенно если аппарат работает в пыльных помещениях. Для очистки снять решетку, вынуть фильтр из гнезда, вымыть его со слабым моющим средством и высушить его перед тем, как установить вновь. Каждые 12 месяцев следует менять фильтр подачи воздуха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УСТРАНЕНИЕ НЕИСПРАВНОСТЕ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перации, выделенные жирным шрифтом, должны проводитьс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сключительно в сервисном центре.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ИСПРА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ТРАН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Не включается двиг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электропитания или слишком низкое напряже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Дефект кабеля или кабель поврежде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Двигатель или конденсатор с дефект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Блокируется термостат защи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Проверить, поступает ли ток в аппара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предохранители и при необходимости заменить и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напряжение питания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Выяснить причину перегре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ключить аппарат .- Проверить,  что воздухозаборник и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ое сопло свободны .- Подождать несколько минут и внов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ключить аппарат .- При необходимости обратиться в сервисный цент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Двигатель работает, но пламя не зажигается, и аппарат останавливаетс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ез несколько секунд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Нет горючего, неподходящее или грязное горюче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Забит топливный фильт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Потери в топливных трубках или в соединениях системы подач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пли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Забит жикле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Резкое возрастание вязкости дизельного топли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-за слишком низкой темп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Заполнить топливный бак чистым дизельным топливом ил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роси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Прочистить или заменить фильтр дизельного топли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Проверить топливные трубки, затянуть соединения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необходимости замени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Разбавить дизельное топливо керосином на 10-20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Двигатель запускается, но сгорание плохо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Недостаточное количество топлива, или он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ное или неподходяще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ери в трубках топливной систем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 Воздушный фильтр грязный или заби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 Жиклер грязный или заб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Заполнить топливный бак чистым дизельным топливом ил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роси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 Проверить топливные трубки, затянуть соединения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необходимости заменит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стить воздушный фильт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 Обратиться в сервисный цент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Пламя вырывается из переднего сопла аппара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Недостаточен поток воздуха в камере сгоран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Проверить вентилято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давление воздуха в компрессор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необходимости уменьшить давление д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инального зна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Аппарат запускается, пламя правильным образом зажигается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 схема контроля пламени останавливает аппара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ное фотосопротивле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 Дефект в фотосопротивлен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Фотосопротивле-ние не подсоединено к схеме контроля пламен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 Дефект в схеме контроля пла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1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2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3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4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й другой ремонт должен производиться авторизованным сервисным центром. Ведение любых  ремонтных работ вне сервисного центра угрожает Вашему здоровью, и приводит к невозможности предъявления гарантийных претензий. Производитель оставляет за собой право внесения изменений без оповещения.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нимание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Данная модель имеет кран слива конденсата и остатков топлива. Рекомендуется регулярно производить слив конденсата из топливного ба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евыполнение данного требования может привести к попаданию воды в топливопровод и замерзанию её там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воды или льда в топливной системе лишает Вас гарантии!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62175" cy="1743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567" w:right="567" w:gutter="284" w:header="0" w:top="567" w:footer="0" w:bottom="567"/>
      <w:pgNumType w:start="5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43:00Z</dcterms:created>
  <dc:creator>(495) 926-48-55</dc:creator>
  <dc:description/>
  <cp:keywords/>
  <dc:language>en-US</dc:language>
  <cp:lastModifiedBy>Краюшкин</cp:lastModifiedBy>
  <cp:lastPrinted>2003-10-03T13:00:00Z</cp:lastPrinted>
  <dcterms:modified xsi:type="dcterms:W3CDTF">2008-11-14T11:10:00Z</dcterms:modified>
  <cp:revision>12</cp:revision>
  <dc:subject/>
  <dc:title>РУКОВОДСТВО ПО ЭКСПЛУАТАЦИИ</dc:title>
</cp:coreProperties>
</file>