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3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ВИДЕТЕЛЬСТВО О ПРИЕМКЕ</w:t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са КЭВ-____________________________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№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готовлена и принята в соответствии с требованиями ТУ 3468-022-54365100-2005 и признана годной к эксплуатации. Завеса имеет сертификат соответствия №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RU.ME05.B08694  от 09.12.2008, выданный органом по сертификации электрических машин, трансформаторов, электрооборудования и приборов (АНО "НТЦ" ОС ЭЛМАТЭП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изготовления </w:t>
      </w:r>
      <w:r>
        <w:rPr>
          <w:sz w:val="22"/>
          <w:szCs w:val="22"/>
          <w:u w:val="single"/>
        </w:rPr>
        <w:t xml:space="preserve">“      “                      </w:t>
      </w:r>
      <w:r>
        <w:rPr>
          <w:sz w:val="22"/>
          <w:szCs w:val="22"/>
        </w:rPr>
        <w:t>20     года.       М.П.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CВИДЕТЕЛЬСТВО О ПОДКЛЮЧЕН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са КЭВ-_____________________________ 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№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ключена к сети в соответствии с п.7 Паспорта специалистом-электриком Ф.И.О.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имеющим ________группу по электробезопасности, </w:t>
      </w:r>
    </w:p>
    <w:p>
      <w:pPr>
        <w:pStyle w:val="Normal"/>
        <w:rPr/>
      </w:pPr>
      <w:r>
        <w:rPr>
          <w:sz w:val="22"/>
          <w:szCs w:val="22"/>
        </w:rPr>
        <w:t>подтверждающий документ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дпись)                                                       (дата)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-18-</w:t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1068284933" r:id="rId2"/>
        </w:object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ind w:right="14" w:hanging="0"/>
        <w:jc w:val="center"/>
        <w:rPr/>
      </w:pPr>
      <w:r>
        <w:rPr/>
        <w:t xml:space="preserve">КОМПАКТНАЯ </w:t>
      </w:r>
    </w:p>
    <w:p>
      <w:pPr>
        <w:pStyle w:val="Heading2"/>
        <w:ind w:right="14" w:hanging="0"/>
        <w:jc w:val="center"/>
        <w:rPr/>
      </w:pPr>
      <w:r>
        <w:rPr/>
        <w:t>ВОЗДУШНО - ТЕПЛОВАЯ</w:t>
      </w:r>
    </w:p>
    <w:p>
      <w:pPr>
        <w:pStyle w:val="Heading7"/>
        <w:ind w:right="-131" w:hanging="0"/>
        <w:jc w:val="center"/>
        <w:rPr/>
      </w:pPr>
      <w:r>
        <w:rPr/>
        <w:t>ЗАВЕСА КЭВ-ПЕ</w:t>
      </w:r>
    </w:p>
    <w:p>
      <w:pPr>
        <w:pStyle w:val="Normal"/>
        <w:ind w:right="-131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8"/>
        <w:ind w:right="-131" w:hanging="0"/>
        <w:rPr/>
      </w:pPr>
      <w:r>
        <w:rPr/>
        <w:t>Серия 400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1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62.7pt" filled="f" o:ole="">
            <v:imagedata r:id="rId5" o:title=""/>
          </v:shape>
          <o:OLEObject Type="Embed" ProgID="" ShapeID="ole_rId4" DrawAspect="Content" ObjectID="_1277289805" r:id="rId4"/>
        </w:object>
      </w:r>
      <w:r>
        <w:rPr/>
        <w:t xml:space="preserve">            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ТУ 3468-022-54365100-2005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</w:rPr>
        <w:t>Санкт- Петербург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</w:rPr>
        <w:t>09.2011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бедительно просим Вас перед ввод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делия в эксплуатацию внимательн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учить данный паспорт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u w:val="single"/>
        </w:rPr>
        <w:t>КЭВ</w:t>
      </w:r>
      <w:r>
        <w:rPr/>
        <w:t xml:space="preserve"> – </w:t>
      </w:r>
      <w:r>
        <w:rPr>
          <w:u w:val="single"/>
        </w:rPr>
        <w:t>ХХ</w:t>
      </w:r>
      <w:r>
        <w:rPr/>
        <w:t xml:space="preserve">   </w:t>
      </w:r>
      <w:r>
        <w:rPr>
          <w:u w:val="single"/>
        </w:rPr>
        <w:t xml:space="preserve">ПХХХ </w:t>
      </w:r>
      <w:r>
        <w:rPr/>
        <w:t xml:space="preserve"> </w:t>
      </w:r>
      <w:r>
        <w:rPr>
          <w:u w:val="single"/>
        </w:rPr>
        <w:t>Х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3665</wp:posOffset>
                </wp:positionH>
                <wp:positionV relativeFrom="paragraph">
                  <wp:posOffset>3810</wp:posOffset>
                </wp:positionV>
                <wp:extent cx="4445" cy="21780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1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0.3pt" to="9.25pt,1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45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63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72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81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90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0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0965</wp:posOffset>
                </wp:positionH>
                <wp:positionV relativeFrom="paragraph">
                  <wp:posOffset>63500</wp:posOffset>
                </wp:positionV>
                <wp:extent cx="24193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5pt" to="126.95pt,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Источник тепла (Е - электрические нагревательные элементы)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4749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pt" to="127.3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мер модели (1, 2, 3, … 9)</w:t>
      </w:r>
    </w:p>
    <w:p>
      <w:pPr>
        <w:pStyle w:val="Normal"/>
        <w:tabs>
          <w:tab w:val="clear" w:pos="708"/>
          <w:tab w:val="left" w:pos="2618" w:leader="none"/>
        </w:tabs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593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5pt" to="127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ряжение питания 0 – 380В,   1 – 220В, 2 – комбинированное 220/380В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7124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128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мер серии (1, 2, 3, … 9)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831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128.4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ндекс функционального назначения: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805" w:hanging="0"/>
        <w:jc w:val="both"/>
        <w:rPr/>
      </w:pPr>
      <w:r>
        <w:rPr/>
        <w:t>П – завеса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06870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29.1pt,1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Для исполнения Е – установленная электрическая (тепловая) мощность нагревательных элементов, кВт</w:t>
      </w:r>
    </w:p>
    <w:p>
      <w:pPr>
        <w:pStyle w:val="TextBodyIndent"/>
        <w:ind w:left="28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15436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130.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ббревиатура, означающая, что изделие выпущено НПО «Теплома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Ваши замечания и предложения присылайте по адресу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143500</wp:posOffset>
            </wp:positionH>
            <wp:positionV relativeFrom="paragraph">
              <wp:posOffset>146685</wp:posOffset>
            </wp:positionV>
            <wp:extent cx="4343400" cy="1260475"/>
            <wp:effectExtent l="0" t="0" r="0" b="0"/>
            <wp:wrapTight wrapText="bothSides">
              <wp:wrapPolygon edited="0">
                <wp:start x="-44" y="0"/>
                <wp:lineTo x="-44" y="21440"/>
                <wp:lineTo x="21600" y="21440"/>
                <wp:lineTo x="21600" y="0"/>
                <wp:lineTo x="-44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195279, Санкт- Петербург, а /я 132, шоссе Революции,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л. (812) 301-99-40, тел./факс (812) 327-63-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рвис-центр: тел. </w:t>
      </w:r>
      <w:r>
        <w:rPr>
          <w:b/>
          <w:lang w:val="en-US"/>
        </w:rPr>
        <w:t>(812)</w:t>
      </w:r>
      <w:r>
        <w:rPr>
          <w:b/>
        </w:rPr>
        <w:t xml:space="preserve"> </w:t>
      </w:r>
      <w:r>
        <w:rPr>
          <w:b/>
          <w:lang w:val="en-US"/>
        </w:rPr>
        <w:t>493-35-9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teplomash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ind w:right="1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Рис. 9. Крепежные размеры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10760" cy="23679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/>
      </w:pPr>
      <w:r>
        <w:rPr>
          <w:sz w:val="22"/>
          <w:szCs w:val="22"/>
        </w:rPr>
        <w:t>Рис. 10. Вид на клеммную колодку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3505</wp:posOffset>
            </wp:positionH>
            <wp:positionV relativeFrom="paragraph">
              <wp:posOffset>143510</wp:posOffset>
            </wp:positionV>
            <wp:extent cx="2286000" cy="1219200"/>
            <wp:effectExtent l="0" t="0" r="0" b="0"/>
            <wp:wrapTight wrapText="bothSides">
              <wp:wrapPolygon edited="0">
                <wp:start x="3237" y="0"/>
                <wp:lineTo x="88" y="0"/>
                <wp:lineTo x="-88" y="166"/>
                <wp:lineTo x="-88" y="21092"/>
                <wp:lineTo x="448" y="21427"/>
                <wp:lineTo x="3237" y="21427"/>
                <wp:lineTo x="13138" y="21427"/>
                <wp:lineTo x="21600" y="21259"/>
                <wp:lineTo x="21506" y="0"/>
                <wp:lineTo x="3237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  <w:t>Рис. 11. Аварийный термовыключатель</w:t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17-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8. Электрическая схема ПКУ-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19500" cy="63055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16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ЗНАЧЕНИЕ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1"/>
        <w:tabs>
          <w:tab w:val="clear" w:pos="360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1.1 Компактные воздушно-тепловые завесы КЭВ-9П403Е, КЭВ-12П403Е, КЭВ-18П403Е, КЭВ-12П404Е, КЭВ-18П404Е, КЭВ-24П404Е, КЭВ-18П402Е, КЭВ-24П402Е, КЭВ-36П402Е (далее – </w:t>
      </w:r>
      <w:r>
        <w:rPr>
          <w:i/>
          <w:sz w:val="22"/>
          <w:szCs w:val="22"/>
        </w:rPr>
        <w:t>завеса</w:t>
      </w:r>
      <w:r>
        <w:rPr>
          <w:sz w:val="22"/>
          <w:szCs w:val="22"/>
        </w:rPr>
        <w:t xml:space="preserve">) предназначены для защиты открытого проема (двери, ворота) от проникновения холодного наружного воздуха внутрь здания путем создания струйной воздушной преград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 При отключенных электровоздухонагревателях завеса может быть использована в летнее время для защиты кондиционируемого помещения от проникновения внутрь теплого наружного воздуха, пыли и насекомых. </w:t>
      </w:r>
    </w:p>
    <w:p>
      <w:pPr>
        <w:pStyle w:val="Normal"/>
        <w:jc w:val="both"/>
        <w:rPr/>
      </w:pPr>
      <w:r>
        <w:rPr>
          <w:sz w:val="22"/>
          <w:szCs w:val="22"/>
        </w:rPr>
        <w:t>1.3 Завесы серии 400Е используются главным образом в офисных и торговых помещениях с высотой проема от 3,0 до 5,0 м.</w:t>
      </w:r>
    </w:p>
    <w:p>
      <w:pPr>
        <w:pStyle w:val="31"/>
        <w:tabs>
          <w:tab w:val="clear" w:pos="36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.4 Завесы не предназначены для защиты проемов в автомойках</w:t>
      </w:r>
    </w:p>
    <w:p>
      <w:pPr>
        <w:pStyle w:val="31"/>
        <w:tabs>
          <w:tab w:val="clear" w:pos="36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(см. п. 2.4)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УСЛОВИЯ ЭКСПЛУАТАЦИИ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Температура окружающего воздуха,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                     - 20 ...+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Относительная влажность воздуха пр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мпературе 2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не более, %                                                   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Содержание пыли и других примесей в воздухе</w:t>
      </w:r>
    </w:p>
    <w:p>
      <w:pPr>
        <w:pStyle w:val="Normal"/>
        <w:jc w:val="both"/>
        <w:rPr/>
      </w:pPr>
      <w:r>
        <w:rPr>
          <w:sz w:val="22"/>
          <w:szCs w:val="22"/>
        </w:rPr>
        <w:t>не более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                                                        10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4 Не допускается присутствие в воздухе капельной влаги и веществ, агрессивных по отношению к углеродистым сталям (кислоты, щелочи), липких и горючих веществ, а также волокнистых материалов (смолы, технические волокна).</w:t>
      </w:r>
    </w:p>
    <w:p>
      <w:pPr>
        <w:pStyle w:val="Normal"/>
        <w:jc w:val="both"/>
        <w:rPr/>
      </w:pPr>
      <w:r>
        <w:rPr>
          <w:sz w:val="22"/>
          <w:szCs w:val="22"/>
        </w:rPr>
        <w:t>2.5 Завесы предназначены  для эксплуатации в помещениях категории В,Г,Д (ФЗ №123 от 22.07.2008, статья 26). Допустимость эксплуатации завес в помещениях категории В1, В2, В3, В4 определяется проектантом по соответствию технических характеристик изделия (разделы 3-5 паспорта) требованиям нормативной документации (НПБ 105-03, ПУЭ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ТЕХНИЧЕСКИЕ ХАРАКТЕРИСТИКИ</w:t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3.1 Технические характеристики приведены в таблице 1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3.2 Класс защиты от поражения  электротоком  1.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Степень защиты, обеспечиваемая оболочкой –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21.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 Подключение к трехфазной сети 380В/50Гц.</w:t>
      </w:r>
    </w:p>
    <w:p>
      <w:pPr>
        <w:pStyle w:val="2"/>
        <w:ind w:right="11" w:hanging="0"/>
        <w:jc w:val="both"/>
        <w:rPr/>
      </w:pPr>
      <w:r>
        <w:rPr>
          <w:b w:val="false"/>
          <w:sz w:val="22"/>
          <w:szCs w:val="22"/>
        </w:rPr>
        <w:t>3.5 Установленный срок службы завес Т</w:t>
      </w:r>
      <w:r>
        <w:rPr>
          <w:b w:val="false"/>
          <w:sz w:val="22"/>
          <w:szCs w:val="22"/>
          <w:vertAlign w:val="subscript"/>
        </w:rPr>
        <w:t>сл.у</w:t>
      </w:r>
      <w:r>
        <w:rPr>
          <w:b w:val="false"/>
          <w:sz w:val="22"/>
          <w:szCs w:val="22"/>
        </w:rPr>
        <w:t>= 5 лет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3.6 Содержание  драгоценных   металлов зависит от комплектации. При необходимости предприятие-изготовитель предоставляет сведения об их содержании.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1-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>Таблица 1. Технические характеристики завес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* режим вентилят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1430</wp:posOffset>
                </wp:positionH>
                <wp:positionV relativeFrom="paragraph">
                  <wp:posOffset>54610</wp:posOffset>
                </wp:positionV>
                <wp:extent cx="4596130" cy="538226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538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458"/>
                              <w:gridCol w:w="642"/>
                              <w:gridCol w:w="642"/>
                              <w:gridCol w:w="642"/>
                              <w:gridCol w:w="642"/>
                              <w:gridCol w:w="643"/>
                              <w:gridCol w:w="642"/>
                              <w:gridCol w:w="642"/>
                              <w:gridCol w:w="642"/>
                              <w:gridCol w:w="643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дель завесы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КЭВ-9П403 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КЭВ-12П403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КЭВ-18П403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КЭВ-12П404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КЭВ-18П404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КЭВ-24П404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КЭВ-18П402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КЭВ-24П402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КЭВ-36П402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араметры питающей сети,  В/Гц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жимы мощности**, кВ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/4,5/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/6/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/9/1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/6/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/9/1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/12/2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/9/1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/12/2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/18/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корость воздуха на выходе из сопла, м/с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Эффективная длина струи, м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огрев воздуха при максимальной мощности**, °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максимальный 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минимальный расход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Габаритные размеры, мм       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4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4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4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4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4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4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4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4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4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аксимальный ток,  А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требляемая мощность двигателя, В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ровень звука излучения на расстоянии 5м,  дБ(А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-69" w:right="-4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423.8pt;mso-wrap-distance-left:0pt;mso-wrap-distance-right:9pt;mso-wrap-distance-top:0pt;mso-wrap-distance-bottom:0pt;margin-top:4.3pt;mso-position-vertical-relative:text;margin-left:-0.9pt;mso-position-horizontal-relative:margin">
                <v:fill opacity="0f"/>
                <v:textbox inset="0in,0in,0in,0in">
                  <w:txbxContent>
                    <w:tbl>
                      <w:tblPr>
                        <w:tblW w:w="7238" w:type="dxa"/>
                        <w:jc w:val="left"/>
                        <w:tblInd w:w="-5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458"/>
                        <w:gridCol w:w="642"/>
                        <w:gridCol w:w="642"/>
                        <w:gridCol w:w="642"/>
                        <w:gridCol w:w="642"/>
                        <w:gridCol w:w="643"/>
                        <w:gridCol w:w="642"/>
                        <w:gridCol w:w="642"/>
                        <w:gridCol w:w="642"/>
                        <w:gridCol w:w="643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дель завесы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КЭВ-9П403 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КЭВ-12П403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КЭВ-18П403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КЭВ-12П404Е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КЭВ-18П404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КЭВ-24П404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КЭВ-18П402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КЭВ-24П402Е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КЭВ-36П402Е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раметры питающей сети,  В/Гц</w:t>
                            </w:r>
                          </w:p>
                        </w:tc>
                        <w:tc>
                          <w:tcPr>
                            <w:tcW w:w="57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/5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жимы мощности**, кВ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/4,5/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/6/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/9/1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/6/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/9/1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/12/2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/9/1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/12/2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/18/3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 воздуха,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корость воздуха на выходе из сопла, м/с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Эффективная длина струи, м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огрев воздуха при максимальной мощности**, °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максимальный рас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минимальный расход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абаритные размеры, мм       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4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4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4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4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4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4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4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4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4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аксимальный ток,  А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требляемая мощность двигателя, В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ровень звука излучения на расстоянии 5м,  дБ(А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69" w:right="-4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в соответствии с ГОСТ Р МЭК 335-1-94 при номинальном напряжении заданные параметры могут отличаться на  </w:t>
      </w:r>
      <w:r>
        <w:rPr>
          <w:sz w:val="22"/>
          <w:szCs w:val="22"/>
        </w:rPr>
        <w:object w:dxaOrig="1588" w:dyaOrig="8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65pt;height:12.55pt" filled="f" o:ole="">
            <v:imagedata r:id="rId12" o:title=""/>
          </v:shape>
          <o:OLEObject Type="Embed" ProgID="" ShapeID="ole_rId11" DrawAspect="Content" ObjectID="_1099639154" r:id="rId11"/>
        </w:object>
      </w:r>
      <w:r>
        <w:rPr>
          <w:sz w:val="22"/>
          <w:szCs w:val="22"/>
        </w:rPr>
        <w:t xml:space="preserve"> от указанных.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ТРОЙСТВО И ПОРЯДОК РАБОТЫ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Завеса  имеет прочный корпус, изготовленный из листовой стали, покрытой высококачественным полимерным покрытием. Внутри корпуса </w:t>
      </w:r>
    </w:p>
    <w:p>
      <w:pPr>
        <w:pStyle w:val="Normal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6. Электрическая схема КЭВ-24П402Е</w:t>
      </w:r>
    </w:p>
    <w:p>
      <w:pPr>
        <w:pStyle w:val="Normal"/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276600" cy="29584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" w:hanging="0"/>
        <w:rPr/>
      </w:pPr>
      <w:r>
        <w:rPr>
          <w:b/>
          <w:sz w:val="22"/>
          <w:szCs w:val="22"/>
        </w:rPr>
        <w:t>Рис. 7.</w:t>
      </w:r>
      <w:r>
        <w:rPr>
          <w:sz w:val="22"/>
          <w:szCs w:val="22"/>
        </w:rPr>
        <w:t xml:space="preserve"> Электрическая схема подключения пульта управления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132715</wp:posOffset>
            </wp:positionV>
            <wp:extent cx="2982595" cy="2448560"/>
            <wp:effectExtent l="0" t="0" r="0" b="0"/>
            <wp:wrapTight wrapText="bothSides">
              <wp:wrapPolygon edited="0">
                <wp:start x="-79" y="0"/>
                <wp:lineTo x="-79" y="21500"/>
                <wp:lineTo x="3544" y="21500"/>
                <wp:lineTo x="3544" y="20420"/>
                <wp:lineTo x="8702" y="20125"/>
                <wp:lineTo x="8944" y="20027"/>
                <wp:lineTo x="6526" y="18653"/>
                <wp:lineTo x="3544" y="17278"/>
                <wp:lineTo x="10959" y="17278"/>
                <wp:lineTo x="21600" y="16394"/>
                <wp:lineTo x="21600" y="15609"/>
                <wp:lineTo x="8944" y="14136"/>
                <wp:lineTo x="18858" y="13645"/>
                <wp:lineTo x="18777" y="12762"/>
                <wp:lineTo x="3544" y="12565"/>
                <wp:lineTo x="20389" y="11093"/>
                <wp:lineTo x="21437" y="10798"/>
                <wp:lineTo x="21034" y="10209"/>
                <wp:lineTo x="3544" y="9423"/>
                <wp:lineTo x="15714" y="7656"/>
                <wp:lineTo x="15473" y="6969"/>
                <wp:lineTo x="3544" y="6282"/>
                <wp:lineTo x="4753" y="6282"/>
                <wp:lineTo x="15714" y="4907"/>
                <wp:lineTo x="15876" y="4318"/>
                <wp:lineTo x="13458" y="4023"/>
                <wp:lineTo x="3544" y="3140"/>
                <wp:lineTo x="8783" y="2453"/>
                <wp:lineTo x="8944" y="2354"/>
                <wp:lineTo x="5720" y="1569"/>
                <wp:lineTo x="5882" y="980"/>
                <wp:lineTo x="5398" y="685"/>
                <wp:lineTo x="3544" y="0"/>
                <wp:lineTo x="-79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-15-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4. Электрическая схема КЭВ-12П404Е, КЭВ-18П402Е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52800" cy="29514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Рис. 5. Электрическая схема КЭВ-18П404Е, КЭВ-24П404Е, КЭВ-36П402Е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29152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-14-</w:t>
      </w:r>
    </w:p>
    <w:p>
      <w:pPr>
        <w:pStyle w:val="Normal"/>
        <w:ind w:right="11" w:hanging="0"/>
        <w:jc w:val="both"/>
        <w:rPr/>
      </w:pPr>
      <w:r>
        <w:rPr>
          <w:sz w:val="20"/>
          <w:szCs w:val="20"/>
        </w:rPr>
        <w:t>расположены оребренные трубчатые электронагревательные элементы  (ТЭНы). Специальный электровентилятор обеспечивает необходимый расход воздуха. Вентилятор всасывает воздух через переднюю перфорированную стенку корпуса, поток воздуха, проходя через пучок ТЭНов, нагревается и выбрасывается через сопло в нижней части корпуса в виде струи.</w:t>
      </w:r>
    </w:p>
    <w:p>
      <w:pPr>
        <w:pStyle w:val="Normal"/>
        <w:ind w:left="6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Проектные рекомендации по выбору и установке завес. </w:t>
      </w:r>
    </w:p>
    <w:p>
      <w:pPr>
        <w:pStyle w:val="Normal"/>
        <w:ind w:left="60" w:right="14" w:hanging="0"/>
        <w:jc w:val="both"/>
        <w:rPr/>
      </w:pPr>
      <w:r>
        <w:rPr>
          <w:sz w:val="20"/>
          <w:szCs w:val="20"/>
        </w:rPr>
        <w:t>Компактные завесы пригодны для защиты проемов, как со смесительным, так и шиберующим действием. При использовании завес для смесительного, и смесительно-шиберующего действия целесообразно устанавливать их в тамбурах. Направление струи в этом случае может быть ориентировано в плоскости проема. Организация защиты шиберующего действия зависит от многих особенностей помещения и проёма (объем и высота помещения, характеристика других проемов, параметров приточно-вытяжной вентиляции и т.д.). Рекомендации по выбору завесы и устройству защиты шиберующего действия должен давать проектант-специалист по вентиляции и отоплению. Обычно угол выхода струи, в этом случае, по отношению к плоскости проема, лежит в диапазоне 10-30 градусов в сторону улицы.</w:t>
      </w:r>
    </w:p>
    <w:p>
      <w:pPr>
        <w:pStyle w:val="Normal"/>
        <w:ind w:right="14" w:hanging="0"/>
        <w:jc w:val="both"/>
        <w:rPr/>
      </w:pPr>
      <w:r>
        <w:rPr>
          <w:sz w:val="20"/>
          <w:szCs w:val="20"/>
        </w:rPr>
        <w:t xml:space="preserve">4.3 Электрические  схемы завес приведены на рис.1-6. </w:t>
      </w:r>
    </w:p>
    <w:p>
      <w:pPr>
        <w:pStyle w:val="Normal"/>
        <w:ind w:right="14" w:hanging="0"/>
        <w:jc w:val="both"/>
        <w:rPr/>
      </w:pPr>
      <w:r>
        <w:rPr>
          <w:sz w:val="20"/>
          <w:szCs w:val="20"/>
        </w:rPr>
        <w:t xml:space="preserve">4.4 Управление завесами осуществляется с выносного или дистанционного пульта. Степень защиты оболочки пульта управления –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20. Электрическая схема подключения пульта управления приведена на рис. 7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Выносной пульт управления (он же является приемным устройством инфракрасного сигнала с дистанционного пульта) подключен к завесе кабелем 7х0,5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На выносном пульте расположены: пять сенсорных кнопок, пять светодиодов и </w:t>
      </w:r>
      <w:r>
        <w:rPr>
          <w:sz w:val="20"/>
          <w:szCs w:val="20"/>
          <w:lang w:val="en-US"/>
        </w:rPr>
        <w:t>LCD</w:t>
      </w:r>
      <w:r>
        <w:rPr>
          <w:sz w:val="20"/>
          <w:szCs w:val="20"/>
        </w:rPr>
        <w:t xml:space="preserve">-дисплей: 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86" w:dyaOrig="4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1pt;height:12.5pt" filled="f" o:ole="">
            <v:imagedata r:id="rId18" o:title=""/>
          </v:shape>
          <o:OLEObject Type="Embed" ProgID="" ShapeID="ole_rId17" DrawAspect="Content" ObjectID="_1026296801" r:id="rId1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кнопка включения/выключения завесы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object w:dxaOrig="346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85pt;height:17.85pt" filled="f" o:ole="">
            <v:imagedata r:id="rId20" o:title=""/>
          </v:shape>
          <o:OLEObject Type="Embed" ProgID="" ShapeID="ole_rId19" DrawAspect="Content" ObjectID="_562487884" r:id="rId19"/>
        </w:object>
      </w:r>
      <w:r>
        <w:rPr>
          <w:sz w:val="20"/>
          <w:szCs w:val="20"/>
        </w:rPr>
        <w:t xml:space="preserve">- кнопка включения завесы в режим нагрева на 100% или 50% мощности. Загорается  светодиод напротив пиктограмм </w:t>
      </w:r>
      <w:r>
        <w:rPr>
          <w:sz w:val="20"/>
          <w:szCs w:val="20"/>
        </w:rPr>
        <w:object w:dxaOrig="513" w:dyaOrig="51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4pt;height:23.45pt" filled="f" o:ole="">
            <v:imagedata r:id="rId22" o:title=""/>
          </v:shape>
          <o:OLEObject Type="Embed" ProgID="" ShapeID="ole_rId21" DrawAspect="Content" ObjectID="_1841185910" r:id="rId21"/>
        </w:object>
      </w:r>
      <w:r>
        <w:rPr>
          <w:sz w:val="20"/>
          <w:szCs w:val="20"/>
        </w:rPr>
        <w:t>и</w:t>
      </w:r>
      <w:r>
        <w:rPr>
          <w:sz w:val="20"/>
          <w:szCs w:val="20"/>
        </w:rPr>
        <w:object w:dxaOrig="346" w:dyaOrig="3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85pt;height:17.85pt" filled="f" o:ole="">
            <v:imagedata r:id="rId24" o:title=""/>
          </v:shape>
          <o:OLEObject Type="Embed" ProgID="" ShapeID="ole_rId23" DrawAspect="Content" ObjectID="_203648522" r:id="rId23"/>
        </w:object>
      </w:r>
      <w:r>
        <w:rPr>
          <w:sz w:val="20"/>
          <w:szCs w:val="20"/>
        </w:rPr>
        <w:t xml:space="preserve"> (100%) или </w:t>
      </w:r>
      <w:r>
        <w:rPr>
          <w:sz w:val="20"/>
          <w:szCs w:val="20"/>
        </w:rPr>
        <w:object w:dxaOrig="346" w:dyaOrig="3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85pt;height:17.85pt" filled="f" o:ole="">
            <v:imagedata r:id="rId26" o:title=""/>
          </v:shape>
          <o:OLEObject Type="Embed" ProgID="" ShapeID="ole_rId25" DrawAspect="Content" ObjectID="_1802879584" r:id="rId25"/>
        </w:object>
      </w:r>
      <w:r>
        <w:rPr>
          <w:sz w:val="20"/>
          <w:szCs w:val="20"/>
        </w:rPr>
        <w:t xml:space="preserve"> (50%) 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sz w:val="20"/>
          <w:szCs w:val="20"/>
        </w:rPr>
        <w:object w:dxaOrig="302" w:dyaOrig="2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3pt;height:13.7pt" filled="f" o:ole="">
            <v:imagedata r:id="rId28" o:title=""/>
          </v:shape>
          <o:OLEObject Type="Embed" ProgID="" ShapeID="ole_rId27" DrawAspect="Content" ObjectID="_1731673880" r:id="rId2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нопка изменения   расхода   воздуха. 3   режима   частоты  вращения вентилятора завесы (загорается соответствующий светодиод напротив пиктограмм </w:t>
      </w:r>
      <w:r>
        <w:rPr>
          <w:sz w:val="20"/>
          <w:szCs w:val="20"/>
        </w:rPr>
        <w:object w:dxaOrig="395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3pt;height:16.65pt" filled="f" o:ole="">
            <v:imagedata r:id="rId30" o:title=""/>
          </v:shape>
          <o:OLEObject Type="Embed" ProgID="" ShapeID="ole_rId29" DrawAspect="Content" ObjectID="_534729080" r:id="rId29"/>
        </w:object>
      </w:r>
      <w:r>
        <w:rPr>
          <w:sz w:val="20"/>
          <w:szCs w:val="20"/>
        </w:rPr>
        <w:t xml:space="preserve">,  или </w:t>
      </w:r>
      <w:r>
        <w:rPr>
          <w:sz w:val="20"/>
          <w:szCs w:val="20"/>
        </w:rPr>
        <w:object w:dxaOrig="302" w:dyaOrig="2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3pt;height:13.7pt" filled="f" o:ole="">
            <v:imagedata r:id="rId32" o:title=""/>
          </v:shape>
          <o:OLEObject Type="Embed" ProgID="" ShapeID="ole_rId31" DrawAspect="Content" ObjectID="_1617368988" r:id="rId31"/>
        </w:object>
      </w:r>
      <w:r>
        <w:rPr>
          <w:sz w:val="20"/>
          <w:szCs w:val="20"/>
        </w:rPr>
        <w:t xml:space="preserve">,  или </w:t>
      </w:r>
      <w:r>
        <w:rPr>
          <w:sz w:val="20"/>
          <w:szCs w:val="20"/>
        </w:rPr>
        <w:object w:dxaOrig="244" w:dyaOrig="2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8pt;height:9.3pt" filled="f" o:ole="">
            <v:imagedata r:id="rId34" o:title=""/>
          </v:shape>
          <o:OLEObject Type="Embed" ProgID="" ShapeID="ole_rId33" DrawAspect="Content" ObjectID="_380003665" r:id="rId33"/>
        </w:object>
      </w:r>
      <w:r>
        <w:rPr>
          <w:sz w:val="20"/>
          <w:szCs w:val="20"/>
        </w:rPr>
        <w:t xml:space="preserve">)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60" w:after="0"/>
        <w:ind w:left="0" w:hanging="0"/>
        <w:rPr/>
      </w:pPr>
      <w:r>
        <w:rPr>
          <w:sz w:val="20"/>
          <w:szCs w:val="20"/>
        </w:rPr>
        <w:object w:dxaOrig="223" w:dyaOrig="1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45pt;height:14.85pt" filled="f" o:ole="">
            <v:imagedata r:id="rId36" o:title=""/>
          </v:shape>
          <o:OLEObject Type="Embed" ProgID="" ShapeID="ole_rId35" DrawAspect="Content" ObjectID="_688196505" r:id="rId3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 </w:t>
      </w:r>
      <w:r>
        <w:rPr>
          <w:sz w:val="20"/>
          <w:szCs w:val="20"/>
        </w:rPr>
        <w:object w:dxaOrig="223" w:dyaOrig="19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55pt;height:11.8pt" filled="f" o:ole="">
            <v:imagedata r:id="rId38" o:title=""/>
          </v:shape>
          <o:OLEObject Type="Embed" ProgID="" ShapeID="ole_rId37" DrawAspect="Content" ObjectID="_1936358979" r:id="rId37"/>
        </w:object>
      </w:r>
      <w:r>
        <w:rPr>
          <w:sz w:val="20"/>
          <w:szCs w:val="20"/>
        </w:rPr>
        <w:t xml:space="preserve"> - кнопки установки требуемой температуры. При этом на </w:t>
      </w:r>
      <w:r>
        <w:rPr>
          <w:sz w:val="20"/>
          <w:szCs w:val="20"/>
          <w:lang w:val="en-US"/>
        </w:rPr>
        <w:t>LCD</w:t>
      </w:r>
      <w:r>
        <w:rPr>
          <w:sz w:val="20"/>
          <w:szCs w:val="20"/>
        </w:rPr>
        <w:t>- дисплее появляется значение задаваемой температуры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При управлении завесой с дистанционного пульта необходимо соблюдать расстояние до инфракрасного приемного устройства на выносном пульте</w:t>
      </w:r>
      <w:r>
        <w:rPr>
          <w:sz w:val="22"/>
          <w:szCs w:val="22"/>
        </w:rPr>
        <w:t xml:space="preserve"> до 6 м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0"/>
          <w:szCs w:val="20"/>
        </w:rPr>
        <w:t>угол до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Символы, появляющиеся на </w:t>
      </w:r>
      <w:r>
        <w:rPr>
          <w:b/>
          <w:bCs/>
          <w:sz w:val="20"/>
          <w:szCs w:val="20"/>
          <w:lang w:val="en-US"/>
        </w:rPr>
        <w:t>LCD</w:t>
      </w:r>
      <w:r>
        <w:rPr>
          <w:b/>
          <w:bCs/>
          <w:sz w:val="20"/>
          <w:szCs w:val="20"/>
        </w:rPr>
        <w:t>-дисплее выносного пульта управления при работе заве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Температура окружающего воздуха при ее величине в пределах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+3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. </w:t>
      </w:r>
    </w:p>
    <w:p>
      <w:pPr>
        <w:pStyle w:val="3"/>
        <w:rPr/>
      </w:pPr>
      <w:r>
        <w:rPr>
          <w:sz w:val="20"/>
          <w:szCs w:val="20"/>
        </w:rPr>
        <w:t>Если температура воздуха ниже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появляется символ  «LO» совместно со значком «снежинка», если температура воздуха выше +3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- символ «HI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color w:val="000000"/>
          <w:sz w:val="20"/>
          <w:szCs w:val="20"/>
        </w:rPr>
        <w:t xml:space="preserve">Задаваемая температура воздуха (вместе со значком </w:t>
      </w:r>
      <w:r>
        <w:rPr>
          <w:b/>
          <w:bCs/>
          <w:sz w:val="20"/>
          <w:szCs w:val="20"/>
        </w:rPr>
        <w:drawing>
          <wp:inline distT="0" distB="0" distL="0" distR="0">
            <wp:extent cx="210820" cy="1644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появляется в момент нажатия сенсорных кнопо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23" w:dyaOrig="1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15pt;height:9.5pt" filled="f" o:ole="">
            <v:imagedata r:id="rId41" o:title=""/>
          </v:shape>
          <o:OLEObject Type="Embed" ProgID="" ShapeID="ole_rId40" DrawAspect="Content" ObjectID="_1530044659" r:id="rId40"/>
        </w:object>
      </w:r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  <w:object w:dxaOrig="223" w:dyaOrig="1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15pt;height:9.5pt" filled="f" o:ole="">
            <v:imagedata r:id="rId43" o:title=""/>
          </v:shape>
          <o:OLEObject Type="Embed" ProgID="" ShapeID="ole_rId42" DrawAspect="Content" ObjectID="_544141240" r:id="rId42"/>
        </w:object>
      </w:r>
      <w:r>
        <w:rPr>
          <w:color w:val="000000"/>
          <w:sz w:val="20"/>
          <w:szCs w:val="20"/>
        </w:rPr>
        <w:t>. Д</w:t>
      </w:r>
      <w:r>
        <w:rPr>
          <w:sz w:val="20"/>
          <w:szCs w:val="20"/>
        </w:rPr>
        <w:t xml:space="preserve">исплей вернется к показу значения температуры </w:t>
      </w:r>
      <w:r>
        <w:rPr>
          <w:color w:val="000000"/>
          <w:sz w:val="20"/>
          <w:szCs w:val="20"/>
        </w:rPr>
        <w:t>окружающего воздуха через 10 секунд</w:t>
      </w:r>
      <w:r>
        <w:rPr>
          <w:sz w:val="20"/>
          <w:szCs w:val="20"/>
        </w:rPr>
        <w:t xml:space="preserve">. Значок </w:t>
      </w:r>
      <w:r>
        <w:rPr>
          <w:b/>
          <w:bCs/>
          <w:sz w:val="20"/>
          <w:szCs w:val="20"/>
        </w:rPr>
        <w:drawing>
          <wp:inline distT="0" distB="0" distL="0" distR="0">
            <wp:extent cx="210820" cy="16446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счезнет с диспл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При включении завесы в режим нагрева на 50% мощности горит значок «термометр», на 100% мощности – значки «термометр» и «кактус»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ля включения завес в режим вентилятора (без нагрева) необходимо установить  кнопкой </w:t>
      </w:r>
      <w:r>
        <w:rPr>
          <w:sz w:val="20"/>
          <w:szCs w:val="20"/>
        </w:rPr>
        <w:object w:dxaOrig="223" w:dyaOrig="1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15pt;height:9.5pt" filled="f" o:ole="">
            <v:imagedata r:id="rId46" o:title=""/>
          </v:shape>
          <o:OLEObject Type="Embed" ProgID="" ShapeID="ole_rId45" DrawAspect="Content" ObjectID="_1597310665" r:id="rId45"/>
        </w:object>
      </w:r>
      <w:r>
        <w:rPr>
          <w:sz w:val="20"/>
          <w:szCs w:val="20"/>
        </w:rPr>
        <w:t xml:space="preserve"> температуру  ниже температуры окружающего воздуха (при этом все режимы нагрева будут автоматически выключены).</w:t>
      </w:r>
    </w:p>
    <w:p>
      <w:pPr>
        <w:pStyle w:val="Normal"/>
        <w:jc w:val="both"/>
        <w:rPr/>
      </w:pPr>
      <w:r>
        <w:rPr>
          <w:sz w:val="20"/>
          <w:szCs w:val="20"/>
        </w:rPr>
        <w:t>4.5 С одного пульта можно управлять двумя одинаковыми завесами</w:t>
      </w:r>
      <w:r>
        <w:rPr>
          <w:sz w:val="22"/>
          <w:szCs w:val="22"/>
        </w:rPr>
        <w:t xml:space="preserve"> КЭВ-П403Е, или одной завесой КЭВ-П404Е, 402Е. В этом случае при подключении силового кабеля все его фазы должны соответствовать этим же фазам на клеммных колодках, т.е. фазу А надо подключить ко всем клеммным колодкам завес имеющим маркировку А, фазу В к В и т.д. Для управления бóльшим количеством завес или </w:t>
      </w:r>
      <w:r>
        <w:rPr>
          <w:b/>
          <w:bCs/>
          <w:sz w:val="22"/>
          <w:szCs w:val="22"/>
        </w:rPr>
        <w:t>завесами разных моделей с одного пульта управления</w:t>
      </w:r>
      <w:r>
        <w:rPr>
          <w:sz w:val="22"/>
          <w:szCs w:val="22"/>
        </w:rPr>
        <w:t xml:space="preserve"> необходимо их подключение  через пульт коммутации и управления для электрических завес   ПКУ-Е (опция). Электрическая схема ПКУ-Е приведена на рис. 8. </w:t>
      </w:r>
    </w:p>
    <w:p>
      <w:pPr>
        <w:pStyle w:val="3"/>
        <w:rPr/>
      </w:pPr>
      <w:r>
        <w:rPr>
          <w:sz w:val="22"/>
          <w:szCs w:val="22"/>
        </w:rPr>
        <w:t xml:space="preserve">4.6 Автоматическое управление включением  ТЭНов  осуществляется терморегулятором, который расположен на пульте управления. Сенсорными кнопками устанавливается требуемая температура воздуха  в помещении, после включения завесы в режим нагрева. 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Пульт управления должен быть установлен в том же помещении, что и завеса, но вне зоны выброса струи воздуха из сопла, расположенного в нижней части корпуса завесы. </w:t>
      </w:r>
    </w:p>
    <w:p>
      <w:pPr>
        <w:pStyle w:val="3"/>
        <w:rPr/>
      </w:pPr>
      <w:r>
        <w:rPr>
          <w:sz w:val="22"/>
          <w:szCs w:val="22"/>
        </w:rPr>
        <w:t>Терморегулятор управляет только включенной через него группой ТЭНов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4.7 Завеса снабжена устройством аварийного отключения ТЭНов в  случае перегрева корпуса. Перегрев может наступить от следующих причи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sz w:val="22"/>
          <w:szCs w:val="22"/>
        </w:rPr>
        <w:t xml:space="preserve">входное и выходное окна завесы загромождены посторонними предметами (в том числе, сильное загрязнени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4" w:hanging="180"/>
        <w:jc w:val="both"/>
        <w:rPr>
          <w:sz w:val="22"/>
          <w:szCs w:val="22"/>
        </w:rPr>
      </w:pPr>
      <w:r>
        <w:rPr>
          <w:sz w:val="22"/>
          <w:szCs w:val="22"/>
        </w:rPr>
        <w:t>вышел из строя вентилятор;</w:t>
      </w:r>
    </w:p>
    <w:p>
      <w:pPr>
        <w:pStyle w:val="Style7"/>
        <w:ind w:left="0" w:right="14" w:hanging="0"/>
        <w:jc w:val="center"/>
        <w:rPr/>
      </w:pPr>
      <w:r>
        <w:rPr>
          <w:sz w:val="22"/>
          <w:szCs w:val="22"/>
        </w:rPr>
        <w:t>тепловая мощность завесы сильно превышает теплопотери помещения, в котором она работает (например, при работе в тамбуре небольшого объ-</w:t>
      </w:r>
    </w:p>
    <w:p>
      <w:pPr>
        <w:pStyle w:val="Style7"/>
        <w:ind w:left="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Style7"/>
        <w:ind w:left="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Рис. 2. Электрическая схема КЭВ-12П403Е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409950" cy="27793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Рис. 3. Электрическая схема КЭВ-18П403Е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524250" cy="281051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13-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2. Сечение подводящих медных проводов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center"/>
        <w:tblInd w:w="0" w:type="dxa"/>
        <w:tblLayout w:type="fixed"/>
        <w:tblCellMar>
          <w:top w:w="12" w:type="dxa"/>
          <w:left w:w="10" w:type="dxa"/>
          <w:bottom w:w="0" w:type="dxa"/>
          <w:right w:w="10" w:type="dxa"/>
        </w:tblCellMar>
      </w:tblPr>
      <w:tblGrid>
        <w:gridCol w:w="1919"/>
        <w:gridCol w:w="1083"/>
        <w:gridCol w:w="1084"/>
        <w:gridCol w:w="1084"/>
        <w:gridCol w:w="1084"/>
        <w:gridCol w:w="1084"/>
      </w:tblGrid>
      <w:tr>
        <w:trPr>
          <w:trHeight w:val="592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завесы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9П403Е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12П403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12П404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18П402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ЭВ-18П403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18П404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24П404Е</w:t>
            </w:r>
          </w:p>
        </w:tc>
      </w:tr>
      <w:tr>
        <w:trPr>
          <w:trHeight w:val="270" w:hRule="atLeast"/>
          <w:cantSplit w:val="true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ючатель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В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В</w:t>
            </w:r>
          </w:p>
        </w:tc>
      </w:tr>
      <w:tr>
        <w:trPr>
          <w:trHeight w:val="270" w:hRule="atLeast"/>
          <w:cantSplit w:val="true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А</w:t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ный каб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трехфазный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х1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х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х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х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х6,0</w:t>
            </w:r>
          </w:p>
        </w:tc>
      </w:tr>
    </w:tbl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93" w:type="dxa"/>
        <w:jc w:val="center"/>
        <w:tblInd w:w="0" w:type="dxa"/>
        <w:tblLayout w:type="fixed"/>
        <w:tblCellMar>
          <w:top w:w="12" w:type="dxa"/>
          <w:left w:w="10" w:type="dxa"/>
          <w:bottom w:w="0" w:type="dxa"/>
          <w:right w:w="10" w:type="dxa"/>
        </w:tblCellMar>
      </w:tblPr>
      <w:tblGrid>
        <w:gridCol w:w="2439"/>
        <w:gridCol w:w="1376"/>
        <w:gridCol w:w="1378"/>
      </w:tblGrid>
      <w:tr>
        <w:trPr>
          <w:trHeight w:val="563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завесы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24П402Е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36П402Е</w:t>
            </w:r>
          </w:p>
        </w:tc>
      </w:tr>
      <w:tr>
        <w:trPr>
          <w:trHeight w:val="257" w:hRule="atLeast"/>
          <w:cantSplit w:val="true"/>
        </w:trPr>
        <w:tc>
          <w:tcPr>
            <w:tcW w:w="2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атический выключатель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В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В</w:t>
            </w:r>
          </w:p>
        </w:tc>
      </w:tr>
      <w:tr>
        <w:trPr>
          <w:trHeight w:val="257" w:hRule="atLeast"/>
          <w:cantSplit w:val="true"/>
        </w:trPr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А</w:t>
            </w:r>
          </w:p>
        </w:tc>
      </w:tr>
      <w:tr>
        <w:trPr>
          <w:trHeight w:val="257" w:hRule="atLeast"/>
        </w:trPr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дный кабель (трехфазный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х10,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х16,0</w:t>
            </w:r>
          </w:p>
        </w:tc>
      </w:tr>
    </w:tbl>
    <w:p>
      <w:pPr>
        <w:pStyle w:val="Style7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Рис. 1. Электрическая схема КЭВ-9П403Е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43300" cy="305562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12-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4" w:hanging="180"/>
        <w:rPr/>
      </w:pPr>
      <w:r>
        <w:rPr>
          <w:sz w:val="22"/>
          <w:szCs w:val="22"/>
        </w:rPr>
        <w:t>ема), при этом не рекомендуется устанавливать терморегулятор на вы-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4" w:hanging="180"/>
        <w:rPr>
          <w:sz w:val="22"/>
          <w:szCs w:val="22"/>
        </w:rPr>
      </w:pPr>
      <w:r>
        <w:rPr>
          <w:sz w:val="22"/>
          <w:szCs w:val="22"/>
        </w:rPr>
        <w:t>сокие значения температуры.</w:t>
      </w:r>
    </w:p>
    <w:p>
      <w:pPr>
        <w:pStyle w:val="Style7"/>
        <w:ind w:left="0" w:right="14" w:hanging="0"/>
        <w:rPr/>
      </w:pPr>
      <w:r>
        <w:rPr>
          <w:sz w:val="22"/>
          <w:szCs w:val="22"/>
        </w:rPr>
        <w:t xml:space="preserve">4.8 Биметаллические  датчики аварийного термовыключателя завес КЭВ-П403Е (1шт.) и КЭВ-П402Е, П404Е (2шт.) выключают нагрев и </w:t>
      </w:r>
      <w:r>
        <w:rPr>
          <w:i/>
          <w:sz w:val="22"/>
          <w:szCs w:val="22"/>
        </w:rPr>
        <w:t>самостоятельно не возвращают</w:t>
      </w:r>
      <w:r>
        <w:rPr>
          <w:sz w:val="22"/>
          <w:szCs w:val="22"/>
        </w:rPr>
        <w:t xml:space="preserve"> работоспособность. Для возвращения в работоспособное состояние необходимо обесточить завесу, выяснить причины, вызвавшие срабатывание одного или нескольких датчиков, устранить их и только после этого через круглое отверстие в верхней стенке завесы нажать на кнопку датчика (ов) через предохранительную пластину (см. рис. 11). Повторное включение завесы при аварийном отключении возможно лишь после ее остывания (см. п.4.9).</w:t>
      </w:r>
    </w:p>
    <w:p>
      <w:pPr>
        <w:pStyle w:val="Normal"/>
        <w:ind w:right="14" w:hanging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4.9 </w:t>
      </w:r>
      <w:r>
        <w:rPr>
          <w:b/>
          <w:bCs/>
          <w:sz w:val="22"/>
          <w:szCs w:val="22"/>
        </w:rPr>
        <w:t>Внимание!  Для  увеличения  эксплуатационного срока службы рекомендуется перед выключением оставить завесу работать несколько минут в режиме вентилятора  для снятия остаточного тепла ТЭНов.</w:t>
      </w:r>
      <w:r>
        <w:rPr>
          <w:sz w:val="22"/>
          <w:szCs w:val="22"/>
        </w:rPr>
        <w:t xml:space="preserve"> В завесах с этой целью предусмотрена автоматическая задержка выключения вентилятора.   После выключения завесы через пульт управления  вентилятор продолжает продувку до тех пор, пока температура ТЭНов не снизится до заданной величины (обычно в течение 1-2 мин.) </w:t>
      </w:r>
      <w:r>
        <w:rPr>
          <w:sz w:val="22"/>
          <w:szCs w:val="22"/>
          <w:u w:val="single"/>
        </w:rPr>
        <w:t>В зависимости от установки завес и условий эксплуатации, продувочный режим вентилятора может включаться не сразу после выключения завесы, а через 1-2 минуты.</w:t>
      </w:r>
      <w:r>
        <w:rPr>
          <w:sz w:val="22"/>
          <w:szCs w:val="22"/>
        </w:rPr>
        <w:t xml:space="preserve"> При выключении иным способом (снятие напряжения в сети и т.д.) продувочный режим вентилятора не включается, поэтому возможно срабатывание защиты от перегрева остаточным теплом ТЭНов. Тогда при повторном включении завесы будет работать только вентилятор. Для восстановления работы нагревательных элементов см. п.4.8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4.10 Заводом-изготовителем могут быть внесены в завесу конструктивные изменения, не ухудшающие ее  качество и надежность, которые не отражены в настоящем паспорте.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КАЗАНИЕ МЕР БЕЗОПАСНОСТИ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1 При эксплуатации завесы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2 Работы по обслуживанию завес должен проводить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5.3 </w:t>
      </w:r>
      <w:r>
        <w:rPr>
          <w:b/>
          <w:bCs/>
          <w:sz w:val="22"/>
          <w:szCs w:val="22"/>
        </w:rPr>
        <w:t xml:space="preserve">Не допускается </w:t>
      </w:r>
      <w:r>
        <w:rPr>
          <w:sz w:val="22"/>
          <w:szCs w:val="22"/>
        </w:rPr>
        <w:t>класть на завесу любые предметы, закрывать ее шторами во избежание перегрева и возможного возгорания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5.4 При подключении   завесы обратить внимание на п. 7.7. Все работы по подключению   пульта управления проводить только на обесточенной завесе с выключенным автоматическим выключателем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5.5 При срабатывании     аварийного датчика необходимо обесточить завесу, выяснить причины, вызвавшие срабатывание, устранить их и только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после этого осуществить повторное  включение завесы.</w:t>
      </w:r>
    </w:p>
    <w:p>
      <w:pPr>
        <w:pStyle w:val="3"/>
        <w:rPr/>
      </w:pPr>
      <w:r>
        <w:rPr>
          <w:sz w:val="22"/>
          <w:szCs w:val="22"/>
        </w:rPr>
        <w:t>5.6 Запрещается эксплуатация завесы без заземления. Болт заземления находится в моторном отсеке. Внутренней коммутацией болт заземления соединен с клеммной колодкой. Использовать нулевой провод в качестве заземления запрещается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5.7 Запрещается     проводить     работы     по      обслуживанию завесы без снятия напряжения и до полного остывания ее нагревающих эле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8 Запрещается эксплуатировать в отсутствие персонала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5.9 </w:t>
      </w:r>
      <w:r>
        <w:rPr>
          <w:b/>
          <w:bCs/>
          <w:sz w:val="20"/>
          <w:szCs w:val="20"/>
        </w:rPr>
        <w:t>После выключения завесы пультом управления и окончания режима продувки, завеса остается в «режиме ожидания». Для полного отключения необходимо обесточить завесу на силовом щите потребителя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КОМПЛЕКТ ПОСТАВКИ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6.1 Воздушная завеса                                                                  - 1 шт</w:t>
      </w:r>
    </w:p>
    <w:p>
      <w:pPr>
        <w:pStyle w:val="Normal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6.2 Паспорт                                                                                  - 1 шт.</w:t>
      </w:r>
    </w:p>
    <w:p>
      <w:pPr>
        <w:pStyle w:val="Normal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6.3 Крепежные кронштейны                                                      - 1 компл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 </w:t>
      </w:r>
      <w:r>
        <w:rPr>
          <w:i/>
          <w:iCs/>
          <w:sz w:val="20"/>
          <w:szCs w:val="20"/>
        </w:rPr>
        <w:t>Отдельные поставочные единицы по согласованию с заказчиком</w:t>
      </w:r>
    </w:p>
    <w:p>
      <w:pPr>
        <w:pStyle w:val="Normal"/>
        <w:ind w:left="357" w:hanging="357"/>
        <w:jc w:val="both"/>
        <w:rPr/>
      </w:pPr>
      <w:r>
        <w:rPr>
          <w:sz w:val="20"/>
          <w:szCs w:val="20"/>
        </w:rPr>
        <w:t>6.4.1 Пульт коммутации и управления ПКУ-Е                        - 1 шт.</w:t>
      </w:r>
    </w:p>
    <w:p>
      <w:pPr>
        <w:pStyle w:val="Normal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ТРЕБОВАНИЯ К УСТАНОВКЕ И ПОДКЛЮЧЕНИЮ</w:t>
      </w:r>
    </w:p>
    <w:p>
      <w:pPr>
        <w:pStyle w:val="Normal"/>
        <w:ind w:right="1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sz w:val="20"/>
          <w:szCs w:val="20"/>
        </w:rPr>
        <w:t>7.1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sz w:val="20"/>
          <w:szCs w:val="20"/>
        </w:rPr>
        <w:t>7.2 К установке и монтажу завес допускается квалифицированный, 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 Завесы    устанавливаются    как горизонтально над проемом, так и вертикально сбоку от проема. Горизонтально - как можно ближе к верхней стороне проема, при этом расстояние между верхней стенкой корпуса завесы и потолком должно быть не менее 150 мм. Вертикально – возле проема, в том числе с обеих его сторон. </w:t>
      </w:r>
    </w:p>
    <w:p>
      <w:pPr>
        <w:pStyle w:val="Normal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адней стенке корпуса завесы (рис. 9) имеются 4 отверстия: 2 для горизонтальной установки и 2 для вертикальной. За  эти отверстия завеса навешивается  на предварительно заделанный в стену крепеж или кронштейны. В качестве крепежа рекомендуются шурупы, саморезы или болты с диаметром шляпки от 9 до 11 мм.  7.4 Подключение завес к сети осуществляется  через автоматический выключатель и устройство защитного отключения (УЗО) в соответствии с «Правилами эксплуатации электроустановок». Ток срабатывания УЗО должен быть не менее 100 мА, а номинальный ток автоматического выключателя не более приведенного в таблице 2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  <w:t>-6-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>Внешним повреждением завес (вмятины, трещины и прочие повреждения, нанесённые извн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Несоблюдением всех рекомендаций и предписаний завода-изготовителя, относящихся к монтажу, подключению, применению и эксплуатации, приведенных в данном паспорт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Использованием при монтаже, подключении, наладке и эксплуатации элементов и компонентов, не рекомендованных производителе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>Несанкционированными производителем переделками или изменением конструкции обору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луатационным износом деталей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Непроведением регулярного технического обслуживания завес с момента приёмки их в эксплуатацию. Техническое обслуживание завес должно осуществляться в соответствии с разделом 9 настоящего паспорта. Проведение технического обслуживания может осуществляться только специально-подготовленным персоналом. Результаты технического обслуживания отмечаются в паспорте на продукцию, заполняемом уполномоченным специалистом. Паспорт подлежит сохранению в течение всего срока действия гарантийных обязательств. Производитель не осуществляет проведение регулярного технического обслуживания за свой счёт и так же не оплачивает проведение обслуживания сторонними организац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5 В случае 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, назначения помещения, условий эксплуатации и заполненного свидетельства о подключении.</w:t>
      </w:r>
    </w:p>
    <w:p>
      <w:pPr>
        <w:pStyle w:val="3"/>
        <w:rPr/>
      </w:pPr>
      <w:r>
        <w:rPr>
          <w:sz w:val="22"/>
          <w:szCs w:val="22"/>
        </w:rPr>
        <w:t>13.6 Гарантийный (по предъявлению гарантийного талона со штампом торговой организации и паспорта на изделие) и послегарантийный ремонт завесы осуществляется на заводе-изготовителе.</w:t>
      </w:r>
    </w:p>
    <w:p>
      <w:pPr>
        <w:pStyle w:val="Normal"/>
        <w:ind w:right="1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3.7 Гарантия не предусматривает ответственность ЗАО «НПО «Тепломаш» за потерянное время, причиненное неудобство, потерю мобильности или какой-либо иной ущерб, причиненный Вам (или другим лицам) в результате дефекта, на который распространяется гарантийное обязательство, либо ущерба, являющегося следствием этого дефекта. </w:t>
      </w:r>
    </w:p>
    <w:p>
      <w:pPr>
        <w:pStyle w:val="Normal"/>
        <w:ind w:right="11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</w:tblGrid>
      <w:tr>
        <w:trPr>
          <w:trHeight w:val="788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РЕКЛАМАЦИИ БЕЗ ТЕХНИЧЕСКОГО АКТА И ПАСПОРТА НА ИЗДЕЛИЕ C ЗАПОЛНЕННЫМ СВИДЕТЕЛЬСТВОМ </w:t>
            </w:r>
          </w:p>
          <w:p>
            <w:pPr>
              <w:pStyle w:val="3"/>
              <w:ind w:right="0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 ПОДКЛЮЧЕНИИ НЕ ПРИНИМАЮТСЯ!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Гарантийный и послегарантийный</w:t>
      </w:r>
      <w:r>
        <w:rPr>
          <w:sz w:val="22"/>
          <w:szCs w:val="22"/>
        </w:rPr>
        <w:t xml:space="preserve"> ремонт осуществляется по адресу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95279, Санкт-Петербург, шоссе Революции, 9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л. (812) 301-99-40, тел./факс (812) 327-63-8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рвис-центр: тел. (812) 493-35-98</w:t>
      </w:r>
    </w:p>
    <w:p>
      <w:pPr>
        <w:pStyle w:val="Normal"/>
        <w:ind w:right="1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11-</w:t>
      </w:r>
    </w:p>
    <w:p>
      <w:pPr>
        <w:pStyle w:val="2"/>
        <w:rPr/>
      </w:pPr>
      <w:r>
        <w:rPr>
          <w:sz w:val="22"/>
          <w:szCs w:val="22"/>
        </w:rPr>
        <w:t xml:space="preserve">11. ВОЗМОЖНЫЕ НЕИСПРАВНОСТИ И МЕТОДЫ ИХ УСТРАНЕНИЯ  </w:t>
      </w:r>
    </w:p>
    <w:p>
      <w:pPr>
        <w:pStyle w:val="Normal"/>
        <w:ind w:right="1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.1 При устранении неисправностей необходимо соблюдать меры безопасности (раздел 5.).                                                          </w:t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7620</wp:posOffset>
                </wp:positionH>
                <wp:positionV relativeFrom="paragraph">
                  <wp:posOffset>64135</wp:posOffset>
                </wp:positionV>
                <wp:extent cx="4459605" cy="238887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532"/>
                              <w:gridCol w:w="2520"/>
                              <w:gridCol w:w="197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аракт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еисправ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нешн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явл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ероят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вес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ключаетс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Отсутствуе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а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рыв кабеля управлен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елостн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абел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управления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еисправ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ме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Неисправны переключател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пульте управлен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переключатели пульта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е работает обогре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работа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атчи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варийно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термовыключател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. 4.7 - 4.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Не срабатывает отключение завесы с пульта управления (завеса продолжает подавать нагретый воздух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изошло механическое заклинивание пускателя. ТЭНы продолжают греть воздух. Цепь вентилятора замкнута через продувочный термостат (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ключить завесу через автоматический выключатель. Заменить пуска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низилас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градитель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ил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тру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руж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озду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легк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рываетс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изош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ильно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грязн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шет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сасывающе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ст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ше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188.1pt;mso-wrap-distance-left:0pt;mso-wrap-distance-right:9pt;mso-wrap-distance-top:0pt;mso-wrap-distance-bottom:0pt;margin-top:5.05pt;mso-position-vertical-relative:text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-1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532"/>
                        <w:gridCol w:w="2520"/>
                        <w:gridCol w:w="197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арактер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еисправности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нешне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явл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ероятна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тод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странения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253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веса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ключаетс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тсутствует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азам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53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рыв кабеля управлен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елостност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абел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управления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еисправный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менить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53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Неисправны переключатели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пульте управлен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переключатели пульта управлени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е работает обогре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работал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чик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варийног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термовыключател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 4.7 - 4.9.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Не срабатывает отключение завесы с пульта управления (завеса продолжает подавать нагретый воздух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изошло механическое заклинивание пускателя. ТЭНы продолжают греть воздух. Цепь вентилятора замкнута через продувочный термостат (5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ключить завесу через автоматический выключатель. Заменить пускатель.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низилас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градительна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ила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труи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ружный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здух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легк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рываетс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изошл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ильно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грязнени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шетки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сасывающег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стит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ше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" w:hanging="0"/>
        <w:rPr/>
      </w:pPr>
      <w:r>
        <w:rPr>
          <w:b/>
          <w:bCs/>
          <w:sz w:val="22"/>
          <w:szCs w:val="22"/>
        </w:rPr>
        <w:t>12. УТИЛИЗАЦИЯ</w:t>
      </w:r>
    </w:p>
    <w:p>
      <w:pPr>
        <w:pStyle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/>
      </w:pPr>
      <w:r>
        <w:rPr>
          <w:sz w:val="22"/>
          <w:szCs w:val="22"/>
        </w:rPr>
        <w:t>12.1 Утилизация завесы после окончания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ind w:right="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ГАРАНТИЙНЫЕ ОБЯЗАТЕЛЬСТВА</w:t>
      </w:r>
    </w:p>
    <w:p>
      <w:pPr>
        <w:pStyle w:val="Normal"/>
        <w:ind w:right="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1 Предприятие-изготовитель гарантирует  надежную и бесперебойную работу завесы в течение 24 месяцев со дня продажи. </w:t>
      </w:r>
    </w:p>
    <w:p>
      <w:pPr>
        <w:pStyle w:val="Normal"/>
        <w:jc w:val="both"/>
        <w:rPr/>
      </w:pPr>
      <w:r>
        <w:rPr>
          <w:sz w:val="22"/>
          <w:szCs w:val="22"/>
        </w:rPr>
        <w:t>13.2  Если какая либо деталь выйдет из строя по причине дефекта материала или изготовления она будет бесплатно отремонтирована или заменена ЗАО «НПО «Тепломаш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3 На завесы распространяется гарантия от сквозной коррозии. Если какая-либо часть корпуса завесы подверглась сквозной коррозии, то поврежденная часть будет бесплатно отремонтирована или заменена. Термин «сквозная коррозия» означает наличие в корпусе сквозного отверстия, возникшего в результате коррозии корпуса снаружи или изнутри  по причине исходного дефекта материала или изгото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4 ЗАО «НПО «Тепломаш» не несет ответственности, если необходимость ремонта или замены детали была вызвана одним из следующих факторов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0-</w:t>
      </w:r>
    </w:p>
    <w:p>
      <w:pPr>
        <w:pStyle w:val="Normal"/>
        <w:jc w:val="both"/>
        <w:rPr/>
      </w:pPr>
      <w:r>
        <w:rPr>
          <w:sz w:val="22"/>
          <w:szCs w:val="22"/>
        </w:rPr>
        <w:t>Для подключения к сети необходимо снять монтажный люк на верхней крышке завесы, завести силовой кабель и подключить в соответствии с рис. 9 (см. также электрические схемы на рис. 1-6). Сечение подводимых кабелей должно соответствовать табл. 2. При управлении несколькими завесами с одного пульта управления следует руководствоваться указаниям п.4.4 в части подключения силового каб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 Питание завес осуществляется от трехфазной электрической сети с напряжением 380В/50 Гц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 Пульт управления подключен на заводе-изготовителе. 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подключения пульта управления к завесам самостоятельно, необходим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right="14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брать пульт, отвинтив два винта  и отведя лицевую панель вверх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right="14" w:hanging="180"/>
        <w:rPr/>
      </w:pPr>
      <w:r>
        <w:rPr>
          <w:sz w:val="22"/>
          <w:szCs w:val="22"/>
        </w:rPr>
        <w:t>Подключить кабель 7х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к пульту управления в соответствии с цветовой маркировкой проводов кабеля управления и клеммной  колодки пульта (рис. 1-4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right="14" w:hanging="180"/>
        <w:rPr/>
      </w:pPr>
      <w:r>
        <w:rPr>
          <w:sz w:val="22"/>
          <w:szCs w:val="22"/>
        </w:rPr>
        <w:t>Закрепить пульт на стене, совместить фиксаторы в верхней части крышки с вырезами на корпусе, совместить сенсорные кнопки с вырезами на крышке и закрепить крышку двумя вин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льт управления предусматривает подведение кабеля управления 7х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методом «скрытой проводки». При необходимости подведения кабеля «наружной проводкой» необходимо в месте вывода кабеля из корпуса продолбить в стене канавку глубиной 10мм и длиной 50мм.</w:t>
      </w:r>
    </w:p>
    <w:p>
      <w:pPr>
        <w:pStyle w:val="Normal"/>
        <w:jc w:val="both"/>
        <w:rPr/>
      </w:pPr>
      <w:r>
        <w:rPr>
          <w:sz w:val="22"/>
          <w:szCs w:val="22"/>
        </w:rPr>
        <w:t>7.7</w:t>
      </w:r>
      <w:r>
        <w:rPr>
          <w:b/>
          <w:bCs/>
          <w:sz w:val="22"/>
          <w:szCs w:val="22"/>
        </w:rPr>
        <w:t xml:space="preserve"> Внимание! При подключении завесы к сети кабель управления будет находиться под напряжением, поэтому рекомендуется сначала подключить пульт к кабелю управления, а затем подключить завесу к сети в соответствии с п.п. 7.4, 7.5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7.8 </w:t>
      </w:r>
      <w:r>
        <w:rPr>
          <w:b/>
          <w:bCs/>
          <w:sz w:val="22"/>
          <w:szCs w:val="22"/>
        </w:rPr>
        <w:t>При вводе завесы в эксплуатацию (первое включение) происходит сгорание масла с поверхности ТЭНов с появлением дыма и характерного запаха. Поэтому рекомендуется перед монтажом включить завесу в режим обогрева на 20 минут в хорошо проветриваемом помещении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7.9 </w:t>
      </w:r>
      <w:r>
        <w:rPr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После транспортирования или хранения завесы при отрицательных температурах, следует выдержать завесу в помещении, где предполагается ее эксплуатация, без включения в сеть не менее 2 часов.</w:t>
      </w:r>
    </w:p>
    <w:p>
      <w:pPr>
        <w:pStyle w:val="Normal"/>
        <w:ind w:right="1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ОНТРОЛЬ ЗА РАБОТОЙ ЗАВЕСЫ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  Для контроля  за работой завесой необходимо ежемесяч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матривать завесу и ТЭ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 очищать поверхности завесы от загрязнения и пы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оверять электрические соединения завесы для выявления ослаблений, подгораний, окисления. Ослабления устранить, подгорания и окисления  зачистить.</w:t>
      </w:r>
    </w:p>
    <w:p>
      <w:pPr>
        <w:pStyle w:val="3"/>
        <w:rPr/>
      </w:pPr>
      <w:r>
        <w:rPr>
          <w:sz w:val="22"/>
          <w:szCs w:val="22"/>
        </w:rPr>
        <w:t xml:space="preserve">8.2 </w:t>
      </w:r>
      <w:r>
        <w:rPr>
          <w:spacing w:val="-2"/>
          <w:sz w:val="22"/>
          <w:szCs w:val="22"/>
        </w:rPr>
        <w:t>Частое срабатывание датчика аварийного отключения не является</w:t>
      </w:r>
      <w:r>
        <w:rPr>
          <w:sz w:val="22"/>
          <w:szCs w:val="22"/>
        </w:rPr>
        <w:t xml:space="preserve"> нормальным режимом работы завесы и требует выявления причины.</w:t>
      </w:r>
    </w:p>
    <w:p>
      <w:pPr>
        <w:pStyle w:val="3"/>
        <w:rPr/>
      </w:pPr>
      <w:r>
        <w:rPr>
          <w:sz w:val="22"/>
          <w:szCs w:val="22"/>
        </w:rPr>
        <w:t>8.3 Для    повторного    включении завесы,    после автоматического выключения от перегрева, следует ее осмотреть и убедиться, что вентилятор вращается, никаких новых звуков внутри корпуса не появилось. При появлении признаков ненормальной работы завесу следует отключить от сети.</w:t>
      </w:r>
    </w:p>
    <w:p>
      <w:pPr>
        <w:pStyle w:val="3"/>
        <w:rPr/>
      </w:pPr>
      <w:r>
        <w:rPr>
          <w:sz w:val="22"/>
          <w:szCs w:val="22"/>
        </w:rPr>
        <w:t>8.4 Перед выключением оставить завесу работать несколько минут в режиме вентилятора  для снятия остаточного тепла ТЭНов (см.п.4.9).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ТЕХНИЧЕСКОЕ ОБСЛУЖИВАНИЕ 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9.1 Для обеспечения надежной и эффективной работы воздушно-тепловых завес, повышения их долговечности необходим правильный и регулярный технический уход. </w:t>
      </w:r>
      <w:r>
        <w:rPr>
          <w:b/>
          <w:sz w:val="22"/>
          <w:szCs w:val="22"/>
        </w:rPr>
        <w:t>При длительных перерывах в эксплуатации необходимо для просушки ТЭНов ежемесячно включать завесу на время не менее 30 минут в режиме максимальной мощности.</w:t>
      </w:r>
      <w:r>
        <w:rPr>
          <w:sz w:val="22"/>
          <w:szCs w:val="22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2 Устанавливаются следующие виды технического обслуживания заве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1 (ТО-1), через 150-170 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2 (ТО-2), через 600-650 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3 (ТО-3), через 2500-2600 ч. но не реже 1 раза в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4 (ТО-4), через 5000-5200 ч. но не реже 1 раза в 2 года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3 Все виды технического обслуживания проводятся по графику вне зависимости от технического состояния завес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4 Уменьшать установленный объем и изменять периодичность технического обслуживания не допускается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5 Эксплуатация и техническое обслуживание завес должно осуществляться специально-подготовленным персоналом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6 При ТО-1 производ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шний осмотр с целью выявления механических пов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состояния болтовых, сварных со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проверка надежности заземления издел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чистка наружной поверхности ТЭНов пылесосом (без демонтажа).</w:t>
      </w:r>
    </w:p>
    <w:p>
      <w:pPr>
        <w:pStyle w:val="Normal"/>
        <w:ind w:right="1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8-</w:t>
      </w:r>
    </w:p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7 При ТО-2 производятся:</w:t>
      </w:r>
    </w:p>
    <w:p>
      <w:pPr>
        <w:pStyle w:val="Normal"/>
        <w:numPr>
          <w:ilvl w:val="0"/>
          <w:numId w:val="10"/>
        </w:numPr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-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сопротивления изоляции заве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тока потребления электродвигателей заве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уровня вибрации и шума.</w:t>
      </w:r>
    </w:p>
    <w:p>
      <w:pPr>
        <w:pStyle w:val="Normal"/>
        <w:ind w:right="1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8 При ТО-3 производ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ТО-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проверка состояния и крепление рабочего ко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очистка рабочего колеса от загрязнений (без демонтаж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мотр резиновой втулки рабочего колеса на наличие микротрещ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протяжка  клемм, проверка отсутствия подгораний и окислений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9 При ТО-4 производ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-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чистка блока пускателей от загрязнений (пылесосом)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10 Предприятие потребитель должно вести учет технического обслуживания по форме, приведенной в Приложении А.</w:t>
      </w:r>
    </w:p>
    <w:p>
      <w:pPr>
        <w:pStyle w:val="Normal"/>
        <w:ind w:right="1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А. Учет технического обслуживания</w:t>
      </w:r>
    </w:p>
    <w:p>
      <w:pPr>
        <w:pStyle w:val="Normal"/>
        <w:ind w:right="1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4"/>
        <w:gridCol w:w="14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работы с начала эксплуа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ехническ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мечания о техническом состоянии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, фамилия, подпись ответственного лица</w:t>
            </w:r>
          </w:p>
        </w:tc>
      </w:tr>
      <w:tr>
        <w:trPr>
          <w:trHeight w:val="4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b/>
          <w:bCs/>
          <w:sz w:val="22"/>
          <w:szCs w:val="22"/>
        </w:rPr>
        <w:t>10.ТРАНСПОРТИРОВКА И ХРАНЕНИЕ</w:t>
      </w:r>
      <w:r>
        <w:rPr>
          <w:sz w:val="22"/>
          <w:szCs w:val="22"/>
        </w:rPr>
        <w:t xml:space="preserve">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10.1 Завесы в упаковке изготовителя могут транспортироваться всеми видами крытого транспорта при температуре от -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+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 в соответствии с манипуляционными знаками на упаковке с исключением ударов и перемещений внутри транспортного средства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10.2 Завесы должны храниться в упаковке изготовителя в помещении от -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+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.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/>
      </w:pPr>
      <w:r>
        <w:rPr/>
        <w:t>-9-</w: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equalWidth="false" w:sep="false">
        <w:col w:w="7183" w:space="1080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chnicBol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TechnicBold" w:hAnsi="TechnicBold" w:cs="TechnicBold" w:hint="default"/>
        <w:sz w:val="16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chnicBold" w:hAnsi="TechnicBold" w:cs="TechnicBold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3">
    <w:name w:val="Основной текст 3"/>
    <w:basedOn w:val="Normal"/>
    <w:qFormat/>
    <w:pPr>
      <w:ind w:right="14" w:hanging="0"/>
      <w:jc w:val="both"/>
    </w:pPr>
    <w:rPr/>
  </w:style>
  <w:style w:type="paragraph" w:styleId="Style7">
    <w:name w:val="Цитата"/>
    <w:basedOn w:val="Normal"/>
    <w:qFormat/>
    <w:pPr>
      <w:ind w:left="360" w:right="14" w:hanging="0"/>
      <w:jc w:val="both"/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238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teplomash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image" Target="media/image20.jpeg"/><Relationship Id="rId45" Type="http://schemas.openxmlformats.org/officeDocument/2006/relationships/oleObject" Target="embeddings/oleObject17.bin"/><Relationship Id="rId46" Type="http://schemas.openxmlformats.org/officeDocument/2006/relationships/image" Target="media/image19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тя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6:00Z</dcterms:created>
  <dc:creator>user121</dc:creator>
  <dc:description/>
  <cp:keywords/>
  <dc:language>en-US</dc:language>
  <cp:lastModifiedBy>Arina</cp:lastModifiedBy>
  <cp:lastPrinted>2011-09-12T10:47:00Z</cp:lastPrinted>
  <dcterms:modified xsi:type="dcterms:W3CDTF">2011-12-16T14:11:00Z</dcterms:modified>
  <cp:revision>25</cp:revision>
  <dc:subject/>
  <dc:title> </dc:title>
</cp:coreProperties>
</file>