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lang w:val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571500</wp:posOffset>
            </wp:positionV>
            <wp:extent cx="3136900" cy="387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6140" cy="92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jc w:val="center"/>
        <w:rPr/>
      </w:pPr>
      <w:r>
        <w:rPr>
          <w:rStyle w:val="StrongEmphasis"/>
        </w:rPr>
        <w:t>Набор гидроинструмента (</w:t>
      </w:r>
      <w:r>
        <w:rPr>
          <w:rStyle w:val="StrongEmphasis"/>
          <w:lang w:val="en-US"/>
        </w:rPr>
        <w:t>4</w:t>
      </w:r>
      <w:r>
        <w:rPr>
          <w:rStyle w:val="StrongEmphasis"/>
        </w:rPr>
        <w:t xml:space="preserve">т), </w:t>
      </w:r>
      <w:r>
        <w:rPr>
          <w:rStyle w:val="StrongEmphasis"/>
          <w:lang w:val="en-US"/>
        </w:rPr>
        <w:t>18</w:t>
      </w:r>
      <w:r>
        <w:rPr>
          <w:rStyle w:val="StrongEmphasis"/>
        </w:rPr>
        <w:t xml:space="preserve"> предмет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E</w:t>
      </w:r>
      <w:r>
        <w:rPr>
          <w:b/>
        </w:rPr>
        <w:t>0100</w:t>
      </w:r>
      <w:r>
        <w:rPr>
          <w:b/>
          <w:lang w:val="en-US"/>
        </w:rPr>
        <w:t>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ПЛЕКТ ПОСТА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у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010020-0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насос гидравличес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010020-0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й шлан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010020-0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нжер (4т., ход 100 мм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010020-0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010020-0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400 м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010020-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250 м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010020-0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200 м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010020-0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100 м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010020-0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ект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010020-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плоск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010020-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 образная опора (“копыто”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010020-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ая голов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010020-1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ная насадка плунжера расшири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010020-1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ная насадка расшири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010020-1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я голов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010020-1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чатая опо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010020-18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кейс</w:t>
            </w:r>
          </w:p>
        </w:tc>
      </w:tr>
    </w:tbl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ЗНАЧЕНИЕ ИЗДЕЛИЯ</w:t>
        <w:br/>
        <w:t> </w:t>
        <w:br/>
        <w:t xml:space="preserve">Набор рихтовочный представляет собой чрезвычайно компактный и удобный в эксплуатации комплект из гидравлического насоса, цилиндров, удлинителей и фигурных насадок, предназначенный для растягивания и рихтовки металлоконструкций. Умело комбинируя насадки и удлинители, можно добиться непревзойденной эффективности в производстве кузовных работ. Используется как любителями, так и профессионалами. </w:t>
        <w:br/>
        <w:t> </w:t>
        <w:br/>
        <w:t>Может быть доукомплектован гидроцилиндром обратного действия и стяжными насадк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РЯДОК РАБОТЫ</w:t>
        <w:br/>
        <w:t> </w:t>
        <w:br/>
        <w:t>1. Перед началом работы убедитесь в прочности крепления всех насадок и правильности их положения на ударном цилиндре, а также в надежности соединения шланга гидравлического насоса с ударным цилиндром или распределительным клином.</w:t>
        <w:br/>
        <w:t>2. Плотно закройте выпускной клапан поворотом его головки по часовой стрелке.</w:t>
        <w:br/>
        <w:t>3. Качая ручку насоса вверх и вниз, создайте давление в насосе.</w:t>
        <w:br/>
        <w:t>4. Для сброса давления откройте выпускной клапан поворотом против часовой стрелки.</w:t>
      </w:r>
    </w:p>
    <w:p>
      <w:pPr>
        <w:pStyle w:val="Normal"/>
        <w:rPr/>
      </w:pPr>
      <w:r>
        <w:rPr>
          <w:sz w:val="20"/>
        </w:rPr>
        <w:br/>
      </w:r>
      <w:r>
        <w:rPr/>
        <w:t>ОБРАТИТЕ ВНИМАНИЕ: Насос может использоваться как в горизонтальном, так и в вертикальном положении. При вертикальном положении насоса следите за тем, чтобы шланг был направлен вниз и не пережималс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РЕБОВАНИЯ БЕЗОПАСНОСТИ</w:t>
        <w:br/>
        <w:t> </w:t>
        <w:br/>
        <w:t>* Никогда не превышайте предельно допустимую нагрузку ударного цилиндра.</w:t>
        <w:br/>
        <w:t>* Не вытягивайте сверх нормы ударный цилиндр, так как можно заставить поршень выскочить из цилиндра.</w:t>
        <w:br/>
        <w:t>* При вытаскивании соединительных деталей клапанов всегда вставляйте  на их место пылезащитный колпачок для защиты системы от загрязнения.</w:t>
        <w:br/>
        <w:t>* Если нагрузка на поршень ударного цилиндра приходится не по центру, работайте осторожно. Если для подачи давления в ударный цилиндр требуются дополнительные усилия, остановите работу и постарайтесь откорректировать положение системы таким образом, чтобы нагрузка в большей степени приходилась по центру. Это должно уменьшить требуемое усилие.</w:t>
        <w:br/>
        <w:t>* Не бросайте тяжелых предметов на шланг и не позволяйте шлангу перекручиваться.</w:t>
        <w:br/>
        <w:t>* Для предупреждения нанесения повреждений шлангу и соединительным частям, следите за тем, чтобы шланг всегда находился в свободном состоянии и не был прижат.</w:t>
        <w:br/>
        <w:t>* Берегите оборудование от воздействия высоких температур и огня во избежание его повреждения или снижения эффективности его рабо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БСЛУЖИВАНИЕ И УХОД</w:t>
        <w:br/>
        <w:t> </w:t>
        <w:br/>
        <w:t>1. Когда рихтовочный набор не используется, гидравлический насос должен храниться с открытым выпускным клапаном. Гидравлический насос на заводе был заправлен высококачественным гидравлическим маслом. Используйте только специальное масло.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СТРАНЕНИЕ НЕИСПРАВНОСТЕЙ</w:t>
        <w:br/>
        <w:t> </w:t>
        <w:br/>
        <w:t>Насос не работает                               1</w:t>
        <w:br/>
        <w:t>Насос не создает давление                2, 3</w:t>
        <w:br/>
        <w:t>Насос не устойчив под нагрузкой  2, 4</w:t>
        <w:br/>
        <w:t xml:space="preserve">Насос не опускается полностью     2, 5    </w:t>
        <w:br/>
        <w:t> </w:t>
        <w:br/>
        <w:t>1. Загрязнение седел клапанов/износ уплотнительных прокладок. Замените старые уплотнительные прокладки.</w:t>
        <w:br/>
        <w:t>2. Воздушная пробка. Откройте заливную пробку и качните несколько раз ручку насоса и закройте выпускной клапан. Возвратите на место узел масломерного стержня.</w:t>
        <w:br/>
        <w:t>3. Масляной резервуар может быть переполнен или, наоборот, уровень масла в нем ниже нормы. Проверьте уровень масла. Доведите уровень масла до необходимого.</w:t>
        <w:br/>
        <w:t>4. Манжета насоса может быть изношена. Замените манжетный уплотнитель новым.</w:t>
        <w:br/>
        <w:t>5. Воздушная пробка. Выпустите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808080"/>
          <w:lang w:val="en-US"/>
        </w:rPr>
        <w:t>JONNESWAY ENTERPRISE CO., LTD.</w:t>
      </w:r>
      <w:r>
        <w:rPr>
          <w:color w:val="808080"/>
          <w:lang w:val="en-US"/>
        </w:rPr>
        <w:t xml:space="preserve"> </w:t>
      </w:r>
      <w:r>
        <w:rPr>
          <w:rFonts w:cs="Arial Black" w:ascii="Arial Black" w:hAnsi="Arial Black"/>
          <w:color w:val="008000"/>
          <w:sz w:val="20"/>
          <w:szCs w:val="20"/>
          <w:lang w:val="en-US"/>
        </w:rPr>
        <w:br/>
      </w:r>
      <w:r>
        <w:rPr>
          <w:rFonts w:cs="Arial" w:ascii="Arial" w:hAnsi="Arial"/>
          <w:sz w:val="15"/>
          <w:szCs w:val="15"/>
          <w:lang w:val="en-US"/>
        </w:rPr>
        <w:t>6F-9, NO.51, SEC. 2, KEELUNG RD., TAIPEI, TAIWA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26:00Z</dcterms:created>
  <dc:creator>gorotdel</dc:creator>
  <dc:description/>
  <cp:keywords/>
  <dc:language>en-US</dc:language>
  <cp:lastModifiedBy>suharev</cp:lastModifiedBy>
  <cp:lastPrinted>2004-06-28T14:08:00Z</cp:lastPrinted>
  <dcterms:modified xsi:type="dcterms:W3CDTF">2008-06-05T11:26:00Z</dcterms:modified>
  <cp:revision>2</cp:revision>
  <dc:subject/>
  <dc:title> </dc:title>
</cp:coreProperties>
</file>