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94" w:right="39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4145</wp:posOffset>
            </wp:positionH>
            <wp:positionV relativeFrom="paragraph">
              <wp:posOffset>382905</wp:posOffset>
            </wp:positionV>
            <wp:extent cx="6892290" cy="977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диатор маслонаполненный электрический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lang w:val="en-US"/>
        </w:rPr>
        <w:t>POLARIS</w:t>
      </w:r>
    </w:p>
    <w:p>
      <w:pPr>
        <w:pStyle w:val="Normal"/>
        <w:jc w:val="center"/>
        <w:rPr/>
      </w:pPr>
      <w:r>
        <w:rPr>
          <w:b/>
          <w:bCs/>
        </w:rPr>
        <w:t>Модели</w:t>
      </w:r>
      <w:r>
        <w:rPr>
          <w:b/>
          <w:bCs/>
          <w:lang w:val="fr-FR"/>
        </w:rPr>
        <w:t xml:space="preserve">:  </w:t>
      </w:r>
      <w:r>
        <w:rPr>
          <w:b/>
          <w:lang w:val="fr-FR"/>
        </w:rPr>
        <w:t>PRE U 0715, PRE U 0920, PRE U 1125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эксплуатации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Благодарим Вас за выбор продукции, выпускаемой под торговой маркой </w:t>
      </w:r>
      <w:r>
        <w:rPr>
          <w:sz w:val="24"/>
          <w:lang w:val="en-US"/>
        </w:rPr>
        <w:t>POLARIS</w:t>
      </w:r>
      <w:r>
        <w:rPr>
          <w:sz w:val="24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от нашей фирмы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Сохраните инструкцию вместе с гарантийным талоном, кассовым чеком, по возможности, картонной коробкой и упаковочным материалом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бщие указания по безопасности</w:t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Прибор предназначен исключительно для использования в быт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Прибор должен быть использован только по назначению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Каждый раз перед включением прибора осмотрите его. При наличии повреждений прибора и сетевого шнура ни в коем случае не включайте прибор в розетк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нимание! Не используйте прибор вблизи ванн, раковин или других емкостей, заполненных вод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4"/>
        </w:rPr>
      </w:pPr>
      <w:r>
        <w:rPr>
          <w:sz w:val="24"/>
        </w:rPr>
        <w:t>Для дополнительной защиты целесообразно установить устройство защитного отключения (УЗО). Обратитесь за советом к квалифицированному специалис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75" w:hanging="360"/>
        <w:jc w:val="both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32715</wp:posOffset>
                </wp:positionV>
                <wp:extent cx="1308100" cy="3859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3859560"/>
                          <a:chOff x="0" y="0"/>
                          <a:chExt cx="1308240" cy="3859560"/>
                        </a:xfrm>
                      </wpg:grpSpPr>
                      <wpg:grpSp>
                        <wpg:cNvGrpSpPr/>
                        <wpg:grpSpPr>
                          <a:xfrm>
                            <a:off x="0" y="1333440"/>
                            <a:ext cx="1308240" cy="2526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371600"/>
                              <a:ext cx="1308240" cy="11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231920" cy="123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44520" cy="12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.45pt;width:103pt;height:303.9pt" coordorigin="8820,209" coordsize="2060,6078">
                <v:group id="shape_0" style="position:absolute;left:8820;top:2309;width:2060;height:39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20;top:4469;width:2059;height:181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0;top:2309;width:1939;height:19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20;top:209;width:1959;height:20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75" w:hanging="360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пользуйтесь нестандартными источниками питания или устройствами подключ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75" w:hanging="360"/>
        <w:jc w:val="both"/>
        <w:rPr>
          <w:sz w:val="24"/>
        </w:rPr>
      </w:pPr>
      <w:r>
        <w:rPr>
          <w:sz w:val="24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75" w:hanging="360"/>
        <w:jc w:val="both"/>
        <w:rPr/>
      </w:pPr>
      <w:r>
        <w:rPr>
          <w:sz w:val="24"/>
        </w:rPr>
        <w:t xml:space="preserve">Не используйте прибор вне помещений. Предохраняйте прибор от жары, ударов об острые углы, влажности. Не прикасайтесь к прибору влажными руками. При намокании прибора сразу отключите его от се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75" w:hanging="360"/>
        <w:jc w:val="both"/>
        <w:rPr/>
      </w:pPr>
      <w:r>
        <w:rPr/>
        <w:t>По окончании эксплуатации, чистке или поломке прибора всегда отключайте его от се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75" w:hanging="360"/>
        <w:jc w:val="both"/>
        <w:rPr/>
      </w:pPr>
      <w:r>
        <w:rPr>
          <w:sz w:val="24"/>
        </w:rPr>
        <w:t>Не оставляйте работающий прибор без присмотра. Храните прибор в недоступном для детей мест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75" w:hanging="360"/>
        <w:jc w:val="both"/>
        <w:rPr>
          <w:sz w:val="24"/>
        </w:rPr>
      </w:pPr>
      <w:r>
        <w:rPr>
          <w:sz w:val="24"/>
        </w:rPr>
        <w:t>Нельзя переносить прибор, держа его за сетевой шнур. Запрещается также отключать прибор от сети, держа его за сетевой шнур. При отключении прибора от сети держитесь за штепсельную вилк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75" w:hanging="360"/>
        <w:jc w:val="both"/>
        <w:rPr>
          <w:sz w:val="24"/>
        </w:rPr>
      </w:pPr>
      <w:r>
        <w:rPr>
          <w:sz w:val="24"/>
        </w:rPr>
        <w:t>После использования никогда не обматывайте сетевой шнур вокруг прибора, так как со временем это может привести к его излому. Всегда гладко расправляйте сетевой шнур на время хран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75" w:hanging="360"/>
        <w:jc w:val="both"/>
        <w:rPr>
          <w:sz w:val="24"/>
        </w:rPr>
      </w:pPr>
      <w:r>
        <w:rPr>
          <w:sz w:val="24"/>
        </w:rPr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2075" w:hanging="360"/>
        <w:jc w:val="both"/>
        <w:rPr>
          <w:sz w:val="24"/>
        </w:rPr>
      </w:pPr>
      <w:r>
        <w:rPr>
          <w:sz w:val="24"/>
        </w:rPr>
        <w:t xml:space="preserve">Не производите ремонт прибора самостоятельно. Ремонт должен производиться только квалифицированными специалистами сервисного центр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4"/>
        </w:rPr>
      </w:pPr>
      <w:r>
        <w:rPr>
          <w:sz w:val="24"/>
        </w:rPr>
        <w:t>Для ремонта прибора могут быть использованы только оригинальные запасные част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пециальные указания по безопасности данного прибора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356995" cy="967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9677520"/>
                          <a:chOff x="0" y="0"/>
                          <a:chExt cx="1356840" cy="96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960" cy="8282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14480" y="0"/>
                              <a:ext cx="116784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600200"/>
                              <a:ext cx="1241280" cy="66826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14480" y="0"/>
                                <a:ext cx="1127160" cy="12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371600"/>
                                <a:ext cx="1241280" cy="531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2968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424880"/>
                                  <a:ext cx="1241280" cy="388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1600200"/>
                                    <a:ext cx="1117440" cy="2286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1257480"/>
                                      <a:ext cx="1066680" cy="1028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117440" cy="1089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41280" cy="125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4480" y="8397360"/>
                            <a:ext cx="124272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.2pt;width:106.85pt;height:762pt" coordorigin="8460,84" coordsize="2137,15240">
                <v:group id="shape_0" style="position:absolute;left:8460;top:84;width:2020;height:13044">
                  <v:shape id="shape_0" stroked="f" o:allowincell="f" style="position:absolute;left:8641;top:84;width:1838;height:197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style="position:absolute;left:8460;top:2604;width:1955;height:10524">
                    <v:shape id="shape_0" stroked="f" o:allowincell="f" style="position:absolute;left:8641;top:2604;width:1774;height:194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group id="shape_0" style="position:absolute;left:8460;top:4764;width:1955;height:8364">
                      <v:shape id="shape_0" stroked="f" o:allowincell="f" style="position:absolute;left:8460;top:4764;width:1778;height:197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group id="shape_0" style="position:absolute;left:8460;top:7008;width:1955;height:6120">
                        <v:group id="shape_0" style="position:absolute;left:8641;top:9528;width:1760;height:3600">
                          <v:shape id="shape_0" stroked="f" o:allowincell="f" style="position:absolute;left:8641;top:11508;width:1679;height:1619;mso-wrap-style:none;v-text-anchor:middle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641;top:9528;width:1759;height:1714;mso-wrap-style:none;v-text-anchor:middle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460;top:7008;width:1954;height:1979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8641;top:13308;width:1956;height:201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60" w:after="0"/>
        <w:ind w:right="2615" w:hanging="0"/>
        <w:jc w:val="both"/>
        <w:rPr/>
      </w:pPr>
      <w:r>
        <w:rPr/>
        <w:t xml:space="preserve">При эксплуатации прибора необходимо соблюдать следующие основные меры безопасности, позволяющие уменьшить опасность возникновения пожара, поражения электрическим током и нанесения травм людям: 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 xml:space="preserve">Перед эксплуатацией прибора внимательно прочитайте настоящую инструкцию, поскольку правильная эксплуатация обеспечивает оптимальное использование обогревателя. 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Во время работы прибора его поверхность сильно нагревается. Во избежание ожогов не допускается прикасаться к горячим поверхностям прибора незащищенными частями тела. Перемещение прибора необходимо осуществлять с помощью специальной ручки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Пользоваться удлинителями не допускается, поскольку это может привести к перегреву прибора и явиться причиной пожара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ЗАПРЕЩАЕТСЯ устанавливать прибор непосредственно под розеткой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 xml:space="preserve">ЗАПРЕЩАЕТСЯ эксплуатировать прибор на улице. 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Прибор не предназначен для эксплуатации его в ванной комнате, в прачечной и других подобных  внутренних помещениях. При эксплуатации прибора ЗАПРЕЩАЕТСЯ устанавливать его в непосредственной близости к ванной, душевой и плавательному бассейну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Помещать посторонние предметы в вентиляционное или выходное отверстие не допускается, поскольку это может привести к поражению электрическим током, пожару или повреждению прибора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ЗАПРЕЩАЕТСЯ накрывать прибор чем-либо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Не допускается устанавливать прибор вблизи мебели или других предметов – вокруг него должно быть свободное пространство; прибор необходимо устанавливать вдали от окружающих его предметов не менее чем на 90 см как сверху, так и по бокам (</w:t>
      </w:r>
      <w:r>
        <w:rPr>
          <w:rFonts w:cs="Arial"/>
        </w:rPr>
        <w:t>а также 120 см от передней части</w:t>
      </w:r>
      <w:r>
        <w:rPr/>
        <w:t xml:space="preserve"> </w:t>
      </w:r>
      <w:r>
        <w:rPr>
          <w:rFonts w:cs="Arial"/>
        </w:rPr>
        <w:t xml:space="preserve"> для моделей с вентилятором)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Не используйте обогреватель в помещениях площадью  менее  5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Прибор должен всегда находиться в вертикальном положении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В случае опрокидывания прибора, перед тем как поставить его в нормальное положение, его необходимо отключить от сети электропитания и дать остыть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ЗАПРЕЩАЕТСЯ эксплуатировать прибор в помещениях, в которых находятся взрывоопасные вещества (например, бензин) или во время пользования огнеопасным клеем или растворителем (например, при склеивании или покрытии лаком паркетного пола, ПВХ и др.)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НЕ используйте аэрозоли, легко воспламеняемые вещества или термочувствительные материалы на пути потока горячего воздуха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Шнур электропитания рекомендуется располагать вдали от корпуса прибора.</w:t>
      </w:r>
    </w:p>
    <w:p>
      <w:pPr>
        <w:pStyle w:val="Normal"/>
        <w:numPr>
          <w:ilvl w:val="0"/>
          <w:numId w:val="5"/>
        </w:numPr>
        <w:ind w:left="340" w:right="2615" w:hanging="340"/>
        <w:jc w:val="both"/>
        <w:rPr/>
      </w:pPr>
      <w:r>
        <w:rPr/>
        <w:t>В том случае, если обогреватель перестанет работать, перед тем  как обратиться за помощью в сервисный центр, следует проверить, работает ли предохранитель в вилке или предохранитель / выключатель, расположенный на распределительном щитке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В случае повреждения шнура электропитания или его вилки, во избежание несчастного случая, их замена должна производиться предприятием-изготовителем, его уполномоченным представителем по техническому обслуживанию или другим квалифицированным специалистом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Прибор заполнен определенным количеством специального масла. В случае утечки масла ремонт, требующий вскрытия прибора, должен производиться  в сервисном центре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Утилизация прибора и слив масла должны производиться специалистами сервисного центра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340" w:right="2615" w:hanging="340"/>
        <w:jc w:val="both"/>
        <w:rPr/>
      </w:pPr>
      <w:r>
        <w:rPr/>
        <w:t>В случае повреждения или выхода из строя прибора, необходимо обратиться в сервисный центр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Описание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прибора</w:t>
      </w:r>
    </w:p>
    <w:p>
      <w:pPr>
        <w:pStyle w:val="Wwwset2"/>
        <w:rPr>
          <w:b w:val="false"/>
          <w:b w:val="false"/>
          <w:bCs w:val="false"/>
          <w:u w:val="single"/>
          <w:lang w:val="en-US" w:eastAsia="en-US"/>
        </w:rPr>
      </w:pPr>
      <w:r>
        <w:rPr>
          <w:b w:val="false"/>
          <w:bCs w:val="false"/>
          <w:u w:val="single"/>
          <w:lang w:val="en-US" w:eastAsia="en-US"/>
        </w:rPr>
      </w:r>
    </w:p>
    <w:p>
      <w:pPr>
        <w:pStyle w:val="Wwwset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</w:p>
    <w:p>
      <w:pPr>
        <w:pStyle w:val="Normal"/>
        <w:rPr/>
      </w:pPr>
      <w:r>
        <w:rPr/>
        <w:object w:dxaOrig="1788" w:dyaOrig="24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4.3pt;height:242.4pt" filled="f" o:ole="">
            <v:imagedata r:id="rId24" o:title=""/>
          </v:shape>
          <o:OLEObject Type="Embed" ProgID="" ShapeID="ole_rId23" DrawAspect="Content" ObjectID="_1480309051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47675</wp:posOffset>
                </wp:positionV>
                <wp:extent cx="3429000" cy="2476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Пластины радиат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Ручка для перемещ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val="en-US" w:eastAsia="ko-KR"/>
                              </w:rPr>
                            </w:pPr>
                            <w:r>
                              <w:rPr/>
                              <w:t>Индикат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Кнопка выбора режи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Термоста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Передняя пан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eastAsia="ko-KR"/>
                              </w:rPr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Устройство для намотки сетевого шн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Передние нож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Задние нож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Задняя пан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SimSun;宋体"/>
                                <w:lang w:eastAsia="ko-KR"/>
                              </w:rPr>
                            </w:pPr>
                            <w:r>
                              <w:rPr>
                                <w:rFonts w:eastAsia="SimSun;宋体"/>
                                <w:lang w:eastAsia="ko-KR"/>
                              </w:rPr>
                              <w:t>Задняя ру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5pt;mso-wrap-distance-left:9.05pt;mso-wrap-distance-right:9.05pt;mso-wrap-distance-top:0pt;mso-wrap-distance-bottom:0pt;margin-top:35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val="en-US" w:eastAsia="ko-KR"/>
                        </w:rPr>
                      </w:pPr>
                      <w:r>
                        <w:rPr>
                          <w:rFonts w:eastAsia="SimSun;宋体"/>
                          <w:lang w:eastAsia="ko-KR"/>
                        </w:rPr>
                        <w:t>Пластины радиато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val="en-US" w:eastAsia="ko-KR"/>
                        </w:rPr>
                      </w:pPr>
                      <w:r>
                        <w:rPr>
                          <w:rFonts w:eastAsia="SimSun;宋体"/>
                          <w:lang w:eastAsia="ko-KR"/>
                        </w:rPr>
                        <w:t>Ручка для перемещ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val="en-US" w:eastAsia="ko-KR"/>
                        </w:rPr>
                      </w:pPr>
                      <w:r>
                        <w:rPr/>
                        <w:t>Индикат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val="en-US" w:eastAsia="ko-KR"/>
                        </w:rPr>
                      </w:pPr>
                      <w:r>
                        <w:rPr>
                          <w:rFonts w:eastAsia="SimSun;宋体"/>
                          <w:lang w:eastAsia="ko-KR"/>
                        </w:rPr>
                        <w:t>Кнопка выбора режи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val="en-US" w:eastAsia="ko-KR"/>
                        </w:rPr>
                      </w:pPr>
                      <w:r>
                        <w:rPr>
                          <w:rFonts w:eastAsia="SimSun;宋体"/>
                          <w:lang w:eastAsia="ko-KR"/>
                        </w:rPr>
                        <w:t>Термоста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val="en-US" w:eastAsia="ko-KR"/>
                        </w:rPr>
                      </w:pPr>
                      <w:r>
                        <w:rPr>
                          <w:rFonts w:eastAsia="SimSun;宋体"/>
                          <w:lang w:eastAsia="ko-KR"/>
                        </w:rPr>
                        <w:t>Передняя пан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eastAsia="ko-KR"/>
                        </w:rPr>
                      </w:pPr>
                      <w:r>
                        <w:rPr>
                          <w:rFonts w:eastAsia="SimSun;宋体"/>
                          <w:lang w:eastAsia="ko-KR"/>
                        </w:rPr>
                        <w:t>Устройство для намотки сетевого шну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val="en-US" w:eastAsia="ko-KR"/>
                        </w:rPr>
                      </w:pPr>
                      <w:r>
                        <w:rPr>
                          <w:rFonts w:eastAsia="SimSun;宋体"/>
                          <w:lang w:eastAsia="ko-KR"/>
                        </w:rPr>
                        <w:t>Передние нож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val="en-US" w:eastAsia="ko-KR"/>
                        </w:rPr>
                      </w:pPr>
                      <w:r>
                        <w:rPr>
                          <w:rFonts w:eastAsia="SimSun;宋体"/>
                          <w:lang w:eastAsia="ko-KR"/>
                        </w:rPr>
                        <w:t>Задние нож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val="en-US" w:eastAsia="ko-KR"/>
                        </w:rPr>
                      </w:pPr>
                      <w:r>
                        <w:rPr>
                          <w:rFonts w:eastAsia="SimSun;宋体"/>
                          <w:lang w:eastAsia="ko-KR"/>
                        </w:rPr>
                        <w:t>Задняя пан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SimSun;宋体"/>
                          <w:lang w:eastAsia="ko-KR"/>
                        </w:rPr>
                      </w:pPr>
                      <w:r>
                        <w:rPr>
                          <w:rFonts w:eastAsia="SimSun;宋体"/>
                          <w:lang w:eastAsia="ko-KR"/>
                        </w:rPr>
                        <w:t>Задняя 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готовка к работе</w:t>
      </w:r>
    </w:p>
    <w:p>
      <w:pPr>
        <w:pStyle w:val="TextBody"/>
        <w:ind w:left="1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Выньте прибор из коробки, переверните его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после чего установите его на пенопласт. Проверьте сохранность кабеля питания, а также убедитесь, что во время перевозки прибор не повредился. Смонтируйте ролики и опорные ножки.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Не включайте прибор, если он повреждён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нимание!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Используйте радиатор только вертикальном положении (колёсики снизу, управление наверху). Любое другое положение может создать опасную ситуацию.</w:t>
      </w:r>
    </w:p>
    <w:p>
      <w:pPr>
        <w:pStyle w:val="TextBody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таж роликов и передних опорных ножек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5600700" cy="1610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610280"/>
                          <a:chOff x="0" y="0"/>
                          <a:chExt cx="5600880" cy="1610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600880" cy="16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6600" y="57960"/>
                            <a:ext cx="926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няя но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513000"/>
                            <a:ext cx="5893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альная выем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885240"/>
                            <a:ext cx="10400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 для намотки шн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310760"/>
                            <a:ext cx="10879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няя нож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271080"/>
                            <a:ext cx="703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атор переверн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294920"/>
                            <a:ext cx="4698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няя пан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1129680"/>
                            <a:ext cx="4215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уру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57480"/>
                            <a:ext cx="4215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няя пан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5800"/>
                            <a:ext cx="7531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няя нож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685080"/>
                            <a:ext cx="4719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 длинных шуру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95pt;width:441pt;height:126.8pt" coordorigin="180,99" coordsize="8820,2536">
                <v:shape id="shape_0" stroked="f" o:allowincell="f" style="position:absolute;left:180;top:99;width:8819;height:253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37;top:190;width:145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няя нож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;top:907;width:92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альная выем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;top:1493;width:1637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 для намотки шну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;top:2163;width:171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няя нож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6;top:526;width:110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атор переверну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4;top:2138;width:73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няя пан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5;top:1878;width:66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уру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2079;width:66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няя пан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87;width:118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няя нож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9;top:1178;width:742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 длинных шуру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0" w:leader="none"/>
        </w:tabs>
        <w:spacing w:before="60" w:after="0"/>
        <w:ind w:left="340" w:right="95" w:hanging="340"/>
        <w:jc w:val="both"/>
        <w:rPr/>
      </w:pPr>
      <w:r>
        <w:rPr/>
        <w:t>Переверните радиатор вверх ногами. Убедитесь, что прибор установлен устойчи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0" w:leader="none"/>
        </w:tabs>
        <w:spacing w:before="60" w:after="0"/>
        <w:ind w:left="340" w:right="95" w:hanging="340"/>
        <w:jc w:val="both"/>
        <w:rPr/>
      </w:pPr>
      <w:r>
        <w:rPr/>
        <w:t>В первую очередь установите устройства для намотки шнура на переднюю ножку. Овальная выемка должна быть направлена вверх. (Рис. 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0" w:leader="none"/>
        </w:tabs>
        <w:spacing w:before="60" w:after="0"/>
        <w:ind w:left="340" w:right="95" w:hanging="340"/>
        <w:jc w:val="both"/>
        <w:rPr/>
      </w:pPr>
      <w:r>
        <w:rPr/>
        <w:t>Установите переднюю ножку на переднюю панель, используя два коротких шурупа (Рис. 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0" w:leader="none"/>
        </w:tabs>
        <w:spacing w:before="60" w:after="0"/>
        <w:ind w:left="340" w:right="95" w:hanging="340"/>
        <w:jc w:val="both"/>
        <w:rPr/>
      </w:pPr>
      <w:r>
        <w:rPr/>
        <w:t>Используя два длинных шурупа, установите заднюю ножку на заднюю панель (Рис. 3)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60" w:after="0"/>
        <w:ind w:right="95" w:hanging="0"/>
        <w:jc w:val="both"/>
        <w:rPr/>
      </w:pPr>
      <w:r>
        <w:rPr>
          <w:b/>
        </w:rPr>
        <w:t>Внимание!</w:t>
      </w:r>
      <w:r>
        <w:rPr/>
        <w:t xml:space="preserve"> Запрещается использовать прибор без предварительной установки ножек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60" w:after="0"/>
        <w:ind w:right="95" w:hanging="0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Эксплуатация прибора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9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еред использованием убедитесь, что прибор установлен устойчиво на ровной и горизонтальной поверхности,  также убедитесь, что нет никаких огнеопасных предметов в пределах 1 метра от поверхности обогревател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color w:val="000000"/>
          <w:sz w:val="24"/>
        </w:rPr>
        <w:t>Установите переключатель мощности на «0» (OFF) (обе клавиши на ВЫКЛ/</w:t>
      </w:r>
      <w:r>
        <w:rPr>
          <w:bCs/>
          <w:color w:val="000000"/>
          <w:sz w:val="24"/>
          <w:lang w:val="en-US"/>
        </w:rPr>
        <w:t>OFF</w:t>
      </w:r>
      <w:r>
        <w:rPr>
          <w:bCs/>
          <w:color w:val="000000"/>
          <w:sz w:val="24"/>
        </w:rPr>
        <w:t>) и термостат на “</w:t>
      </w:r>
      <w:r>
        <w:rPr>
          <w:bCs/>
          <w:color w:val="000000"/>
          <w:sz w:val="24"/>
          <w:lang w:val="en-US"/>
        </w:rPr>
        <w:t>MIN</w:t>
      </w:r>
      <w:r>
        <w:rPr>
          <w:bCs/>
          <w:color w:val="000000"/>
          <w:sz w:val="24"/>
        </w:rPr>
        <w:t>”. Затем вставьте вилку в розетку.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color w:val="000000"/>
          <w:sz w:val="24"/>
        </w:rPr>
        <w:t>Вращайте регулятор термостата по часовой стрелке на «</w:t>
      </w:r>
      <w:r>
        <w:rPr>
          <w:bCs/>
          <w:color w:val="000000"/>
          <w:sz w:val="24"/>
          <w:lang w:val="en-US"/>
        </w:rPr>
        <w:t>MAX</w:t>
      </w:r>
      <w:r>
        <w:rPr>
          <w:bCs/>
          <w:color w:val="000000"/>
          <w:sz w:val="24"/>
        </w:rPr>
        <w:t xml:space="preserve">» позицию и переключатель  мощности обогревателя, руководствуясь следующим: переключатель в позиции I - (низкий уровень обогрева);  </w:t>
      </w:r>
      <w:r>
        <w:rPr>
          <w:bCs/>
          <w:color w:val="000000"/>
          <w:sz w:val="24"/>
          <w:lang w:val="en-US"/>
        </w:rPr>
        <w:t>II</w:t>
      </w:r>
      <w:r>
        <w:rPr>
          <w:bCs/>
          <w:color w:val="000000"/>
          <w:sz w:val="24"/>
        </w:rPr>
        <w:t xml:space="preserve"> - (средний уровень обогрева); при нажатии обоих переключателей</w:t>
      </w:r>
      <w:r>
        <w:rPr>
          <w:bCs/>
          <w:sz w:val="24"/>
        </w:rPr>
        <w:t xml:space="preserve"> – (высокий уровень обогрева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 w:val="24"/>
        </w:rPr>
        <w:t>Когда температура окружающего воздуха достигнет желаемой, медленно вращайте регулятор термостата против часовой стрелки до погасания индикаторной лампочки (или до щелчка). Таким образом, термостат установлен и обогреватель будет поддерживать установленную температуру. При понижении температуры ниже установленной, прибор автоматически включится (индикаторная лампочка загорится). Как только температура в помещении достигнет установленной, прибор выключится (индикаторная лампочка погаснет). Таким образом, температура воздуха в помещении остаётся постоянной.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Для изменения температуры воздуха в помещении  вращайте регулятор термостата по часовой стрелке, чтобы поднять её, против часовой стрелки, чтобы понизить её.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Чтобы полностью отключить обогреватель, установите все переключатели в положение  “OFF” и удалите вилку из розетки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ind w:left="1620" w:hanging="16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имечание. Индикаторная лампочка будет светиться при условии, что температура окружающего воздуха ниже установленной термостатом температуры (прибор работает в режиме обогрева). При достижении установленной температуры индикатор гаснет (прибор прекращает обогрев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1"/>
        </w:numPr>
        <w:ind w:left="720" w:hanging="360"/>
        <w:jc w:val="both"/>
        <w:rPr>
          <w:bCs/>
          <w:sz w:val="24"/>
        </w:rPr>
      </w:pPr>
      <w:r>
        <w:rPr>
          <w:b/>
          <w:bCs/>
          <w:sz w:val="24"/>
          <w:u w:val="single"/>
        </w:rPr>
        <w:t>Уход и хранение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70"/>
        <w:jc w:val="both"/>
        <w:rPr>
          <w:bCs/>
          <w:sz w:val="24"/>
        </w:rPr>
      </w:pPr>
      <w:r>
        <w:rPr>
          <w:bCs/>
          <w:sz w:val="24"/>
        </w:rPr>
        <w:t xml:space="preserve">Перед тем, как приступить к очистке прибора, необходимо отключить его от сети электропитания и дать остыть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70"/>
        <w:jc w:val="both"/>
        <w:rPr>
          <w:bCs/>
          <w:sz w:val="24"/>
        </w:rPr>
      </w:pPr>
      <w:r>
        <w:rPr>
          <w:bCs/>
          <w:sz w:val="24"/>
        </w:rPr>
        <w:t>Запрещается очищать корпус прибора с использованием моющих средств, абразивных чистящих порошков или шлифовального материала любого типа, поскольку это может повредить поверхность электроприб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70"/>
        <w:jc w:val="both"/>
        <w:rPr/>
      </w:pPr>
      <w:r>
        <w:rPr>
          <w:bCs/>
          <w:sz w:val="24"/>
        </w:rPr>
        <w:t xml:space="preserve">Пыль с поверхности прибора удалять сухой тканью, пятна - влажной (не мокрой) тканью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70"/>
        <w:jc w:val="both"/>
        <w:rPr>
          <w:bCs/>
          <w:sz w:val="24"/>
        </w:rPr>
      </w:pPr>
      <w:r>
        <w:rPr>
          <w:bCs/>
          <w:sz w:val="24"/>
        </w:rPr>
        <w:t xml:space="preserve">Хранить обогреватель следует в заводской упаковке в чистом, сухом месте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7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Кабель электропитания, если прибор не используется, для экономии места следует хранить в специальном отделении панели электрообогревател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937" w:leader="none"/>
        </w:tabs>
        <w:ind w:left="540" w:hanging="170"/>
        <w:jc w:val="both"/>
        <w:rPr>
          <w:bCs/>
          <w:sz w:val="24"/>
        </w:rPr>
      </w:pPr>
      <w:r>
        <w:rPr>
          <w:bCs/>
          <w:sz w:val="24"/>
        </w:rPr>
        <w:t>В случае поломки, сбоя в работе не пытайтесь произвести ремонт самостоятельно, так как это может привести к пожару или поражения электрическим током.</w:t>
      </w:r>
    </w:p>
    <w:p>
      <w:pPr>
        <w:sectPr>
          <w:type w:val="nextPage"/>
          <w:pgSz w:w="11906" w:h="16838"/>
          <w:pgMar w:left="794" w:right="39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1"/>
        </w:numPr>
        <w:ind w:left="72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Технические данные  </w:t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0565</wp:posOffset>
                </wp:positionH>
                <wp:positionV relativeFrom="paragraph">
                  <wp:posOffset>33655</wp:posOffset>
                </wp:positionV>
                <wp:extent cx="5257800" cy="12947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  <w:gridCol w:w="1499"/>
                              <w:gridCol w:w="2418"/>
                              <w:gridCol w:w="232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odel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секций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чётное напряжение и частота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требляемая мощ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PRE U 071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В  ~ 50Гц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0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PRE U 0920 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В  ~ 50Гц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PRE U 112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В  ~ 50Гц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0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В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1.95pt;mso-wrap-distance-left:9pt;mso-wrap-distance-right:9pt;mso-wrap-distance-top:0pt;mso-wrap-distance-bottom:0pt;margin-top:2.65pt;mso-position-vertical-relative:text;margin-left:55.9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  <w:gridCol w:w="1499"/>
                        <w:gridCol w:w="2418"/>
                        <w:gridCol w:w="232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odel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секций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чётное напряжение и частота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требляемая мощност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PRE U 071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В  ~ 50Гц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0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В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PRE U 0920 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В  ~ 50Гц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В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PRE U 112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В  ~ 50Гц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0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В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Примечание:</w:t>
      </w:r>
      <w:r>
        <w:rPr>
          <w:sz w:val="24"/>
        </w:rPr>
        <w:t xml:space="preserve"> Вследствие постоянного процесса внесения изменений и улучшений между инструкцией и изделием могут наблюдаться некоторые различия. Производитель надеется, что пользователь обратит на это внимание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ind w:left="72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Информация о сертификации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ибор сертифицирован на соответствие нормативным документам РФ и др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544570" cy="819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819720"/>
                          <a:chOff x="0" y="0"/>
                          <a:chExt cx="3544560" cy="819720"/>
                        </a:xfrm>
                      </wpg:grpSpPr>
                      <pic:pic xmlns:pic="http://schemas.openxmlformats.org/drawingml/2006/picture">
                        <pic:nvPicPr>
                          <pic:cNvPr id="11" name="CE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14400" y="114480"/>
                            <a:ext cx="75564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73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857680" y="19800"/>
                            <a:ext cx="687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43280" y="19800"/>
                            <a:ext cx="6858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25pt;width:279.15pt;height:64.6pt" coordorigin="540,205" coordsize="5583,1292">
                <v:shape id="shape_0" ID="CE" stroked="f" o:allowincell="f" style="position:absolute;left:1980;top:386;width:1189;height:70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05;width:1059;height:11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236;width:1081;height:12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236;width:1079;height:91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Расчетный срок службы изделия:</w:t>
        <w:tab/>
        <w:t>5 лет</w:t>
      </w:r>
    </w:p>
    <w:p>
      <w:pPr>
        <w:pStyle w:val="Header"/>
        <w:tabs>
          <w:tab w:val="clear" w:pos="4677"/>
          <w:tab w:val="center" w:pos="50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Гарантийный срок:</w:t>
        <w:tab/>
        <w:t xml:space="preserve">   1 год со дня поку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Производитель: </w:t>
      </w:r>
    </w:p>
    <w:p>
      <w:pPr>
        <w:pStyle w:val="Normal"/>
        <w:rPr/>
      </w:pPr>
      <w:r>
        <w:rPr>
          <w:lang w:val="en-US"/>
        </w:rPr>
        <w:t xml:space="preserve">Texton Corporation LLC - </w:t>
      </w:r>
      <w:r>
        <w:rPr/>
        <w:t>ООО</w:t>
      </w:r>
      <w:r>
        <w:rPr>
          <w:lang w:val="en-US"/>
        </w:rPr>
        <w:t xml:space="preserve"> "</w:t>
      </w:r>
      <w:r>
        <w:rPr/>
        <w:t>Текстон</w:t>
      </w:r>
      <w:r>
        <w:rPr>
          <w:lang w:val="en-US"/>
        </w:rPr>
        <w:t xml:space="preserve"> </w:t>
      </w:r>
      <w:r>
        <w:rPr/>
        <w:t>Корпорэйшн</w:t>
      </w:r>
      <w:r>
        <w:rPr>
          <w:lang w:val="en-US"/>
        </w:rPr>
        <w:t xml:space="preserve">"   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1201 Маркет Стрит, Вилмингтон 19801, штат Делавэр, США</w:t>
      </w:r>
    </w:p>
    <w:p>
      <w:pPr>
        <w:sectPr>
          <w:type w:val="nextPage"/>
          <w:pgSz w:w="11906" w:h="16838"/>
          <w:pgMar w:left="794" w:right="39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94" w:right="39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РАНТИЙНОЕ ОБЯЗАТЕЛЬ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794" w:right="397" w:gutter="0" w:header="0" w:top="567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94" w:hanging="994"/>
        <w:jc w:val="left"/>
        <w:rPr/>
      </w:pP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>: Радиатор маслонаполненный электрический</w:t>
      </w:r>
    </w:p>
    <w:p>
      <w:pPr>
        <w:pStyle w:val="Normal"/>
        <w:rPr>
          <w:b/>
          <w:b/>
          <w:lang w:val="fr-FR"/>
        </w:rPr>
      </w:pPr>
      <w:r>
        <w:rPr>
          <w:b/>
          <w:bCs/>
        </w:rPr>
        <w:t>Модели</w:t>
      </w:r>
      <w:r>
        <w:rPr>
          <w:b/>
          <w:bCs/>
          <w:lang w:val="fr-FR"/>
        </w:rPr>
        <w:t>:</w:t>
      </w:r>
      <w:r>
        <w:rPr>
          <w:lang w:val="fr-FR"/>
        </w:rPr>
        <w:t xml:space="preserve"> PRE U 0715, PRE U 0920 </w:t>
      </w:r>
      <w:r>
        <w:rPr/>
        <w:t>и</w:t>
      </w:r>
      <w:r>
        <w:rPr>
          <w:lang w:val="fr-FR"/>
        </w:rPr>
        <w:t xml:space="preserve"> PRE U 1125</w:t>
      </w:r>
    </w:p>
    <w:p>
      <w:pPr>
        <w:sectPr>
          <w:type w:val="continuous"/>
          <w:pgSz w:w="11906" w:h="16838"/>
          <w:pgMar w:left="794" w:right="397" w:gutter="0" w:header="0" w:top="567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jc w:val="both"/>
        <w:rPr/>
      </w:pPr>
      <w:r>
        <w:rPr/>
        <w:t>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, связанных с материалами и работой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делие должно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, с соблюдением правил и требований по безопас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а изделия, произведенного лицами или фирмами не являющимися авторизованными сервисными центрами*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По всем вопросам гарантийного обслуживания изделий Поларис обращайтесь к Вашему местному официальному продавцу Полари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*Адреса авторизованных обслуживающих центров на сайте Компании: </w:t>
      </w:r>
      <w:hyperlink r:id="rId3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-72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794" w:right="397" w:gutter="0" w:header="0" w:top="567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54165" cy="60318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39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567" w:hanging="17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6"/>
      <w:numFmt w:val="upperRoman"/>
      <w:lvlText w:val="%2."/>
      <w:lvlJc w:val="right"/>
      <w:pPr>
        <w:tabs>
          <w:tab w:val="num" w:pos="0"/>
        </w:tabs>
        <w:ind w:left="113" w:hanging="113"/>
      </w:pPr>
      <w:rPr>
        <w:sz w:val="22"/>
        <w:i w:val="false"/>
        <w:b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b/>
      <w:i w:val="false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wset1">
    <w:name w:val="wwwset1"/>
    <w:basedOn w:val="TextBody"/>
    <w:qFormat/>
    <w:pPr/>
    <w:rPr>
      <w:rFonts w:eastAsia="SimSun;宋体"/>
      <w:b/>
      <w:bCs/>
      <w:sz w:val="24"/>
      <w:szCs w:val="24"/>
      <w:lang w:eastAsia="ko-KR"/>
    </w:rPr>
  </w:style>
  <w:style w:type="paragraph" w:styleId="Wwwset2">
    <w:name w:val="wwwset2"/>
    <w:basedOn w:val="TextBody"/>
    <w:qFormat/>
    <w:pPr>
      <w:jc w:val="both"/>
    </w:pPr>
    <w:rPr>
      <w:rFonts w:eastAsia="SimSun;宋体"/>
      <w:b/>
      <w:bCs/>
      <w:sz w:val="24"/>
      <w:szCs w:val="24"/>
      <w:u w:val="single"/>
      <w:lang w:eastAsia="ko-KR"/>
    </w:rPr>
  </w:style>
  <w:style w:type="paragraph" w:styleId="Wwwset3bodypoint">
    <w:name w:val="wwwset3bodypoint"/>
    <w:basedOn w:val="TextBody"/>
    <w:qFormat/>
    <w:pPr>
      <w:tabs>
        <w:tab w:val="clear" w:pos="708"/>
        <w:tab w:val="left" w:pos="540" w:leader="none"/>
      </w:tabs>
      <w:ind w:left="540" w:hanging="360"/>
      <w:jc w:val="both"/>
    </w:pPr>
    <w:rPr>
      <w:rFonts w:eastAsia="SimSun;宋体"/>
      <w:sz w:val="24"/>
      <w:szCs w:val="24"/>
      <w:lang w:eastAsia="ko-KR"/>
    </w:rPr>
  </w:style>
  <w:style w:type="paragraph" w:styleId="Wwwset3body">
    <w:name w:val="wwwset3body"/>
    <w:basedOn w:val="TextBody"/>
    <w:qFormat/>
    <w:pPr>
      <w:ind w:firstLine="708"/>
      <w:jc w:val="both"/>
    </w:pPr>
    <w:rPr>
      <w:rFonts w:eastAsia="SimSun;宋体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oleObject" Target="embeddings/oleObject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hyperlink" Target="http://www.polar.ru/" TargetMode="External"/><Relationship Id="rId36" Type="http://schemas.openxmlformats.org/officeDocument/2006/relationships/image" Target="media/image18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1:00Z</dcterms:created>
  <dc:creator>Serge</dc:creator>
  <dc:description/>
  <cp:keywords/>
  <dc:language>en-US</dc:language>
  <cp:lastModifiedBy>User</cp:lastModifiedBy>
  <dcterms:modified xsi:type="dcterms:W3CDTF">2010-11-15T13:00:00Z</dcterms:modified>
  <cp:revision>4</cp:revision>
  <dc:subject/>
  <dc:title>Радиатор маслонаполненный электрический</dc:title>
</cp:coreProperties>
</file>