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Обогреватель настенный керамическ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POLARIS</w:t>
      </w:r>
    </w:p>
    <w:p>
      <w:pPr>
        <w:pStyle w:val="Normal"/>
        <w:jc w:val="center"/>
        <w:rPr>
          <w:b/>
          <w:b/>
          <w:bCs/>
          <w:sz w:val="28"/>
          <w:u w:val="single"/>
          <w:lang w:eastAsia="zh-CN"/>
        </w:rPr>
      </w:pPr>
      <w:r>
        <w:rPr>
          <w:b/>
          <w:bCs/>
          <w:sz w:val="28"/>
        </w:rPr>
        <w:t xml:space="preserve">Модель </w:t>
      </w:r>
      <w:r>
        <w:rPr>
          <w:b/>
          <w:bCs/>
          <w:sz w:val="28"/>
          <w:u w:val="single"/>
          <w:lang w:val="en-US"/>
        </w:rPr>
        <w:t xml:space="preserve"> PCWH 2065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 по эксплуат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Благодарим Вас за выбор продукции, выпускаемой под торговой маркой </w:t>
      </w:r>
      <w:r>
        <w:rPr>
          <w:sz w:val="24"/>
          <w:lang w:val="en-US"/>
        </w:rPr>
        <w:t>POLARIS</w:t>
      </w:r>
      <w:r>
        <w:rPr>
          <w:sz w:val="24"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охраните инструкцию вместе с гарантийным талоном, кассовым чеком, по возможности, картонной коробкой и упаковочным материало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Общие указания по безопасности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Прибор предназначен исключительно для использования в быту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Прибор должен быть использован только по назначению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Каждый раз перед включением прибора осмотрите его. При наличии повреждений прибора и сетевого шнура ни в коем случае не включайте прибор в розетк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4"/>
        </w:rPr>
      </w:pPr>
      <w:r>
        <w:rPr>
          <w:b/>
          <w:bCs/>
          <w:sz w:val="24"/>
        </w:rPr>
        <w:t>Внимание! Не используйте прибор вблизи ванн, раковин или других емкостей, заполненных водо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4"/>
        </w:rPr>
      </w:pPr>
      <w:r>
        <w:rPr>
          <w:sz w:val="24"/>
        </w:rPr>
        <w:t>Ни в коем случае не погружайте прибор в воду или другие жидко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4"/>
        </w:rPr>
      </w:pPr>
      <w:r>
        <w:rPr>
          <w:sz w:val="24"/>
        </w:rPr>
        <w:t>Для дополнительной защиты целесообразно установить устройство защитного отключения (УЗО). Обратитесь за советом к квалифицированному специалист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Включайте прибор только в источник переменного тока (~). Перед включением убедитесь, что прибор рассчитан на напряжение, используемое в сет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4"/>
        </w:rPr>
      </w:pPr>
      <w:r>
        <w:rPr>
          <w:b/>
          <w:bCs/>
          <w:sz w:val="24"/>
        </w:rPr>
        <w:t>Любое ошибочное включение лишает Вас права на гарантийное обслуживани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Прибор может быть включен только в сеть с заземлением. Для обеспечения Вашей безопасности заземление должно соответствовать установленным электротехническим нормам. Не пользуйтесь нестандартными источниками питания или устройствами подключ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Перед включением прибора в сеть убедитесь, что он находится в выключенном состоян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Не используйте прибор вне помещений. Предохраняйте прибор от жары, прямых солнечных лучей, ударов об острые углы, влажности (ни в коем случае не погружайте прибор в воду). Не прикасайтесь к прибору влажными руками. При намокании прибора сразу отключите его от сет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В случае падения прибора в воду, немедленно отключите его от сети. При этом ни в коем случае не опускайте руки в воду. Перед повторным использованием прибор должен быть проверен квалифицированным специалис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 окончании эксплуатации, чистке или поломке прибора всегда отключайте его от се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Не оставляйте работающий прибор без присмотра. Храните прибор в недоступном для детей мест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Нельзя переносить прибор, держа его за сетевой шнур. Запрещается также отключать прибор от сети, держа его за сетевой шнур. При отключении прибора от сети, держитесь за штепсельную вилк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После использования никогда не обматывайте сетевой шнур вокруг прибора, так как со временем это может привести к его излому. Всегда гладко расправляйте сетевой шнур на время хран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Замену сетевого шнура могут осуществлять только квалифицированные специалисты - сотрудники сервисного центра. Неквалифицированный ремонт представляет прямую опасность для пользовател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Не производите ремонт прибора самостоятельно. Ремонт должен производиться только квалифицированными специалистами сервисного центра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Для ремонта прибора могут быть использованы только оригинальные запасные части.</w:t>
      </w:r>
    </w:p>
    <w:p>
      <w:pPr>
        <w:pStyle w:val="TextBody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Специальные указания по безопасности данного прибора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Напряжение сети и мощность, подводимые к обогревателю, должны соответствовать данным, указанным на  задней  крышк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Категорически запрещается накрывать комнатный обогреватель во время работ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Место подачи горячего воздуха имеет высокую температуру. Не прикасайтесь к нем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Извлекайте штепсельную вилку из розетки, когда  прибор не используется или перед чистко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Никогда не погружайте сетевой шнур, вилку или комнатный  обогреватель в воду или любую другую жидкость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Не позволяйте детям пользоваться комнатным обогревателе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Не вставляйте пальцы или металлические предметы в комнатный обогреватель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Запрещается тянуть, перекручивать или  иным образом портить сетевой шнур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В приборе используется специальный сетевой шнур, и он может быть заменен только специалистами сервисной службы, поскольку для этого требуются специальные инструмент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Ремонт электрических приборов  могут выполнять только специально подготовленные электрики.  Неправильно выполненный ремонт создает серьезный риск пользовател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Не используйте комнатный обогреватель с поврежденным сетевым шнуром, после сбоя в работе, после попадания жидкости или после  какого-либо другого повреждения. При подозрении  на повреждение  доставьте комнатный обогреватель в сервисную службу для проверки,  ремонта или настройки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108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</w:rPr>
        <w:t>Описание прибора</w:t>
      </w:r>
    </w:p>
    <w:p>
      <w:pPr>
        <w:pStyle w:val="TextBody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TextBody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TextBody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TextBody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31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5372100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743200"/>
                          <a:chOff x="0" y="0"/>
                          <a:chExt cx="537228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6120" y="977400"/>
                            <a:ext cx="533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86080" y="22860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оздухоприемник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6858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4572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анель управления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1600" y="1371600"/>
                            <a:ext cx="22860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943280"/>
                            <a:ext cx="2171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творки обогревателя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257480"/>
                            <a:ext cx="57168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Корпус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1662480"/>
                            <a:ext cx="457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17188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Пульт дистанцион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400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Рис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35pt;width:423pt;height:216pt" coordorigin="1260,207" coordsize="8460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72;top:1746;width:840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601,567" to="4500,16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207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оздухоприем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1,1287" to="6480,21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1;top:92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анель 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2367" to="3779,335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1;top:3267;width:34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Створки обогрева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2187" to="2519,29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;top:308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Корп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2825" to="6731,35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1;top:3627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Пульт дистанционн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98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Рис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171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40005</wp:posOffset>
            </wp:positionV>
            <wp:extent cx="2162175" cy="895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Монтаж и установка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4912995" cy="4000500"/>
                <wp:effectExtent l="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4000680"/>
                          <a:chOff x="0" y="0"/>
                          <a:chExt cx="4912920" cy="400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2920" cy="388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2920" cy="388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4653360" cy="357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4653360" cy="357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398960" y="2813760"/>
                                  <a:ext cx="11700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1960" y="2610000"/>
                                  <a:ext cx="60840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bidi="ar-SA"/>
                                      </w:rPr>
                                      <w:t>По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45800" y="1384920"/>
                                  <a:ext cx="70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6960" y="1282680"/>
                                  <a:ext cx="46728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bidi="ar-SA"/>
                                      </w:rPr>
                                      <w:t>61,8с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34960" y="1384920"/>
                                  <a:ext cx="93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60640" y="2558880"/>
                                <a:ext cx="0" cy="71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60640" y="1334880"/>
                                <a:ext cx="0" cy="71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08920" y="2151360"/>
                                <a:ext cx="70164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bidi="ar-SA"/>
                                    </w:rPr>
                                    <w:t xml:space="preserve">не мене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bidi="ar-SA"/>
                                    </w:rPr>
                                    <w:t xml:space="preserve">    1,8м</w:t>
                                  </w:r>
                                </w:p>
                              </w:txbxContent>
                            </wps:txbx>
                            <wps:bodyPr wrap="square" lIns="0" rIns="0" t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563000" y="82476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3000" y="235512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11280" y="1845360"/>
                                <a:ext cx="70164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bidi="ar-SA"/>
                                    </w:rPr>
                                    <w:t>не мен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bidi="ar-SA"/>
                                    </w:rPr>
                                    <w:t xml:space="preserve">  2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98320" y="0"/>
                                <a:ext cx="175464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5952" y="79380"/>
                                    </a:moveTo>
                                    <a:lnTo>
                                      <a:pt x="-960" y="108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bidi="ar-SA"/>
                                    </w:rPr>
                                    <w:t xml:space="preserve">2 отверстия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ru-RU"/>
                                    </w:rPr>
                                    <w:t xml:space="preserve"> = 8мм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7640" y="1028160"/>
                                <a:ext cx="116964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Cs/>
                                      <w:iCs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>PCWH 2255D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40000" y="110520"/>
                              <a:ext cx="93600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3657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Рис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4pt;width:386.85pt;height:315pt" coordorigin="720,228" coordsize="7737,6300">
                <v:group id="shape_0" style="position:absolute;left:720;top:228;width:7737;height:6119">
                  <v:group id="shape_0" style="position:absolute;left:720;top:228;width:7737;height:6119">
                    <v:group id="shape_0" style="position:absolute;left:720;top:723;width:7328;height:5624">
                      <v:shape id="shape_0" stroked="f" o:allowincell="f" style="position:absolute;left:720;top:723;width:7327;height:562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line id="shape_0" from="2923,5154" to="3106,563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739;top:4833;width:957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ол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line id="shape_0" from="2367,2904" to="3474,290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660;top:2743;width:735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61,8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97,2904" to="5869,290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6800,4258" to="6800,53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00,2330" to="6800,345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246;top:3616;width:1104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не мене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    1,8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906,1527" to="7906,297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06,3937" to="7906,53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352;top:3134;width:1104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не ме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  2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f" style="position:absolute;left:4497;top:228;width:2762;height:320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2 отверстия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bidi="ar-SA" w:val="ru-RU"/>
                              </w:rPr>
                              <w:t xml:space="preserve"> = 8мм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  <v:shape id="shape_0" fillcolor="white" stroked="f" o:allowincell="f" style="position:absolute;left:3299;top:1847;width:1841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iCs w:val="false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PCWH 2255D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4405,402" to="5878,1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240;top:598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Рис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spacing w:lineRule="auto" w:line="360"/>
        <w:ind w:left="527" w:hanging="170"/>
        <w:rPr/>
      </w:pPr>
      <w:r>
        <w:rPr>
          <w:rFonts w:eastAsia="FangSong_GB2312"/>
        </w:rPr>
        <w:t xml:space="preserve">Монтажные отверстия в стене сверлятся на расстоянии 61,8см. друг от друга по горизонтали, а также не менее 2,0 метров от уровня пола по высоте таким образом, чтобы  нагреватель находился не менее 1,8 метров от уровня пола </w:t>
      </w:r>
      <w:r>
        <w:rPr>
          <w:rFonts w:eastAsia="FangSong_GB2312"/>
          <w:b/>
          <w:bCs/>
        </w:rPr>
        <w:t xml:space="preserve">Рис 2. </w:t>
      </w:r>
      <w:r>
        <w:rPr/>
        <w:t>Электрический силовой разъём и подводка должны быть смонтированы на высоте, обеспечивающей недоступность для 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20" w:leader="none"/>
        </w:tabs>
        <w:spacing w:lineRule="auto" w:line="360"/>
        <w:ind w:left="527" w:hanging="170"/>
        <w:rPr/>
      </w:pPr>
      <w:r>
        <w:rPr/>
        <w:t xml:space="preserve">Сверлить монтажные отверстия следует глубиной 42-45мм., диаметром – 8 м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20" w:leader="none"/>
        </w:tabs>
        <w:spacing w:lineRule="auto" w:line="360"/>
        <w:ind w:left="527" w:hanging="170"/>
        <w:rPr/>
      </w:pPr>
      <w:r>
        <w:rPr/>
        <w:t>В отверстия вставьте дюбеля и заверните шурупы</w:t>
      </w:r>
      <w:r>
        <w:rPr>
          <w:b/>
          <w:bCs/>
        </w:rPr>
        <w:t xml:space="preserve"> Рис 4</w:t>
      </w:r>
      <w:r>
        <w:rPr/>
        <w:t xml:space="preserve"> . Завернутый  шуруп должен выступать из поверхности стены на 18-20 мм .</w:t>
      </w:r>
    </w:p>
    <w:p>
      <w:pPr>
        <w:pStyle w:val="Normal"/>
        <w:numPr>
          <w:ilvl w:val="0"/>
          <w:numId w:val="6"/>
        </w:numPr>
        <w:spacing w:lineRule="auto" w:line="360"/>
        <w:ind w:left="527" w:hanging="170"/>
        <w:rPr/>
      </w:pPr>
      <w:r>
        <w:rPr>
          <w:rFonts w:eastAsia="Times New Roman"/>
          <w:szCs w:val="21"/>
        </w:rPr>
        <w:t xml:space="preserve"> </w:t>
      </w:r>
      <w:r>
        <w:rPr>
          <w:rFonts w:eastAsia="FangSong_GB2312"/>
          <w:szCs w:val="21"/>
        </w:rPr>
        <w:t xml:space="preserve">Для монтажа обогревателя необходимы: 2 дюбеля, 2 шурупа, 4 амортизационные прокладки, входящие в комплект  обогревателя </w:t>
      </w:r>
      <w:r>
        <w:rPr/>
        <w:t xml:space="preserve">.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ind w:left="527" w:hanging="170"/>
        <w:rPr/>
      </w:pPr>
      <w:r>
        <w:rPr>
          <w:rFonts w:eastAsia="FangSong_GB2312"/>
          <w:szCs w:val="21"/>
        </w:rPr>
        <w:t xml:space="preserve">Вставьте амортизационные прокладки концами меньшего диаметра в отверстия корпуса </w:t>
      </w:r>
      <w:r>
        <w:rPr>
          <w:rFonts w:eastAsia="FangSong_GB2312"/>
          <w:b/>
          <w:bCs/>
          <w:szCs w:val="21"/>
        </w:rPr>
        <w:t>Рис 3.</w:t>
      </w:r>
    </w:p>
    <w:p>
      <w:pPr>
        <w:pStyle w:val="Normal"/>
        <w:numPr>
          <w:ilvl w:val="0"/>
          <w:numId w:val="6"/>
        </w:numPr>
        <w:spacing w:lineRule="auto" w:line="360"/>
        <w:ind w:left="527" w:hanging="170"/>
        <w:rPr/>
      </w:pPr>
      <w:r>
        <w:rPr/>
        <w:t xml:space="preserve">Подвесьте обогреватель на шурупы </w:t>
      </w:r>
      <w:r>
        <w:rPr>
          <w:b/>
        </w:rPr>
        <w:t>Рис 5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48660</wp:posOffset>
                </wp:positionH>
                <wp:positionV relativeFrom="paragraph">
                  <wp:posOffset>-188595</wp:posOffset>
                </wp:positionV>
                <wp:extent cx="914400" cy="609600"/>
                <wp:effectExtent l="17335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050" y="3038"/>
                              </a:moveTo>
                              <a:lnTo>
                                <a:pt x="-1800" y="4000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255.8pt;margin-top:-14.85pt;width:71.95pt;height:47.95pt;mso-wrap-style:none;v-text-anchor:middle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1914525" cy="33147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3314880"/>
                          <a:chOff x="0" y="0"/>
                          <a:chExt cx="1914480" cy="331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14480" cy="32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4860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 w:val="false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Рис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086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Рис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2pt;width:150.75pt;height:261pt" coordorigin="6480,264" coordsize="3015,5220">
                <v:shape id="shape_0" stroked="f" o:allowincell="f" style="position:absolute;left:6480;top:264;width:3014;height:518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00;top:2604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 w:val="false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Рис 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7380;top:512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Рис 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rFonts w:eastAsia="FangSong_GB2312"/>
          <w:b/>
          <w:b/>
          <w:bCs/>
          <w:sz w:val="24"/>
          <w:szCs w:val="21"/>
          <w:u w:val="single"/>
          <w:lang w:val="en-US" w:eastAsia="en-US"/>
        </w:rPr>
      </w:pPr>
      <w:r>
        <w:rPr>
          <w:rFonts w:eastAsia="FangSong_GB2312"/>
          <w:b/>
          <w:bCs/>
          <w:sz w:val="24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3086100" cy="22860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86000"/>
                          <a:chOff x="0" y="0"/>
                          <a:chExt cx="30862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1943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0" y="228600"/>
                              <a:ext cx="1219320" cy="149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800" y="0"/>
                              <a:ext cx="2057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 xml:space="preserve">Отверстие амортизацион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 xml:space="preserve">     проклад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48608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 xml:space="preserve">Отверстие амортизацион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 xml:space="preserve">     проклад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14300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Корпу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57168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верстия креп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 xml:space="preserve">     к стен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1943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 w:val="false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Рис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6pt;width:243pt;height:180pt" coordorigin="360,72" coordsize="4860,3600">
                <v:group id="shape_0" style="position:absolute;left:360;top:72;width:4860;height:3060">
                  <v:shape id="shape_0" stroked="f" o:allowincell="f" style="position:absolute;left:360;top:432;width:1919;height:2354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1440;top:72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 xml:space="preserve">Отверстие амортизационно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 xml:space="preserve">     прокладк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800;top:2412;width:34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 xml:space="preserve">Отверстие амортизационно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 xml:space="preserve">     прокладк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800;top:1872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Корпу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980;top:972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верстия креп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 xml:space="preserve">     к стен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800;top:31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 w:val="false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Рис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 xml:space="preserve">Эксплуатация прибора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Соблюдая полярность, вставьте элементы питания в пульт дистанционного управления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При нажатии кнопки пульта дистанционного управления, Вы услышите звуковые сигналы.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 xml:space="preserve">При нажатии кнопок </w:t>
      </w:r>
      <w:r>
        <w:rPr>
          <w:rFonts w:eastAsia="FangSong_GB2312"/>
          <w:b/>
          <w:bCs/>
          <w:i/>
          <w:iCs/>
          <w:sz w:val="24"/>
        </w:rPr>
        <w:t>“ON/OFF, SWING”</w:t>
      </w:r>
      <w:r>
        <w:rPr>
          <w:rFonts w:eastAsia="FangSong_GB2312"/>
          <w:sz w:val="24"/>
        </w:rPr>
        <w:t xml:space="preserve"> (</w:t>
      </w:r>
      <w:r>
        <w:rPr>
          <w:rFonts w:eastAsia="Times New Roman"/>
          <w:sz w:val="24"/>
          <w:szCs w:val="21"/>
        </w:rPr>
        <w:t xml:space="preserve">“ ВКЛ\ВЫКЛ, КОЛЕБАНИЕ”)  панели управления или пульта дистанционного управления, снова услышите  звуковые сигналы. Включится вентилятор, створки обогревателя автоматически откроются, нагнетая воздух в помещение. При этом кнопка  </w:t>
      </w:r>
      <w:r>
        <w:rPr>
          <w:rFonts w:eastAsia="FangSong_GB2312"/>
          <w:b/>
          <w:bCs/>
          <w:i/>
          <w:iCs/>
          <w:sz w:val="24"/>
        </w:rPr>
        <w:t>”FAN</w:t>
      </w:r>
      <w:r>
        <w:rPr>
          <w:sz w:val="24"/>
        </w:rPr>
        <w:t xml:space="preserve">” панели управления и индикатор </w:t>
      </w:r>
      <w:r>
        <w:rPr>
          <w:rFonts w:eastAsia="FangSong_GB2312"/>
          <w:b/>
          <w:bCs/>
          <w:i/>
          <w:iCs/>
          <w:sz w:val="24"/>
        </w:rPr>
        <w:t>”FAN”</w:t>
      </w:r>
      <w:r>
        <w:rPr>
          <w:rFonts w:eastAsia="FangSong_GB2312"/>
        </w:rPr>
        <w:t xml:space="preserve"> </w:t>
      </w:r>
      <w:r>
        <w:rPr>
          <w:sz w:val="24"/>
        </w:rPr>
        <w:t xml:space="preserve"> будут светиться красным цветом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При нажатии  кнопки </w:t>
      </w:r>
      <w:r>
        <w:rPr>
          <w:rFonts w:eastAsia="FangSong_GB2312"/>
          <w:b/>
          <w:bCs/>
          <w:i/>
          <w:iCs/>
          <w:sz w:val="24"/>
        </w:rPr>
        <w:t>" HEAT</w:t>
      </w:r>
      <w:r>
        <w:rPr>
          <w:rFonts w:eastAsia="FangSong_GB2312"/>
          <w:b/>
          <w:bCs/>
          <w:i/>
          <w:iCs/>
          <w:sz w:val="24"/>
          <w:lang w:val="en-US"/>
        </w:rPr>
        <w:t>ER</w:t>
      </w:r>
      <w:r>
        <w:rPr>
          <w:rFonts w:eastAsia="FangSong_GB2312"/>
          <w:b/>
          <w:bCs/>
          <w:i/>
          <w:iCs/>
          <w:sz w:val="24"/>
        </w:rPr>
        <w:t xml:space="preserve"> “</w:t>
      </w:r>
      <w:r>
        <w:rPr>
          <w:rFonts w:eastAsia="FangSong_GB2312"/>
        </w:rPr>
        <w:t xml:space="preserve"> </w:t>
      </w:r>
      <w:r>
        <w:rPr>
          <w:rFonts w:eastAsia="FangSong_GB2312"/>
          <w:sz w:val="24"/>
        </w:rPr>
        <w:t xml:space="preserve">на панели управления или пульте дистанционного управления приводится в действие  </w:t>
      </w:r>
      <w:r>
        <w:rPr>
          <w:rFonts w:eastAsia="FangSong_GB2312"/>
          <w:b/>
          <w:bCs/>
          <w:i/>
          <w:iCs/>
          <w:sz w:val="24"/>
        </w:rPr>
        <w:t>первый</w:t>
      </w:r>
      <w:r>
        <w:rPr>
          <w:rFonts w:eastAsia="FangSong_GB2312"/>
          <w:sz w:val="24"/>
        </w:rPr>
        <w:t xml:space="preserve"> </w:t>
      </w:r>
      <w:r>
        <w:rPr>
          <w:rFonts w:eastAsia="FangSong_GB2312"/>
          <w:b/>
          <w:bCs/>
          <w:i/>
          <w:iCs/>
          <w:sz w:val="24"/>
        </w:rPr>
        <w:t>режим обогрева</w:t>
      </w:r>
      <w:r>
        <w:rPr>
          <w:rFonts w:eastAsia="FangSong_GB2312"/>
          <w:sz w:val="24"/>
        </w:rPr>
        <w:t xml:space="preserve"> 1 кВт. При нажатии вторично на кнопку </w:t>
      </w:r>
      <w:r>
        <w:rPr>
          <w:rFonts w:eastAsia="FangSong_GB2312"/>
          <w:b/>
          <w:bCs/>
          <w:i/>
          <w:iCs/>
          <w:sz w:val="24"/>
        </w:rPr>
        <w:t>" HEAT</w:t>
      </w:r>
      <w:r>
        <w:rPr>
          <w:rFonts w:eastAsia="FangSong_GB2312"/>
          <w:b/>
          <w:bCs/>
          <w:i/>
          <w:iCs/>
          <w:sz w:val="24"/>
          <w:lang w:val="en-US"/>
        </w:rPr>
        <w:t>ER</w:t>
      </w:r>
      <w:r>
        <w:rPr>
          <w:rFonts w:eastAsia="FangSong_GB2312"/>
          <w:b/>
          <w:bCs/>
          <w:i/>
          <w:iCs/>
          <w:sz w:val="24"/>
        </w:rPr>
        <w:t xml:space="preserve"> “</w:t>
      </w:r>
      <w:r>
        <w:rPr>
          <w:rFonts w:eastAsia="FangSong_GB2312"/>
        </w:rPr>
        <w:t xml:space="preserve"> </w:t>
      </w:r>
      <w:r>
        <w:rPr>
          <w:rFonts w:eastAsia="FangSong_GB2312"/>
          <w:sz w:val="24"/>
        </w:rPr>
        <w:t xml:space="preserve">включается </w:t>
      </w:r>
      <w:r>
        <w:rPr>
          <w:rFonts w:eastAsia="FangSong_GB2312"/>
          <w:b/>
          <w:i/>
          <w:sz w:val="24"/>
        </w:rPr>
        <w:t>второй режим обогрева</w:t>
      </w:r>
      <w:r>
        <w:rPr>
          <w:rFonts w:eastAsia="FangSong_GB2312"/>
          <w:sz w:val="24"/>
        </w:rPr>
        <w:t xml:space="preserve"> 2,2 кВт. При нажатии кнопки </w:t>
      </w:r>
      <w:r>
        <w:rPr>
          <w:rFonts w:eastAsia="FangSong_GB2312"/>
          <w:b/>
          <w:bCs/>
          <w:i/>
          <w:iCs/>
          <w:sz w:val="24"/>
        </w:rPr>
        <w:t>" HEAT</w:t>
      </w:r>
      <w:r>
        <w:rPr>
          <w:rFonts w:eastAsia="FangSong_GB2312"/>
          <w:b/>
          <w:bCs/>
          <w:i/>
          <w:iCs/>
          <w:sz w:val="24"/>
          <w:lang w:val="en-US"/>
        </w:rPr>
        <w:t>ER</w:t>
      </w:r>
      <w:r>
        <w:rPr>
          <w:rFonts w:eastAsia="FangSong_GB2312"/>
          <w:b/>
          <w:bCs/>
          <w:i/>
          <w:iCs/>
          <w:sz w:val="24"/>
        </w:rPr>
        <w:t xml:space="preserve"> “ </w:t>
      </w:r>
      <w:r>
        <w:rPr>
          <w:rFonts w:eastAsia="FangSong_GB2312"/>
          <w:sz w:val="24"/>
        </w:rPr>
        <w:t xml:space="preserve">третий раз </w:t>
      </w:r>
      <w:r>
        <w:rPr>
          <w:rFonts w:eastAsia="FangSong_GB2312"/>
          <w:b/>
          <w:bCs/>
          <w:i/>
          <w:iCs/>
          <w:sz w:val="24"/>
        </w:rPr>
        <w:t>функция обогрева</w:t>
      </w:r>
      <w:r>
        <w:rPr>
          <w:rFonts w:eastAsia="FangSong_GB2312"/>
          <w:sz w:val="24"/>
        </w:rPr>
        <w:t xml:space="preserve"> отключается.</w:t>
      </w:r>
    </w:p>
    <w:p>
      <w:pPr>
        <w:pStyle w:val="TextBody"/>
        <w:numPr>
          <w:ilvl w:val="0"/>
          <w:numId w:val="9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Установка функции «изменения направления воздушного потока». </w:t>
      </w:r>
      <w:r>
        <w:rPr>
          <w:sz w:val="24"/>
        </w:rPr>
        <w:t>Для включения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этой функции нажмите кнопку </w:t>
      </w:r>
      <w:r>
        <w:rPr>
          <w:rFonts w:eastAsia="FangSong_GB2312"/>
          <w:b/>
          <w:bCs/>
          <w:i/>
          <w:iCs/>
          <w:sz w:val="24"/>
        </w:rPr>
        <w:t xml:space="preserve">“Swing”, </w:t>
      </w:r>
      <w:r>
        <w:rPr>
          <w:sz w:val="24"/>
        </w:rPr>
        <w:t xml:space="preserve">для выключения, нажмите кнопку вторично. 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  <w:i/>
          <w:iCs/>
          <w:sz w:val="24"/>
        </w:rPr>
        <w:t xml:space="preserve">Установка таймера. </w:t>
      </w:r>
      <w:r>
        <w:rPr>
          <w:sz w:val="24"/>
        </w:rPr>
        <w:t xml:space="preserve">Таймер устанавливается нажатием кнопки </w:t>
      </w:r>
      <w:r>
        <w:rPr>
          <w:rFonts w:eastAsia="Times New Roman"/>
          <w:b/>
          <w:bCs/>
          <w:i/>
          <w:iCs/>
          <w:sz w:val="24"/>
          <w:szCs w:val="21"/>
        </w:rPr>
        <w:t>"TIMER"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</w:rPr>
        <w:t xml:space="preserve">на панели управления  или пульте дистанционного управления от 0,5 часа до 7,5 часов. При каждом новом нажатии кнопки </w:t>
      </w:r>
      <w:r>
        <w:rPr>
          <w:rFonts w:eastAsia="Times New Roman"/>
          <w:b/>
          <w:bCs/>
          <w:i/>
          <w:iCs/>
          <w:sz w:val="24"/>
          <w:szCs w:val="21"/>
        </w:rPr>
        <w:t xml:space="preserve">"TIMER", </w:t>
      </w:r>
      <w:r>
        <w:rPr>
          <w:sz w:val="24"/>
        </w:rPr>
        <w:t xml:space="preserve"> время таймера увеличивается на 0,5 часа и устанавливается соответственно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rFonts w:eastAsia="Times New Roman"/>
          <w:b/>
          <w:bCs/>
          <w:i/>
          <w:iCs/>
          <w:sz w:val="24"/>
        </w:rPr>
        <w:t xml:space="preserve">                                                </w:t>
      </w:r>
      <w:r>
        <w:rPr>
          <w:b/>
          <w:bCs/>
          <w:i/>
          <w:iCs/>
          <w:sz w:val="24"/>
        </w:rPr>
        <w:drawing>
          <wp:inline distT="0" distB="0" distL="0" distR="0">
            <wp:extent cx="3780790" cy="523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8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480" w:hanging="0"/>
        <w:rPr>
          <w:sz w:val="24"/>
        </w:rPr>
      </w:pPr>
      <w:r>
        <w:rPr>
          <w:b/>
          <w:bCs/>
          <w:i/>
          <w:iCs/>
          <w:sz w:val="24"/>
        </w:rPr>
        <w:t>Внимание</w:t>
      </w:r>
      <w:r>
        <w:rPr>
          <w:sz w:val="24"/>
        </w:rPr>
        <w:t xml:space="preserve">. При выключении обогревателя при установленном таймере, значения установок таймера стираются из памяти. При выключении обогревателя, он будет работать в режиме вентиляции для охлаждения нагревательных элементов 30 секунд,  индикатор при этом будет светиться, после чего  прибор и индикатор отключатся  автоматически. </w:t>
      </w:r>
      <w:r>
        <w:rPr>
          <w:rStyle w:val="Style13"/>
          <w:rFonts w:eastAsia="Times New Roman"/>
          <w:vanish/>
        </w:rPr>
        <w:t xml:space="preserve">   </w:t>
      </w:r>
    </w:p>
    <w:p>
      <w:pPr>
        <w:pStyle w:val="Header"/>
        <w:tabs>
          <w:tab w:val="clear" w:pos="4677"/>
          <w:tab w:val="clear" w:pos="9355"/>
          <w:tab w:val="left" w:pos="318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318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tabs>
          <w:tab w:val="clear" w:pos="4677"/>
          <w:tab w:val="clear" w:pos="9355"/>
          <w:tab w:val="left" w:pos="3180" w:leader="none"/>
        </w:tabs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TextBody"/>
        <w:jc w:val="left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Чистка и уход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еред чисткой отключите прибор от сети и дайте ему остыть. Протрите мягкой влажной тряпкой. Не применяйте растворителей или абрази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Керамический обогреватель необходимо регулярно чистить, снимать пыль с его поверхности, поскольку пыль отрицательно воздействует на эффективность работы при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Не применяйте острые и  твердые инструменты для чист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  <w:lang w:val="en-US"/>
        </w:rPr>
        <w:t>VI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Технические данные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  <w:t>Напряжение: 220-230 В</w:t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  <w:t>Частота: ~50 Гц</w:t>
      </w:r>
    </w:p>
    <w:p>
      <w:pPr>
        <w:pStyle w:val="TextBody"/>
        <w:ind w:left="180" w:hanging="0"/>
        <w:rPr>
          <w:sz w:val="24"/>
          <w:lang w:val="en-US"/>
        </w:rPr>
      </w:pPr>
      <w:r>
        <w:rPr>
          <w:sz w:val="24"/>
        </w:rPr>
        <w:t>Максимальная потребляемая мощность: 2</w:t>
      </w:r>
      <w:r>
        <w:rPr>
          <w:sz w:val="24"/>
          <w:lang w:val="en-US"/>
        </w:rPr>
        <w:t>0</w:t>
      </w:r>
      <w:r>
        <w:rPr>
          <w:sz w:val="24"/>
        </w:rPr>
        <w:t>00Вт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Примечание:</w:t>
      </w:r>
      <w:r>
        <w:rPr>
          <w:sz w:val="24"/>
        </w:rPr>
        <w:t xml:space="preserve"> Вследствие постоянного процесса внесения изменений и улучшений, между инструкцией и изделием могут наблюдаться некоторые различия. Производитель надеется, что пользователь обратит на это внимани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  <w:lang w:val="en-US"/>
        </w:rPr>
        <w:t>VIII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u w:val="single"/>
        </w:rPr>
        <w:t>Информация о сертификации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Прибор сертифицирован на соответствие нормативным документам РФ и др.</w:t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4871085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160" cy="685800"/>
                          <a:chOff x="0" y="0"/>
                          <a:chExt cx="4871160" cy="685800"/>
                        </a:xfrm>
                      </wpg:grpSpPr>
                      <pic:pic xmlns:pic="http://schemas.openxmlformats.org/drawingml/2006/picture">
                        <pic:nvPicPr>
                          <pic:cNvPr id="4" name="CE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5800" y="0"/>
                            <a:ext cx="75564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114800" y="0"/>
                            <a:ext cx="7563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29000" y="0"/>
                            <a:ext cx="5396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TUV RHEINLAND GS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86080" y="0"/>
                            <a:ext cx="1143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43200" y="0"/>
                            <a:ext cx="45288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451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pt;width:383.55pt;height:54pt" coordorigin="360,48" coordsize="7671,1080">
                <v:shape id="shape_0" ID="CE" stroked="f" o:allowincell="f" style="position:absolute;left:1440;top:48;width:1189;height:70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48;width:1190;height:76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48;width:849;height:85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TUV RHEINLAND GS" stroked="f" o:allowincell="f" style="position:absolute;left:2700;top:48;width:1799;height:8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48;width:712;height:72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8;width:1015;height:10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enter" w:pos="4320" w:leader="none"/>
          <w:tab w:val="right" w:pos="93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enter" w:pos="432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enter" w:pos="432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enter" w:pos="4320" w:leader="none"/>
          <w:tab w:val="right" w:pos="9355" w:leader="none"/>
        </w:tabs>
        <w:rPr/>
      </w:pPr>
      <w:r>
        <w:rPr>
          <w:b/>
          <w:bCs/>
        </w:rPr>
        <w:t>Расчетный срок службы изделия:</w:t>
      </w:r>
      <w:r>
        <w:rPr/>
        <w:tab/>
      </w:r>
      <w:r>
        <w:rPr>
          <w:b/>
          <w:bCs/>
        </w:rPr>
        <w:t>5 лет</w:t>
      </w:r>
    </w:p>
    <w:p>
      <w:pPr>
        <w:pStyle w:val="Header"/>
        <w:tabs>
          <w:tab w:val="clear" w:pos="4677"/>
          <w:tab w:val="center" w:pos="50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Гарантийный срок:</w:t>
        <w:tab/>
        <w:t xml:space="preserve">    1 год со дня покуп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изводитель: </w:t>
      </w:r>
    </w:p>
    <w:p>
      <w:pPr>
        <w:pStyle w:val="TextBody"/>
        <w:rPr/>
      </w:pPr>
      <w:r>
        <w:rPr/>
        <w:t xml:space="preserve">ООО "Текстон Корпорэйшн"   </w:t>
      </w:r>
    </w:p>
    <w:p>
      <w:pPr>
        <w:pStyle w:val="TextBody"/>
        <w:rPr>
          <w:sz w:val="24"/>
        </w:rPr>
      </w:pPr>
      <w:r>
        <w:rPr/>
        <w:t>1201 Маркет Стрит, Вилмингтон 19801, штат Делавэр, США</w:t>
      </w:r>
      <w:r>
        <w:br w:type="page"/>
      </w:r>
    </w:p>
    <w:p>
      <w:pPr>
        <w:pStyle w:val="TextBody"/>
        <w:jc w:val="center"/>
        <w:rPr/>
      </w:pPr>
      <w:r>
        <w:rPr/>
        <w:t>ГАРАНТИЙНОЕ ОБЯЗАТЕЛЬСТВО</w:t>
      </w:r>
    </w:p>
    <w:p>
      <w:pPr>
        <w:pStyle w:val="Heading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Изделие: Обогреватель настенный керамический</w:t>
        <w:tab/>
        <w:tab/>
        <w:tab/>
        <w:tab/>
        <w:t xml:space="preserve">  Модель: PCWH 2065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</w:r>
    </w:p>
    <w:p>
      <w:pPr>
        <w:pStyle w:val="Normal"/>
        <w:jc w:val="both"/>
        <w:rPr/>
      </w:pPr>
      <w:r>
        <w:rPr/>
        <w:t>Настоящая гарантия действует в течение 12 месяцев с даты приобретения изделия и подразумевает гарантийное обслуживание изделия в случае обнаружения дефектов, связанных с материалами и работой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делие должно быть приобретено только на территории России, причем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Износа деталей отделки, ламп, батарей, защитных экранов, накопителей мусора, ремней, щеток и иных деталей с ограниченным сроком использов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Ремонта изделия, произведенного лицами или фирмами не являющимися авторизованными сервисными центрами*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По всем вопросам гарантийного обслуживания изделий Поларис обращайтесь к Вашему местному официальному продавцу Полари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*Адреса авторизованных обслуживающих центров на сайте Компании: </w:t>
      </w:r>
      <w:hyperlink r:id="rId2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l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71780</wp:posOffset>
            </wp:positionV>
            <wp:extent cx="6654800" cy="60325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51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3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65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80" w:leader="none"/>
      </w:tabs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wset1">
    <w:name w:val="wwwset1"/>
    <w:basedOn w:val="TextBody"/>
    <w:qFormat/>
    <w:pPr>
      <w:jc w:val="center"/>
    </w:pPr>
    <w:rPr>
      <w:b/>
      <w:bCs/>
      <w:sz w:val="24"/>
      <w:lang w:eastAsia="ko-KR"/>
    </w:rPr>
  </w:style>
  <w:style w:type="paragraph" w:styleId="Wwwset2">
    <w:name w:val="wwwset2"/>
    <w:basedOn w:val="TextBody"/>
    <w:qFormat/>
    <w:pPr/>
    <w:rPr>
      <w:b/>
      <w:bCs/>
      <w:sz w:val="24"/>
      <w:u w:val="single"/>
      <w:lang w:eastAsia="ko-KR"/>
    </w:rPr>
  </w:style>
  <w:style w:type="paragraph" w:styleId="Wwwset3body">
    <w:name w:val="wwwset3body"/>
    <w:basedOn w:val="TextBody"/>
    <w:qFormat/>
    <w:pPr>
      <w:ind w:firstLine="708"/>
    </w:pPr>
    <w:rPr>
      <w:sz w:val="24"/>
      <w:lang w:eastAsia="ko-KR"/>
    </w:rPr>
  </w:style>
  <w:style w:type="paragraph" w:styleId="Wwwset3bodypoint">
    <w:name w:val="wwwset3bodypoint"/>
    <w:basedOn w:val="TextBody"/>
    <w:qFormat/>
    <w:pPr>
      <w:tabs>
        <w:tab w:val="clear" w:pos="708"/>
        <w:tab w:val="left" w:pos="540" w:leader="none"/>
      </w:tabs>
      <w:ind w:left="540" w:hanging="360"/>
    </w:pPr>
    <w:rPr>
      <w:sz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yperlink" Target="http://www.polar.ru/" TargetMode="External"/><Relationship Id="rId25" Type="http://schemas.openxmlformats.org/officeDocument/2006/relationships/image" Target="media/image1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16:00Z</dcterms:created>
  <dc:creator>Tichenko</dc:creator>
  <dc:description/>
  <cp:keywords/>
  <dc:language>en-US</dc:language>
  <cp:lastModifiedBy>User</cp:lastModifiedBy>
  <cp:lastPrinted>2005-05-03T11:27:00Z</cp:lastPrinted>
  <dcterms:modified xsi:type="dcterms:W3CDTF">2010-11-03T13:56:00Z</dcterms:modified>
  <cp:revision>4</cp:revision>
  <dc:subject/>
  <dc:title> </dc:title>
</cp:coreProperties>
</file>